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runon Hołyst</w:t>
      </w:r>
    </w:p>
    <w:p>
      <w:pPr>
        <w:pStyle w:val="Tytulprokuratury"/>
        <w:rPr/>
      </w:pPr>
      <w:bookmarkStart w:id="0" w:name="Recenzja"/>
      <w:bookmarkEnd w:id="0"/>
      <w:r>
        <w:rPr/>
        <w:t>Recenzja książki pod red. Stephena J. Ceci i H. Hembrooke, Expert Witnesses in Child Abuse Cases (Rola biegłego w sprawach o nadużywanie seksualne dzieci), American Psychological Association, Washington, D.C., 2002</w:t>
      </w:r>
    </w:p>
    <w:p>
      <w:pPr>
        <w:pStyle w:val="Tekstprokuratury"/>
        <w:ind w:firstLine="283"/>
        <w:rPr/>
      </w:pPr>
      <w:r>
        <w:rPr>
          <w:rFonts w:cs="Arial" w:ascii="Arial" w:hAnsi="Arial"/>
        </w:rPr>
        <w:t xml:space="preserve">Recenzowana książka dotyczy bardzo ważnego problemu, jakim jest rola biegłego sądowego w sprawach mających związek z nadużyciami dokonywanymi wobec dzieci. Jakkolwiek sprawy prowadzone przez sądy angażują biegłych specjalistów z bardzo różnych dziedzin, to jednak autorzy koncentrują się przede wszystkim na stosownych zadaniach pełnionych przez psychologów. Świadomość przydatności korzystania z usług psychologów w czynnościach procesowych kształtowała się w praktyce sądowej przez dość długi okres czasu i dotyczyła początkowo spraw nieletnich i młodocianych przestępców oraz dzieci–świadków przestępstw. Relatywnie później zwrócono uwagę na konieczność korzystania z usług biegłych w przypadkach, gdy dziecko występowało w roli ofiary, zwłaszcza nadużyć seksualnych. </w:t>
      </w:r>
    </w:p>
    <w:p>
      <w:pPr>
        <w:pStyle w:val="Tekstprokuratury"/>
        <w:ind w:firstLine="283"/>
        <w:rPr/>
      </w:pPr>
      <w:r>
        <w:rPr>
          <w:rFonts w:cs="Arial" w:ascii="Arial" w:hAnsi="Arial"/>
        </w:rPr>
        <w:t xml:space="preserve">Obecnie do powszechnie przyjętej praktyki sądowej należy powoływanie psychologa jako biegłego sądowego w przypadku, gdy w procesie uczestniczą dzieci jako ofiary nadużyć seksualnych. Prawnicy na ogół zdają sobie sprawę ze znaczenia, jakie w tego typu sprawach ma pomoc specjalisty dysponującego odpowiednią wiedzą na temat psychiki dziecka i prawidłowości rozwoju człowieka. Pomimo tego, iż pozycja biegłego psychologa w sprawach o nadużycia seksualne dzieci jest powszechnie uznana w świecie prawniczym, to jednak wciąż jeszcze biegli napotykają na różnego rodzaju problemy, które muszą rozwiązywać w swojej działalności zawodowej. Prezentacji tych właśnie problemów, wraz z przedstawieniem sposobów ich rozwiązywania, poświęcona jest recenzowana książka. </w:t>
      </w:r>
    </w:p>
    <w:p>
      <w:pPr>
        <w:pStyle w:val="Tekstprokuratury"/>
        <w:ind w:firstLine="283"/>
        <w:rPr>
          <w:rFonts w:ascii="Arial" w:hAnsi="Arial" w:cs="Arial"/>
        </w:rPr>
      </w:pPr>
      <w:r>
        <w:rPr>
          <w:rFonts w:cs="Arial" w:ascii="Arial" w:hAnsi="Arial"/>
        </w:rPr>
        <w:t xml:space="preserve">Recenzowana książka składa się z czterech części, a każda część z kilku rozdziałów napisanych przez innych autorów – psychologów i prawników; w sumie w przygotowaniu książki wzięło udział 22 autorów, specjalistów w zakresie rozpatrywanego przedmiotu. Fakt tak licznego udziału wybitnych znawców problematyki należy bez wątpienia uznać za znaczący dla wartości recenzowanej publikacji. </w:t>
      </w:r>
    </w:p>
    <w:p>
      <w:pPr>
        <w:pStyle w:val="Tekstprokuratury"/>
        <w:ind w:firstLine="283"/>
        <w:rPr/>
      </w:pPr>
      <w:r>
        <w:rPr>
          <w:rFonts w:cs="Arial" w:ascii="Arial" w:hAnsi="Arial"/>
        </w:rPr>
        <w:t>Pierwsza część książki, składająca się z trzech rozdziałów, poświęcona została analizie ogólnych kwestii związanych z problematyką udziału biegłego w czynnościach procesowych dotyczących nadużyć seksualnych wobec dzieci. W części tej zawarty został rozdział, którego autor J. R. Spencer dokonał bardzo interesującej analizy porównawczej procedur korzystania z usług biegłych w sprawach o nadużywanie seksualne dzieci przyjętych w różnych państwach, z rozróżnieniem postępowania karnego i cywilnego. W części tej znajduje się także rozdział, w którym zostały wnikliwie omówione zalecenia i wytyczne opracowane przez Amerykańskie Towarzystwo Psychologiczne w postaci Kodeksu Etycznego i Zawodowego Psychologów (</w:t>
      </w:r>
      <w:r>
        <w:rPr>
          <w:rFonts w:cs="Arial" w:ascii="Arial" w:hAnsi="Arial"/>
          <w:i/>
        </w:rPr>
        <w:t>Ethical Principles of Psychologists and Code of Conduct</w:t>
      </w:r>
      <w:r>
        <w:rPr>
          <w:rFonts w:cs="Arial" w:ascii="Arial" w:hAnsi="Arial"/>
        </w:rPr>
        <w:t xml:space="preserve">). </w:t>
      </w:r>
    </w:p>
    <w:p>
      <w:pPr>
        <w:pStyle w:val="Tekstprokuratury"/>
        <w:ind w:firstLine="283"/>
        <w:rPr/>
      </w:pPr>
      <w:r>
        <w:rPr>
          <w:rFonts w:cs="Arial" w:ascii="Arial" w:hAnsi="Arial"/>
        </w:rPr>
        <w:t xml:space="preserve">Druga część książki, na którą składają się cztery rozdziały (4–7), poświęcona została specyficznym, a czasami nawet dość szczegółowym problemom, na jakie natrafia biegły w swojej pracy zawodowej, a które są związane ze sporządzaniem ekspertyz sądowych i opiniowaniem w sprawach dotyczących nadużyć seksualnych wobec dzieci. Do problemów takich należy między innymi zachowanie bezstronności, nieuleganie emocjom, uprzedzeniom, wpływom wcześniejszych doświadczeń itp. Do specyficznych problemów, przed jakimi stoi biegły, można zaliczyć również kwestię jasnego i klarownego przedstawienia przysięgłym różnych, niekiedy dość skomplikowanych, psychologicznych uwarunkowań i mechanizmów rozpatrywanego aktualnie przypadku. </w:t>
      </w:r>
    </w:p>
    <w:p>
      <w:pPr>
        <w:pStyle w:val="Tekstprokuratury"/>
        <w:ind w:firstLine="283"/>
        <w:rPr/>
      </w:pPr>
      <w:r>
        <w:rPr>
          <w:rFonts w:cs="Arial" w:ascii="Arial" w:hAnsi="Arial"/>
        </w:rPr>
        <w:t xml:space="preserve">Trzecia część recenzowanej pracy, składająca się z trzech rozdziałów </w:t>
        <w:br/>
        <w:t>(8–10), dotyczy problematyki uzyskiwania zeznań od dzieci – ofiar nadużyć seksualnych występujących w roli świadków. W części tej autorzy poszczególnych rozdziałów analizują szczegółowo kwestie dotyczące kwestii centralnej, a mianowicie psychologicznych przesłanek wiarygodności zeznań świadka – ofiary nadużyć seksualnych. Podkreśla się, iż zeznania dzieci są w znaczącym stopniu zdeterminowane psychologicznymi właściwościami rozwojowymi wszystkich procesów psychicznych, zarówno orientacyjno-poznawczymi, jak i emocjonalno-motywacyjnymi oraz zakresem i specyfiką doświadczeń indywidualnych.</w:t>
      </w:r>
    </w:p>
    <w:p>
      <w:pPr>
        <w:pStyle w:val="Tekstprokuratury"/>
        <w:ind w:firstLine="283"/>
        <w:rPr/>
      </w:pPr>
      <w:r>
        <w:rPr>
          <w:rFonts w:cs="Arial" w:ascii="Arial" w:hAnsi="Arial"/>
        </w:rPr>
        <w:t xml:space="preserve">Ostatnia, czwarta część pracy, składająca się z trzech rozdziałów </w:t>
        <w:br/>
        <w:t xml:space="preserve">(11–13), stanowi swoistą syntezę wcześniej sformułowanych przez psychologów i prawników wniosków i zaleceń praktycznych, powiązaną z próbą pogodzenia pojawiających się kontrowersji w odniesieniu do różnych kwestii zarówno ogólnych, jak i bardziej szczegółowych. </w:t>
      </w:r>
    </w:p>
    <w:p>
      <w:pPr>
        <w:pStyle w:val="Tekstprokuratury"/>
        <w:ind w:firstLine="283"/>
        <w:rPr/>
      </w:pPr>
      <w:r>
        <w:rPr>
          <w:rFonts w:cs="Arial" w:ascii="Arial" w:hAnsi="Arial"/>
        </w:rPr>
        <w:t xml:space="preserve">Mając na względzie znaczenie omawianej w recenzowanej książce problematyki, również w kontekście aktualnych doświadczeń Polski, wyrażam przekonanie o celowości wydania tej pracy w naszym kraju. </w:t>
      </w:r>
    </w:p>
    <w:p>
      <w:pPr>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1" w:fmt="decimal"/>
          <w:formProt w:val="false"/>
          <w:textDirection w:val="lrTb"/>
          <w:docGrid w:type="default" w:linePitch="360" w:charSpace="0"/>
        </w:sect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type w:val="nextPage"/>
      <w:pgSz w:w="11906" w:h="16838"/>
      <w:pgMar w:left="2381" w:right="2381" w:gutter="0" w:header="1985" w:top="2835" w:footer="2835" w:bottom="368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Hoły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po red. S. J. Ceci i H. Hembrook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Hoły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po red. S. J. Ceci i H. Hembroo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b/>
    </w:rPr>
  </w:style>
  <w:style w:type="character" w:styleId="WW8Num60z0">
    <w:name w:val="WW8Num60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spacing w:lineRule="atLeast" w:line="480"/>
      <w:ind w:firstLine="708"/>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36:00Z</dcterms:created>
  <dc:creator>Dorota Kaleta</dc:creator>
  <dc:description/>
  <cp:keywords/>
  <dc:language>en-US</dc:language>
  <cp:lastModifiedBy>mikusek</cp:lastModifiedBy>
  <cp:lastPrinted>2004-07-02T13:50:00Z</cp:lastPrinted>
  <dcterms:modified xsi:type="dcterms:W3CDTF">2009-04-20T14:09:00Z</dcterms:modified>
  <cp:revision>12</cp:revision>
  <dc:subject/>
  <dc:title>Marek Mozgawa</dc:title>
</cp:coreProperties>
</file>