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MUNIKAT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Prokuratura Regionalna w Lublinie, w związku z prowadzonym postępowaniem przygotowawczym o sygn. RP II Ds 5.2020 przeciwko M. H. i innym, podejrzanego </w:t>
        <w:br/>
        <w:t>o czyny z art. 18 § 3 kk, w zw. z art. 286 § 1 kk, zawiadamia, iż na mocy postanowienia z dnia 5 lipca 2022 roku, sygn. RP II Ds 5.2020 prokurator częściowo umorzył prowadzone śledztwo w zakresie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ciwko J. S. podejrzanego o udzielenie pomocnictwa do przestępstw oszustwa wyłudzenia środków pieniężnych dokonanych na szkodę pokrzywdzonych (J. I.), (T. I), (J. P.), w związku z zawartymi za pośrednictwem portalu OLX.pl umowami sprzedaży rzeczy dmuchańca i minikoparki, polegającego na otwarciu w dniu </w:t>
        <w:br/>
        <w:t>3 lipca 2018 roku rachunku bankowego w Euro Bank S. A. Oddział w Warszawie oraz otwarciu w dniu 24 lipca 2018 roku rachunku bankowego w Banku Millennium S. A. Oddział w Warszawie, a następnie przekazaniu nieustalonej osobie umowy rachunku bankowego wraz z hasłami dostępu do usług bankowości elektronicznej oraz karty płatniczej i tym samym umożliwieniu sprawcy wyłudzenie środków pieniężnych na szkodę wskazanych wyżej pokrzywdzonych – wobec śmierci podejrzanego, na podstawie art. 17 § 1 pkt 5 kpk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przeciwko J. S. podejrzanego o udzielenie pomocnictwa do przestępstwa oszustwa wyłudzenia środków pieniężnych dokonanego na szkodę pokrzywdzonych (A. I.), (K. W-I.), w związku z zawartą za pośrednictwem portalu OLX.pl umową sprzedaży minikoparki, polegającego na otwarciu w dniu 20 sierpnia 2018 roku rachunku bankowego w ING Bank Śląski S.A. w Katowicach, a następnie przekazaniu nieustalonej osobie umowy rachunku bankowego wraz z hasłami dostępu do usług bankowości elektronicznej oraz karty płatniczej i tym samym umożliwieniu sprawcy wyłudzenie środków pieniężnych na szkodę wskazanych wyżej pokrzywdzonych – wobec niepopełnienia przez podejrzanego zarzucanego mu czynu zabronionego, na podstawie art. 322 § 1 kpk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prawie udzielenia przez J. S. pomocy nieustalonej dotychczas osobie </w:t>
        <w:br/>
        <w:t xml:space="preserve">w doprowadzeniu (D. G.), (P. M.), R. N. ), (K. G.), (J. G.), (P. D.), (J. S.), (T. D.), (M. P.), (J. M.), (M. K.), do niekorzystnego rozporządzenia mieniem w postaci środków pieniężnych, w związku z zawartymi za pośrednictwem portalu OLX.pl umowami sprzedaży maszyn budowlanych i elektronarzędzi, polegającego na otwarciu w dniu 3 lipca 2018 roku rachunku bankowego w Euro Bank S. A. Oddział w Warszawie, otwarciu w dniu 24 lipca 2018 roku rachunku bankowego Banku Millennium S. A. Oddział w Warszawie, otwarciu rachunku bankowego </w:t>
        <w:br/>
        <w:t>w Santander Bank Polska S. A. z siedzibą w Warszawie, a następnie przekazaniu nieustalonej osobie umowy rachunku bankowego wraz z hasłami dostępu do usług bankowości elektronicznej oraz karty płatniczej i tym samym umożliwieniu sprawcy wyłudzenie środków pieniężnych na szkodę wskazanych wyżej pokrzywdzonych – wobec śmierci podejrzanego, na podstawie art. 17 § 1 pkt 5 kpk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związku z powyższym poucza się strony procesowe, i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1. Na powyższe postanowienie przysługuje zażalenie do sądu właściwego do rozpoznania sprawy (art. 306 § 1a k.p.k., art. 325a k.p.k. oraz art. 465 § 2 k.p.k.)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stronom procesowym,</w:t>
      </w:r>
    </w:p>
    <w:p>
      <w:pPr>
        <w:pStyle w:val="Normal"/>
        <w:jc w:val="both"/>
        <w:rPr/>
      </w:pPr>
      <w:r>
        <w:rPr>
          <w:i/>
          <w:iCs/>
        </w:rPr>
        <w:t>- instytucji państwowej lub samorządowej, która złożyła zawiadomienie o przestępstwie,</w:t>
      </w:r>
    </w:p>
    <w:p>
      <w:pPr>
        <w:pStyle w:val="Normal"/>
        <w:jc w:val="both"/>
        <w:rPr/>
      </w:pPr>
      <w:r>
        <w:rPr>
          <w:i/>
          <w:iCs/>
        </w:rPr>
        <w:t>- osobie, która złożyła zawiadomienie o przestępstwie określonym w art. 228-231, art. 233, art. 235, art. 236, art. 245, art. 270-277, art. 278-294 lub w art. 296-306 Kodeksu karnego, jeżeli postępowanie karne wszczęto w wyniku jej zawiadomienia, a wskutek tego przestępstwa doszło do naruszenia jej praw.</w:t>
      </w:r>
    </w:p>
    <w:p>
      <w:pPr>
        <w:pStyle w:val="Normal"/>
        <w:jc w:val="both"/>
        <w:rPr/>
      </w:pPr>
      <w:r>
        <w:rPr>
          <w:i/>
          <w:iCs/>
        </w:rPr>
        <w:t>Sąd może utrzymać w mocy zaskarżone postanowienie lub uchylić je i przekazać sprawę prokuratorowi celem wyjaśnienia wskazanych okoliczności bądź przeprowadzenia wskazanych czynności (art. 330 § 1 k.p.k.).</w:t>
      </w:r>
    </w:p>
    <w:p>
      <w:pPr>
        <w:pStyle w:val="Normal"/>
        <w:jc w:val="both"/>
        <w:rPr/>
      </w:pPr>
      <w:r>
        <w:rPr>
          <w:i/>
          <w:iCs/>
        </w:rPr>
        <w:t>Jeżeli prokurator nadal nie znajdzie podstaw do wniesienia aktu oskarżenia wyda ponownie postanowienie o jego umorzeniu, pokrzywdzony, który wykorzystał uprawnienia przewidziane w art. 306 § 1a k.p.k. (tj. prawo do złożenia zażalenia, które zostało uwzględnione przez sąd) może w takim przypadku wnieść akt oskarżenia do sądu w terminie miesiąca od daty doręczenia odpisu postanowienia, które jest równoznaczne z zawiadomieniem o postanowieniu w rozumieniu art. 55 § 1 k.p.k. (art. 330 § 2 k.p.k., art. 55 § 1 k.p.k.). Akt oskarżenia winien spełniać wymogi określone w art. 55 § 1 i 2 k.p.k.</w:t>
      </w:r>
    </w:p>
    <w:p>
      <w:pPr>
        <w:pStyle w:val="Normal"/>
        <w:jc w:val="both"/>
        <w:rPr/>
      </w:pPr>
      <w:r>
        <w:rPr>
          <w:i/>
          <w:iCs/>
        </w:rPr>
        <w:t>Inny pokrzywdzony tym samym czynem może aż do rozpoczęcia przewodu sądowego na rozprawie głównej przyłączyć się do postępowania (art. 55 § 3 k.p.k.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. Uprawnionym do złożenia zażalenia, o którym mowa w art. 306 § 1a k.p.k., przysługuje prawo przejrzenia akt sprawy (art. 306 § 1b k.p.k.).</w:t>
      </w:r>
    </w:p>
    <w:p>
      <w:pPr>
        <w:pStyle w:val="Normal"/>
        <w:jc w:val="both"/>
        <w:rPr/>
      </w:pPr>
      <w:r>
        <w:rPr>
          <w:i/>
          <w:iCs/>
        </w:rPr>
        <w:t>3. Na postanowienie co do dowodów rzeczowych zażalenie przysługuje stronom oraz osobie, od której odebrano przedmioty lub która zgłosiła do nich roszczenie (art. 323 § 2 k.p.k.).</w:t>
      </w:r>
    </w:p>
    <w:p>
      <w:pPr>
        <w:pStyle w:val="Normal"/>
        <w:jc w:val="both"/>
        <w:rPr/>
      </w:pPr>
      <w:r>
        <w:rPr>
          <w:i/>
          <w:iCs/>
        </w:rPr>
        <w:t>4. W sprawach z oskarżenia prywatnego zażalenie na postanowienie prokuratora o umorzeniu postępowania przygotowawczego rozpoznaje prokurator nadrzędny, jeżeli postanowienie zapadło z uwagi na brak interesu społecznego w ściganiu z urzędu sprawcy (art. 465 § 2a k.p.k.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5. Zażalenie wnosi się za pośrednictwem prokuratora, który wydał postanowienie. Termin do wniesienia zażalenia wynosi 7 dni od daty doręczenia odpisu postanowienia i jest zawity. Zażalenie wniesione po upływie tego terminu jest bezskuteczne (art. 122 § 1 i 2, art. 460 k.p.k.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O doręczenie odpisu postanowienia o częściowym umorzeniu śledztwa można zwrócić się </w:t>
        <w:br/>
        <w:t>w terminie zawitym 7 dni od dnia publikacji niniejszego ogłoszenia (art. 131 § 3 kpk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54:00Z</dcterms:created>
  <dc:creator>Preferred Customer</dc:creator>
  <dc:description/>
  <cp:keywords/>
  <dc:language>en-US</dc:language>
  <cp:lastModifiedBy>Gawlińska Magdalena (RP Lublin)</cp:lastModifiedBy>
  <cp:lastPrinted>2022-07-06T09:39:00Z</cp:lastPrinted>
  <dcterms:modified xsi:type="dcterms:W3CDTF">2022-07-06T08:43:00Z</dcterms:modified>
  <cp:revision>4</cp:revision>
  <dc:subject/>
  <dc:title>1Ds</dc:title>
</cp:coreProperties>
</file>