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Hlk67464082"/>
      <w:bookmarkStart w:id="1" w:name="_Hlk67464082"/>
      <w:bookmarkEnd w:id="1"/>
    </w:p>
    <w:p>
      <w:pPr>
        <w:pStyle w:val="Tekstpodstawowy2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6.</w:t>
      </w:r>
    </w:p>
    <w:p>
      <w:pPr>
        <w:pStyle w:val="Tekstpodstawowy2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rzeczowo-finansowe prac budowlanych przedstawionych do dofinansowania w zakresie zadania (koszty kwalifikowalne, które są realizowane ze środków dotacji celowej, zgodnie z umową dotacji) do wykonania w 20…. Roku</w:t>
      </w:r>
    </w:p>
    <w:p>
      <w:pPr>
        <w:pStyle w:val="Tekstpodstawowy2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3"/>
        <w:gridCol w:w="3122"/>
        <w:gridCol w:w="847"/>
        <w:gridCol w:w="429"/>
        <w:gridCol w:w="1275"/>
        <w:gridCol w:w="991"/>
        <w:gridCol w:w="1712"/>
        <w:gridCol w:w="10"/>
      </w:tblGrid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01336103"/>
            <w:bookmarkStart w:id="3" w:name="_Hlk101336103"/>
            <w:bookmarkEnd w:id="3"/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nazwa zadani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dania: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zadania: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ind w:lef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prac budowla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kosztorysu ofertow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ind w:lef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realizacji zadania (brutto)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444" w:type="dxa"/>
        <w:jc w:val="left"/>
        <w:tblInd w:w="3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60"/>
      </w:tblGrid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a/burmistrza/prezydenta miasta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zarządu powiatu/województwa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osoby upoważnionej</w:t>
            </w:r>
          </w:p>
        </w:tc>
      </w:tr>
    </w:tbl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7</w:t>
      </w:r>
    </w:p>
    <w:p>
      <w:pPr>
        <w:pStyle w:val="Tekstpodstawowy2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rzeczowo-finansowe prac budowlanych przedstawionych do dofinansowania ze środków jednostki samorządu terytorialnego – (koszty niekwalifikowalne, które zalicza się do całkowitych kosztów zadania będącego przedmiotem dofinasowania, zgodnie z umową dotacji) do wykonania w 20…. roku</w:t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3"/>
        <w:gridCol w:w="3122"/>
        <w:gridCol w:w="847"/>
        <w:gridCol w:w="429"/>
        <w:gridCol w:w="1275"/>
        <w:gridCol w:w="991"/>
        <w:gridCol w:w="1712"/>
        <w:gridCol w:w="10"/>
      </w:tblGrid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nazwa zadani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dania: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zadania: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ind w:lef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prac budowla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kosztorysu ofertow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ind w:lef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realizacji zadania (brutto)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132080</wp:posOffset>
                </wp:positionV>
                <wp:extent cx="345694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460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 i pieczątka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ójta/burmistrza/prezydenta miast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b zarządu powiatu/województw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b osoby upoważn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3.25pt;mso-wrap-distance-left:7.05pt;mso-wrap-distance-right:7.05pt;mso-wrap-distance-top:0pt;mso-wrap-distance-bottom:0pt;margin-top:10.4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460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Tekstpodstawowy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ójta/burmistrza/prezydenta miasta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b zarządu powiatu/województwa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b osoby upoważn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1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8</w:t>
      </w:r>
    </w:p>
    <w:p>
      <w:pPr>
        <w:pStyle w:val="Tekstpodstawowy21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rzeczowo-finansowe prac budowlanych finansowanych ze środków jednostki samorządu terytorialnego (koszty dodatkowe, nie będące przedmiotem dofinansowania) do wykonania w 20…. Roku</w:t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3"/>
        <w:gridCol w:w="3122"/>
        <w:gridCol w:w="847"/>
        <w:gridCol w:w="429"/>
        <w:gridCol w:w="1275"/>
        <w:gridCol w:w="991"/>
        <w:gridCol w:w="1712"/>
        <w:gridCol w:w="10"/>
      </w:tblGrid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nazwa zadania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zadania: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zadania: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ind w:lef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prac budowlanych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kosztorysu ofertoweg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ind w:lef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realizacji zadania (brutto)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03855</wp:posOffset>
                </wp:positionH>
                <wp:positionV relativeFrom="paragraph">
                  <wp:posOffset>87630</wp:posOffset>
                </wp:positionV>
                <wp:extent cx="3502025" cy="141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350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Tekstpodstawowy21"/>
                                    <w:ind w:left="-456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 i pieczątka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ind w:left="-456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ójta/burmistrza/prezydenta miast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456" w:right="0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b zarządu powiatu/województw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456" w:right="0" w:firstLine="11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b osoby upoważnio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1.7pt;mso-wrap-distance-left:7.05pt;mso-wrap-distance-right:7.05pt;mso-wrap-distance-top:0pt;mso-wrap-distance-bottom:0pt;margin-top:6.9pt;mso-position-vertical-relative:text;margin-left:228.6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350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Tekstpodstawowy21"/>
                              <w:ind w:left="-456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Tekstpodstawowy21"/>
                              <w:ind w:left="-456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ójta/burmistrza/prezydenta miasta</w:t>
                            </w:r>
                          </w:p>
                          <w:p>
                            <w:pPr>
                              <w:pStyle w:val="TextBodyIndent"/>
                              <w:ind w:left="-456" w:right="0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b zarządu powiatu/województwa</w:t>
                            </w:r>
                          </w:p>
                          <w:p>
                            <w:pPr>
                              <w:pStyle w:val="TextBodyIndent"/>
                              <w:ind w:left="-456" w:right="0" w:firstLine="1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b osoby upoważnionej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5" w:type="dxa"/>
                            <w:tcBorders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4" w:name="_Hlk67464082"/>
      <w:bookmarkStart w:id="5" w:name="_Hlk67464082"/>
      <w:bookmarkEnd w:id="5"/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2410" w:right="0" w:hanging="2410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mpostek</dc:creator>
  <dc:description/>
  <cp:keywords/>
  <dc:language>en-US</dc:language>
  <cp:lastModifiedBy>Aleksandra Mariak</cp:lastModifiedBy>
  <cp:lastPrinted>2017-03-02T13:56:00Z</cp:lastPrinted>
  <dcterms:modified xsi:type="dcterms:W3CDTF">2023-05-25T10:55:00Z</dcterms:modified>
  <cp:revision>22</cp:revision>
  <dc:subject/>
  <dc:title>Załącznik nr 1 do wniosku</dc:title>
</cp:coreProperties>
</file>