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color w:val="373737"/>
          <w:sz w:val="20"/>
          <w:szCs w:val="20"/>
        </w:rPr>
      </w:pPr>
      <w:r>
        <w:rPr>
          <w:rFonts w:cs="Calibri"/>
          <w:b/>
          <w:color w:val="373737"/>
          <w:sz w:val="20"/>
          <w:szCs w:val="20"/>
        </w:rPr>
        <w:t>Informacja o projekcie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8"/>
      </w:tblGrid>
      <w:tr>
        <w:trPr>
          <w:trHeight w:val="3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tuł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val="en-US" w:eastAsia="en-US"/>
              </w:rPr>
              <w:t> 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projekt Programu współpracy partnerskiej Ministerstwa Funduszy i Polityki Regionalnej na lata 2024 – 2025 </w:t>
            </w:r>
            <w:r>
              <w:rPr>
                <w:rFonts w:cs="Calibri"/>
                <w:bCs/>
                <w:sz w:val="20"/>
                <w:szCs w:val="20"/>
                <w:lang w:val="en-US" w:eastAsia="en-US"/>
              </w:rPr>
              <w:t> </w:t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jekt z dnia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Informacje o zgłaszającym uwagi</w:t>
      </w:r>
      <w:r>
        <w:rPr/>
        <w:t>:</w:t>
        <w:tab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732"/>
      </w:tblGrid>
      <w:tr>
        <w:trPr>
          <w:trHeight w:val="7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rzą</w:t>
            </w:r>
            <w:r>
              <w:rPr>
                <w:rFonts w:cs="Calibri"/>
                <w:b/>
                <w:sz w:val="20"/>
                <w:szCs w:val="20"/>
              </w:rPr>
              <w:t>d</w:t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Marszałkowski Województwa Lubuskiego  za pośrednictwem Biura Związku Województw RP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rganizacja samorządowa</w:t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ązek Województw RP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Uwagi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13"/>
        <w:gridCol w:w="3213"/>
        <w:gridCol w:w="3213"/>
        <w:gridCol w:w="3213"/>
        <w:gridCol w:w="212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zęść dokumentu, do którego odnosi się uwaga (np. art., nr str., rozdział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reść uwagi (propozycja zmian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zasadnienie uwag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tanowisko resor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dniesienie do stanowiska resortu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az pojęć i skrótów użytych w Programie, s. 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M – Komitet Monitorujący – usunięcie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rót powielony w spisi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względnio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unięto jeden skró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  <w:tab/>
              <w:t>Strategie i programy priorytetowe realizowane w Ministerstwie, s. 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>Program Dostępność Plus</w:t>
            </w:r>
            <w:r>
              <w:rPr>
                <w:rFonts w:eastAsia="Calibri" w:cs="Calibri"/>
                <w:sz w:val="20"/>
                <w:szCs w:val="20"/>
              </w:rPr>
              <w:t xml:space="preserve"> po raz pierwszy kompleksowo ujmuje tematykę dostępności w Polsce. Jego celem jest zapewnienie nieograniczonego dostępu do dóbr i usług, jak również możliwość udziału w życiu społecznym i publicznym osobom o szczególnych potrzebach czy zagrożonym społecznym wykluczeniem (na przykład: 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osób o szczególnych potrzebach, zagrożonych społecznym wykluczeniem</w:t>
            </w:r>
            <w:r>
              <w:rPr>
                <w:rFonts w:eastAsia="Calibri" w:cs="Calibri"/>
                <w:sz w:val="20"/>
                <w:szCs w:val="20"/>
              </w:rPr>
              <w:t>, osób starszych, kobiet w ciąży, czy rodziców z dziećmi). Realizacja tego programu skupia się na obszarach takich jak: architektura, transport, edukacja, służba zdrowia czy cyfryzacja, aby były one dostępne dla wszystkich obywateli. – usunięcie wytłuszczonej treści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tłuszczona treść jest powieleniem tekstu sprzed nawiasu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względnio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powiednio skrócono teks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</w:t>
              <w:tab/>
              <w:t>Współpraca finans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Współpraca finansowa na podstawie aktów normatywnych innych, niż Ustawa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)</w:t>
              <w:tab/>
              <w:t>ustawa z dnia 11 września 2019r. – Prawo zamówień publicznych (Dz. U. z 2022 r. poz. 1710, z późn. zm. ) – możliwość realizacji zamówienia publicznego z uwzględnieniem tzw. „klauzul społecznych”; - przywołać adekwatne artykuły podstawy prawnej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k podstawy prawnej. W pozostałych podpunktach wskazano konkretne artykuły aktów prawnych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uwzględnio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ano właściwą podstawę prawną</w:t>
            </w:r>
          </w:p>
        </w:tc>
      </w:tr>
      <w:tr>
        <w:trPr>
          <w:trHeight w:val="5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2.4</w:t>
              <w:tab/>
              <w:t>Spotkania przedstawicieli Ministerstwa z organizacjami pozarządowymi, s. 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tatnie zdanie w przywołanym rozdziale: „Spotkania mogą być realizowane w formule online,” wymaga dokończenia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tatnie zdanie jest zakończone przecinkiem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względnio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mieniono na kropk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 11 i s. 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miana „IŻ” na „IZ”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korekta zmieniła skrót na niepoprawny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względnio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iono teks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2 Departament Strategii, s. 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jednolicenie nazwy Departamentu – DSR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wykazie skrótów nazwa brzmi: Departament Strategii Rozwoju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względnio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jednolicono zap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2 Departament Strategii, s. 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K – uwzględnienie w spisie skrótów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żyto skrótu, który nie został wyjaśniony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względnio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winięto skró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4 Departament Spraw Europejskich i Współpracy Międzynarodowej, s. 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ECD – uwzględnienie w spisie skrótów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żyto skrótu, który nie został wyjaśniony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względnio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ozwinięto skró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4 Departament Spraw Europejskich i Współpracy Międzynarodowej, p. 3), s. 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) realizacja rządowego Programu Dostępność Plus, w szczególności zadań wynikających z transpozycji dyrektywy 2019/882 do polskiego porządku prawnego;</w:t>
            </w:r>
            <w:r>
              <w:rPr>
                <w:rFonts w:eastAsia="Calibri"/>
              </w:rPr>
              <w:t xml:space="preserve"> - </w:t>
            </w:r>
            <w:r>
              <w:rPr>
                <w:rFonts w:eastAsia="Calibri" w:cs="Calibri"/>
                <w:sz w:val="20"/>
                <w:szCs w:val="20"/>
              </w:rPr>
              <w:t>rozszerzyć – podać pełną nazwę aktu prawneg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wołano skróconą nazwę aktu prawnego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względnio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winięto nazw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426" w:top="746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4004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  <w:szCs w:val="20"/>
      </w:rPr>
    </w:pPr>
    <w:r>
      <w:rPr>
        <w:rFonts w:cs="Cambria" w:ascii="Cambria" w:hAnsi="Cambria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4004" w:leader="none"/>
      </w:tabs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</w:rPr>
    </w:pPr>
    <w:r>
      <w:rPr>
        <w:b/>
      </w:rPr>
      <w:t>UWAGI W RAMACH KONSULTACJI PUBLICZNYCH</w:t>
    </w:r>
  </w:p>
  <w:p>
    <w:pPr>
      <w:pStyle w:val="Header"/>
      <w:spacing w:lineRule="auto" w:line="240" w:before="0" w:after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next w:val="Tekstkomentarza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35:00Z</dcterms:created>
  <dc:creator>umwm</dc:creator>
  <dc:description/>
  <cp:keywords/>
  <dc:language>en-US</dc:language>
  <cp:lastModifiedBy>Siejda Anna</cp:lastModifiedBy>
  <cp:lastPrinted>2015-02-18T15:18:00Z</cp:lastPrinted>
  <dcterms:modified xsi:type="dcterms:W3CDTF">2023-11-16T12:35:00Z</dcterms:modified>
  <cp:revision>2</cp:revision>
  <dc:subject/>
  <dc:title/>
</cp:coreProperties>
</file>