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eastAsia="pl-PL"/>
        </w:rPr>
        <w:t>Daniel Strzelecki</w:t>
      </w:r>
    </w:p>
    <w:p>
      <w:pPr>
        <w:pStyle w:val="Tytulprokuratury"/>
        <w:rPr/>
      </w:pPr>
      <w:r>
        <w:rPr/>
        <w:t xml:space="preserve">Złożenie przez oskarżonego wyjaśnień jako </w:t>
        <w:br/>
        <w:t xml:space="preserve">warunek kontynuowania rozprawy głównej </w:t>
        <w:br/>
        <w:t>pod jego nieobecność</w:t>
      </w:r>
    </w:p>
    <w:p>
      <w:pPr>
        <w:pStyle w:val="Podtytulprokuratury"/>
        <w:rPr/>
      </w:pPr>
      <w:r>
        <w:rPr/>
        <w:t>Streszczenie</w:t>
      </w:r>
    </w:p>
    <w:p>
      <w:pPr>
        <w:pStyle w:val="Tekstprokuratury"/>
        <w:rPr>
          <w:i/>
          <w:i/>
        </w:rPr>
      </w:pPr>
      <w:r>
        <w:rPr>
          <w:i/>
        </w:rPr>
        <w:t xml:space="preserve">W artykule odniesiono się do opisanych w treści art. 376 § 1 i 2 k.p.k. przesłanek dotyczących złożenia wyjaśnień przez oskarżonego i rozważono, w jakim zakresie ich złożenie determinuje możliwość kontynuowania w trybie tych instytucji karnoprocesowych rozprawy głównej pod nieobecność tego podmiotu. Zwrócono też uwagę na to, że wyniki wykładni gramatycznej, systemowej i celowościowej tych przesłanek nie odpowiadają temu rezultatowi ich interpretacji, który powszechnie wyrażany jest zarówno w orzecznictwie sądowym, jak i w doktrynie karnoprocesowej, a zgodnie z którym możliwość procedowania w trybie art. 376 § 1 lub 2 k.p.k. bez udziału na rozprawie głównej oskarżonego aktualizuje się wyłącznie wówczas, gdy złożył on uprzednio wyjaśnienia w toku postępowania jurysdykcyjnego. Rozważono wreszcie, jakie praktyczne zastosowanie znalazłyby te unormowania przy założeniu, że traktują one o wyjaśnieniach oskarżonego, nie zawężając ich do tych jego depozycji, które zostały wyartykułowane przed sądem. </w:t>
      </w:r>
    </w:p>
    <w:p>
      <w:pPr>
        <w:pStyle w:val="Podtytulprokuratury"/>
        <w:rPr/>
      </w:pPr>
      <w:r>
        <w:rPr/>
        <w:t>1. Wstęp</w:t>
      </w:r>
    </w:p>
    <w:p>
      <w:pPr>
        <w:pStyle w:val="Tekstprokuratury"/>
        <w:rPr/>
      </w:pPr>
      <w:r>
        <w:rPr/>
        <w:t>Przyczynkiem do zajęcia się zagadnieniem będącym przedmiotem niniejszego opracowania były wypowiedzi judykatury</w:t>
      </w:r>
      <w:r>
        <w:rPr>
          <w:rStyle w:val="Odwoanieprzypisudolnego"/>
          <w:rStyle w:val="FootnoteAnchor"/>
          <w:rFonts w:cs="Arial" w:ascii="Arial" w:hAnsi="Arial"/>
          <w:szCs w:val="21"/>
        </w:rPr>
        <w:footnoteReference w:id="2"/>
      </w:r>
      <w:r>
        <w:rPr/>
        <w:t xml:space="preserve"> i przedstawicieli doktryny prawa karnego procesowego</w:t>
      </w:r>
      <w:r>
        <w:rPr>
          <w:rStyle w:val="Odwoanieprzypisudolnego"/>
          <w:rStyle w:val="FootnoteAnchor"/>
          <w:rFonts w:cs="Arial" w:ascii="Arial" w:hAnsi="Arial"/>
          <w:szCs w:val="21"/>
        </w:rPr>
        <w:footnoteReference w:id="3"/>
      </w:r>
      <w:r>
        <w:rPr/>
        <w:t>, w których sformułowano tezę, że opisane w art. 376 § 1 i 2 k.p.k. przesłanki dotyczące złożenia wyjaśnień przez oskarżonego odnoszą się wyłącznie do tych jego depozycji, które zostały złożone przed sądem. Takie zawężające wykładanie tych przesłanek nie tylko jednak nie odpowiada ich gramatycznemu brzmieniu, ale powoduje liczne trudności w praktycznym stosowaniu art. 376 § 1 i 2 k.p.k. Wynik tej zawężającej wykładni wymusza bowiem na sądach konieczność przedsiębrania niejednokrotnie czynności procesowych charakteryzujących się istotną dolegliwością dla samych oskarżonych, związanych z zapewnieniem osobistego ich udziału na rozprawie głównej</w:t>
      </w:r>
      <w:r>
        <w:rPr>
          <w:rStyle w:val="Odwoanieprzypisudolnego"/>
          <w:rStyle w:val="FootnoteAnchor"/>
          <w:rFonts w:cs="Arial" w:ascii="Arial" w:hAnsi="Arial"/>
          <w:szCs w:val="21"/>
        </w:rPr>
        <w:footnoteReference w:id="4"/>
      </w:r>
      <w:r>
        <w:rPr/>
        <w:t xml:space="preserve">, chociaż w świetle brzmienia art. 376 § 1 i 2 k.p.k. obecność oskarżonych na rozprawie powinna być uznana za konieczną jedynie w sytuacjach wyjątkowych. Zawężające zatem wykładanie poddanych analizie przesłanek niekorzystnie wpływa na sprawność prowadzonych postępowań karnych, a długotrwałość procesów stanowi przecież jedną z głównych bolączek wymiaru sprawiedliwości. </w:t>
      </w:r>
    </w:p>
    <w:p>
      <w:pPr>
        <w:pStyle w:val="Podtytulprokuratury"/>
        <w:rPr/>
      </w:pPr>
      <w:r>
        <w:rPr/>
        <w:t>2. Zakres przedmiotowy zastosowania przesłanek dotyczących złożenia przez oskarżonego wyjaśnień</w:t>
      </w:r>
    </w:p>
    <w:p>
      <w:pPr>
        <w:pStyle w:val="Tekstprokuratury"/>
        <w:rPr/>
      </w:pPr>
      <w:r>
        <w:rPr/>
        <w:t>Odnosząc się do znaczenia opisanych w art. 376 § 1 i 2 k.p.k. przesłanek dotyczących złożenia przez oskarżonego wyjaśnień, zauważyć w pierwszej kolejności należy, że stosownie do brzmienia art. 374 § 1 k.p.k. „obecność oskarżonego na rozprawie głównej jest obowiązkowa, jeżeli ustawa nie stanowi inaczej”. Jakkolwiek zatem przewidziany w tym ostatnim unormowaniu obowiązek uczestniczenia oskarżonego w rozprawie głównej ma dać temu podmiotowi możliwość realizacji służącego mu prawa do obrony</w:t>
      </w:r>
      <w:r>
        <w:rPr>
          <w:rStyle w:val="Odwoanieprzypisudolnego"/>
          <w:rStyle w:val="FootnoteAnchor"/>
          <w:rFonts w:cs="Arial" w:ascii="Arial" w:hAnsi="Arial"/>
          <w:szCs w:val="21"/>
        </w:rPr>
        <w:footnoteReference w:id="5"/>
      </w:r>
      <w:r>
        <w:rPr/>
        <w:t>, a jednocześnie gwarantować ma spełnienie szeregu naczelnych zasad prawa karnego procesowego – bezpośredniości, jawności, ustności i kontradyktoryjności</w:t>
      </w:r>
      <w:r>
        <w:rPr>
          <w:rStyle w:val="Odwoanieprzypisudolnego"/>
          <w:rStyle w:val="FootnoteAnchor"/>
          <w:rFonts w:cs="Arial" w:ascii="Arial" w:hAnsi="Arial"/>
          <w:szCs w:val="21"/>
        </w:rPr>
        <w:footnoteReference w:id="6"/>
      </w:r>
      <w:r>
        <w:rPr/>
        <w:t xml:space="preserve">. Jednakże w treści art. 374 § 1 k.p.k. w sposób blankietowy zastrzeżono, że w drodze ustawy od analizowanej zasady mogą zostać wprowadzone wyjątki. Takie wyjątkowe unormowania umożliwiające prowadzenie rozprawy głównej w przypadku nieobecności w niej oskarżonego przewidziano m.in. w treści art. 376 k.p.k., art. 377 k.p.k. (w postępowaniu zwyczajnym), w treści art. 451 k.p.k. (w postępowaniu odwoławczym), w treści art. 479 § 1 k.p.k. w zw. z art. 480 k.p.k. (w postępowaniu uproszczonym), w treści art. 485 k.p.k. (w postępowaniu prywatnoskargowym), w treści art. 509 k.p.k. (w postępowaniu nakazowym), czy wreszcie w treści art. 573 § 2 k.p.k. (w postępowaniu w przedmiocie wyroku łącznego). Wszystkie te wyjątkowe unormowania mają na celu zapewnienie możliwości sprawnego prowadzenia postępowań sądowych, a jednocześnie zmierzają do tego, aby oskarżeni, którzy celowo lub na skutek lekceważenia powinności osobistego </w:t>
      </w:r>
      <w:r>
        <w:rPr>
          <w:spacing w:val="-2"/>
        </w:rPr>
        <w:t>uczestniczenia w postępowaniach jurysdykcyjnych nie biorą w nich udziału, nie mieli możliwości wpływania obstrukcyjnie na prowadzone procesy karne</w:t>
      </w:r>
      <w:r>
        <w:rPr>
          <w:rStyle w:val="Odwoanieprzypisudolnego"/>
          <w:rStyle w:val="FootnoteAnchor"/>
          <w:rFonts w:cs="Arial" w:ascii="Arial" w:hAnsi="Arial"/>
          <w:spacing w:val="-2"/>
          <w:szCs w:val="21"/>
        </w:rPr>
        <w:footnoteReference w:id="7"/>
      </w:r>
      <w:r>
        <w:rPr>
          <w:spacing w:val="-2"/>
        </w:rPr>
        <w:t xml:space="preserve">. </w:t>
      </w:r>
    </w:p>
    <w:p>
      <w:pPr>
        <w:pStyle w:val="Tekstprokuratury"/>
        <w:rPr/>
      </w:pPr>
      <w:r>
        <w:rPr/>
        <w:t xml:space="preserve">Przechodząc do analizy przesłanek opisanych w art. 376 § 1 i 2 k.p.k., a odnoszących się do złożenia wyjaśnień przez oskarżonego, zauważenia w pierwszej kolejności wymaga to, że prawodawca zastrzegł, iż kontynuowanie rozprawy po opuszczeniu przez oskarżonego sali rozprawy bez zgody przewodniczącego, jak również prowadzenie rozprawy odroczonej lub przerwanej pod nieobecność oskarżonego, uzależnione zostało m.in. od tego, czy złożył on uprzednio wyjaśnienia. Jakkolwiek przesłanki te traktują o wyjaśnieniach oskarżonego w ogólności, a więc nie zawężają zakresu zastosowania omawianych unormowań do wyjaśnień złożonych przez ten podmiot w określonym stadium procesu karnego, to jednak, na co zwrócono już uwagę, w orzecznictwie najwyższej instancji sądowej i sądów powszechnych, jak i w wypowiedziach przedstawicieli doktryny wywiedziono, że przesłanki „złożył już wyjaśnienia” i „po złożeniu wyjaśnień” odnoszą się do sytuacji procesowych, w których oskarżony złożył wyjaśnienia na rozprawie głównej. Z tym stanowiskiem nie można się jednak zgodzić, bowiem poddanie art. 376 § 1 i 2 k.p.k. wykładni gramatycznej, systemowej i funkcjonalnej prowadzi do identycznych wniosków, które nie pozwalają zawężać w omawiany sposób zakresów zastosowania analizowanych przesłanek. </w:t>
      </w:r>
    </w:p>
    <w:p>
      <w:pPr>
        <w:pStyle w:val="Tekstprokuratury"/>
        <w:rPr/>
      </w:pPr>
      <w:r>
        <w:rPr/>
        <w:t>Poddając te przesłanki w pierwszej kolejności wykładni językowej, której rezultat, co najzupełniej oczywiste, winien mieć pierwszoplanowe znaczenie przy dekodowaniu właściwego znaczenia art. 376 § 1 i 2 k.p.k.</w:t>
      </w:r>
      <w:r>
        <w:rPr>
          <w:rStyle w:val="Odwoanieprzypisudolnego"/>
          <w:rStyle w:val="FootnoteAnchor"/>
          <w:rFonts w:cs="Arial" w:ascii="Arial" w:hAnsi="Arial"/>
          <w:szCs w:val="21"/>
        </w:rPr>
        <w:footnoteReference w:id="8"/>
      </w:r>
      <w:r>
        <w:rPr/>
        <w:t>, należy dojść do przekonania, że wynik tej egzegezy nie nasuwa zasadniczych wątpliwości. Interpretacja językowa tych przesłanek, które w tekście ustawy zostały opisane w taki sposób, że wyrażają one tożsamą normatywną treść, daje bowiem asumpt do stwierdzenia, że w postępowaniu zwyczajnym rozprawę kontynuować można bez udziału oskarżonego w określonych w tych unormowaniach uwarunkowaniach procesowych, które muszą być spełnione łącznie</w:t>
      </w:r>
      <w:r>
        <w:rPr>
          <w:rStyle w:val="Odwoanieprzypisudolnego"/>
          <w:rStyle w:val="FootnoteAnchor"/>
          <w:rFonts w:cs="Arial" w:ascii="Arial" w:hAnsi="Arial"/>
          <w:szCs w:val="21"/>
        </w:rPr>
        <w:footnoteReference w:id="9"/>
      </w:r>
      <w:r>
        <w:rPr/>
        <w:t xml:space="preserve">, a więc m.in., gdy oskarżony złożył uprzednio wyjaśnienia. Skoro </w:t>
      </w:r>
      <w:r>
        <w:rPr>
          <w:spacing w:val="-2"/>
        </w:rPr>
        <w:t xml:space="preserve">zatem prawodawca w treści art. 376 § 1 i 2 k.p.k. nie dookreślił, że kontynuowanie rozprawy w postępowaniu zwyczajnym może mieć miejsce jedynie wówczas, gdy oskarżony złożył wyjaśnienia przed sądem, to zawężające odczytywanie znaczenia analizowanych przesłanek na aprobatę nie zasługuje. </w:t>
      </w:r>
    </w:p>
    <w:p>
      <w:pPr>
        <w:pStyle w:val="Tekstprokuratury"/>
        <w:rPr/>
      </w:pPr>
      <w:r>
        <w:rPr/>
        <w:t>Co więcej, przyjmowanie, że w rozumieniu art. 376 § 1 i 2 k.p.k. złożenie przez oskarżonego wyjaśnień odnosi się jedynie do tych jego depozycji, które zostały wypowiedziane w toku postępowania sądowego, nie wytrzymuje krytyki, gdy dostrzeże się, że w początkowym fragmencie art. 377 § 4 k.p.k. opisano przesłankę „nie złożył jeszcze wyjaśnień przed sądem”. Przydawanie zatem tym różnie brzmiącym przepisom tego samego znaczenia w kwestii złożenia wyjaśnień wymuszałoby akceptację rezultatu wykładni tych przepisów ustalonego w sposób naruszający zakaz homonimicznego dekodowania znaczenia przesłanek, którym ustawodawca nadał różną treść</w:t>
      </w:r>
      <w:r>
        <w:rPr>
          <w:rStyle w:val="Odwoanieprzypisudolnego"/>
          <w:rStyle w:val="FootnoteAnchor"/>
          <w:rFonts w:cs="Arial" w:ascii="Arial" w:hAnsi="Arial"/>
          <w:szCs w:val="21"/>
        </w:rPr>
        <w:footnoteReference w:id="10"/>
      </w:r>
      <w:r>
        <w:rPr/>
        <w:t>. Podnieść zatem należy, że skoro normodawca w treści art. 376 § 1 i 2 k.p.k. oraz w treści art. 377 § 4 k.p.k. zdecydował się wysłowić niejednorodnie brzmiące przesłanki, to bezsprzecznie dążył do nadania im różnej normatywnej treści. Co istotne, w uchwale Sądu Najwyższego z dnia 25 maja 2010r.</w:t>
      </w:r>
      <w:r>
        <w:rPr>
          <w:rStyle w:val="Odwoanieprzypisudolnego"/>
          <w:rStyle w:val="FootnoteAnchor"/>
          <w:rFonts w:cs="Arial" w:ascii="Arial" w:hAnsi="Arial"/>
          <w:szCs w:val="21"/>
        </w:rPr>
        <w:footnoteReference w:id="11"/>
      </w:r>
      <w:r>
        <w:rPr/>
        <w:t>, która zyskała przychylność doktryny</w:t>
      </w:r>
      <w:r>
        <w:rPr>
          <w:rStyle w:val="Odwoanieprzypisudolnego"/>
          <w:rStyle w:val="FootnoteAnchor"/>
          <w:rFonts w:cs="Arial" w:ascii="Arial" w:hAnsi="Arial"/>
          <w:szCs w:val="21"/>
        </w:rPr>
        <w:footnoteReference w:id="12"/>
      </w:r>
      <w:r>
        <w:rPr/>
        <w:t xml:space="preserve">, przyjęto, że zakaz jednorodnego wykładania nietożsamych semantycznie przesłanek, tj. opisanej w art. 377 § 3 k.p.k. „zawiadomiony (...) osobiście” i w art. 377 § 5 k.p.k. „sąd powiadamia o tym oskarżonego”, obliguje do przyjęcia, że procedowanie w trybie tego ostatniego unormowania nie wymaga osobistego zawiadamiania oskarżonego o terminie rozprawy przerwanej lub odroczonej. Jakkolwiek wnioskowanie najwyższej instancji sądowej zaprezentowane w pisemnych motywach tego judykatu nie odnosi się wprost do przedstawionego w niniejszym opracowaniu rezultatu wykładni opisanych w art. 376 § 1 i 2 </w:t>
      </w:r>
      <w:r>
        <w:rPr>
          <w:spacing w:val="-2"/>
        </w:rPr>
        <w:t xml:space="preserve">k.p.k. przesłanek odnoszących się do złożenia przez oskarżonego wyjaśnień, to jednak pozwala przyjąć, że podczas egzegezy unormowań karnoprocesowych o wyjątkowym charakterze należy w sposób szczególnie ostrożny ustalać ich znaczenie. Nadmienienia wymaga również i to, że znaczenie instytucji procesowych opisanych w treści art. 376 § 2 k.p.k. i art. 377 § 3 i 5 k.p.k. jest tożsame, pozwala bowiem w różnych uwarunkowaniach procesowych na prowadzenie rozprawy głównej pod nieobecność oskarżonego. </w:t>
      </w:r>
    </w:p>
    <w:p>
      <w:pPr>
        <w:pStyle w:val="Tekstprokuratury"/>
        <w:rPr/>
      </w:pPr>
      <w:r>
        <w:rPr/>
        <w:t xml:space="preserve">Podnieść również trzeba, że prawodawca mógł bez przeszkód w treści art. 376 § 1 i 2 k.p.k. dookreślić omawiane przesłanki poprzez wskazanie, iż kontynuowanie procesu karnego prowadzonego w sytuacji, gdy oskarżony bez zgody przewodniczącego opuścił salę rozprawy lub też gdy nie usprawiedliwił on swego niestawiennictwa na rozprawie prowadzonej po odroczeniu lub przerwie, możliwe jest jedynie wówczas, gdy złożył on uprzednio wyjaśnienia przed sądem. Fakt jednak, że takiego stwierdzenia w tekście ustawy nie wysłowiono, przesądza o konieczności przyjęcia, iż poddane analizie przesłanki powinny być interpretowane w sposób zgodny z ich językowym brzmieniem. Tym samym, dojść należy do wniosku, że przedmiotowy zakres zastosowania przesłanek „złożył już wyjaśnienia” oraz „po złożeniu wyjaśnień” – ustalony po przeprowadzeniu gramatycznej egzegezy art. 376 § 1 i 2 k.p.k. – jest szerszy, aniżeli ten ustalony w przywołanych we wcześniejszej części opracowania wypowiedziach judykatury i doktryny. Ustalenie </w:t>
      </w:r>
      <w:r>
        <w:rPr>
          <w:spacing w:val="-2"/>
        </w:rPr>
        <w:t xml:space="preserve">prawidłowego przedmiotowego zakresu zastosowania tych przesłanek aktualizuje zatem możliwość prowadzenia w trybie zwyczajnym rozprawy głównej, gdy oskarżony nie złożył wprawdzie wyjaśnień w toku toczącego się postępowania sądowego, ale złożył je uprzednio w toku danego procesu karnego. </w:t>
      </w:r>
    </w:p>
    <w:p>
      <w:pPr>
        <w:pStyle w:val="Tekstprokuratury"/>
        <w:rPr/>
      </w:pPr>
      <w:r>
        <w:rPr/>
        <w:t>Jakkolwiek zwrócono już uwagę na to, że wynik wykładni gramatycznej winien mieć pierwszoplanowe znaczenie dla ustalenia merytorycznego znaczenia przepisu prawa. Fakt jednak, że rezultaty wykładni systemowej i funkcjonalnej mają jedynie znaczenie subsydiarne w procesie ustalania znaczenia określonego unormowania, nie oznacza, że z tego rodzaju metod wykładniczych należy rezygnować. Zauważenia bowiem wymaga to, że zarówno w orzecznictwie sądowym, jak również w doktrynie prawa karnego procesowego przyjęto, że podmiotowi dokonującemu egzegezy wolno odstąpić od językowego rezultatu wykładni jedynie wówczas, gdy uzyskany wynik pozostaje w ewidentnej sprzeczności z fundamentalnymi wartościami konstytucyjnymi, a z istotnych powodów uchylenie przepisu byłoby w danym momencie niemożliwe lub niecelowe, ewentualnie, gdy wynik ten prowadzi do ustalenia normatywnej treści przepisu, która w świetle powszechnie akceptowanych wartości musi być uznana za rażąco niesłuszną, niesprawiedliwą, nieracjonalną lub niweczącą racje ustawowe interpretowanego przepisu</w:t>
      </w:r>
      <w:r>
        <w:rPr>
          <w:rStyle w:val="Odwoanieprzypisudolnego"/>
          <w:rStyle w:val="FootnoteAnchor"/>
          <w:rFonts w:cs="Arial" w:ascii="Arial" w:hAnsi="Arial"/>
          <w:szCs w:val="21"/>
        </w:rPr>
        <w:footnoteReference w:id="13"/>
      </w:r>
      <w:r>
        <w:rPr/>
        <w:t xml:space="preserve">. Tym samym, wykładanie unormowania poprzez dekodowanie jego treści na podstawie jego usytuowania w akcie prawnym, a zatem jego korelacji z innymi przepisami aktu normatywnego, tudzież zamieszczenia go w określonym rozdziale takiego aktu, ewentualnie w oparciu o ustalenie założeń, które legły u podstaw determinujących jego statuowanie w systemie obowiązującego prawa, powinno mieć miejsce w szczególności wówczas, gdy rezultat wykładni gramatycznej prowadzi do wyników niemożliwych do zaakceptowania. </w:t>
      </w:r>
    </w:p>
    <w:p>
      <w:pPr>
        <w:pStyle w:val="Tekstprokuratury"/>
        <w:rPr/>
      </w:pPr>
      <w:r>
        <w:rPr/>
        <w:t>Wprawdzie, co już podniesiono, wyniki wykładni gramatycznej przesłanek „złożył już wyjaśnienia” i „po złożeniu wyjaśnień” nie nasuwają zastrzeżeń. Z uwagi jednak na okoliczność, że w orzecznictwie Sądu Najwyższego i sądów powszechnych, jak i w wypowiedziach doktryny prawa karnego procesowego wyrażono zapatrywanie, zgodnie z którym omawiane przesłanki normują sytuacje procesowe, w których oskarżony wyjaśnienia złożył przed sądem, należy również przez pryzmat egzegezy systemowej i funkcjonalnej poszukiwać właściwego normatywnego znaczenia tychże unormowań.</w:t>
      </w:r>
    </w:p>
    <w:p>
      <w:pPr>
        <w:pStyle w:val="Tekstprokuratury"/>
        <w:rPr/>
      </w:pPr>
      <w:r>
        <w:rPr/>
        <w:t xml:space="preserve">Dokonując zatem systemowej egzegezy art. 376 § 1 i 2 k.p.k., zauważyć trzeba, że ustawodawca w obu tych przepisach, w odniesieniu do kwestii złożenia przez oskarżonego wyjaśnień, wysłowił tożsamą merytoryczną treść. Instytucje te umożliwiają przecież sądowi prowadzenie rozprawy głównej pod nieobecność oskarżonego, przy czym takie postąpienie uzależnione zostało m.in. od uprzedniego złożenia wyjaśnień przez oskarżonego. Również w treści art. 377 § 1 k.p.k. opisano przesłankę odnoszącą się do kwestii związanej ze złożeniem przez oskarżonego wyjaśnień, zastrzegając, że w określonej w tym unormowaniu sytuacji procesowej sąd procedujący na rozprawie głównej może prowadzić postępowanie pomimo nieobecności oskarżonego „nawet jeżeli nie złożył jeszcze wyjaśnień”. W przedstawionym otoczeniu normatywnym narzuca się zatem spostrzeżenie, zgodnie z którym, skoro nie tylko w treści art. 376 § 1 i 2 k.p.k., ale również w ustawowym opisie art. 377 § 1 k.p.k. nie doprecyzowano omawianych przesłanek o stwierdzenia zawężające zakres ich zastosowania wyłącznie do wyjaśnień oskarżonego złożonych przed sądem, to narzucało się spostrzeżenie, że ustawodawca nieprzypadkowo zdecydował się w taki semantycznie jednorodny sposób uregulować te wszystkie kwestie. </w:t>
      </w:r>
    </w:p>
    <w:p>
      <w:pPr>
        <w:pStyle w:val="Tekstprokuratury"/>
        <w:rPr/>
      </w:pPr>
      <w:r>
        <w:rPr/>
        <w:t>Przedstawione wnioskowanie wspiera również wymowa powiązań systemowych zachodzących między art. 377 § 1 k.p.k. a § 4 tego unormowania. Rzecz jasna dostrzeżenie tych korelacji nie przekłada się wprost na wynik wykładni poddanych analizie przesłanek opisanych w treści art. 376 § 1 i 2 k.p.k. Niemniej jednak, z uwagi na oczywiste merytoryczne korelacje zachodzące między wszystkimi tymi instytucjami procesowymi i jednorodną ich treść, w zakresie, w jakim przepisy te dotyczą złożenia przez oskarżonego wyjaśnień, przeprowadzenie wnioskowania odnoszącego się do brzmienia przesłanki „nawet jeżeli nie złożył jeszcze wyjaśnień”, opisanej w treści art. 377 § 1 k.p.k., może okazać się pomocne także przy analizie normatywnego znaczenia art. 376 § 1 i 2 k.p.k. Pod względem poznawczym zagadnienie to wydaje się być szczególnie atrakcyjne, jeżeli dostrzeże się, że w pisemnych motywach wyroku Sądu Najwyższego z dnia 29 marca 2006 r.</w:t>
      </w:r>
      <w:r>
        <w:rPr>
          <w:rStyle w:val="Odwoanieprzypisudolnego"/>
          <w:rStyle w:val="FootnoteAnchor"/>
          <w:rFonts w:cs="Arial" w:ascii="Arial" w:hAnsi="Arial"/>
          <w:szCs w:val="21"/>
        </w:rPr>
        <w:footnoteReference w:id="14"/>
      </w:r>
      <w:r>
        <w:rPr/>
        <w:t xml:space="preserve"> podniesiono, iż brzmienie art. 377 § 4 k.p.k. ma przemawiać za przyjęciem, że przesłanka „po złożeniu wyjaśnień” opisana w treści art. 376 § 2 k.p.k. odnosi się wyłącznie do wyjaśnień oskarżonego złożonych przed sądem. </w:t>
      </w:r>
    </w:p>
    <w:p>
      <w:pPr>
        <w:pStyle w:val="Tekstprokuratury"/>
        <w:rPr/>
      </w:pPr>
      <w:r>
        <w:rPr/>
        <w:t>W nakreślonym kontekście normatywnym jako oczywisty jawi się fakt, że instytucje z art. 376 § 1 i 2 k.p.k. oraz art. 377 § 1 k.p.k. normują mogące zaistnieć w różnych układach procesowych wyjątki od przewidzianej w treści art. 374 k.p.k. zasady wyrażającej obowiązek prowadzenia rozprawy głównej w obecności oskarżonego, a zatem kwestie pod względem przedmiotowym do siebie zbliżone, ponadto regulacje te zostały umieszczone w tym samym rozdziale ustawy karnoprocesowej i w bezpośrednio po sobie następujących artykułach. Nieprzypadkowo jednak w art. 377 § 4 k.p.k. przesłanka odnosząca się do wyjaśnień oskarżonego została przez prawodawcę skonstruowana odmiennie, a wniosek ten uprawnia do przypomnienia, że zakaz homonimicznego wykładania różnie brzmiących przesłanek zasadniczo wymusza konieczność nadania im w procesie wykładniczym niejednorodnych normatywnych znaczeń. Rozwijając to zagadnienie, podnieść należy, że uważna lektura art. 377 § 1 k.p.k. w powiązaniu z § 4 tego unormowania nie uprawnia do zawężenia zakresu przedmiotowego stosowania poddanej ocenie przesłanki „nawet jeżeli nie złożył jeszcze wyjaśnień” wyłącznie do wyjaśnień oskarżonego z postępowania sądowego. W treści art. 377 § 4 k.p.k. przewidziano bowiem, że możliwość przesłuchania oskarżonego w drodze pomocy sądowej lub odczytanie jego poprzednio złożonych wyjaśnień możliwe jest w sytuacji, gdy „nie złożył on jeszcze wyjaśnień przed sądem”. Prawodawca, normując zatem szereg odstępstw od zasady obowiązkowego uczestnictwa oskarżonego w rozprawie głównej i uzależniając możliwość kontynuowania rozprawy pod nieobecność tego podmiotu, nie odnosił się wyłącznie do jego wyjaśnień złożonych w toku postępowania sądowego, skoro w art. 376 § 1 i 2 k.p.k. oraz art. 377 § 1 k.p.k. wskazano ogólnie o wyjaśnieniach oskarżonego, zaś w art. 377 § 4 k.p.k. doprecyzowano przesłankę dotyczącą tej kwestii poprzez stwierdzenie, że chodzi o wyjaśnienia złożone przed sądem. Tym samym jako oczywisty jawi się fakt, że wymowę przesłanki opisanej w art. 377 § 1 k.p.k. „nawet jeżeli nie złożył wyjaśnień”, a więc wymowę treściowo tożsamych przesłanek z art. 376 § 1 i 2 k.p.k., odnieść trzeba do wszelkich wyjaśnień oskarżonego. Sformułowanie opisane w art. 377 § 4 k.p.k. „nie złożył jeszcze wyjaśnień przed sądem” powinno natomiast zostać odniesione wyłącznie do tych wyjaśnień oskarżonego, które zostały złożone na rozprawie głównej.</w:t>
      </w:r>
    </w:p>
    <w:p>
      <w:pPr>
        <w:pStyle w:val="Tekstprokuratury"/>
        <w:rPr/>
      </w:pPr>
      <w:r>
        <w:rPr/>
        <w:t xml:space="preserve">Zauważyć również należy, iż ustawodawca nieprzypadkowo zastrzegł w treści art. 377 § 4 k.p.k., że możliwość skorzystania z instytucji opisanej </w:t>
      </w:r>
      <w:r>
        <w:rPr>
          <w:spacing w:val="-2"/>
        </w:rPr>
        <w:t>w art. 396 § 2 k.p.k. lub możliwość odczytania poprzednio złożonych przez oskarżonego wyjaśnień aktualizuje się, gdy sąd nie dysponuje wyjaśnieniami tego podmiotu z postępowania sądowego. Zasady prawidłowego rozumowania przekonują przecież, że jeżeli w tekście art. 377 § 4 k.p.k. uprawnienie do prowadzenia rozprawy głównej pod nieobecność oskarżonego zostałoby uzależnione od uprzedniego złożenia przez ten podmiot wyjaśnień, przy czym nie doprecyzowano by tej przesłanki poprzez wskazanie, iż chodzi o wyjaśnienia złożone przed sądem, to wówczas treść tego unormowania byłaby niespójna. Brak bowiem analizowanego dookreślenia powodowałby to, że sąd, w razie decyzji o odczytaniu poprzednio złożonych wyjaśnień oskarżonego, niejednokrotnie nie miałby czego odczytywać, gdyż nierzadko żadnymi wyjaśnieniami nie dysponowałby. Aby zobrazować przedstawione wnioskowanie należy w uproszczeniu przedstawić brzmienie art. 377 § 4 k.p.k., gdyby w jego początkowym fragmencie nie uczyniono analizowanego zastrzeżenia. Przepis ten przybrałby wówczas treść: „Jeżeli oskarżony nie złożył jeszcze wyjaśnień, można zastosować art. 396 § 2 lub uznać za wystarczające odczytanie jego poprzednio złożonych wyjaśnień”. Także zatem ten przykład przekonuje, że art. 376 § 1 i 2 k.p.k. oraz art. 377 § 1 k.p.k. umożliwiają sądom procedowanie w razie nieobecności na rozprawie oskarżonego i że prawodawca, normując te instytucje, odnosił się zarówno do wyjaśnień tego podmiotu złożonych w toku postępowania przygotowawczego, jak i postępowania sądowego. Rzecz jasna, w dwóch pierwszych jednostkach redakcyjnych art. 376 k.p.k. zastrzeżona została możliwość prowadzenia rozprawy pod nieobecność oskarżonego, jeżeli złożył on uprzednio wyjaśnienia w którejkolwiek fazie danego procesu, natomiast analogiczna możliwość w odniesieniu do art. 377 § 1 k.p.k. została przewidziana nawet wówczas, jeżeli organ postępowania sądowego nie dysponuje jakimikolwiek wyjaśnieniami oskarżonego</w:t>
      </w:r>
      <w:r>
        <w:rPr>
          <w:rStyle w:val="Odwoanieprzypisudolnego"/>
          <w:rStyle w:val="FootnoteAnchor"/>
          <w:rFonts w:cs="Arial" w:ascii="Arial" w:hAnsi="Arial"/>
          <w:spacing w:val="-2"/>
          <w:szCs w:val="21"/>
        </w:rPr>
        <w:footnoteReference w:id="15"/>
      </w:r>
      <w:r>
        <w:rPr>
          <w:spacing w:val="-2"/>
        </w:rPr>
        <w:t>.</w:t>
      </w:r>
    </w:p>
    <w:p>
      <w:pPr>
        <w:pStyle w:val="Tekstprokuratury"/>
        <w:rPr/>
      </w:pPr>
      <w:r>
        <w:rPr>
          <w:spacing w:val="-2"/>
        </w:rPr>
        <w:t xml:space="preserve">Zdaje się ponadto z treści art. 377 § 1 k.p.k. w sposób oczywisty wynikać, że zawężenie znaczenia omawianej przesłanki do wyjaśnień oskarżonego artykułowanych jedynie przed sądem utrudniałoby ustalenie racjonalnego normatywnego sensu tego unormowania i to z kilku zasadniczych powodów. Po pierwsze bowiem, posłużenie się przez prawodawcę w ustawowym opisie analizowanej instytucji karnoprocesowej partykułą „nawet” dobitnie obrazuje dążenie do zagwarantowania możliwości sprawnego prowadzenia postępowania bez udziału oskarżonego, także wówczas, gdy nie zdecydował się on dotychczas na złożenie jakichkolwiek wyjaśnień. Gdyby poddana analizie </w:t>
      </w:r>
      <w:r>
        <w:rPr>
          <w:spacing w:val="-4"/>
        </w:rPr>
        <w:t>przesłanka opisana w art. 377 § 1 k.p.k. została pozbawiona tego imiesłowu, to wówczas brzmienie całego tego unormowania utraciłoby wyrazistość zasadzającą się w spostrzeżeniu, że znajduje ono zastosowanie w szczególnym</w:t>
      </w:r>
      <w:r>
        <w:rPr>
          <w:spacing w:val="-2"/>
        </w:rPr>
        <w:t xml:space="preserve"> układzie procesowym, stanowiąc daleko idący wyjątek od zasady z art. 374 k.p.k.</w:t>
      </w:r>
      <w:bookmarkStart w:id="0" w:name="_GoBack"/>
      <w:bookmarkEnd w:id="0"/>
      <w:r>
        <w:rPr>
          <w:spacing w:val="-2"/>
        </w:rPr>
        <w:t xml:space="preserve"> </w:t>
      </w:r>
    </w:p>
    <w:p>
      <w:pPr>
        <w:pStyle w:val="Tekstprokuratury"/>
        <w:rPr/>
      </w:pPr>
      <w:r>
        <w:rPr/>
        <w:t xml:space="preserve">Ponadto zawężanie normatywnego brzmienia analizowanej przesłanki określonej w art. 377 § 1 k.p.k., jak i tożsamych przesłanek z art. 376 § 1 i 2 </w:t>
      </w:r>
      <w:r>
        <w:rPr>
          <w:spacing w:val="-2"/>
        </w:rPr>
        <w:t>k.p.k., do wyjaśnień oskarżonego złożonych przed sądem i pozostawienie poza zainteresowaniem omawianych unormowań relacji tego podmiotu z postępowania przygotowawczego, mogłoby doprowadzić do trudnego do zaakceptowania wniosku, że ustawodawca, formułując te przepisy, wyjaśnieniom oskarżonego złożonym podczas rozprawy głównej przydał istotniejsze znaczenie aniżeli tym z postępowania przygotowawczego. Tymczasem obowią</w:t>
      </w:r>
      <w:r>
        <w:rPr>
          <w:spacing w:val="-4"/>
        </w:rPr>
        <w:t>zująca kodyfikacja karnoprocesowa nie pozwala na takie wartościowanie wyjaśnień w zależności od tego, na jakim etapie procesu zostały one wysłowione.</w:t>
      </w:r>
    </w:p>
    <w:p>
      <w:pPr>
        <w:pStyle w:val="Tekstprokuratury"/>
        <w:rPr/>
      </w:pPr>
      <w:r>
        <w:rPr/>
        <w:t xml:space="preserve">Doprecyzowanie przesłanki „nawet jeżeli nie złożył jeszcze wyjaśnień” o stwierdzenie „przed sądem” nie zmieniłoby ponadto merytorycznego znaczenia tego unormowania. Wszak również sformułowany w ten sposób art. 377 § 1 k.p.k. dawałby sądowi możliwość procedowania, a więc mogłoby to nastąpić nawet wówczas, gdyby organ ten nie dysponował żadnymi wyjaśnieniami oskarżonego, który w okolicznościach opisanych w tym przepisie nie stawiłby się na rozprawie. Także z tego względu, stosownie do brzmienia § 11 załącznika do rozporządzenia Prezesa Rady Ministrów </w:t>
      </w:r>
      <w:r>
        <w:rPr>
          <w:lang w:eastAsia="pl-PL"/>
        </w:rPr>
        <w:t>z dnia 20 czerwca 2002 r. w sprawie „Zasad techniki prawodawczej”</w:t>
      </w:r>
      <w:r>
        <w:rPr>
          <w:rStyle w:val="Odwoanieprzypisudolnego"/>
          <w:rStyle w:val="FootnoteAnchor"/>
          <w:rFonts w:cs="Arial" w:ascii="Arial" w:hAnsi="Arial"/>
          <w:szCs w:val="21"/>
        </w:rPr>
        <w:footnoteReference w:id="16"/>
      </w:r>
      <w:r>
        <w:rPr/>
        <w:t>, tego rodzaju postąpienie prawodawcy byłoby niezgodne z zasadami rządzącymi techniką prawodawczą, bowiem znamionowałoby się brakiem logiki. Wszak w treści § 11 tego załącznika przewidziano, że „</w:t>
      </w:r>
      <w:r>
        <w:rPr>
          <w:lang w:eastAsia="pl-PL"/>
        </w:rPr>
        <w:t>w ustawie nie zamieszcza się wypowiedzi, które nie służą wyrażaniu norm prawnych, a w szczególności apeli, postulatów, zaleceń, upomnień oraz uzasadnień formułowanych norm”, co interpretować należy w ten sposób, że przepisy prawne powinny zawierać tylko te wypowiedzi, które służą wyrażaniu norm prawnych</w:t>
      </w:r>
      <w:r>
        <w:rPr>
          <w:rStyle w:val="Odwoanieprzypisudolnego"/>
          <w:rStyle w:val="FootnoteAnchor"/>
          <w:rFonts w:cs="Arial" w:ascii="Arial" w:hAnsi="Arial"/>
          <w:szCs w:val="21"/>
        </w:rPr>
        <w:footnoteReference w:id="17"/>
      </w:r>
      <w:r>
        <w:rPr>
          <w:lang w:eastAsia="pl-PL"/>
        </w:rPr>
        <w:t xml:space="preserve">. </w:t>
      </w:r>
    </w:p>
    <w:p>
      <w:pPr>
        <w:pStyle w:val="Tekstprokuratury"/>
        <w:rPr/>
      </w:pPr>
      <w:r>
        <w:rPr/>
        <w:t>Przenosząc wynik interpretacyjny uzyskany po przeprowadzeniu prawidłowej wykładni opisanych w art. 376 § 1 i 2 k.p.k. przesłanek odnoszących się do złożenia przez oskarżonego wyjaśnień na grunt wykładni art. 377 § 1 k.p.k., poprzez przyjęcie, że również to ostatnie unormowanie odnosi się do wyjaśnień tego podmiotu złożonych i w toku postępowania przygotowawczego, jak i przed sądem, zauważyć trzeba, iż ustalone w ten sposób znaczenia normatywne wszystkich tych unormowań wzajemnie ze sobą korelują. Gdy dodatkowo zważy się na to, że w treści art. 377 § 3 k.p.k. nie uwarunkowano możliwości prowadzenia rozprawy w warunkach procesowych w nim opisanych od złożenia przez oskarżonego wyjaśnień, to jako oczywisty jawi się fakt, iż znajdują do tego unormowania zastosowanie poczynione w tej kwestii rozważania odnoszące się do art. 377 § 1 k.p.k.</w:t>
      </w:r>
      <w:r>
        <w:rPr>
          <w:rStyle w:val="Odwoanieprzypisudolnego"/>
          <w:rStyle w:val="FootnoteAnchor"/>
          <w:rFonts w:cs="Arial" w:ascii="Arial" w:hAnsi="Arial"/>
          <w:szCs w:val="21"/>
        </w:rPr>
        <w:footnoteReference w:id="18"/>
      </w:r>
      <w:r>
        <w:rPr/>
        <w:t>.</w:t>
      </w:r>
    </w:p>
    <w:p>
      <w:pPr>
        <w:pStyle w:val="Tekstprokuratury"/>
        <w:rPr/>
      </w:pPr>
      <w:r>
        <w:rPr/>
        <w:t>Konsekwentne ponadto wykładanie omawianych przesłanek opisanych w art. 376 § 1 i 2 k.p.k., jak również art. 377 § 1 i 3 k.p.k. pozwala dostrzec racjonalność ustawodawcy. Racjonalność ta wyraża się w stwierdzeniu, że wobec oskarżonych, do których odnoszą się przepisy art. 377 § 1 i 3 k.p.k., a więc wykazujących dalej idące lekceważenie ciążącego na nich obowiązku uczestniczenia w rozprawie głównej, aniżeli oskarżeni, o których traktuje art. 376 § 1 i 2 k.p.k., prawodawca zdecydował się złagodzić rygory procesowe umożliwiające prowadzenie postępowań bez ich udziału. W odniesieniu zatem do podmiotu, który wprawił się ze swej winy w stan niezdolności do udziału w rozprawie, a więc przykładowo wprawił się w stan nietrzeźwości, odurzenia narkotykowego, dokonał samookaleczenia</w:t>
      </w:r>
      <w:r>
        <w:rPr>
          <w:rStyle w:val="Odwoanieprzypisudolnego"/>
          <w:rStyle w:val="FootnoteAnchor"/>
          <w:rFonts w:cs="Arial" w:ascii="Arial" w:hAnsi="Arial"/>
          <w:szCs w:val="21"/>
        </w:rPr>
        <w:footnoteReference w:id="19"/>
      </w:r>
      <w:r>
        <w:rPr/>
        <w:t xml:space="preserve"> oraz takiego, który </w:t>
      </w:r>
      <w:r>
        <w:rPr>
          <w:lang w:eastAsia="pl-PL"/>
        </w:rPr>
        <w:t>oświadczył, że nie weźmie udziału w rozprawie, uniemożliwił doprowadzenie go na rozprawę albo nie stawił się na rozprawie bez usprawiedliwienia pomimo osobistego zawiadomienia go o niej, nie statuowano jakiegokolwiek wymogu związanego ze złożeniem wyjaśnień</w:t>
      </w:r>
      <w:r>
        <w:rPr/>
        <w:t>. Innymi słowy, wobec oskarżonych, którzy zdecydowali się nie brać udziału w rozprawie głównej w okolicznościach opisanych w obu omawianych unormowaniach art. 376 k.p.k., złagodzono rygory procesowe związane z obowiązkowym udziałem tych podmiotów w rozprawie głównej, niemniej jednak odstępstwa te nie były tak daleko idące, jak te opisane w treści art. 377 § 1 i 3 k.p.k., które dotyczą oskarżonych wykazujących kwalifikowany stopień lekceważenia ciążących na nich powinności karnoprocesowych.</w:t>
      </w:r>
    </w:p>
    <w:p>
      <w:pPr>
        <w:pStyle w:val="Tekstprokuratury"/>
        <w:rPr/>
      </w:pPr>
      <w:r>
        <w:rPr/>
        <w:t>Podsumowując rozważania na temat systemowej egzegezy art. 376 § 1 i 2 k.p.k., zauważyć dodatkowo trzeba, że w doktrynie prawa karnego procesowego zwrócono uwagę na to, iż właśnie wyniki systemowej interpretacji przesłanki „po złożeniu wyjaśnień” uzasadniać mają wniosek, że instytucja opisana w art. 376 § 2 k.p.k. znajduje zastosowanie wyłącznie w przypadku uprzedniego złożenia przez oskarżonego wyjaśnień przed sądem</w:t>
      </w:r>
      <w:r>
        <w:rPr>
          <w:rStyle w:val="Odwoanieprzypisudolnego"/>
          <w:rStyle w:val="FootnoteAnchor"/>
          <w:rFonts w:cs="Arial" w:ascii="Arial" w:hAnsi="Arial"/>
          <w:szCs w:val="21"/>
        </w:rPr>
        <w:footnoteReference w:id="20"/>
      </w:r>
      <w:r>
        <w:rPr/>
        <w:t xml:space="preserve">. Taką konkluzję glosator wyprowadził z korelacji § 1 i 2 tego unormowania podnosząc, że „Dyspozycja tej ostatniej regulacji (art. 376 § 1 k.p.k. – przyp. autora) obejmuje sytuację, kiedy oskarżony opuścił salę rozpraw bez zezwolenia przewodniczącego, przy czym okoliczność ta miała mieć miejsce po złożeniu przez niego wyjaśnień, co w sposób niewątpliwy pozwala wnioskować, że chodzi o sytuację złożenia wyjaśnień w toku rozprawy”. Odnosząc się do przedstawionego wnioskowania przypomnieć należy, że ani gramatyczna stylistyka art. 376 § 1 i 2 k.p.k. i ustalone w oparciu o językową metodę wykładni znaczenie analizowanych przesłanek, ani też względy związane z poddaniem tych unormowań egzegezie systemowej, nie uprawniają do formułowania takiego spostrzeżenia. Nie powtarzając w tym miejscu przedstawionej uprzednio argumentacji dotyczącej językowego znaczenia poddanych analizie przesłanek, stwierdzić trzeba, że bezsprzecznie sytuacja procesowa, w której oskarżony decyduje się opuścić salę rozpraw bez pozwolenia przewodniczącego, zachodzi, gdy uczestniczy on w rozprawie i decyduje się na opuszczenie sali rozprawy w trakcie jej trwania. Skoro jednak w treści art. 376 § 1 k.p.k. wskazano dodatkowo, że dotyczy ona oskarżonego, który „złożył już wyjaśnienia”, to nie można wywodzić z brzmienia tej przesłanki, iż odnosi się ona tylko do oskarżonego, który te wyjaśnienia złożył na rozprawie głównej. Aby nie być gołosłownym, zauważenia wymaga to, że oskarżony może bez zezwolenia przewodniczącego opuścić salę rozprawy, nie złożywszy uprzednio przed sądem żadnych wyjaśnień, czyniąc to bezpośrednio po wywołaniu sprawy lub też w okresie późniejszym, gdy uprzednio skorzystał na rozprawie lub kolejnych jej terminach z prawa odmowy złożenia wyjaśnień. </w:t>
      </w:r>
    </w:p>
    <w:p>
      <w:pPr>
        <w:pStyle w:val="Tekstprokuratury"/>
        <w:rPr/>
      </w:pPr>
      <w:r>
        <w:rPr/>
        <w:t xml:space="preserve">Co więcej, nie może zostać zaaprobowana sugestia tego glosatora, wprawdzie jedynie zasygnalizowana w zacytowanym fragmencie opracowania, gdy wywiódł, że skoro wyjaśnienia oskarżonego powinny być przezeń złożone na rozprawie głównej przed opuszczeniem sali rozprawy, to depozycje te winny zostać złożone na tym terminie rozprawy, która była pierwotnie prowadzona przy jego udziale i kontynuowana pod jego nieobecność. Wszak, w tekście art. 376 § 1 k.p.k. nie przewidziano takiego zastrzeżenia. Nadto stwierdzić trzeba, że skoro decyzja oskarżonego co do opuszczenia bez zezwolenia przewodniczącego sali rozprawy może zaistnieć nie tylko przy czynnościach prowadzonych na pierwszym terminie rozprawy głównej, lecz także na kolejnych jej terminach, to w razie aktualizacji sytuacji procesowej opisanej w art. 376 § 1 k.p.k. właśnie na kolejnym terminie rozprawy, może dojść do tego, że oskarżony na rozprawie, w której jedynie fragmencie brał udział, nie złoży żadnych wyjaśnień, lecz takowe zostały zaprotokołowane na poprzednim terminie rozprawy lub na jeszcze wcześniejszych jej terminach, względnie w toku postępowania przygotowawczego. </w:t>
      </w:r>
    </w:p>
    <w:p>
      <w:pPr>
        <w:pStyle w:val="Tekstprokuratury"/>
        <w:rPr/>
      </w:pPr>
      <w:r>
        <w:rPr/>
        <w:t xml:space="preserve">Również korelacja przesłanki „po złożeniu wyjaśnień” z pozostałymi przesłankami opisanymi w treści art. 376 § 2 k.p.k. nie uprawnia do zawężenia przedmiotowego zakresu zastosowania tej instytucji karnoprocesowej. Zauważyć bowiem trzeba, że ustawodawca nie zastrzegł w tekście ustawy, iż zawiadomienie oskarżonego o kolejnym terminie rozprawy musi nastąpić po złożeniu przezeń wyjaśnień przed sądem. Można zatem omawiany przepis zastosować zarówno w sytuacji, gdy oskarżony złożywszy wyjaśnienia jedynie w toku postępowania przygotowawczego nie stawił się bez usprawiedliwienia na terminie rozprawy odroczonej albo przerwanej, o której był zawiadomiony, jak i w sytuacji, gdy wyjaśnienia złożył na poprzednim terminie rozprawy głównej, a na rozprawie odroczonej albo przerwanej nie stawił się, nie usprawiedliwiając swego niestawiennictwa. </w:t>
      </w:r>
    </w:p>
    <w:p>
      <w:pPr>
        <w:pStyle w:val="Tekstprokuratury"/>
        <w:rPr/>
      </w:pPr>
      <w:r>
        <w:rPr>
          <w:lang w:eastAsia="pl-PL"/>
        </w:rPr>
        <w:t>Podsumowując zatem rozważania odnoszące się do wykładni systemowej art. 376 § 1 i 2 k.p.k., należy przychylić się do wyrażanych w orzecznictwie najwyższej instancji sądowej</w:t>
      </w:r>
      <w:r>
        <w:rPr>
          <w:rStyle w:val="Odwoanieprzypisudolnego"/>
          <w:rStyle w:val="FootnoteAnchor"/>
          <w:rFonts w:cs="Arial" w:ascii="Arial" w:hAnsi="Arial"/>
          <w:szCs w:val="21"/>
          <w:lang w:eastAsia="pl-PL"/>
        </w:rPr>
        <w:footnoteReference w:id="21"/>
      </w:r>
      <w:r>
        <w:rPr>
          <w:lang w:eastAsia="pl-PL"/>
        </w:rPr>
        <w:t>, ale także w wypowiedziach doktryny</w:t>
      </w:r>
      <w:r>
        <w:rPr>
          <w:rStyle w:val="Odwoanieprzypisudolnego"/>
          <w:rStyle w:val="FootnoteAnchor"/>
          <w:rFonts w:cs="Arial" w:ascii="Arial" w:hAnsi="Arial"/>
          <w:szCs w:val="21"/>
          <w:lang w:eastAsia="pl-PL"/>
        </w:rPr>
        <w:footnoteReference w:id="22"/>
      </w:r>
      <w:r>
        <w:rPr>
          <w:lang w:eastAsia="pl-PL"/>
        </w:rPr>
        <w:t>, zapatrywań, że w aktualnie obowiązującym Kodeksie postępowania karnego ustawodawca odmiennie skonstruował powinność osobistego udziału oskarżonego w rozprawie głównej, aniżeli miało to miejsce w ustawie karnoprocesowej z 1969 r. Prawodawca w treści art. 374 k.p.k. przewidział wprawdzie obowiązek uczestniczenia oskarżonego w rozprawie, jednak formułując liczne wyjątki od tej zasady, w istocie powinność tę przekształcił w służące temu podmiotowi prawo uczestniczenia w rozprawie. W ten kontekst doskonale wpisuje się spostrzeżenie, że konstruując instytucję z art. 376 § 1 zdanie drugie k.p.k., prawodawca wyraził jednoznaczne stanowisko, iż zatrzymanie i przymusowe doprowadzenia oskarżonego na rozprawę główną powinno mieć miejsce w wyjątkowych przypadkach, a mianowicie tylko wówczas, gdy sąd uzna obecność tego podmiotu za niezbędną. Inaczej ocenić należałoby wolę prawodawcy, gdyby statuował w zdaniu drugim tego unormowania, że z zarządzenia w przedmiocie zatrzymania i przymusowego doprowadzenia oskarżonego sąd może zrezygnować, jeżeli uznaje jego obecność na rozprawie za zbędną. Gdyby bowiem omawianemu przepisowi nadane zostało tego rodzaju brzmienie, to wówczas należałoby przyjąć, że jedynie w wyjątkowych przypadkach sąd mógłby zrezygnować z wymuszenia na oskarżonym stawiennictwa na rozprawie głównej.</w:t>
      </w:r>
    </w:p>
    <w:p>
      <w:pPr>
        <w:pStyle w:val="Tekstprokuratury"/>
        <w:rPr/>
      </w:pPr>
      <w:r>
        <w:rPr/>
        <w:t>Przechodząc do interpretacji celowościowej treści art. 376 § 1 i 2 k.p.k., wskazać na wstępie trzeba, że ustawodawca, normując w kodyfikacji karnoprocesowej szereg instytucji umożliwiających prowadzenie rozprawy mimo nieobecności oskarżonego, dążył do zapewnienia sądom możliwości sprawnego i efektywnego procedowania, a więc do realizacji zasady postępowania karnego opisanej w art. 2 § 1 pkt 4 k.p.k.</w:t>
      </w:r>
      <w:r>
        <w:rPr>
          <w:rStyle w:val="Odwoanieprzypisudolnego"/>
          <w:rStyle w:val="FootnoteAnchor"/>
          <w:rFonts w:cs="Arial" w:ascii="Arial" w:hAnsi="Arial"/>
          <w:szCs w:val="21"/>
        </w:rPr>
        <w:footnoteReference w:id="23"/>
      </w:r>
      <w:r>
        <w:rPr/>
        <w:t>. W tym zatem kontekście jako oczywiste jawi spostrzeżenie, zgodnie z którym cel wprowadzenia analizowanych instytucji będzie w najpełniejszym zakresie respektowany, jeżeli będzie można w procesie stosowania kodyfikacji karnej procesowej korzystać z art. 376 § 1 i 2 k.p.k. w możliwie szerokim zakresie, wyznaczonym jednak przez nieprzekraczalne ramy przedmiotowe tych unormowań. Rzecz jasna, z uwagi na fakt, że prowadzenie rozprawy głównej bez udziału oskarżonego stanowi wyjątek od naczelnej zasady procesu karnego wyrażającej się w postulacie bezpośredniej styczności tego podmiotu z dowodami przeprowadzanymi w toku postępowania jurysdykcyjnego i z tego powodu odstępstw od tej zasady nie wolno wykładać w sposób rozszerzający</w:t>
      </w:r>
      <w:r>
        <w:rPr>
          <w:rStyle w:val="Odwoanieprzypisudolnego"/>
          <w:rStyle w:val="FootnoteAnchor"/>
          <w:rFonts w:cs="Arial" w:ascii="Arial" w:hAnsi="Arial"/>
          <w:szCs w:val="21"/>
        </w:rPr>
        <w:footnoteReference w:id="24"/>
      </w:r>
      <w:r>
        <w:rPr/>
        <w:t>. Niemniej jednak, dostrzegając to, że ustalone w niniejszym opracowaniu wyniki wykładni gramatycznej i systemowej art. 376 § 1 i 2 k.p.k. wykazują zbieżność i nie nasuwają zastrzeżeń, jak i to, że poddając omawiane unormowania tym metodom wykładniczym, wobec ich jednoznaczności, nie zachodzi potrzeba wspierania ich argumentami o charakterze teleologicznym, z całą pewnością nie można przeprowadzonemu procesowi interpretacyjnemu zarzucić, że w trakcie jego realizowania w sposób rozszerzający interpretowano te unormowania. Gdy dodatkowo zważy się i na to, że w orzecznictwie sądowym i wypowiedziach przedstawicieli doktryny prawa karnego proceso</w:t>
      </w:r>
      <w:r>
        <w:rPr>
          <w:spacing w:val="-2"/>
        </w:rPr>
        <w:t>wego, które przywołano we wcześniejszej części tego opracowania, w sposób nieuprawniony zawężano znaczenie przesłanek odnoszących się do złożenia przez oskarżonego wyjaśnień, a przy tym nie podjęto nawet próby wskazania racji przemawiających za takim ich rozumieniem, to narzucało się spostrzeżenie, zgodnie z którym ten zawężający wynik procesu wykładniczego w sposób oczywisty naruszał cel omawianych instytucji procesowych, prowadząc do nieuprawnionego ograniczenia zakresu ich stosowania. Innymi słowy, skoro na skutek zawężającego wykładania poddanych analizie unormowań ograniczono zakres ich zastosowania do wypadków, w których oskarżony złożył wyjaśnienia w toku postępowania sądowego, to cel instytucji procesowych opisanych w treści art. 376 § 1 i 2 k.p.k. będzie w pełniejszym zakresie respektowany, jeżeli na skutek ich egzegezy, której nie można poczytać jako rozszerzającej, unormowania te znajdą zastosowanie w szerszym zakresie, tj. także w sytuacji procesowej, w której oskarżony złożył uprzednio wyjaśnienia, przy czym niekoniecznie w toku rozprawy głównej. Dlatego aprobowany powinien być wynik wykładni funkcjonalnej poddanych analizie unormowań, który nie tylko nie pozostaje w sprzeczności z jednorodnymi rezultatami wykładni językowej oraz systemowej, ale wręcz wspiera uzyskane w wyniku zastosowania tych metod interpretacyjnych znaczenia przepisów prawa, bowiem pozwala na szersze zastosowanie instytucji prawa karnego procesowego, u podstaw wprowadzenia których legła deter</w:t>
      </w:r>
      <w:r>
        <w:rPr/>
        <w:t>minacja ustawodawcy w uelastycznieniu i przyspieszeniu postępowania karnego.</w:t>
      </w:r>
    </w:p>
    <w:p>
      <w:pPr>
        <w:pStyle w:val="Tekstprokuratury"/>
        <w:rPr/>
      </w:pPr>
      <w:r>
        <w:rPr>
          <w:lang w:eastAsia="pl-PL"/>
        </w:rPr>
        <w:t xml:space="preserve">Kończąc rozważania odnośnie art. 376 § 1 i 2 k.p.k. na płaszczyźnie funkcjonalnej metody interpretacyjnej, odnotować należy podejmowane przez Sąd Najwyższy próby zmierzające do uelastycznienia procesu karnego, a mające związek z wykładnią przesłanki „po złożeniu wyjaśnień” opisanej w treści art. 376 § 2 k.p.k. W wyroku z dnia 20 lipca 2011 r. Sąd ten wywiódł bowiem, że „W sytuacji gdy wobec przekroczenia terminu przerwy w rozprawie określonego w art. 484 k.p.k. następuje zmiana trybu postępowania z uproszczonego na zwyczajny, nieusprawiedliwiona nieobecność oskarżonego na rozprawie nie stoi na przeszkodzie prowadzeniu tej rozprawy </w:t>
      </w:r>
      <w:r>
        <w:rPr>
          <w:rFonts w:cs="Helvetica"/>
          <w:lang w:eastAsia="pl-PL"/>
        </w:rPr>
        <w:t>«</w:t>
      </w:r>
      <w:r>
        <w:rPr>
          <w:lang w:eastAsia="pl-PL"/>
        </w:rPr>
        <w:t>w dalszym ciągu</w:t>
      </w:r>
      <w:r>
        <w:rPr>
          <w:rFonts w:cs="Helvetica"/>
          <w:lang w:eastAsia="pl-PL"/>
        </w:rPr>
        <w:t>»</w:t>
      </w:r>
      <w:r>
        <w:rPr>
          <w:lang w:eastAsia="pl-PL"/>
        </w:rPr>
        <w:t xml:space="preserve">, jeżeli złożył on już wyjaśnienia w toku postępowania sądowego (art. 376 § 2 k.p.k.), albo wprawdzie tych wyjaśnień nie złożył i odczytano je w trybie </w:t>
      </w:r>
      <w:r>
        <w:rPr>
          <w:spacing w:val="-2"/>
          <w:lang w:eastAsia="pl-PL"/>
        </w:rPr>
        <w:t>art. 479 § 2 k.p.k., ale o terminie rozprawy, na której dochodzi do kontynuowania rozpoznawania sprawy – w postępowaniu zwyczajnym – oskarżony został zawiadomiony (art. 376 § 2 k.p.k. w zw. z art. 484 § 2 k.p.k. i art. 479 § 2 k.p.k.)”</w:t>
      </w:r>
      <w:r>
        <w:rPr>
          <w:rStyle w:val="Odwoanieprzypisudolnego"/>
          <w:rStyle w:val="FootnoteAnchor"/>
          <w:rFonts w:cs="Arial" w:ascii="Arial" w:hAnsi="Arial"/>
          <w:spacing w:val="-2"/>
          <w:szCs w:val="21"/>
          <w:lang w:eastAsia="pl-PL"/>
        </w:rPr>
        <w:footnoteReference w:id="25"/>
      </w:r>
      <w:r>
        <w:rPr>
          <w:spacing w:val="-2"/>
          <w:lang w:eastAsia="pl-PL"/>
        </w:rPr>
        <w:t>. Nawiązując do tej wypowiedzi, wskazać trzeba, że o ile względy celowościowe mogą przemawiać za zasadnością zrównania złożenia przez oskarżonego wyjaśnień z ich odczytaniem, to już jednoznaczne brzmienie art. 376 § 1 i 2 k.p.k. takie postąpienie wyklucza, na co zresztą słusznie zwrócono uwagę w judykaturze i doktrynie</w:t>
      </w:r>
      <w:r>
        <w:rPr>
          <w:rStyle w:val="Odwoanieprzypisudolnego"/>
          <w:rStyle w:val="FootnoteAnchor"/>
          <w:rFonts w:cs="Arial" w:ascii="Arial" w:hAnsi="Arial"/>
          <w:spacing w:val="-2"/>
          <w:szCs w:val="21"/>
          <w:lang w:eastAsia="pl-PL"/>
        </w:rPr>
        <w:footnoteReference w:id="26"/>
      </w:r>
      <w:r>
        <w:rPr>
          <w:spacing w:val="-2"/>
          <w:lang w:eastAsia="pl-PL"/>
        </w:rPr>
        <w:t xml:space="preserve">. Dlatego w analizowanym zakresie akceptowany powinien być wynik wykładni gramatycznej przesłanek „złożył już wyjaśnienia” i „po złożeniu wyjaśnień”, wedle którego, co już omówiono, złożenie wyjaśnień powinno być rozumiane jako efekt czynności procesowej w postaci przesłuchania oskarżonego, gdy nie skorzystał on z prawa odmowy ich złożenia. Również ze względów gwarancyjnych charakteryzujące się wyjątkowością unormowania karnoprocesowe nie powinny być wykładane w sposób rozszerzający, a zrównanie wyniku czynności procesowej z czynnością polegającą na wprowadzeniu wyjaśnień oskarżonego do procesu poprzez ich odczytanie stanowi ewidentny przejaw takiej właśnie niedozwolonej wykładni przepisów o fundamentalnym znaczeniu dla rzetelności procesu karnego. </w:t>
      </w:r>
    </w:p>
    <w:p>
      <w:pPr>
        <w:pStyle w:val="Tekstprokuratury"/>
        <w:rPr/>
      </w:pPr>
      <w:r>
        <w:rPr>
          <w:lang w:eastAsia="pl-PL"/>
        </w:rPr>
        <w:t xml:space="preserve">Co jednak symptomatyczne, akceptacja prezentowanego w niniejszym opracowaniu zapatrywania, zgodnie z którym poddane analizie przesłanki powinno się wykładać szerzej, aniżeli czyniono to we wskazanych wypowiedziach orzecznictwa i doktryny, prowadzi, gdy chodzi o zakres stosowania art. 376 § 1 i 2 k.p.k., do rezultatów analogicznych z tymi, które były skutkiem zrównania wyniku czynności procesowej w postaci wyjaśnień oskarżonego z odczytaniem tych depozycji, o czym jednak szerzej w końcowym fragmencie niniejszego wywodu. </w:t>
      </w:r>
    </w:p>
    <w:p>
      <w:pPr>
        <w:pStyle w:val="Tekstprokuratury"/>
        <w:rPr/>
      </w:pPr>
      <w:r>
        <w:rPr/>
        <w:t xml:space="preserve">W kontekście przedstawionego wnioskowania rozważenia wymaga wreszcie to, czy przesłanki „złożył już wyjaśnienia” oraz „po złożeniu wyjaśnień” opisane w treści art. 376 § 1 i 2 k.p.k. mogą w praktyce orzeczniczej mieć zastosowanie szersze od tych, które zostały ustalone w przywołanych już wypowiedziach judykatury i doktryny. Innymi słowy, należy zastanowić się na tym, czy analizowane przesłanki mogą w procesie praktycznego stosowania ustawy karnej procesowej aktualizować się także wobec oskarżonego, który nie złożył uprzednio wyjaśnień przed sądem. Gdyby bowiem okazało się, że sytuacja procesowa opisana w omawianych unormowaniach może zaistnieć wyłącznie w odniesieniu do oskarżonego, który wyjaśnienia artykułował w toku rozprawy głównej, to wówczas należałoby uznać, że na skutek przeoczenia prawodawcy, nie zostały w procesie legislacyjnym opisane w tekście ustawy określenia zawężające zakres zastosowania tychże przesłanek, a mianowicie stwierdzenia „przed sądem” lub wyrażające tożsamą, normatywną treść. Odnosząc się do zasygnalizowanej wątpliwości, z całą stanowczością stwierdzić trzeba, że fakt, iż w ustawie nie zawarto stwierdzeń dookreślających omawiane przesłanki, nie był wynikiem błędnie </w:t>
      </w:r>
      <w:r>
        <w:rPr>
          <w:spacing w:val="-2"/>
        </w:rPr>
        <w:t>przeprowadzonej procedury legislacyjnej, wręcz przeciwnie, był zamierzeniem ustawodawczym całkowicie celowym. Zauważyć w tym kontekście trzeba, że stosownie do treści art. 175 § 1</w:t>
      </w:r>
      <w:r>
        <w:rPr>
          <w:i/>
          <w:spacing w:val="-2"/>
        </w:rPr>
        <w:t xml:space="preserve"> </w:t>
      </w:r>
      <w:r>
        <w:rPr>
          <w:spacing w:val="-2"/>
        </w:rPr>
        <w:t>k.p.k. oskarżonemu przyznane zostało fundamentalne w procesie karnym prawo odmowy złożenia wyjaśnień. To spostrzeżenie implikuje oczywisty wniosek, że w razie odmowy złożenia przezeń wyjaśnień, nie można ich wymusić żadnymi instrumentami procesowymi, bowiem, skoro możliwość milczenia została temu podmiotowi ustawowo zagwarantowana, to jego decyzję w tym przedmiocie każdorazowo traktować należy jako zgodną z prawem</w:t>
      </w:r>
      <w:r>
        <w:rPr>
          <w:rStyle w:val="Odwoanieprzypisudolnego"/>
          <w:rStyle w:val="FootnoteAnchor"/>
          <w:rFonts w:cs="Arial" w:ascii="Arial" w:hAnsi="Arial"/>
          <w:spacing w:val="-2"/>
          <w:szCs w:val="21"/>
        </w:rPr>
        <w:footnoteReference w:id="27"/>
      </w:r>
      <w:r>
        <w:rPr>
          <w:spacing w:val="-2"/>
        </w:rPr>
        <w:t>. Co więcej, już pobieżna analiza art. 175 § 1 k.p.k. prowadzi do wniosku, zgodnie z którym na etapie postępowania jurysdykcyjnego może zaistnieć sytuacja, że oskarżony nie złożył w danym procesie żadnych wyjaśnień. W praktyce orzeczniczej bynajmniej nieincydentalnie zdarza się, że oskarżeni w toku przesłuchania lub przesłuchań realizowanych w postępowaniach przygotowawczych korzystają każdorazowo ze służącego im prawa odmowy złożenia wyjaśnień. W konse</w:t>
      </w:r>
      <w:r>
        <w:rPr/>
        <w:t>kwencji, w razie przekazania takiej sprawy przez prokuratora do sądu wraz z aktem oskarżenia, wnioskiem o warunkowe umorzenie postępowania karnego lub wnioskiem o jego bezwarunkowe umorzenie, sąd rozpoznający tego rodzaju sprawę na rozprawie, także takiej, która toczy się na wielu terminach, może nie dysponować jakimikolwiek wyjaśnieniami tego podmiotu procesu. Wszakże oskarżony, który nie złożył wyjaśnień w toku postępowania przygotowawczego, może również w toku rozprawy głównej żadnych wyjaśnień nie złożyć i, co oczywiste, taki stan może utrzymywać się do końca postępowania karnego.</w:t>
      </w:r>
    </w:p>
    <w:p>
      <w:pPr>
        <w:pStyle w:val="Tekstprokuratury"/>
        <w:rPr/>
      </w:pPr>
      <w:r>
        <w:rPr/>
        <w:t>Zdarzyć się może również sytuacja, w której w toku postępowania przygotowawczego postanowienie o przedstawieniu zarzutów zostanie wydane, jednak czynność ta nie zostanie połączona z niezwłocznym, jak to statuowano w treści art. 313 § 1 k.p.k., ogłoszeniem tego orzeczenia podejrzanemu i przesłuchaniem go w związku z treścią tych zarzutów</w:t>
      </w:r>
      <w:r>
        <w:rPr>
          <w:rStyle w:val="Odwoanieprzypisudolnego"/>
          <w:rStyle w:val="FootnoteAnchor"/>
          <w:rFonts w:cs="Arial" w:ascii="Arial" w:hAnsi="Arial"/>
          <w:szCs w:val="21"/>
        </w:rPr>
        <w:footnoteReference w:id="28"/>
      </w:r>
      <w:r>
        <w:rPr/>
        <w:t>. O ile trudności w promulgacji orzeczenia o przedstawieniu zarzutów w praktyce zdarzają się stosunkowo często, co może wiązać się z ukrywaniem się podejrzanego lub jego nieobecnością w kraju, to jednak w sytuacjach zupełnie wyjątkowych skarga oskarżyciela publicznego może zostać skierowana do sądu, także wówczas, gdy z innych przyczyn podmiotu tego w ogóle nie udało się przesłuchać w toku postępowania przygotowawczego</w:t>
      </w:r>
      <w:r>
        <w:rPr>
          <w:rStyle w:val="Odwoanieprzypisudolnego"/>
          <w:rStyle w:val="FootnoteAnchor"/>
          <w:rFonts w:cs="Arial" w:ascii="Arial" w:hAnsi="Arial"/>
          <w:szCs w:val="21"/>
        </w:rPr>
        <w:footnoteReference w:id="29"/>
      </w:r>
      <w:r>
        <w:rPr/>
        <w:t xml:space="preserve">. Także zatem w tej sytuacji procesowej sąd procedujący na rozprawie głównej może nie dysponować dowodem w postaci wyjaśnień tego podmiotu procesu karnego. </w:t>
      </w:r>
    </w:p>
    <w:p>
      <w:pPr>
        <w:pStyle w:val="Tekstprokuratury"/>
        <w:rPr/>
      </w:pPr>
      <w:r>
        <w:rPr/>
        <w:t>Podsumowując zatem wywód dotyczący wymowy omawianych przesłanek opisanych w art. 376 § 1 i 2 k.p.k., wywieść należy, że ustawodawca w unormowaniach tych przewidział wymóg obowiązkowego stawiennictwa na rozprawie oskarżonego, który nie złożył w toku całego procesu wyjaśnień, natomiast takiej powinności nie nałożył na ten podmiot, jeżeli uprzednio w czasie trwania określonego podstępowania karnego, rozumianego jako postępowanie przygotowawcze i sądowe, takowe depozycje artykułował. Uzyskane w wyniku przeprowadzonej egzegezy znaczenie przesłanek „złożył już wyjaśnienia” oraz „po złożeniu wyjaśnień” pozwala również dostrzec troskę prawodawcy o to, aby wobec nieobecnego na rozprawie oskarżonego zachowany został standard rzetelnego procesu karnego. Wszak nie trzeba przekonywać, że prawo do realizowania przez oskarżonego obrony w sensie materialnym znacznie mocniej zostaje zabezpieczone, jeżeli sąd dysponuje fundamentalnym w procesie karnym, aczkolwiek nieobligatoryjnym, dowodem w postaci wyjaśnień tego podmiotu. Zgoła inaczej przedstawia się natomiast sytuacja, gdy sąd podczas procedowania na rozprawie głównej, na której zaistnieje zdarzenie opisane w art. 376 § 1 lub 2 k.p.k., nie dysponuje dowodem obrazującym zapatrywanie oskarżonego na przedmiot procesu opisany przez oskarżyciela w skardze. W tej sytuacji ustawodawca doszedł do wniosku, formułując to zapatrywanie w sposób jednoznaczny w tekście ustawy, że prawo do obrony oskarżonego wymaga jego bezwarunkowego uczestniczenia w rozprawie głównej, co jednak nie oznacza konieczności aktywnego uczestniczenia tego podmiotu w czynnościach procesowych realizowanych w toku postępowania jurysdykcyjnego. Wnioskując a</w:t>
      </w:r>
      <w:r>
        <w:rPr>
          <w:i/>
        </w:rPr>
        <w:t xml:space="preserve"> contrario</w:t>
      </w:r>
      <w:r>
        <w:rPr/>
        <w:t>, dojść trzeba do przekonania, że prawodawca w poddanych analizie unormowaniach nie zastrzegł powinności uczestniczenia oskarżonego w rozprawie głównej, jeżeli złożył on uprzednio wyjaśnienia, choćby miało to miejsce w postępowaniu przygotowawczym czy w postępowaniu sądowym aktualnie prowadzonym lub prowadzonym w sprawie, w której orzeczenie zostało uprzednio uchylone, a sprawę przekazano do ponownego rozpoznania.</w:t>
      </w:r>
    </w:p>
    <w:p>
      <w:pPr>
        <w:pStyle w:val="Podtytulprokuratury"/>
        <w:rPr/>
      </w:pPr>
      <w:r>
        <w:rPr/>
        <w:t>3. Wyjaśnienia oskarżonego</w:t>
      </w:r>
    </w:p>
    <w:p>
      <w:pPr>
        <w:pStyle w:val="Tekstprokuratury"/>
        <w:rPr/>
      </w:pPr>
      <w:r>
        <w:rPr/>
        <w:t>W kontekście prezentowanego wnioskowania rozważenia wymaga to, jakie oświadczenia oskarżonego należy traktować jako wyjaśnienia, a jakim jego depozycjom nie można takiego znaczenia przydać. W wielu jednostkach redakcyjnych ustawy karnoprocesowej ustawodawca odnosi się do czynności procesowej w postaci złożenia przez oskarżonego wyjaśnień. Jednocześnie jednak przyznana została służąca temu podmiotowi gwarancja procesowa w postaci prawa odmowy ich złożenia. Nie wdając się w uwarunkowania historyczno-społeczne odnoszące się do funkcjonowania tej gwarancji procesowej w różnych systemach ustrojowych, a poprzestając na ustaleniu jej normatywnego znaczenia w obowiązującej kodyfikacji karnoprocesowej, stwierdzić trzeba, że prawo odmowy złożenia wyjaśnień stanowi oczywistą negację prawa do ich złożenia. Innymi słowy, skoro odmowa oznacza kategoryczne, stanowcze i zdecydowane odrzucenie jakiejś propozycji, prośby</w:t>
      </w:r>
      <w:r>
        <w:rPr>
          <w:rStyle w:val="Odwoanieprzypisudolnego"/>
          <w:rStyle w:val="FootnoteAnchor"/>
          <w:rFonts w:cs="Arial" w:ascii="Arial" w:hAnsi="Arial"/>
          <w:szCs w:val="21"/>
        </w:rPr>
        <w:footnoteReference w:id="30"/>
      </w:r>
      <w:r>
        <w:rPr/>
        <w:t>, a odmówić to, inaczej rzecz ujmując, nie zgodzić się na zrobienie tego, o co ktoś prosił, czego żądał, wyrzec się czegoś, zrezygnować z czegoś</w:t>
      </w:r>
      <w:r>
        <w:rPr>
          <w:rStyle w:val="Odwoanieprzypisudolnego"/>
          <w:rStyle w:val="FootnoteAnchor"/>
          <w:rFonts w:cs="Arial" w:ascii="Arial" w:hAnsi="Arial"/>
          <w:szCs w:val="21"/>
        </w:rPr>
        <w:footnoteReference w:id="31"/>
      </w:r>
      <w:r>
        <w:rPr/>
        <w:t xml:space="preserve">, to odmowę złożenia wyjaśnień przez oskarżonego wykładać należy jako proste zaprzeczenie aktywności tego podmiotu związanej z ich złożeniem. Jeżeli bowiem ustawodawca zapewnił oskarżonemu możliwość odmowy wykonania określonej aktywności, to konsekwentnie należy przyjmować, że skorzystanie przez ten podmiot z prawa milczenia ma miejsce, gdy do realizacji tej aktywności w ogóle nie dochodzi. </w:t>
      </w:r>
    </w:p>
    <w:p>
      <w:pPr>
        <w:pStyle w:val="Tekstprokuratury"/>
        <w:rPr/>
      </w:pPr>
      <w:r>
        <w:rPr/>
        <w:t xml:space="preserve">Tym samym, w kontekście brzmienia art. 376 § 1 i 2 k.p.k., przyjąć trzeba, że stwierdzenie, iż oskarżony odmówił złożenia wyjaśnień, oznacza, że tego rodzaju jego oświadczenia nie zostały w ogóle sformułowane. W przypadku odmowy złożenia przez oskarżonego wyjaśnień, uznać zatem należy, że jego wyjaśnienia w sensie ontologicznym nie istnieją. Logiczną konsekwencją zaprezentowanego wnioskowania jest stwierdzenie, że jeżeli oskarżony skorzystał choćby jeden raz w toku danego postępowania karnego z prawa złożenia wyjaśnień, to taki podmiot, w kontekście treści art. 376 § 1 i 2 k.p.k., traktować należy jako osobę, która złożyła wyjaśnienia, a jej zachowanie procesowe, które nastąpi po tej czynności procesowej można zamknąć w formule „złożył już wyjaśnienia” czy też „po złożeniu wyjaśnień”. Z drugiej natomiast strony, wobec oskarżonego, który w toku postępowania karnego korzystał konsekwentnie z zagwarantowanego mu prawa do milczenia, nie można wdrażać instytucji karnoprocesowych, których zastosowanie uzależnione zostało od złożenia przezeń wyjaśnień. Nie można też w tej sytuacji uznać, że taki podmiot „złożył już wyjaśnienia”, czy wreszcie, iż określoną postawę procesową przejawił „po złożeniu wyjaśnień”. </w:t>
      </w:r>
    </w:p>
    <w:p>
      <w:pPr>
        <w:pStyle w:val="Tekstprokuratury"/>
        <w:rPr/>
      </w:pPr>
      <w:r>
        <w:rPr/>
        <w:t>Aby dopełnić przedstawione wnioskowanie zaznaczenia wymaga również to, że normodawca rozróżnia czynność procesową w postaci przesłuchania oskarżonego od skutków tej czynności w postaci wyjaśnień lub w postaci oświadczeń procesowych tego podmiotu odnoszących się do tego, czy przyznaje się on do zarzucanego mu czynu i czy chce złożyć wyjaśnienia. W treści art. 386 § 1 k.p.k. statuowano bowiem, że „p</w:t>
      </w:r>
      <w:r>
        <w:rPr>
          <w:lang w:eastAsia="pl-PL"/>
        </w:rPr>
        <w:t>o odczytaniu aktu oskarżenia przewodniczący poucza oskarżonego o prawie składania wyjaśnień, odmowy wyjaśnień lub odpowiedzi na pytania, po czym pyta go, czy przyznaje się do zarzucanego mu czynu oraz czy chce złożyć wyjaśnienia i jakie”. Już zatem pobieżna analiza tego unormowania prowadzi do wniosku, zgodnie z którym dopiero relację oskarżonego złożoną po jego oświadczeniu odnoszącym się do tego, czy przyznaje się do popełnienia zarzuconego czynu zabronionego i czy chce złożyć wyjaśnienia, można traktować w kategorii wyjaśnień, jeżeli oczywiście nie skorzystał on z prawa odmowy ich złożenia</w:t>
      </w:r>
      <w:r>
        <w:rPr>
          <w:rStyle w:val="Odwoanieprzypisudolnego"/>
          <w:rStyle w:val="FootnoteAnchor"/>
          <w:rFonts w:cs="Arial" w:ascii="Arial" w:hAnsi="Arial"/>
          <w:szCs w:val="21"/>
          <w:lang w:eastAsia="pl-PL"/>
        </w:rPr>
        <w:footnoteReference w:id="32"/>
      </w:r>
      <w:r>
        <w:rPr>
          <w:lang w:eastAsia="pl-PL"/>
        </w:rPr>
        <w:t xml:space="preserve">. </w:t>
      </w:r>
      <w:r>
        <w:rPr/>
        <w:t>Dlatego nie można zgodzić się z glosatorem w zakresie, w jakim wywodził, że wysłowione przez oskarżonego na rozprawie głównej oświadczenie w postaci odmowy złożenia wyjaśnień, traktować należy, w rozumieniu art. 376 § 2 k.p.k., jako złożenie wyjaśnień przed sądem</w:t>
      </w:r>
      <w:r>
        <w:rPr>
          <w:rStyle w:val="Odwoanieprzypisudolnego"/>
          <w:rStyle w:val="FootnoteAnchor"/>
          <w:rFonts w:cs="Arial" w:ascii="Arial" w:hAnsi="Arial"/>
          <w:szCs w:val="21"/>
        </w:rPr>
        <w:footnoteReference w:id="33"/>
      </w:r>
      <w:r>
        <w:rPr/>
        <w:t>. To wnioskowanie nie uwzględnia prezentowanego znaczenia złożenia wyjaśnień przez oskarżonego, które ustalone zostało wskutek poddania treści art. 386 § 1 k.p.k. nieskomplikowanemu procesowi wykładni językowej, a przy tym wydatnie ogranicza funkcjonowanie gwarancji procesowej służącej temu podmiotowi procesu w postaci prawa do milczenia. Jeżeliby bowiem przyjąć, że złożone przezeń w toku rozprawy głównej oświadczenie w przedmiocie odmowy złożenia wyjaśnień, traktować należy jako jego wyjaśnienia, to wówczas oświadczenie tego rodzaju należałoby konsekwentnie traktować w kategorii źródła dowodowego. Akceptacja tego poglądu skutkowałaby również możliwością poczytywania w kategorii dowodów innych oświadczeń oskarżonego, które podobnie, jak to dotyczące odmowy złożenia wyjaśnień, wyjaśnieniami nie są. Mowa tu przykładowo o formułowanych przez ten podmiot w toku rozprawy głównej pytaniach do innych uczestników procesu, tudzież nieformalnych jego oświadczeniach czynionych przykładowo wobec swego obrońcy lub artykułowanych w głosach końcowych. Pod względem procesowej skuteczności wszystkie te oświadczenia oskarżonego nie różnią się niczym od jego oświadczeń w przedmiocie odmowy złożenia wyjaśnień. Takiej rozszerzającej wykładni zaakceptować jednak z powodów gwarancyjnych nie można, o czym przekonują liczne wypowiedzi doktryny</w:t>
      </w:r>
      <w:r>
        <w:rPr>
          <w:rStyle w:val="Odwoanieprzypisudolnego"/>
          <w:rStyle w:val="FootnoteAnchor"/>
          <w:rFonts w:cs="Arial" w:ascii="Arial" w:hAnsi="Arial"/>
          <w:szCs w:val="21"/>
        </w:rPr>
        <w:footnoteReference w:id="34"/>
      </w:r>
      <w:r>
        <w:rPr/>
        <w:t xml:space="preserve">. </w:t>
      </w:r>
    </w:p>
    <w:p>
      <w:pPr>
        <w:pStyle w:val="Tekstprokuratury"/>
        <w:rPr/>
      </w:pPr>
      <w:r>
        <w:rPr/>
        <w:t>Z przedstawionych przyczyn nie można zaaprobować wnioskowania glosatora, gdy zwrócił uwagę na to, że nawet jeżeli oskarżony przed sądem odmówi złożenia wyjaśnień, to instytucja z art. 376 § 2 k.p.k. będzie mogła zostać wykorzystana, wywodząc zarazem, iż złożone przez ten podmiot na rozprawie oświadczenie w tym przedmiocie „</w:t>
      </w:r>
      <w:r>
        <w:rPr>
          <w:lang w:eastAsia="pl-PL"/>
        </w:rPr>
        <w:t>może być postrzegane w kategorii wyjaśnień, gdyż mając prawo do ich złożenia, nie skorzystał z niego, co stało się przesłanką odczytania relacji z postępowania przygotowawczego”</w:t>
      </w:r>
      <w:r>
        <w:rPr>
          <w:rStyle w:val="Odwoanieprzypisudolnego"/>
          <w:rStyle w:val="FootnoteAnchor"/>
          <w:rFonts w:cs="Arial" w:ascii="Arial" w:hAnsi="Arial"/>
          <w:szCs w:val="21"/>
          <w:lang w:eastAsia="pl-PL"/>
        </w:rPr>
        <w:footnoteReference w:id="35"/>
      </w:r>
      <w:r>
        <w:rPr>
          <w:lang w:eastAsia="pl-PL"/>
        </w:rPr>
        <w:t>. Abstrahując nawet od tego, że ustawodawca jednoznacznie przesądził, które oświadczenia oskarżonego mogą być traktowane jako wyjaśnienia, zauważyć dodatkowo trzeba, że prezentowane w zacytowanej wypowiedzi stanowisko w istocie zrównuje złożenie wyjaśnień ze stanowiącą zaprzeczenie tej czynności odmową ich złożenia. Nie trzeba zatem przekonywać, że skutki procesowe zastrzeżone dla sytuacji związanej z podjęciem przez oskarżonego aktywności procesowej w postaci złożenie wyjaśnień nie mogą być w żadnej mierze wywodzone z decyzji tego podmiotu wyrażającej się w odmowie ich złożenia, a zatem, na co zwrócono już uwagę, z bezczynności stanowiącej prostą negację tej aktywności. Należy wreszcie wskazać, że jeżeli w wypowiedzi tego glosatora tak istotne znaczenie przydane zostało oświadczeniu oskarżonego, iż odmawia złożenia wyjaśnień, to mieć trzeba na względzie i to, że oskarżony może konsekwentnie milczeć w toku całego procesu i nie zdecydować się na wypowiedzenie się nawet co do tego, czy przyznaje się do czynu i czy zamierza złożyć wyjaśnienia, czy też decyduje się odmówić ich złożenia lub odmówić odpowiedzi na poszczególne pytania. Lojalnie przyznając, że w kategoriach karnoprocesowych całkowite milczenie oskarżonego można zrównać w skutkach z jego oświadczeniem w przedmiocie odmowy złożenia wyjaśnień, dostrzegać jednakże trzeba, iż tego rodzaju poprzedzających wyjaśnienia oskarżonego oświadczeń nie można wymusić żadnymi instrumentami prawnymi, skoro prawo odmowy złożenia wyjaśnień może być przez ten podmiot realizowane właśnie poprzez całkowite milczenie</w:t>
      </w:r>
      <w:r>
        <w:rPr>
          <w:rStyle w:val="Odwoanieprzypisudolnego"/>
          <w:rStyle w:val="FootnoteAnchor"/>
          <w:rFonts w:cs="Arial" w:ascii="Arial" w:hAnsi="Arial"/>
          <w:szCs w:val="21"/>
          <w:lang w:eastAsia="pl-PL"/>
        </w:rPr>
        <w:footnoteReference w:id="36"/>
      </w:r>
      <w:r>
        <w:rPr>
          <w:lang w:eastAsia="pl-PL"/>
        </w:rPr>
        <w:t>.</w:t>
      </w:r>
    </w:p>
    <w:p>
      <w:pPr>
        <w:pStyle w:val="Podtytulprokuratury"/>
        <w:rPr/>
      </w:pPr>
      <w:r>
        <w:rPr/>
        <w:t>4. Uwagi praktyczne</w:t>
      </w:r>
    </w:p>
    <w:p>
      <w:pPr>
        <w:pStyle w:val="Tekstprokuratury"/>
        <w:rPr/>
      </w:pPr>
      <w:r>
        <w:rPr>
          <w:lang w:eastAsia="pl-PL"/>
        </w:rPr>
        <w:t xml:space="preserve">Kończąc rozważania, zastanowienia wymaga też to, jakie praktyczne znaczenie dla stosowania art. 376 § 1 i 2 k.p.k. ma zawężanie stosowania opisanych w tych unormowaniach przesłanek, traktujących o złożeniu przez oskarżonego wyjaśnień, do tych złożonych przed sądem. Analizie poddać należy również zagadnienie, jakie zastosowanie w praktyce orzeczniczej znalazłby art. 376 § 1 i 2 k.p.k., gdyby te przesłanki wykładać w sposób, który przedstawiono w niniejszym opracowaniu. Odrzucając całkowicie możliwość postrzegania w kategorii wyjaśnień oskarżonego innych rodzajowo składanych przez niego w toku rozprawy głównej oświadczeń, czy też całkowitego milczenia stanowiącego wszakże emanację prawa do odmowy złożenia wyjaśnień, stwierdzić należy, że akceptacja zawężającego wyniku interpretacji poddanych analizie przesłanek prowadzi do wniosków zupełnie wypaczających sens normatywny omawianych instytucji karnoprocesowych. </w:t>
      </w:r>
    </w:p>
    <w:p>
      <w:pPr>
        <w:pStyle w:val="Tekstprokuratury"/>
        <w:rPr/>
      </w:pPr>
      <w:r>
        <w:rPr>
          <w:lang w:eastAsia="pl-PL"/>
        </w:rPr>
        <w:t>Odnosząc się w pierwszej kolejności do brzmienia art. 376 § 1 k.p.k., dojść należy do wniosku, że zawężanie znaczenia opisanej w tym unormowaniu przesłanki, a odnoszącej się do złożenia przez oskarżonego wyjaśnień, dawałoby temu podmiotowi możliwość obstrukcyjnego wpływania na bieg postępowania karnego. Wszak oskarżony mógłby stawiać się osobiście na kolejne terminy rozprawy i z premedytacją opuszczać salę rozpraw, nie składając uprzednio żadnych wyjaśnień, a więc czyniąc to albo przed przystąpieniem do ich odebrania, albo już po złożeniu w sposób werbalny, ewentualnie w sposób milczący, oświadczenia o odmowie złożenia wyjaśnień. Kontynuowanie procesu w takich sytuacjach wymagałoby zatem przedsięwzięcia przez przewodniczącego składu orzekającego lub przez sąd środków dyscyplinujących oskarżonego nawet, gdyby w toku postępowania przygotowawczego w sposób obszerny zrelacjonował w wyjaśnieniach swe stanowisko w przedmiocie grożącej mu odpowiedzialności karnej.</w:t>
      </w:r>
    </w:p>
    <w:p>
      <w:pPr>
        <w:pStyle w:val="Tekstprokuratury"/>
        <w:rPr/>
      </w:pPr>
      <w:r>
        <w:rPr>
          <w:lang w:eastAsia="pl-PL"/>
        </w:rPr>
        <w:t>Zawężanie znaczenia przesłanki odnoszącej się do złożenia przez oskarżonego wyjaśnień szczególne jednak utrudnia praktyczne stosowanie instytucji karnoprocesowej opisanej w treści art. 376 § 2 k.p.k. Zakładając bowiem zupełnie typową sytuację występującą w praktyce orzeczniczej, że postępowanie karne nie kończy się na pierwszym terminie rozprawy głównej prowadzonej czy to w trybie uproszczonym, czy zwyczajnym, i zastrzegając zarazem, iż na tym terminie rozprawy oskarżony udziału nie brał i nie został jednocześnie o prowadzonej w trybie zwyczajnym rozprawie zawiadomiony osobiście</w:t>
      </w:r>
      <w:r>
        <w:rPr>
          <w:rStyle w:val="Odwoanieprzypisudolnego"/>
          <w:rStyle w:val="FootnoteAnchor"/>
          <w:rFonts w:cs="Arial" w:ascii="Arial" w:hAnsi="Arial"/>
          <w:szCs w:val="21"/>
          <w:lang w:eastAsia="pl-PL"/>
        </w:rPr>
        <w:footnoteReference w:id="37"/>
      </w:r>
      <w:r>
        <w:rPr>
          <w:lang w:eastAsia="pl-PL"/>
        </w:rPr>
        <w:t xml:space="preserve">, ewentualnie, wprawdzie był obecny na tym pierwszym terminie rozprawy, jednak nie złożył na niej żadnych wyjaśnień, to w takich uwarunkowaniach procesowych kolejny termin rozprawy głównej, jeżeli prowadzono by ją w trybie zwyczajnym, można by kontynuować wyłącznie przy osobistym udziale oskarżonego. W takich przypadkach zawężające wykładanie art. 376 § 2 k.p.k. wymuszałoby konieczność przyjęcia, że udział oskarżonych w kolejnym terminie rozprawy stałby się obligatoryjny, a to implikuje wniosek, iż w wielu procesach karnych, także tych pod względem faktycznym i prawnym nieskomplikowanych, które jednak wymagają prowadzenia rozprawy na więcej niż jednym terminie, oskarżony musiałby w rozprawie głównej uczestniczyć. Ten wymóg odnosiłoby się nawet do tych oskarżonych, którzy w toku postępowania przygotowawczego złożyli wyjaśnienia, a nie chcieli jedynie uczestniczyć w prowadzonych przeciwko nim kolejnych terminach rozprawy. Wszak, powszechnie wiadomo, że skuteczne doręczenie przesyłki w drodze tzw. doręczenia zastępczego opisanego w treści </w:t>
      </w:r>
      <w:r>
        <w:rPr>
          <w:spacing w:val="-2"/>
          <w:lang w:eastAsia="pl-PL"/>
        </w:rPr>
        <w:t>art. 133 § 2 k.p.k., wymaga podwójnego jej awizowania i że przeprowadzenie procedury doręczenia nie jest w zasadzie możliwe w terminie 21-</w:t>
      </w:r>
      <w:r>
        <w:rPr>
          <w:lang w:eastAsia="pl-PL"/>
        </w:rPr>
        <w:t>dniowym zastrzeżonym dla przerwy w rozprawie prowadzonej w trybie uproszczonym. Z tego powodu niemal każda sprawa prowadzona początkowo w trybie uproszczonym, jeżeli dochodzi do wyznaczenia kolejnych terminów rozprawy, ostatecznie podlega rozpoznaniu w postępowaniu zwyczajnym. Oczywiście, dopuszczalne na rozprawie kontynuowanej w trybie zwyczajnym po odroczeniu lub przerwie byłoby sięgnięcie po instytucje opisane w treści art. 377 § 1 lub 3 k.p.k.</w:t>
      </w:r>
      <w:r>
        <w:rPr>
          <w:rStyle w:val="Odwoanieprzypisudolnego"/>
          <w:rStyle w:val="FootnoteAnchor"/>
          <w:rFonts w:cs="Arial" w:ascii="Arial" w:hAnsi="Arial"/>
          <w:szCs w:val="21"/>
          <w:lang w:eastAsia="pl-PL"/>
        </w:rPr>
        <w:footnoteReference w:id="38"/>
      </w:r>
      <w:r>
        <w:rPr>
          <w:lang w:eastAsia="pl-PL"/>
        </w:rPr>
        <w:t>, jednak zważywszy na istotne obostrzenia w ich stosowaniu, te możliwości należy traktować jedynie abstrakcyjnie.</w:t>
      </w:r>
    </w:p>
    <w:p>
      <w:pPr>
        <w:pStyle w:val="Tekstprokuratury"/>
        <w:rPr/>
      </w:pPr>
      <w:r>
        <w:rPr>
          <w:lang w:eastAsia="pl-PL"/>
        </w:rPr>
        <w:t>Chociaż opisano wyżej jedynie klika hipotetycznych sytuacji procesowych, w których może zaktualizować się konieczność sięgnięcia po instytucje umożliwiające prowadzenie rozprawy bez udziału oskarżonego, to już nakreślony obraz przekonuje dobitnie o tym, że zawężanie opisanych w treści art. 376 § 1 i 2 k.p.k. przesłanek „złożył już wyjaśnienia” oraz „po złoże</w:t>
      </w:r>
      <w:r>
        <w:rPr>
          <w:spacing w:val="-2"/>
          <w:lang w:eastAsia="pl-PL"/>
        </w:rPr>
        <w:t>niu wyjaśnień” do tych z nich, które zostały złożone na rozprawie głównej, może skutkować tym, że w wielu przypadkach kontynuowanie rozprawy będzie zależało od woli oskarżonego i że w skrajnych sytuacjach umiejętne posługiwanie się przez ten podmiot przepisami procedury karnej będzie stanowiło skuteczną barierę utrudniającą sprawne przeprowadzenie procesu. Rzecz jasna, można ripostować, że oskarżony w takich sytuacjach może być zatrzymywany przed kolejnymi terminami rozpraw i na nie doprowadzany lub też, że może zostać wobec niego zastosowany izolacyjny środek zapobiegawczy, a to wobec stwierdzenia, że nie stawiając się na rozprawy w sposób bezprawny, bo naruszający powinność wynikającą z treści art. 75 § 1 k.p.k., utrudnia postępowanie karne. Przeprowadzony wywód, i to już przy pobieżnej jego analizie, przekonuje jednak, że przepisy procedury karnej, stanowiące wyłom od zasady wyrażającej obowiązek osobistego udziału oskarżonego w rozprawie głównej, powinny gwarantować sądowi możliwość sprawnego przeprowadzenie procesu, a oskarżonemu, który uprzednio złożył wyjaśnienia, dawać prawo uczestniczenia w rozprawie, które przekształcałoby się w powinność dopiero wówczas, gdyby sąd uznał obecność tego podmiotu za niezbędną.</w:t>
      </w:r>
    </w:p>
    <w:p>
      <w:pPr>
        <w:pStyle w:val="Tekstprokuratury"/>
        <w:rPr/>
      </w:pPr>
      <w:r>
        <w:rPr>
          <w:lang w:eastAsia="pl-PL"/>
        </w:rPr>
        <w:t>W ten kontekst wpisuje się także spostrzeżenie, że zatrzymanie i przymusowe doprowadzenie lub tymczasowe aresztowanie oskarżonego, zmierzające do wymuszenia na tym podmiocie, aby osobiście uczestniczył w postępowaniu jurysdykcyjnym, nie powinno być wdrażane wobec podmiotu, który nie podejmuje żadnych działań celowo tamujących tok procesu, a jedynie decyduje się nie brać udziału w rozprawie głównej z tego powodu, że nie jest jej przebiegiem zainteresowany. Te uwarunkowania dostrzeżone zostały zresztą w orzecznictwie Europejskiego Trybunału Praw Człowieka, który, z jednej strony stwierdził, że unormowania karnoprocesowe poszczególnych państw umożliwiające prowadzenie rozprawy głównej bez udziału oskarżonego nie naruszają zasady rzetelnego procesu karnego, jeżeli podmiot ten został o terminie rozprawy prawidłowo zawiadomiony</w:t>
      </w:r>
      <w:r>
        <w:rPr>
          <w:rStyle w:val="Odwoanieprzypisudolnego"/>
          <w:rStyle w:val="FootnoteAnchor"/>
          <w:rFonts w:cs="Arial" w:ascii="Arial" w:hAnsi="Arial"/>
          <w:szCs w:val="21"/>
          <w:lang w:eastAsia="pl-PL"/>
        </w:rPr>
        <w:footnoteReference w:id="39"/>
      </w:r>
      <w:r>
        <w:rPr>
          <w:lang w:eastAsia="pl-PL"/>
        </w:rPr>
        <w:t>. Z drugiej jednak strony wywiódł Trybunał, że jeżeli osoba oskarżona nie utrudnia celowo procesu karnego, to jako problematyczne należy ocenić postąpienie sądu krajowego w przedmiocie czasowego pozbawienia wolności takiej osoby w celu doprowadzenia jej na rozprawę główną</w:t>
      </w:r>
      <w:r>
        <w:rPr>
          <w:rStyle w:val="Odwoanieprzypisudolnego"/>
          <w:rStyle w:val="FootnoteAnchor"/>
          <w:rFonts w:cs="Arial" w:ascii="Arial" w:hAnsi="Arial"/>
          <w:szCs w:val="21"/>
          <w:lang w:eastAsia="pl-PL"/>
        </w:rPr>
        <w:footnoteReference w:id="40"/>
      </w:r>
      <w:r>
        <w:rPr>
          <w:lang w:eastAsia="pl-PL"/>
        </w:rPr>
        <w:t xml:space="preserve">. </w:t>
      </w:r>
    </w:p>
    <w:p>
      <w:pPr>
        <w:pStyle w:val="Tekstprokuratury"/>
        <w:rPr/>
      </w:pPr>
      <w:r>
        <w:rPr>
          <w:lang w:eastAsia="pl-PL"/>
        </w:rPr>
        <w:t xml:space="preserve">Zdecydowanie natomiast mniej komplikacji procesowych wiązać się będzie z praktycznym stosowaniem instytucji opisanych w treści art. 376 § 1 i 2 k.p.k., gdy przewidziane w tych unormowaniach przesłanki „złożył już wyjaśnienia” oraz „po złożeniu wyjaśnień” wykładać się będzie w sposób przedstawiony w niniejszym opracowaniu. Wówczas bowiem udział oskarżonego w rozprawie głównej prowadzonej w trybie zwyczajnym, który, czy to w toku postępowania przygotowawczego, czy w toku postępowania sądowego, złożył wyjaśnienia, będzie zależny od jego woli i jego niestawiennictwo nie będzie tamowało biegu rozprawy, przy czym udział ten stanie się obligatoryjny dopiero wówczas, gdy sąd uzna obecność tego podmiotu za obowiązkową. </w:t>
      </w:r>
    </w:p>
    <w:p>
      <w:pPr>
        <w:pStyle w:val="Tekstprokuratury"/>
        <w:rPr/>
      </w:pPr>
      <w:r>
        <w:rPr>
          <w:lang w:eastAsia="pl-PL"/>
        </w:rPr>
        <w:t>Ostatnia kwestia wymagająca omówienia odnosi się do sposobu ujawnienia na rozprawie głównej złożonych przez oskarżonego w toku postępowania przygotowawczego wyjaśnień, w razie, gdyby przed przystąpieniem do ich odebrania opuścił salę rozprawy bez zgody przewodniczącego. Jeżeli ta sytuacja wystąpi na rozprawie prowadzonej w trybie uproszczonym, to bezsprzecznie nie będzie można skorzystać z uregulowania opisanego w treści art. 479 § 2 k.p.k., wszak instytucja ta znajduje zastosowanie, gdy oskarżony w sposób nieusprawiedliwiony na rozprawie nie stawi się. Wobec jednak tego, że omawiany przypadek nie został uregulowany w przepisach o postępowaniu uproszczonym, to posługując się charakteryzującym się blankietowością odesłaniem opisanym w art. 468 k.p.k., będzie można kontynuować prowadzenie rozprawy, korzystając z możliwości przewidzianej w art. 376 § 1 k.p.k.</w:t>
      </w:r>
      <w:r>
        <w:rPr>
          <w:rStyle w:val="Odwoanieprzypisudolnego"/>
          <w:rStyle w:val="FootnoteAnchor"/>
          <w:rFonts w:cs="Arial" w:ascii="Arial" w:hAnsi="Arial"/>
          <w:szCs w:val="21"/>
          <w:lang w:eastAsia="pl-PL"/>
        </w:rPr>
        <w:footnoteReference w:id="41"/>
      </w:r>
      <w:r>
        <w:rPr>
          <w:lang w:eastAsia="pl-PL"/>
        </w:rPr>
        <w:t>. Wprawdzie, w uregulowaniu tym nie przewidziano możliwości odczytania złożonych przez oskarżonego w toku postępowania przygotowawczego wyjaśnień. Przyjmując jednakowoż, że opuszczenie przez ten podmiot sali rozprawy bez zezwolenia przewodniczącego, nawet jeżeli miało miejsce przed złożeniem przezeń oświadczenia o odmowie złożenia wyjaśnień, ma identyczne procesowe znaczenie, jak jego całkowite milczenie w tej kwestii, dojść należy do wniosku, iż w karnoprocesowych skutkach takie zachowanie oskarżonego będzie równoznaczne z konkludentnym jego oświadczeniem o odmowie złożenia wyjaśnień</w:t>
      </w:r>
      <w:r>
        <w:rPr>
          <w:rStyle w:val="Odwoanieprzypisudolnego"/>
          <w:rStyle w:val="FootnoteAnchor"/>
          <w:rFonts w:cs="Arial" w:ascii="Arial" w:hAnsi="Arial"/>
          <w:szCs w:val="21"/>
          <w:lang w:eastAsia="pl-PL"/>
        </w:rPr>
        <w:footnoteReference w:id="42"/>
      </w:r>
      <w:r>
        <w:rPr>
          <w:lang w:eastAsia="pl-PL"/>
        </w:rPr>
        <w:t>. W omawianej sytuacji procesowej można będzie zatem skorzystać z możliwości opisanej w treści art. 389 § 1 k.p.k. Identyczne postąpienie będzie możliwe także wówczas, gdy na pierwszej rozprawie głównej prowadzonej w trybie zwyczajnym oskarżony zdecyduje się opuścić salę rozprawy bez zezwolenia przewodniczącego nawet wówczas, gdy uczyni to, nie złożywszy żadnego oświadczenia w kwestii złożenia wyjaśnień.</w:t>
      </w:r>
    </w:p>
    <w:p>
      <w:pPr>
        <w:pStyle w:val="Tekstprokuratury"/>
        <w:rPr/>
      </w:pPr>
      <w:r>
        <w:rPr>
          <w:spacing w:val="-2"/>
          <w:lang w:eastAsia="pl-PL"/>
        </w:rPr>
        <w:t>W przedstawionych uwarunkowaniach z łatwością dostrzec zatem można to, że podjęta w pisemnych motywach wyroku Sądu Najwyższego z dnia 20 lipca 2011 r.</w:t>
      </w:r>
      <w:r>
        <w:rPr>
          <w:rStyle w:val="Odwoanieprzypisudolnego"/>
          <w:rStyle w:val="FootnoteAnchor"/>
          <w:rFonts w:cs="Arial" w:ascii="Arial" w:hAnsi="Arial"/>
          <w:spacing w:val="-2"/>
          <w:szCs w:val="21"/>
          <w:lang w:eastAsia="pl-PL"/>
        </w:rPr>
        <w:footnoteReference w:id="43"/>
      </w:r>
      <w:r>
        <w:rPr>
          <w:spacing w:val="-2"/>
          <w:lang w:eastAsia="pl-PL"/>
        </w:rPr>
        <w:t xml:space="preserve"> próba zrównania w skutkach procesowych wyniku czynności procesowej przesłuchania oskarżonego w postaci złożenia wyjaśnień, z postąpieniem procesowym polegającym na ich odczytaniu, nie tylko była nieuprawniona, ale okazała się również zbędna dla realizacji postulatu sprawności postępowania karnego. Sąd ten nie odpowiedział ponadto na pytanie, czy złożone w sposób werbalny lub nawet milczący oświadczenie oskarżonego, że odmawia złożenia wyjaśnień, podlegać będzie odczytaniu na rozprawie głównej oraz czy w razie akceptacji takiej możliwości ujawnienie takiego oświadczenia w toku postępowania sądowego będzie można w skutkach procesowych zrównać ze złożeniem przez oskarżonego wyjaśnień. Odrzucając oczywiście stanowczo taką możliwość, podnieść trzeba, że zasada szybkości procesu karnego podlegającego kontynuacji w warunkach opisanych w treści art. 376 § 1 i 2 k.p.k. będzie mogła zostać zrealizowana, jeżeli opisane w tych przepisach przesłanki traktujące o złożeniu wyjaśnień przez oskarżonego będą wykładane zgodnie z ich literalną, systemową i celowościową wymową. Zasada ta będzie mogła zatem być realizowana bez konieczności wykładania przepisów proceduralnych o charakterze gwarancyjnym w sposób sprzeczny z ich normatywnym znaczeniem, co odnosi się zarówno do zawężania przedmiotowego zakresu zastosowania przesłanek z art. 376 § 1 i 2 k.p.k. dotyczących złożenia przez oskarżonego wyjaśnień, jak i rozszerzającego traktowania przesłanek opisanych w art. 386 § 1 k.p.k. w kwestii zrównania oświadczenia oskarżonego o odmowie złożenia wyjaśnień z ich złożeniem.</w:t>
      </w:r>
    </w:p>
    <w:p>
      <w:pPr>
        <w:pStyle w:val="Tekstprokuratury"/>
        <w:rPr>
          <w:spacing w:val="-2"/>
          <w:lang w:eastAsia="pl-PL"/>
        </w:rPr>
      </w:pPr>
      <w:r>
        <w:rPr>
          <w:spacing w:val="-2"/>
          <w:lang w:eastAsia="pl-PL"/>
        </w:rPr>
      </w:r>
    </w:p>
    <w:p>
      <w:pPr>
        <w:pStyle w:val="Tekstprokuratury"/>
        <w:rPr>
          <w:lang w:eastAsia="pl-PL"/>
        </w:rPr>
      </w:pPr>
      <w:r>
        <w:rPr>
          <w:lang w:eastAsia="pl-PL"/>
        </w:rPr>
      </w:r>
    </w:p>
    <w:p>
      <w:pPr>
        <w:pStyle w:val="Tytulangielski"/>
        <w:rPr/>
      </w:pPr>
      <w:r>
        <w:rPr>
          <w:lang w:val="en-GB"/>
        </w:rPr>
        <w:t>Defendant’s show-cause explanation as a condition to continue main hearing in the defendant’s absence</w:t>
      </w:r>
    </w:p>
    <w:p>
      <w:pPr>
        <w:pStyle w:val="Podtytulprokuratury"/>
        <w:rPr>
          <w:lang w:val="en-GB"/>
        </w:rPr>
      </w:pPr>
      <w:r>
        <w:rPr>
          <w:lang w:val="en-GB"/>
        </w:rPr>
        <w:t>Abstract</w:t>
      </w:r>
    </w:p>
    <w:p>
      <w:pPr>
        <w:pStyle w:val="Tekstprokuratury"/>
        <w:rPr/>
      </w:pPr>
      <w:r>
        <w:rPr>
          <w:i/>
          <w:spacing w:val="-2"/>
          <w:lang w:val="en-GB"/>
        </w:rPr>
        <w:t>This paper reflects on criteria that are described by Article 376, §§ 1 and 2 of the Code of Criminal Procedure for providing show-cause explanations by a defendant, and on the extent to which the fulfilment of the show-cause requirement determines the possibility of continuing main hearing in the defendant’s absence under the said regulations. The attention is also drawn to the fact that the results of the grammatical, systematic, and teleological interpretation of the said criteria fail to support the view on continuation of the procedure under Article 376, §§ 1 and 2 of the Code of Criminal Procedure in the defendant’s absence at the main hearing being subject to the prior fulfilment of the show-cause requirement by the defendant in the course of proceedings that end with a decision, which view is well established in court decisions and commentaries on law of criminal procedure. Consideration is also given to practical uses of the regulations assuming that the latter refer to the defendant’s explanations including but not limited to those given before the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right="360"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078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 xml:space="preserve">Zob.: wyrok </w:t>
      </w:r>
      <w:r>
        <w:rPr>
          <w:rFonts w:cs="Arial" w:ascii="Arial" w:hAnsi="Arial"/>
          <w:lang w:eastAsia="pl-PL"/>
        </w:rPr>
        <w:t>Sądu Apelacyjnego w Katowicach z dnia 27 stycznia 2012 r., sygn. I</w:t>
      </w:r>
      <w:r>
        <w:rPr>
          <w:rFonts w:cs="Arial" w:ascii="Arial" w:hAnsi="Arial"/>
          <w:bCs/>
          <w:lang w:eastAsia="pl-PL"/>
        </w:rPr>
        <w:t xml:space="preserve">I AKa 519/11, </w:t>
      </w:r>
      <w:r>
        <w:rPr>
          <w:rFonts w:cs="Arial" w:ascii="Arial" w:hAnsi="Arial"/>
          <w:iCs/>
          <w:lang w:eastAsia="pl-PL"/>
        </w:rPr>
        <w:t xml:space="preserve">LEX nr 1129776 i wyroki Sądu Najwyższego: z dnia </w:t>
      </w:r>
      <w:r>
        <w:rPr>
          <w:rFonts w:cs="Arial" w:ascii="Arial" w:hAnsi="Arial"/>
          <w:lang w:eastAsia="pl-PL"/>
        </w:rPr>
        <w:t>20 lipca 2011 r., sygn. V</w:t>
      </w:r>
      <w:r>
        <w:rPr>
          <w:rFonts w:cs="Arial" w:ascii="Arial" w:hAnsi="Arial"/>
          <w:bCs/>
          <w:lang w:eastAsia="pl-PL"/>
        </w:rPr>
        <w:t xml:space="preserve"> KK 167/11</w:t>
      </w:r>
      <w:r>
        <w:rPr>
          <w:rFonts w:cs="Arial" w:ascii="Arial" w:hAnsi="Arial"/>
          <w:lang w:eastAsia="pl-PL"/>
        </w:rPr>
        <w:t xml:space="preserve">, </w:t>
      </w:r>
      <w:r>
        <w:rPr>
          <w:rFonts w:cs="Arial" w:ascii="Arial" w:hAnsi="Arial"/>
          <w:iCs/>
          <w:lang w:eastAsia="pl-PL"/>
        </w:rPr>
        <w:t xml:space="preserve">OSNKW 2011, nr 9, poz. 85; </w:t>
      </w:r>
      <w:r>
        <w:rPr>
          <w:rFonts w:cs="Arial" w:ascii="Arial" w:hAnsi="Arial"/>
          <w:lang w:eastAsia="pl-PL"/>
        </w:rPr>
        <w:t>z dnia 6 czerwca 2011 r., sygn. V</w:t>
      </w:r>
      <w:r>
        <w:rPr>
          <w:rFonts w:cs="Arial" w:ascii="Arial" w:hAnsi="Arial"/>
          <w:bCs/>
          <w:lang w:eastAsia="pl-PL"/>
        </w:rPr>
        <w:t xml:space="preserve"> KK 174/11, </w:t>
      </w:r>
      <w:r>
        <w:rPr>
          <w:rFonts w:cs="Arial" w:ascii="Arial" w:hAnsi="Arial"/>
          <w:iCs/>
          <w:lang w:eastAsia="pl-PL"/>
        </w:rPr>
        <w:t xml:space="preserve">LEX nr 817563; </w:t>
      </w:r>
      <w:r>
        <w:rPr>
          <w:rFonts w:cs="Arial" w:ascii="Arial" w:hAnsi="Arial"/>
          <w:lang w:eastAsia="pl-PL"/>
        </w:rPr>
        <w:t>z dnia 16 listopada 2010 r., sygn. I</w:t>
      </w:r>
      <w:r>
        <w:rPr>
          <w:rFonts w:cs="Arial" w:ascii="Arial" w:hAnsi="Arial"/>
          <w:bCs/>
          <w:lang w:eastAsia="pl-PL"/>
        </w:rPr>
        <w:t xml:space="preserve">I KK 143/10, </w:t>
      </w:r>
      <w:r>
        <w:rPr>
          <w:rFonts w:cs="Arial" w:ascii="Arial" w:hAnsi="Arial"/>
          <w:iCs/>
          <w:lang w:eastAsia="pl-PL"/>
        </w:rPr>
        <w:t xml:space="preserve">Biul. PK 2010, nr 10, poz. 5; </w:t>
      </w:r>
      <w:r>
        <w:rPr>
          <w:rFonts w:cs="Arial" w:ascii="Arial" w:hAnsi="Arial"/>
          <w:iCs/>
          <w:spacing w:val="-2"/>
          <w:lang w:eastAsia="pl-PL"/>
        </w:rPr>
        <w:t xml:space="preserve">z dnia </w:t>
      </w:r>
      <w:r>
        <w:rPr>
          <w:rFonts w:cs="Arial" w:ascii="Arial" w:hAnsi="Arial"/>
          <w:spacing w:val="-2"/>
          <w:lang w:eastAsia="pl-PL"/>
        </w:rPr>
        <w:t>29 września 2010 r., sygn. V</w:t>
      </w:r>
      <w:r>
        <w:rPr>
          <w:rFonts w:cs="Arial" w:ascii="Arial" w:hAnsi="Arial"/>
          <w:bCs/>
          <w:spacing w:val="-2"/>
          <w:lang w:eastAsia="pl-PL"/>
        </w:rPr>
        <w:t xml:space="preserve"> KK 274/10</w:t>
      </w:r>
      <w:r>
        <w:rPr>
          <w:rFonts w:cs="Arial" w:ascii="Arial" w:hAnsi="Arial"/>
          <w:spacing w:val="-2"/>
          <w:lang w:eastAsia="pl-PL"/>
        </w:rPr>
        <w:t xml:space="preserve">, </w:t>
      </w:r>
      <w:r>
        <w:rPr>
          <w:rFonts w:cs="Arial" w:ascii="Arial" w:hAnsi="Arial"/>
          <w:iCs/>
          <w:spacing w:val="-2"/>
          <w:lang w:eastAsia="pl-PL"/>
        </w:rPr>
        <w:t xml:space="preserve">LEX nr 603962; z dnia </w:t>
      </w:r>
      <w:r>
        <w:rPr>
          <w:rFonts w:cs="Arial" w:ascii="Arial" w:hAnsi="Arial"/>
          <w:spacing w:val="-2"/>
          <w:lang w:eastAsia="pl-PL"/>
        </w:rPr>
        <w:t>21 października 2009</w:t>
      </w:r>
      <w:r>
        <w:rPr>
          <w:rFonts w:cs="Arial" w:ascii="Arial" w:hAnsi="Arial"/>
          <w:lang w:eastAsia="pl-PL"/>
        </w:rPr>
        <w:t xml:space="preserve"> r., sygn. V</w:t>
      </w:r>
      <w:r>
        <w:rPr>
          <w:rFonts w:cs="Arial" w:ascii="Arial" w:hAnsi="Arial"/>
          <w:bCs/>
          <w:lang w:eastAsia="pl-PL"/>
        </w:rPr>
        <w:t xml:space="preserve"> KK 234/09, </w:t>
      </w:r>
      <w:r>
        <w:rPr>
          <w:rFonts w:cs="Arial" w:ascii="Arial" w:hAnsi="Arial"/>
          <w:iCs/>
          <w:lang w:eastAsia="pl-PL"/>
        </w:rPr>
        <w:t xml:space="preserve">LEX nr 529675 oraz </w:t>
      </w:r>
      <w:r>
        <w:rPr>
          <w:rFonts w:cs="Arial" w:ascii="Arial" w:hAnsi="Arial"/>
          <w:lang w:eastAsia="pl-PL"/>
        </w:rPr>
        <w:t>z dnia 29 marca 2006 r., sygn. V</w:t>
      </w:r>
      <w:r>
        <w:rPr>
          <w:rFonts w:cs="Arial" w:ascii="Arial" w:hAnsi="Arial"/>
          <w:bCs/>
          <w:lang w:eastAsia="pl-PL"/>
        </w:rPr>
        <w:t xml:space="preserve"> KK 483/05, </w:t>
      </w:r>
      <w:r>
        <w:rPr>
          <w:rFonts w:cs="Arial" w:ascii="Arial" w:hAnsi="Arial"/>
          <w:iCs/>
          <w:lang w:eastAsia="pl-PL"/>
        </w:rPr>
        <w:t>LEX nr 18075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lang w:eastAsia="pl-PL"/>
        </w:rPr>
        <w:t xml:space="preserve">Kodeks postępowania karnego, Komentarz, t. I (art. 1–424), wyd. II, LEX 2010, teza 4 do art. 376 k.p.k.; R. A. </w:t>
      </w:r>
      <w:r>
        <w:rPr>
          <w:rFonts w:cs="Arial" w:ascii="Arial" w:hAnsi="Arial"/>
          <w:spacing w:val="32"/>
          <w:lang w:eastAsia="pl-PL"/>
        </w:rPr>
        <w:t>Stefańsk</w:t>
      </w:r>
      <w:r>
        <w:rPr>
          <w:rFonts w:cs="Arial" w:ascii="Arial" w:hAnsi="Arial"/>
          <w:lang w:eastAsia="pl-PL"/>
        </w:rPr>
        <w:t xml:space="preserve">i, (w:) J. </w:t>
      </w:r>
      <w:r>
        <w:rPr>
          <w:rFonts w:cs="Arial" w:ascii="Arial" w:hAnsi="Arial"/>
          <w:spacing w:val="32"/>
          <w:lang w:eastAsia="pl-PL"/>
        </w:rPr>
        <w:t>Bratoszewsk</w:t>
      </w:r>
      <w:r>
        <w:rPr>
          <w:rFonts w:cs="Arial" w:ascii="Arial" w:hAnsi="Arial"/>
          <w:lang w:eastAsia="pl-PL"/>
        </w:rPr>
        <w:t xml:space="preserve">i, L. </w:t>
      </w:r>
      <w:r>
        <w:rPr>
          <w:rFonts w:cs="Arial" w:ascii="Arial" w:hAnsi="Arial"/>
          <w:spacing w:val="32"/>
          <w:lang w:eastAsia="pl-PL"/>
        </w:rPr>
        <w:t>Gardock</w:t>
      </w:r>
      <w:r>
        <w:rPr>
          <w:rFonts w:cs="Arial" w:ascii="Arial" w:hAnsi="Arial"/>
          <w:lang w:eastAsia="pl-PL"/>
        </w:rPr>
        <w:t xml:space="preserve">i, Z. </w:t>
      </w:r>
      <w:r>
        <w:rPr>
          <w:rFonts w:cs="Arial" w:ascii="Arial" w:hAnsi="Arial"/>
          <w:spacing w:val="32"/>
          <w:lang w:eastAsia="pl-PL"/>
        </w:rPr>
        <w:t>Gostyńsk</w:t>
      </w:r>
      <w:r>
        <w:rPr>
          <w:rFonts w:cs="Arial" w:ascii="Arial" w:hAnsi="Arial"/>
          <w:lang w:eastAsia="pl-PL"/>
        </w:rPr>
        <w:t xml:space="preserve">i, S. M. </w:t>
      </w:r>
      <w:r>
        <w:rPr>
          <w:rFonts w:cs="Arial" w:ascii="Arial" w:hAnsi="Arial"/>
          <w:spacing w:val="32"/>
          <w:lang w:eastAsia="pl-PL"/>
        </w:rPr>
        <w:t>Przyjemsk</w:t>
      </w:r>
      <w:r>
        <w:rPr>
          <w:rFonts w:cs="Arial" w:ascii="Arial" w:hAnsi="Arial"/>
          <w:lang w:eastAsia="pl-PL"/>
        </w:rPr>
        <w:t xml:space="preserve">i, R. A. </w:t>
      </w:r>
      <w:r>
        <w:rPr>
          <w:rFonts w:cs="Arial" w:ascii="Arial" w:hAnsi="Arial"/>
          <w:spacing w:val="32"/>
          <w:lang w:eastAsia="pl-PL"/>
        </w:rPr>
        <w:t>Stefańsk</w:t>
      </w:r>
      <w:r>
        <w:rPr>
          <w:rFonts w:cs="Arial" w:ascii="Arial" w:hAnsi="Arial"/>
          <w:lang w:eastAsia="pl-PL"/>
        </w:rPr>
        <w:t xml:space="preserve">i, S. </w:t>
      </w:r>
      <w:r>
        <w:rPr>
          <w:rFonts w:cs="Arial" w:ascii="Arial" w:hAnsi="Arial"/>
          <w:spacing w:val="32"/>
          <w:lang w:eastAsia="pl-PL"/>
        </w:rPr>
        <w:t>Zabłock</w:t>
      </w:r>
      <w:r>
        <w:rPr>
          <w:rFonts w:cs="Arial" w:ascii="Arial" w:hAnsi="Arial"/>
          <w:lang w:eastAsia="pl-PL"/>
        </w:rPr>
        <w:t xml:space="preserve">i, Kodeks postępowania karnego, t. 2, Komentarz, Dom Wydawniczy ABC, Warszawa 1998, teza 1 do art. 376 k.p.k. oraz M. </w:t>
      </w:r>
      <w:r>
        <w:rPr>
          <w:rFonts w:cs="Arial" w:ascii="Arial" w:hAnsi="Arial"/>
          <w:spacing w:val="32"/>
          <w:lang w:eastAsia="pl-PL"/>
        </w:rPr>
        <w:t>Siwe</w:t>
      </w:r>
      <w:r>
        <w:rPr>
          <w:rFonts w:cs="Arial" w:ascii="Arial" w:hAnsi="Arial"/>
          <w:lang w:eastAsia="pl-PL"/>
        </w:rPr>
        <w:t>k, Glosa do wyroku Sądu Najwyższego z dnia 20 lipca 2011 r., sygn. V KK 167/11, LEX/el. 2012, nr 14559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ob. wyrok Sądu Najwyższego z dnia 16 listopada 2010 r., sygn. I</w:t>
      </w:r>
      <w:r>
        <w:rPr>
          <w:rFonts w:cs="Arial" w:ascii="Arial" w:hAnsi="Arial"/>
          <w:bCs/>
        </w:rPr>
        <w:t>I KK 143/10</w:t>
      </w:r>
      <w:r>
        <w:rPr>
          <w:rFonts w:cs="Arial" w:ascii="Arial" w:hAnsi="Arial"/>
          <w:iCs/>
        </w:rPr>
        <w:t xml:space="preserve">, </w:t>
      </w:r>
      <w:r>
        <w:rPr>
          <w:rFonts w:cs="Arial" w:ascii="Arial" w:hAnsi="Arial"/>
          <w:i/>
          <w:iCs/>
        </w:rPr>
        <w:t>op. cit</w:t>
      </w:r>
      <w:r>
        <w:rPr>
          <w:rFonts w:cs="Arial" w:ascii="Arial" w:hAnsi="Arial"/>
          <w:iCs/>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w:t>
      </w:r>
      <w:r>
        <w:rPr>
          <w:rFonts w:cs="Arial" w:ascii="Arial" w:hAnsi="Arial"/>
          <w:iCs/>
        </w:rPr>
        <w:t>Obecność oskarżonego na rozprawie – jego prawo czy obowiązek,</w:t>
      </w:r>
      <w:r>
        <w:rPr>
          <w:rFonts w:cs="Arial" w:ascii="Arial" w:hAnsi="Arial"/>
        </w:rPr>
        <w:t xml:space="preserve"> Wrocławskie Studia Sądowe 2011, nr 1, s. 9–10,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w:t>
      </w:r>
      <w:r>
        <w:fldChar w:fldCharType="begin"/>
      </w:r>
      <w:r>
        <w:rPr>
          <w:rStyle w:val="InternetLink"/>
          <w:sz w:val="17"/>
          <w:szCs w:val="18"/>
          <w:color w:val="000000"/>
        </w:rPr>
        <w:instrText xml:space="preserve"> HYPERLINK "http://lex.online.wolterskluwer.pl/WKPLOnline/index.rpc" \l "hiperlinkText.rpc?hiperlink=type=tresc:nro=NotkaAutoraPub.45782:ver=0&amp;full=1" \n _parent</w:instrText>
      </w:r>
      <w:r>
        <w:rPr>
          <w:rStyle w:val="InternetLink"/>
          <w:sz w:val="17"/>
          <w:szCs w:val="18"/>
          <w:color w:val="000000"/>
        </w:rPr>
        <w:fldChar w:fldCharType="separate"/>
      </w:r>
      <w:r>
        <w:rPr>
          <w:rStyle w:val="InternetLink"/>
          <w:color w:val="000000"/>
          <w:sz w:val="17"/>
          <w:szCs w:val="18"/>
        </w:rPr>
        <w:t xml:space="preserve">S. M. </w:t>
      </w:r>
      <w:r>
        <w:rPr>
          <w:rStyle w:val="InternetLink"/>
          <w:sz w:val="17"/>
          <w:szCs w:val="18"/>
          <w:color w:val="000000"/>
        </w:rPr>
        <w:fldChar w:fldCharType="end"/>
      </w:r>
      <w:r>
        <w:rPr>
          <w:rStyle w:val="InternetLink"/>
          <w:color w:val="000000"/>
          <w:spacing w:val="32"/>
          <w:sz w:val="17"/>
          <w:szCs w:val="18"/>
        </w:rPr>
        <w:t>Przyjemsk</w:t>
      </w:r>
      <w:r>
        <w:rPr>
          <w:rStyle w:val="InternetLink"/>
          <w:color w:val="000000"/>
          <w:sz w:val="17"/>
          <w:szCs w:val="18"/>
        </w:rPr>
        <w:t>i</w:t>
      </w:r>
      <w:r>
        <w:rPr>
          <w:rFonts w:cs="Arial" w:ascii="Arial" w:hAnsi="Arial"/>
        </w:rPr>
        <w:t xml:space="preserve">, </w:t>
      </w:r>
      <w:r>
        <w:fldChar w:fldCharType="begin"/>
      </w:r>
      <w:r>
        <w:rPr>
          <w:rStyle w:val="InternetLink"/>
          <w:sz w:val="17"/>
          <w:szCs w:val="18"/>
          <w:color w:val="000000"/>
        </w:rPr>
        <w:instrText xml:space="preserve"> HYPERLINK "http://lex.online.wolterskluwer.pl/WKPLOnline/index.rpc" \l "hiperlinkText.rpc?hiperlink=type=tresc:nro=NotkaAutoraPub.45416:ver=0&amp;full=1" \n _parent</w:instrText>
      </w:r>
      <w:r>
        <w:rPr>
          <w:rStyle w:val="InternetLink"/>
          <w:sz w:val="17"/>
          <w:szCs w:val="18"/>
          <w:color w:val="000000"/>
        </w:rPr>
        <w:fldChar w:fldCharType="separate"/>
      </w:r>
      <w:r>
        <w:rPr>
          <w:rStyle w:val="InternetLink"/>
          <w:color w:val="000000"/>
          <w:sz w:val="17"/>
          <w:szCs w:val="18"/>
        </w:rPr>
        <w:t xml:space="preserve">R. A. </w:t>
      </w:r>
      <w:r>
        <w:rPr>
          <w:rStyle w:val="InternetLink"/>
          <w:sz w:val="17"/>
          <w:szCs w:val="18"/>
          <w:color w:val="000000"/>
        </w:rPr>
        <w:fldChar w:fldCharType="end"/>
      </w:r>
      <w:r>
        <w:rPr>
          <w:rStyle w:val="InternetLink"/>
          <w:color w:val="000000"/>
          <w:spacing w:val="32"/>
          <w:sz w:val="17"/>
          <w:szCs w:val="18"/>
        </w:rPr>
        <w:t>Stefańsk</w:t>
      </w:r>
      <w:r>
        <w:rPr>
          <w:rStyle w:val="InternetLink"/>
          <w:color w:val="000000"/>
          <w:sz w:val="17"/>
          <w:szCs w:val="18"/>
        </w:rPr>
        <w:t>i</w:t>
      </w:r>
      <w:r>
        <w:rPr>
          <w:rFonts w:cs="Arial" w:ascii="Arial" w:hAnsi="Arial"/>
        </w:rPr>
        <w:t xml:space="preserve">, </w:t>
      </w:r>
      <w:r>
        <w:fldChar w:fldCharType="begin"/>
      </w:r>
      <w:r>
        <w:rPr>
          <w:rStyle w:val="InternetLink"/>
          <w:sz w:val="17"/>
          <w:szCs w:val="18"/>
          <w:color w:val="000000"/>
        </w:rPr>
        <w:instrText xml:space="preserve"> HYPERLINK "http://lex.online.wolterskluwer.pl/WKPLOnline/index.rpc" \l "hiperlinkText.rpc?hiperlink=type=tresc:nro=NotkaAutoraPub.45595:ver=0&amp;full=1" \n _parent</w:instrText>
      </w:r>
      <w:r>
        <w:rPr>
          <w:rStyle w:val="InternetLink"/>
          <w:sz w:val="17"/>
          <w:szCs w:val="18"/>
          <w:color w:val="000000"/>
        </w:rPr>
        <w:fldChar w:fldCharType="separate"/>
      </w:r>
      <w:r>
        <w:rPr>
          <w:rStyle w:val="InternetLink"/>
          <w:color w:val="000000"/>
          <w:sz w:val="17"/>
          <w:szCs w:val="18"/>
        </w:rPr>
        <w:t xml:space="preserve">S. </w:t>
      </w:r>
      <w:r>
        <w:rPr>
          <w:rStyle w:val="InternetLink"/>
          <w:sz w:val="17"/>
          <w:szCs w:val="18"/>
          <w:color w:val="000000"/>
        </w:rPr>
        <w:fldChar w:fldCharType="end"/>
      </w:r>
      <w:r>
        <w:rPr>
          <w:rStyle w:val="InternetLink"/>
          <w:color w:val="000000"/>
          <w:spacing w:val="32"/>
          <w:sz w:val="17"/>
          <w:szCs w:val="18"/>
        </w:rPr>
        <w:t>Zabłock</w:t>
      </w:r>
      <w:r>
        <w:rPr>
          <w:rStyle w:val="InternetLink"/>
          <w:color w:val="000000"/>
          <w:sz w:val="17"/>
          <w:szCs w:val="18"/>
        </w:rPr>
        <w:t>i</w:t>
      </w:r>
      <w:r>
        <w:rPr>
          <w:rFonts w:cs="Arial" w:ascii="Arial" w:hAnsi="Arial"/>
        </w:rPr>
        <w:t xml:space="preserve">, Kodeks..., </w:t>
      </w:r>
      <w:r>
        <w:rPr>
          <w:rFonts w:cs="Arial" w:ascii="Arial" w:hAnsi="Arial"/>
          <w:i/>
        </w:rPr>
        <w:t>op. cit</w:t>
      </w:r>
      <w:r>
        <w:rPr>
          <w:rFonts w:cs="Arial" w:ascii="Arial" w:hAnsi="Arial"/>
        </w:rPr>
        <w:t>., teza 1 do art. 374 k.p.k.</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 xml:space="preserve">k, Kodeks postępowania karnego, Komentarz, wyd. III, Kantor Wydawniczy Zakamycze, Kraków 2003, tezy 2 – 3 do art. 374 k.p.k.; M. </w:t>
      </w:r>
      <w:r>
        <w:rPr>
          <w:rFonts w:cs="Arial" w:ascii="Arial" w:hAnsi="Arial"/>
          <w:spacing w:val="32"/>
        </w:rPr>
        <w:t>Urbania</w:t>
      </w:r>
      <w:r>
        <w:rPr>
          <w:rFonts w:cs="Arial" w:ascii="Arial" w:hAnsi="Arial"/>
        </w:rPr>
        <w:t>k, Prowadzenie rozprawy pod nieobecność oskarżonego – art. 377 k.p.k., Prok. i Pr. 2002, nr 3, s. 49–50 oraz p</w:t>
      </w:r>
      <w:r>
        <w:rPr>
          <w:rFonts w:cs="Arial" w:ascii="Arial" w:hAnsi="Arial"/>
          <w:bCs/>
        </w:rPr>
        <w:t xml:space="preserve">ostanowienie </w:t>
      </w:r>
      <w:r>
        <w:rPr>
          <w:rFonts w:cs="Arial" w:ascii="Arial" w:hAnsi="Arial"/>
        </w:rPr>
        <w:t>Sądu Najwyższego z dnia 13 lipca 2005 r., sygn. I</w:t>
      </w:r>
      <w:r>
        <w:rPr>
          <w:rFonts w:cs="Arial" w:ascii="Arial" w:hAnsi="Arial"/>
          <w:bCs/>
        </w:rPr>
        <w:t xml:space="preserve">I KK 388/04, </w:t>
      </w:r>
      <w:r>
        <w:rPr>
          <w:rFonts w:cs="Arial" w:ascii="Arial" w:hAnsi="Arial"/>
          <w:iCs/>
          <w:lang w:eastAsia="pl-PL"/>
        </w:rPr>
        <w:t>OSNwSK 2005, nr 1, poz. 134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Zielińsk</w:t>
      </w:r>
      <w:r>
        <w:rPr>
          <w:rFonts w:cs="Arial" w:ascii="Arial" w:hAnsi="Arial"/>
        </w:rPr>
        <w:t>i, Wykładnia prawa. Zasady, Reguły, Wskazówki, Warszawa 2002, s. 226.</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 xml:space="preserve">Zob. wyrok </w:t>
      </w:r>
      <w:r>
        <w:rPr>
          <w:rFonts w:cs="Arial" w:ascii="Arial" w:hAnsi="Arial"/>
          <w:lang w:eastAsia="pl-PL"/>
        </w:rPr>
        <w:t>Sądu Najwyższego z dnia 21 sierpnia 2012 r., sygn. I</w:t>
      </w:r>
      <w:r>
        <w:rPr>
          <w:rFonts w:cs="Arial" w:ascii="Arial" w:hAnsi="Arial"/>
          <w:bCs/>
          <w:lang w:eastAsia="pl-PL"/>
        </w:rPr>
        <w:t xml:space="preserve">II KK 243/12, </w:t>
      </w:r>
      <w:r>
        <w:rPr>
          <w:rFonts w:cs="Arial" w:ascii="Arial" w:hAnsi="Arial"/>
          <w:iCs/>
          <w:lang w:eastAsia="pl-PL"/>
        </w:rPr>
        <w:t>Prok. i Pr. 2012, dodatek „Orzecznictwo”, nr 11, poz. 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Morawsk</w:t>
      </w:r>
      <w:r>
        <w:rPr>
          <w:rFonts w:cs="Arial" w:ascii="Arial" w:hAnsi="Arial"/>
        </w:rPr>
        <w:t xml:space="preserve">i, </w:t>
      </w:r>
      <w:r>
        <w:rPr>
          <w:rFonts w:cs="Arial" w:ascii="Arial" w:hAnsi="Arial"/>
          <w:iCs/>
        </w:rPr>
        <w:t>Wstęp do prawoznawstwa</w:t>
      </w:r>
      <w:r>
        <w:rPr>
          <w:rFonts w:cs="Arial" w:ascii="Arial" w:hAnsi="Arial"/>
        </w:rPr>
        <w:t xml:space="preserve">, Toruń 2001, s. 173 oraz M. </w:t>
      </w:r>
      <w:r>
        <w:rPr>
          <w:rFonts w:cs="Arial" w:ascii="Arial" w:hAnsi="Arial"/>
          <w:spacing w:val="32"/>
        </w:rPr>
        <w:t>Zielińsk</w:t>
      </w:r>
      <w:r>
        <w:rPr>
          <w:rFonts w:cs="Arial" w:ascii="Arial" w:hAnsi="Arial"/>
        </w:rPr>
        <w:t xml:space="preserve">i, Wykładnia..., </w:t>
      </w:r>
      <w:r>
        <w:rPr>
          <w:rFonts w:cs="Arial" w:ascii="Arial" w:hAnsi="Arial"/>
          <w:i/>
        </w:rPr>
        <w:t>op. cit</w:t>
      </w:r>
      <w:r>
        <w:rPr>
          <w:rFonts w:cs="Arial" w:ascii="Arial" w:hAnsi="Arial"/>
        </w:rPr>
        <w:t>., s. 334 i n.</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w:t>
      </w:r>
      <w:r>
        <w:rPr>
          <w:rFonts w:cs="Arial" w:ascii="Arial" w:hAnsi="Arial"/>
          <w:bCs/>
          <w:lang w:eastAsia="pl-PL"/>
        </w:rPr>
        <w:t xml:space="preserve">ostanowienie </w:t>
      </w:r>
      <w:r>
        <w:rPr>
          <w:rFonts w:cs="Arial" w:ascii="Arial" w:hAnsi="Arial"/>
          <w:lang w:eastAsia="pl-PL"/>
        </w:rPr>
        <w:t>Sądu Najwyższego z dnia 25 maja 2010 r., sygn. I</w:t>
      </w:r>
      <w:r>
        <w:rPr>
          <w:rFonts w:cs="Arial" w:ascii="Arial" w:hAnsi="Arial"/>
          <w:bCs/>
          <w:lang w:eastAsia="pl-PL"/>
        </w:rPr>
        <w:t xml:space="preserve"> KZP 3/10, </w:t>
      </w:r>
      <w:r>
        <w:rPr>
          <w:rFonts w:cs="Arial" w:ascii="Arial" w:hAnsi="Arial"/>
          <w:iCs/>
          <w:lang w:eastAsia="pl-PL"/>
        </w:rPr>
        <w:t>OSNKW 2010, nr 7, poz. 5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Zbrojewsk</w:t>
      </w:r>
      <w:r>
        <w:rPr>
          <w:rFonts w:cs="Arial" w:ascii="Arial" w:hAnsi="Arial"/>
        </w:rPr>
        <w:t xml:space="preserve">a, Glosa do postanowienia Sądu Najwyższego z dnia 25 maja 2010 r., sygn. I KZP 3/10, LEX/el. 2010, nr 119047 oraz T. </w:t>
      </w:r>
      <w:r>
        <w:rPr>
          <w:rFonts w:cs="Arial" w:ascii="Arial" w:hAnsi="Arial"/>
          <w:spacing w:val="32"/>
        </w:rPr>
        <w:t>Krawczy</w:t>
      </w:r>
      <w:r>
        <w:rPr>
          <w:rFonts w:cs="Arial" w:ascii="Arial" w:hAnsi="Arial"/>
        </w:rPr>
        <w:t>k, Glosa do postanowienia Sądu Najwyższego z dnia 25 maja 2010 r., sygn. I KZP 3/10, OSP 2012, nr 3, poz. 3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Morawsk</w:t>
      </w:r>
      <w:r>
        <w:rPr>
          <w:rFonts w:cs="Arial" w:ascii="Arial" w:hAnsi="Arial"/>
        </w:rPr>
        <w:t xml:space="preserve">i, Zasady wykładni prawa, Toruń 2006, s. 74; J. </w:t>
      </w:r>
      <w:r>
        <w:rPr>
          <w:rFonts w:cs="Arial" w:ascii="Arial" w:hAnsi="Arial"/>
          <w:spacing w:val="32"/>
        </w:rPr>
        <w:t>Wróblewsk</w:t>
      </w:r>
      <w:r>
        <w:rPr>
          <w:rFonts w:cs="Arial" w:ascii="Arial" w:hAnsi="Arial"/>
        </w:rPr>
        <w:t>i, Sądowe stosowanie prawa, Warszawa 1972, s. 124–126; p</w:t>
      </w:r>
      <w:r>
        <w:rPr>
          <w:rFonts w:cs="Arial" w:ascii="Arial" w:hAnsi="Arial"/>
          <w:bCs/>
        </w:rPr>
        <w:t xml:space="preserve">ostanowienie </w:t>
      </w:r>
      <w:r>
        <w:rPr>
          <w:rFonts w:cs="Arial" w:ascii="Arial" w:hAnsi="Arial"/>
        </w:rPr>
        <w:t>Sądu Najwyższego z dnia 26 kwietnia 2007 r., sygn. I</w:t>
      </w:r>
      <w:r>
        <w:rPr>
          <w:rFonts w:cs="Arial" w:ascii="Arial" w:hAnsi="Arial"/>
          <w:bCs/>
        </w:rPr>
        <w:t xml:space="preserve"> KZP 6/07</w:t>
      </w:r>
      <w:r>
        <w:rPr>
          <w:rFonts w:cs="Arial" w:ascii="Arial" w:hAnsi="Arial"/>
        </w:rPr>
        <w:t xml:space="preserve">, </w:t>
      </w:r>
      <w:r>
        <w:rPr>
          <w:rFonts w:cs="Arial" w:ascii="Arial" w:hAnsi="Arial"/>
          <w:iCs/>
        </w:rPr>
        <w:t>OSNKW 2007, nr 5, poz. 3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bCs/>
          <w:lang w:eastAsia="pl-PL"/>
        </w:rPr>
        <w:t xml:space="preserve">wyrok </w:t>
      </w:r>
      <w:r>
        <w:rPr>
          <w:rFonts w:cs="Arial" w:ascii="Arial" w:hAnsi="Arial"/>
          <w:lang w:eastAsia="pl-PL"/>
        </w:rPr>
        <w:t>Sądu Najwyższego z dnia 29 marca 2006 r., sygn. V</w:t>
      </w:r>
      <w:r>
        <w:rPr>
          <w:rFonts w:cs="Arial" w:ascii="Arial" w:hAnsi="Arial"/>
          <w:bCs/>
          <w:lang w:eastAsia="pl-PL"/>
        </w:rPr>
        <w:t xml:space="preserve"> KK 483/05, </w:t>
      </w:r>
      <w:r>
        <w:rPr>
          <w:rFonts w:cs="Arial" w:ascii="Arial" w:hAnsi="Arial"/>
          <w:iCs/>
          <w:lang w:eastAsia="pl-PL"/>
        </w:rPr>
        <w:t>LEX nr 18075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Urbania</w:t>
      </w:r>
      <w:r>
        <w:rPr>
          <w:rFonts w:cs="Arial" w:ascii="Arial" w:hAnsi="Arial"/>
        </w:rPr>
        <w:t xml:space="preserve">k, Prowadzenie..., </w:t>
      </w:r>
      <w:r>
        <w:rPr>
          <w:rFonts w:cs="Arial" w:ascii="Arial" w:hAnsi="Arial"/>
          <w:i/>
        </w:rPr>
        <w:t>op. cit</w:t>
      </w:r>
      <w:r>
        <w:rPr>
          <w:rFonts w:cs="Arial" w:ascii="Arial" w:hAnsi="Arial"/>
        </w:rPr>
        <w:t>., s. 5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ozporządzenie Prezesa Rady Ministrów z dnia 20 czerwca 2002 r. </w:t>
      </w:r>
      <w:r>
        <w:rPr>
          <w:rFonts w:cs="Arial" w:ascii="Arial" w:hAnsi="Arial"/>
          <w:bCs/>
        </w:rPr>
        <w:t>w sprawie „Zasad techniki prawodawczej” (Dz. U. z 2002 r., Nr 100, poz. 90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G. </w:t>
      </w:r>
      <w:r>
        <w:rPr>
          <w:rFonts w:cs="Arial" w:ascii="Arial" w:hAnsi="Arial"/>
          <w:spacing w:val="32"/>
        </w:rPr>
        <w:t>Wierczyńsk</w:t>
      </w:r>
      <w:r>
        <w:rPr>
          <w:rFonts w:cs="Arial" w:ascii="Arial" w:hAnsi="Arial"/>
        </w:rPr>
        <w:t xml:space="preserve">i, (w:) T. </w:t>
      </w:r>
      <w:r>
        <w:rPr>
          <w:rFonts w:cs="Arial" w:ascii="Arial" w:hAnsi="Arial"/>
          <w:spacing w:val="32"/>
        </w:rPr>
        <w:t>Bąkowsk</w:t>
      </w:r>
      <w:r>
        <w:rPr>
          <w:rFonts w:cs="Arial" w:ascii="Arial" w:hAnsi="Arial"/>
        </w:rPr>
        <w:t xml:space="preserve">i, P. </w:t>
      </w:r>
      <w:r>
        <w:rPr>
          <w:rFonts w:cs="Arial" w:ascii="Arial" w:hAnsi="Arial"/>
          <w:spacing w:val="32"/>
        </w:rPr>
        <w:t>Bielsk</w:t>
      </w:r>
      <w:r>
        <w:rPr>
          <w:rFonts w:cs="Arial" w:ascii="Arial" w:hAnsi="Arial"/>
        </w:rPr>
        <w:t xml:space="preserve">i, K. </w:t>
      </w:r>
      <w:r>
        <w:rPr>
          <w:rFonts w:cs="Arial" w:ascii="Arial" w:hAnsi="Arial"/>
          <w:spacing w:val="32"/>
        </w:rPr>
        <w:t>Kaszubowsk</w:t>
      </w:r>
      <w:r>
        <w:rPr>
          <w:rFonts w:cs="Arial" w:ascii="Arial" w:hAnsi="Arial"/>
        </w:rPr>
        <w:t xml:space="preserve">i, M. </w:t>
      </w:r>
      <w:r>
        <w:rPr>
          <w:rFonts w:cs="Arial" w:ascii="Arial" w:hAnsi="Arial"/>
          <w:spacing w:val="32"/>
        </w:rPr>
        <w:t>Kokoszczyńsk</w:t>
      </w:r>
      <w:r>
        <w:rPr>
          <w:rFonts w:cs="Arial" w:ascii="Arial" w:hAnsi="Arial"/>
        </w:rPr>
        <w:t xml:space="preserve">i, J. </w:t>
      </w:r>
      <w:r>
        <w:rPr>
          <w:rFonts w:cs="Arial" w:ascii="Arial" w:hAnsi="Arial"/>
          <w:spacing w:val="32"/>
        </w:rPr>
        <w:t>Stelin</w:t>
      </w:r>
      <w:r>
        <w:rPr>
          <w:rFonts w:cs="Arial" w:ascii="Arial" w:hAnsi="Arial"/>
        </w:rPr>
        <w:t xml:space="preserve">a, J. </w:t>
      </w:r>
      <w:r>
        <w:rPr>
          <w:rFonts w:cs="Arial" w:ascii="Arial" w:hAnsi="Arial"/>
          <w:spacing w:val="32"/>
        </w:rPr>
        <w:t>Warylewsk</w:t>
      </w:r>
      <w:r>
        <w:rPr>
          <w:rFonts w:cs="Arial" w:ascii="Arial" w:hAnsi="Arial"/>
        </w:rPr>
        <w:t xml:space="preserve">i, G. </w:t>
      </w:r>
      <w:r>
        <w:rPr>
          <w:rFonts w:cs="Arial" w:ascii="Arial" w:hAnsi="Arial"/>
          <w:spacing w:val="32"/>
        </w:rPr>
        <w:t>Wierczyńsk</w:t>
      </w:r>
      <w:r>
        <w:rPr>
          <w:rFonts w:cs="Arial" w:ascii="Arial" w:hAnsi="Arial"/>
        </w:rPr>
        <w:t>i, Zasady techniki prawodawczej, Komentarz do rozporządzenia, teza 1 do § 11 załącznika.</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Urbania</w:t>
      </w:r>
      <w:r>
        <w:rPr>
          <w:rFonts w:cs="Arial" w:ascii="Arial" w:hAnsi="Arial"/>
        </w:rPr>
        <w:t xml:space="preserve">k, Prowadzenie..., </w:t>
      </w:r>
      <w:r>
        <w:rPr>
          <w:rFonts w:cs="Arial" w:ascii="Arial" w:hAnsi="Arial"/>
          <w:i/>
        </w:rPr>
        <w:t>op. cit</w:t>
      </w:r>
      <w:r>
        <w:rPr>
          <w:rFonts w:cs="Arial" w:ascii="Arial" w:hAnsi="Arial"/>
        </w:rPr>
        <w:t>., s. 5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i/>
        </w:rPr>
        <w:t>ibidem</w:t>
      </w:r>
      <w:r>
        <w:rPr>
          <w:rFonts w:cs="Arial" w:ascii="Arial" w:hAnsi="Arial"/>
        </w:rPr>
        <w:t>, s. 58–5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Siwe</w:t>
      </w:r>
      <w:r>
        <w:rPr>
          <w:rFonts w:cs="Arial" w:ascii="Arial" w:hAnsi="Arial"/>
        </w:rPr>
        <w:t xml:space="preserve">k, Glosa..., </w:t>
      </w:r>
      <w:r>
        <w:rPr>
          <w:rFonts w:cs="Arial" w:ascii="Arial" w:hAnsi="Arial"/>
          <w:i/>
        </w:rPr>
        <w:t>op. cit</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Zob. p</w:t>
      </w:r>
      <w:r>
        <w:rPr>
          <w:rFonts w:cs="Arial" w:ascii="Arial" w:hAnsi="Arial"/>
          <w:bCs/>
          <w:lang w:eastAsia="pl-PL"/>
        </w:rPr>
        <w:t xml:space="preserve">ostanowienie </w:t>
      </w:r>
      <w:r>
        <w:rPr>
          <w:rFonts w:cs="Arial" w:ascii="Arial" w:hAnsi="Arial"/>
          <w:lang w:eastAsia="pl-PL"/>
        </w:rPr>
        <w:t>Sądu Najwyższego z dnia 27 maja 2002 r., sygn. V</w:t>
      </w:r>
      <w:r>
        <w:rPr>
          <w:rFonts w:cs="Arial" w:ascii="Arial" w:hAnsi="Arial"/>
          <w:bCs/>
          <w:lang w:eastAsia="pl-PL"/>
        </w:rPr>
        <w:t xml:space="preserve"> KKN 298/01</w:t>
      </w:r>
      <w:r>
        <w:rPr>
          <w:rFonts w:cs="Arial" w:ascii="Arial" w:hAnsi="Arial"/>
          <w:lang w:eastAsia="pl-PL"/>
        </w:rPr>
        <w:t xml:space="preserve">, </w:t>
      </w:r>
      <w:r>
        <w:rPr>
          <w:rFonts w:cs="Arial" w:ascii="Arial" w:hAnsi="Arial"/>
          <w:iCs/>
          <w:lang w:eastAsia="pl-PL"/>
        </w:rPr>
        <w:t>LEX nr 5333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1998, s. 66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w:t>
      </w:r>
      <w:r>
        <w:rPr>
          <w:rFonts w:cs="Arial" w:ascii="Arial" w:hAnsi="Arial"/>
          <w:lang w:eastAsia="pl-PL"/>
        </w:rPr>
        <w:t>zasadnienie rządowego projektu nowego kodeksu postępowania karnego, (w:) Nowe kodeksy karne – z 1997 r. z uzasadnieniami, Kodeks karny, Kodeks postępowania karnego, Kodeks karny wykonawczy, Warszawa 1997, s. 429 i n., gdzie m.in. zwrócono uwagę na to, że wprowadzenie wyjątkowych unormowań umożliwiających prowadzenie rozprawy głównej pod nieobecność oskarżonego zmierza do przeciwdziałania „coraz powszechniejszym praktykom utrudniania postępowania, przy zachowaniu jednak podstawowych gwarancji prawa oskarżonego”.</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w:t>
      </w:r>
      <w:r>
        <w:rPr>
          <w:rFonts w:cs="Arial" w:ascii="Arial" w:hAnsi="Arial"/>
          <w:bCs/>
          <w:lang w:eastAsia="pl-PL"/>
        </w:rPr>
        <w:t xml:space="preserve">yrok </w:t>
      </w:r>
      <w:r>
        <w:rPr>
          <w:rFonts w:cs="Arial" w:ascii="Arial" w:hAnsi="Arial"/>
          <w:lang w:eastAsia="pl-PL"/>
        </w:rPr>
        <w:t>Sądu Najwyższego z dnia 3 listopada 2010 r., sygn. I</w:t>
      </w:r>
      <w:r>
        <w:rPr>
          <w:rFonts w:cs="Arial" w:ascii="Arial" w:hAnsi="Arial"/>
          <w:bCs/>
          <w:lang w:eastAsia="pl-PL"/>
        </w:rPr>
        <w:t>I KK 119/10</w:t>
      </w:r>
      <w:r>
        <w:rPr>
          <w:rFonts w:cs="Arial" w:ascii="Arial" w:hAnsi="Arial"/>
          <w:lang w:eastAsia="pl-PL"/>
        </w:rPr>
        <w:t xml:space="preserve">, </w:t>
      </w:r>
      <w:r>
        <w:rPr>
          <w:rFonts w:cs="Arial" w:ascii="Arial" w:hAnsi="Arial"/>
          <w:iCs/>
          <w:lang w:eastAsia="pl-PL"/>
        </w:rPr>
        <w:t>LEX nr 63847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bCs/>
          <w:lang w:eastAsia="pl-PL"/>
        </w:rPr>
        <w:t xml:space="preserve">wyrok </w:t>
      </w:r>
      <w:r>
        <w:rPr>
          <w:rFonts w:cs="Arial" w:ascii="Arial" w:hAnsi="Arial"/>
          <w:lang w:eastAsia="pl-PL"/>
        </w:rPr>
        <w:t>Sądu Najwyższego z dnia 20 lipca 2011 r., sygn. V</w:t>
      </w:r>
      <w:r>
        <w:rPr>
          <w:rFonts w:cs="Arial" w:ascii="Arial" w:hAnsi="Arial"/>
          <w:bCs/>
          <w:lang w:eastAsia="pl-PL"/>
        </w:rPr>
        <w:t xml:space="preserve"> KK 167/11, </w:t>
      </w:r>
      <w:r>
        <w:rPr>
          <w:rFonts w:cs="Arial" w:ascii="Arial" w:hAnsi="Arial"/>
          <w:bCs/>
          <w:i/>
          <w:lang w:eastAsia="pl-PL"/>
        </w:rPr>
        <w:t>op. cit</w:t>
      </w:r>
      <w:r>
        <w:rPr>
          <w:rFonts w:cs="Arial" w:ascii="Arial" w:hAnsi="Arial"/>
          <w:bCs/>
          <w:lang w:eastAsia="pl-PL"/>
        </w:rPr>
        <w: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lang w:eastAsia="pl-PL"/>
        </w:rPr>
        <w:t xml:space="preserve">Kodeks..., </w:t>
      </w:r>
      <w:r>
        <w:rPr>
          <w:rFonts w:cs="Arial" w:ascii="Arial" w:hAnsi="Arial"/>
          <w:i/>
          <w:lang w:eastAsia="pl-PL"/>
        </w:rPr>
        <w:t>op. cit</w:t>
      </w:r>
      <w:r>
        <w:rPr>
          <w:rFonts w:cs="Arial" w:ascii="Arial" w:hAnsi="Arial"/>
          <w:lang w:eastAsia="pl-PL"/>
        </w:rPr>
        <w:t xml:space="preserve">., teza 1 do art. 376 k.p.k.; M. </w:t>
      </w:r>
      <w:r>
        <w:rPr>
          <w:rFonts w:cs="Arial" w:ascii="Arial" w:hAnsi="Arial"/>
          <w:spacing w:val="32"/>
          <w:lang w:eastAsia="pl-PL"/>
        </w:rPr>
        <w:t>Siwe</w:t>
      </w:r>
      <w:r>
        <w:rPr>
          <w:rFonts w:cs="Arial" w:ascii="Arial" w:hAnsi="Arial"/>
          <w:lang w:eastAsia="pl-PL"/>
        </w:rPr>
        <w:t xml:space="preserve">k, Glosa..., </w:t>
      </w:r>
      <w:r>
        <w:rPr>
          <w:rFonts w:cs="Arial" w:ascii="Arial" w:hAnsi="Arial"/>
          <w:i/>
          <w:lang w:eastAsia="pl-PL"/>
        </w:rPr>
        <w:t>op. cit</w:t>
      </w:r>
      <w:r>
        <w:rPr>
          <w:rFonts w:cs="Arial" w:ascii="Arial" w:hAnsi="Arial"/>
          <w:lang w:eastAsia="pl-PL"/>
        </w:rPr>
        <w:t xml:space="preserve">.; </w:t>
      </w:r>
      <w:r>
        <w:rPr>
          <w:rFonts w:cs="Arial" w:ascii="Arial" w:hAnsi="Arial"/>
          <w:bCs/>
          <w:lang w:eastAsia="pl-PL"/>
        </w:rPr>
        <w:t xml:space="preserve">wyrok </w:t>
      </w:r>
      <w:r>
        <w:rPr>
          <w:rFonts w:cs="Arial" w:ascii="Arial" w:hAnsi="Arial"/>
          <w:lang w:eastAsia="pl-PL"/>
        </w:rPr>
        <w:t>Sądu Apelacyjnego w Katowicach z dnia 27 stycznia 2012 r., sygn. I</w:t>
      </w:r>
      <w:r>
        <w:rPr>
          <w:rFonts w:cs="Arial" w:ascii="Arial" w:hAnsi="Arial"/>
          <w:bCs/>
        </w:rPr>
        <w:t xml:space="preserve">I AKa 519/11, </w:t>
      </w:r>
      <w:r>
        <w:rPr>
          <w:rFonts w:cs="Arial" w:ascii="Arial" w:hAnsi="Arial"/>
          <w:bCs/>
          <w:i/>
        </w:rPr>
        <w:t>op. cit</w:t>
      </w:r>
      <w:r>
        <w:rPr>
          <w:rFonts w:cs="Arial" w:ascii="Arial" w:hAnsi="Arial"/>
          <w:bCs/>
        </w:rPr>
        <w:t>.;</w:t>
      </w:r>
      <w:r>
        <w:rPr>
          <w:rFonts w:cs="Arial" w:ascii="Arial" w:hAnsi="Arial"/>
          <w:iCs/>
          <w:lang w:eastAsia="pl-PL"/>
        </w:rPr>
        <w:t xml:space="preserve"> wyroki Sądu </w:t>
      </w:r>
      <w:r>
        <w:rPr>
          <w:rFonts w:cs="Arial" w:ascii="Arial" w:hAnsi="Arial"/>
          <w:iCs/>
          <w:spacing w:val="-2"/>
          <w:lang w:eastAsia="pl-PL"/>
        </w:rPr>
        <w:t xml:space="preserve">Najwyższego </w:t>
      </w:r>
      <w:r>
        <w:rPr>
          <w:rFonts w:cs="Arial" w:ascii="Arial" w:hAnsi="Arial"/>
          <w:spacing w:val="-2"/>
          <w:lang w:eastAsia="pl-PL"/>
        </w:rPr>
        <w:t>z dnia 6 czerwca 2011 r., sygn. V</w:t>
      </w:r>
      <w:r>
        <w:rPr>
          <w:rFonts w:cs="Arial" w:ascii="Arial" w:hAnsi="Arial"/>
          <w:bCs/>
          <w:spacing w:val="-2"/>
          <w:lang w:eastAsia="pl-PL"/>
        </w:rPr>
        <w:t xml:space="preserve"> KK 174/11</w:t>
      </w:r>
      <w:r>
        <w:rPr>
          <w:rFonts w:cs="Arial" w:ascii="Arial" w:hAnsi="Arial"/>
          <w:bCs/>
          <w:spacing w:val="-2"/>
        </w:rPr>
        <w:t xml:space="preserve">, </w:t>
      </w:r>
      <w:r>
        <w:rPr>
          <w:rFonts w:cs="Arial" w:ascii="Arial" w:hAnsi="Arial"/>
          <w:bCs/>
          <w:i/>
          <w:spacing w:val="-2"/>
        </w:rPr>
        <w:t>op. cit</w:t>
      </w:r>
      <w:r>
        <w:rPr>
          <w:rFonts w:cs="Arial" w:ascii="Arial" w:hAnsi="Arial"/>
          <w:bCs/>
          <w:spacing w:val="-2"/>
        </w:rPr>
        <w:t>.;</w:t>
      </w:r>
      <w:r>
        <w:rPr>
          <w:rFonts w:cs="Arial" w:ascii="Arial" w:hAnsi="Arial"/>
          <w:iCs/>
          <w:spacing w:val="-2"/>
          <w:lang w:eastAsia="pl-PL"/>
        </w:rPr>
        <w:t xml:space="preserve"> </w:t>
      </w:r>
      <w:r>
        <w:rPr>
          <w:rFonts w:cs="Arial" w:ascii="Arial" w:hAnsi="Arial"/>
          <w:spacing w:val="-2"/>
          <w:lang w:eastAsia="pl-PL"/>
        </w:rPr>
        <w:t>z dnia 16 listopada 2010</w:t>
      </w:r>
      <w:r>
        <w:rPr>
          <w:rFonts w:cs="Arial" w:ascii="Arial" w:hAnsi="Arial"/>
          <w:lang w:eastAsia="pl-PL"/>
        </w:rPr>
        <w:t xml:space="preserve"> r., sygn. I</w:t>
      </w:r>
      <w:r>
        <w:rPr>
          <w:rFonts w:cs="Arial" w:ascii="Arial" w:hAnsi="Arial"/>
          <w:bCs/>
          <w:lang w:eastAsia="pl-PL"/>
        </w:rPr>
        <w:t>I KK 143/10</w:t>
      </w:r>
      <w:r>
        <w:rPr>
          <w:rFonts w:cs="Arial" w:ascii="Arial" w:hAnsi="Arial"/>
          <w:bCs/>
        </w:rPr>
        <w:t xml:space="preserve">, </w:t>
      </w:r>
      <w:r>
        <w:rPr>
          <w:rFonts w:cs="Arial" w:ascii="Arial" w:hAnsi="Arial"/>
          <w:bCs/>
          <w:i/>
        </w:rPr>
        <w:t>op. cit</w:t>
      </w:r>
      <w:r>
        <w:rPr>
          <w:rFonts w:cs="Arial" w:ascii="Arial" w:hAnsi="Arial"/>
          <w:bCs/>
        </w:rPr>
        <w:t>.;</w:t>
      </w:r>
      <w:r>
        <w:rPr>
          <w:rFonts w:cs="Arial" w:ascii="Arial" w:hAnsi="Arial"/>
          <w:iCs/>
          <w:lang w:eastAsia="pl-PL"/>
        </w:rPr>
        <w:t xml:space="preserve"> z dnia </w:t>
      </w:r>
      <w:r>
        <w:rPr>
          <w:rFonts w:cs="Arial" w:ascii="Arial" w:hAnsi="Arial"/>
          <w:lang w:eastAsia="pl-PL"/>
        </w:rPr>
        <w:t>29 września 2010 r., sygn. V</w:t>
      </w:r>
      <w:r>
        <w:rPr>
          <w:rFonts w:cs="Arial" w:ascii="Arial" w:hAnsi="Arial"/>
          <w:bCs/>
          <w:lang w:eastAsia="pl-PL"/>
        </w:rPr>
        <w:t xml:space="preserve"> KK 274/10</w:t>
      </w:r>
      <w:r>
        <w:rPr>
          <w:rFonts w:cs="Arial" w:ascii="Arial" w:hAnsi="Arial"/>
        </w:rPr>
        <w:t xml:space="preserve">, </w:t>
      </w:r>
      <w:r>
        <w:rPr>
          <w:rFonts w:cs="Arial" w:ascii="Arial" w:hAnsi="Arial"/>
          <w:i/>
        </w:rPr>
        <w:t>op. cit</w:t>
      </w:r>
      <w:r>
        <w:rPr>
          <w:rFonts w:cs="Arial" w:ascii="Arial" w:hAnsi="Arial"/>
        </w:rPr>
        <w:t>.;</w:t>
      </w:r>
      <w:r>
        <w:rPr>
          <w:rFonts w:cs="Arial" w:ascii="Arial" w:hAnsi="Arial"/>
          <w:iCs/>
          <w:lang w:eastAsia="pl-PL"/>
        </w:rPr>
        <w:t xml:space="preserve"> z dnia </w:t>
      </w:r>
      <w:r>
        <w:rPr>
          <w:rFonts w:cs="Arial" w:ascii="Arial" w:hAnsi="Arial"/>
          <w:lang w:eastAsia="pl-PL"/>
        </w:rPr>
        <w:t>21 października 2009 r., sygn. V</w:t>
      </w:r>
      <w:r>
        <w:rPr>
          <w:rFonts w:cs="Arial" w:ascii="Arial" w:hAnsi="Arial"/>
          <w:bCs/>
          <w:lang w:eastAsia="pl-PL"/>
        </w:rPr>
        <w:t xml:space="preserve"> KK 234/09</w:t>
      </w:r>
      <w:r>
        <w:rPr>
          <w:rFonts w:cs="Arial" w:ascii="Arial" w:hAnsi="Arial"/>
          <w:bCs/>
        </w:rPr>
        <w:t xml:space="preserve">, </w:t>
      </w:r>
      <w:r>
        <w:rPr>
          <w:rFonts w:cs="Arial" w:ascii="Arial" w:hAnsi="Arial"/>
          <w:bCs/>
          <w:i/>
        </w:rPr>
        <w:t>op. cit</w:t>
      </w:r>
      <w:r>
        <w:rPr>
          <w:rFonts w:cs="Arial" w:ascii="Arial" w:hAnsi="Arial"/>
          <w:bCs/>
        </w:rPr>
        <w:t>.</w:t>
      </w:r>
      <w:r>
        <w:rPr>
          <w:rFonts w:cs="Arial" w:ascii="Arial" w:hAnsi="Arial"/>
          <w:iCs/>
          <w:lang w:eastAsia="pl-PL"/>
        </w:rPr>
        <w:t xml:space="preserve"> oraz </w:t>
      </w:r>
      <w:r>
        <w:rPr>
          <w:rFonts w:cs="Arial" w:ascii="Arial" w:hAnsi="Arial"/>
          <w:lang w:eastAsia="pl-PL"/>
        </w:rPr>
        <w:t>z dnia 29 marca 2006 r., sygn. V</w:t>
      </w:r>
      <w:r>
        <w:rPr>
          <w:rFonts w:cs="Arial" w:ascii="Arial" w:hAnsi="Arial"/>
          <w:bCs/>
          <w:lang w:eastAsia="pl-PL"/>
        </w:rPr>
        <w:t> KK 483/05</w:t>
      </w:r>
      <w:r>
        <w:rPr>
          <w:rFonts w:cs="Arial" w:ascii="Arial" w:hAnsi="Arial"/>
          <w:bCs/>
        </w:rPr>
        <w:t xml:space="preserve">, </w:t>
      </w:r>
      <w:r>
        <w:rPr>
          <w:rFonts w:cs="Arial" w:ascii="Arial" w:hAnsi="Arial"/>
          <w:bCs/>
          <w:i/>
        </w:rPr>
        <w:t>op. cit</w:t>
      </w:r>
      <w:r>
        <w:rPr>
          <w:rFonts w:cs="Arial" w:ascii="Arial" w:hAnsi="Arial"/>
          <w:bCs/>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 xml:space="preserve">Zob.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w:t>
      </w:r>
      <w:r>
        <w:fldChar w:fldCharType="begin"/>
      </w:r>
      <w:r>
        <w:rPr>
          <w:rStyle w:val="InternetLink"/>
          <w:sz w:val="17"/>
          <w:szCs w:val="18"/>
          <w:color w:val="000000"/>
        </w:rPr>
        <w:instrText xml:space="preserve"> HYPERLINK "http://lex.online.wolterskluwer.pl/WKPLOnline/index.rpc" \l "hiperlinkText.rpc?hiperlink=type=tresc:nro=NotkaAutoraPub.45782:ver=0&amp;full=1" \n _parent</w:instrText>
      </w:r>
      <w:r>
        <w:rPr>
          <w:rStyle w:val="InternetLink"/>
          <w:sz w:val="17"/>
          <w:szCs w:val="18"/>
          <w:color w:val="000000"/>
        </w:rPr>
        <w:fldChar w:fldCharType="separate"/>
      </w:r>
      <w:r>
        <w:rPr>
          <w:rStyle w:val="InternetLink"/>
          <w:color w:val="000000"/>
          <w:sz w:val="17"/>
          <w:szCs w:val="18"/>
        </w:rPr>
        <w:t xml:space="preserve">S. M. </w:t>
      </w:r>
      <w:r>
        <w:rPr>
          <w:rStyle w:val="InternetLink"/>
          <w:sz w:val="17"/>
          <w:szCs w:val="18"/>
          <w:color w:val="000000"/>
        </w:rPr>
        <w:fldChar w:fldCharType="end"/>
      </w:r>
      <w:r>
        <w:rPr>
          <w:rStyle w:val="InternetLink"/>
          <w:color w:val="000000"/>
          <w:spacing w:val="32"/>
          <w:sz w:val="17"/>
          <w:szCs w:val="18"/>
        </w:rPr>
        <w:t>Przyjemsk</w:t>
      </w:r>
      <w:r>
        <w:rPr>
          <w:rStyle w:val="InternetLink"/>
          <w:color w:val="000000"/>
          <w:sz w:val="17"/>
          <w:szCs w:val="18"/>
        </w:rPr>
        <w:t>i</w:t>
      </w:r>
      <w:r>
        <w:rPr>
          <w:rFonts w:cs="Arial" w:ascii="Arial" w:hAnsi="Arial"/>
        </w:rPr>
        <w:t xml:space="preserve">, </w:t>
      </w:r>
      <w:r>
        <w:fldChar w:fldCharType="begin"/>
      </w:r>
      <w:r>
        <w:rPr>
          <w:rStyle w:val="InternetLink"/>
          <w:sz w:val="17"/>
          <w:szCs w:val="18"/>
          <w:color w:val="000000"/>
        </w:rPr>
        <w:instrText xml:space="preserve"> HYPERLINK "http://lex.online.wolterskluwer.pl/WKPLOnline/index.rpc" \l "hiperlinkText.rpc?hiperlink=type=tresc:nro=NotkaAutoraPub.45416:ver=0&amp;full=1" \n _parent</w:instrText>
      </w:r>
      <w:r>
        <w:rPr>
          <w:rStyle w:val="InternetLink"/>
          <w:sz w:val="17"/>
          <w:szCs w:val="18"/>
          <w:color w:val="000000"/>
        </w:rPr>
        <w:fldChar w:fldCharType="separate"/>
      </w:r>
      <w:r>
        <w:rPr>
          <w:rStyle w:val="InternetLink"/>
          <w:color w:val="000000"/>
          <w:sz w:val="17"/>
          <w:szCs w:val="18"/>
        </w:rPr>
        <w:t xml:space="preserve">R. A. </w:t>
      </w:r>
      <w:r>
        <w:rPr>
          <w:rStyle w:val="InternetLink"/>
          <w:sz w:val="17"/>
          <w:szCs w:val="18"/>
          <w:color w:val="000000"/>
        </w:rPr>
        <w:fldChar w:fldCharType="end"/>
      </w:r>
      <w:r>
        <w:rPr>
          <w:rStyle w:val="InternetLink"/>
          <w:color w:val="000000"/>
          <w:spacing w:val="32"/>
          <w:sz w:val="17"/>
          <w:szCs w:val="18"/>
        </w:rPr>
        <w:t>Stefańsk</w:t>
      </w:r>
      <w:r>
        <w:rPr>
          <w:rStyle w:val="InternetLink"/>
          <w:color w:val="000000"/>
          <w:sz w:val="17"/>
          <w:szCs w:val="18"/>
        </w:rPr>
        <w:t>i</w:t>
      </w:r>
      <w:r>
        <w:rPr>
          <w:rFonts w:cs="Arial" w:ascii="Arial" w:hAnsi="Arial"/>
        </w:rPr>
        <w:t xml:space="preserve">, </w:t>
      </w:r>
      <w:r>
        <w:fldChar w:fldCharType="begin"/>
      </w:r>
      <w:r>
        <w:rPr>
          <w:rStyle w:val="InternetLink"/>
          <w:sz w:val="17"/>
          <w:szCs w:val="18"/>
          <w:color w:val="000000"/>
        </w:rPr>
        <w:instrText xml:space="preserve"> HYPERLINK "http://lex.online.wolterskluwer.pl/WKPLOnline/index.rpc" \l "hiperlinkText.rpc?hiperlink=type=tresc:nro=NotkaAutoraPub.45595:ver=0&amp;full=1" \n _parent</w:instrText>
      </w:r>
      <w:r>
        <w:rPr>
          <w:rStyle w:val="InternetLink"/>
          <w:sz w:val="17"/>
          <w:szCs w:val="18"/>
          <w:color w:val="000000"/>
        </w:rPr>
        <w:fldChar w:fldCharType="separate"/>
      </w:r>
      <w:r>
        <w:rPr>
          <w:rStyle w:val="InternetLink"/>
          <w:color w:val="000000"/>
          <w:sz w:val="17"/>
          <w:szCs w:val="18"/>
        </w:rPr>
        <w:t xml:space="preserve">S. </w:t>
      </w:r>
      <w:r>
        <w:rPr>
          <w:rStyle w:val="InternetLink"/>
          <w:sz w:val="17"/>
          <w:szCs w:val="18"/>
          <w:color w:val="000000"/>
        </w:rPr>
        <w:fldChar w:fldCharType="end"/>
      </w:r>
      <w:r>
        <w:rPr>
          <w:rStyle w:val="InternetLink"/>
          <w:color w:val="000000"/>
          <w:spacing w:val="32"/>
          <w:sz w:val="17"/>
          <w:szCs w:val="18"/>
        </w:rPr>
        <w:t>Zabłock</w:t>
      </w:r>
      <w:r>
        <w:rPr>
          <w:rStyle w:val="InternetLink"/>
          <w:color w:val="000000"/>
          <w:sz w:val="17"/>
          <w:szCs w:val="18"/>
        </w:rPr>
        <w:t>i</w:t>
      </w:r>
      <w:r>
        <w:rPr>
          <w:rFonts w:cs="Arial" w:ascii="Arial" w:hAnsi="Arial"/>
        </w:rPr>
        <w:t xml:space="preserve">, Kodeks..., </w:t>
      </w:r>
      <w:r>
        <w:rPr>
          <w:rFonts w:cs="Arial" w:ascii="Arial" w:hAnsi="Arial"/>
          <w:i/>
        </w:rPr>
        <w:t>op. cit</w:t>
      </w:r>
      <w:r>
        <w:rPr>
          <w:rFonts w:cs="Arial" w:ascii="Arial" w:hAnsi="Arial"/>
        </w:rPr>
        <w:t xml:space="preserve">., teza 1 do art. 384 k.p.k.; </w:t>
      </w:r>
      <w:r>
        <w:rPr>
          <w:rFonts w:cs="Arial" w:ascii="Arial" w:hAnsi="Arial"/>
          <w:iCs/>
          <w:lang w:eastAsia="pl-PL"/>
        </w:rPr>
        <w:t>p</w:t>
      </w:r>
      <w:r>
        <w:rPr>
          <w:rFonts w:cs="Arial" w:ascii="Arial" w:hAnsi="Arial"/>
          <w:bCs/>
          <w:lang w:eastAsia="pl-PL"/>
        </w:rPr>
        <w:t>ostanowienie</w:t>
      </w:r>
      <w:r>
        <w:rPr>
          <w:rFonts w:cs="Arial" w:ascii="Arial" w:hAnsi="Arial"/>
          <w:iCs/>
          <w:lang w:eastAsia="pl-PL"/>
        </w:rPr>
        <w:t xml:space="preserve"> </w:t>
      </w:r>
      <w:r>
        <w:rPr>
          <w:rFonts w:cs="Arial" w:ascii="Arial" w:hAnsi="Arial"/>
          <w:lang w:eastAsia="pl-PL"/>
        </w:rPr>
        <w:t>Sądu Najwyższego z dnia 27 lipca 1984 r., sygn. I</w:t>
      </w:r>
      <w:r>
        <w:rPr>
          <w:rFonts w:cs="Arial" w:ascii="Arial" w:hAnsi="Arial"/>
          <w:bCs/>
          <w:lang w:eastAsia="pl-PL"/>
        </w:rPr>
        <w:t xml:space="preserve"> KZ 107/84, </w:t>
      </w:r>
      <w:r>
        <w:rPr>
          <w:rFonts w:cs="Arial" w:ascii="Arial" w:hAnsi="Arial"/>
          <w:iCs/>
          <w:lang w:eastAsia="pl-PL"/>
        </w:rPr>
        <w:t xml:space="preserve">OSNKW 1985, nr 3–4, poz. 26; </w:t>
      </w:r>
      <w:r>
        <w:rPr>
          <w:rFonts w:cs="Arial" w:ascii="Arial" w:hAnsi="Arial"/>
          <w:bCs/>
          <w:lang w:eastAsia="pl-PL"/>
        </w:rPr>
        <w:t xml:space="preserve">wyrok </w:t>
      </w:r>
      <w:r>
        <w:rPr>
          <w:rFonts w:cs="Arial" w:ascii="Arial" w:hAnsi="Arial"/>
          <w:lang w:eastAsia="pl-PL"/>
        </w:rPr>
        <w:t>Sądu Najwyższego z dnia 4 listopada 1977 r., sygn. V</w:t>
      </w:r>
      <w:r>
        <w:rPr>
          <w:rFonts w:cs="Arial" w:ascii="Arial" w:hAnsi="Arial"/>
          <w:bCs/>
          <w:lang w:eastAsia="pl-PL"/>
        </w:rPr>
        <w:t xml:space="preserve"> KR 176/77, </w:t>
      </w:r>
      <w:r>
        <w:rPr>
          <w:rFonts w:cs="Arial" w:ascii="Arial" w:hAnsi="Arial"/>
          <w:iCs/>
          <w:lang w:eastAsia="pl-PL"/>
        </w:rPr>
        <w:t xml:space="preserve">OSNKW 1978, nr 1, poz. 7 oraz </w:t>
      </w:r>
      <w:r>
        <w:rPr>
          <w:rFonts w:cs="Arial" w:ascii="Arial" w:hAnsi="Arial"/>
          <w:lang w:eastAsia="pl-PL"/>
        </w:rPr>
        <w:t xml:space="preserve">W. </w:t>
      </w:r>
      <w:r>
        <w:rPr>
          <w:rFonts w:cs="Arial" w:ascii="Arial" w:hAnsi="Arial"/>
          <w:spacing w:val="32"/>
        </w:rPr>
        <w:t>Daszkiewic</w:t>
      </w:r>
      <w:r>
        <w:rPr>
          <w:rFonts w:cs="Arial" w:ascii="Arial" w:hAnsi="Arial"/>
          <w:lang w:eastAsia="pl-PL"/>
        </w:rPr>
        <w:t>z, Glosa do postanowienia Sądu Najwyższego z dnia 27 lipca 1984 r., sygn. I KZ 107/84, PiP 1985, nr 10, s. 150–15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Sądu Najwyższego z dnia 16 stycznia 2009 r., sygn. IV KK 256/08, </w:t>
      </w:r>
      <w:r>
        <w:rPr>
          <w:rFonts w:cs="Arial" w:ascii="Arial" w:hAnsi="Arial"/>
          <w:iCs/>
        </w:rPr>
        <w:t>OSNwSK 2009, nr 1, poz. 12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postanowienie Sądu Najwyższego z dnia 13 czerwca 2012 r., sygn. II KK 302/11, </w:t>
      </w:r>
      <w:r>
        <w:rPr>
          <w:rFonts w:cs="Arial" w:ascii="Arial" w:hAnsi="Arial"/>
          <w:iCs/>
          <w:lang w:eastAsia="pl-PL"/>
        </w:rPr>
        <w:t>Biul. PK 2012, nr 7, poz. 18–1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Szymcza</w:t>
      </w:r>
      <w:r>
        <w:rPr>
          <w:rFonts w:cs="Arial" w:ascii="Arial" w:hAnsi="Arial"/>
        </w:rPr>
        <w:t>k (red.), Słownik języka polskiego, t. II (L–P), Warszawa 1998, PWN, s. 463.</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i/>
        </w:rPr>
        <w:t>ibidem</w:t>
      </w:r>
      <w:r>
        <w:rPr>
          <w:rFonts w:cs="Arial" w:ascii="Arial" w:hAnsi="Arial"/>
        </w:rPr>
        <w:t>.</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teza 6 do art. 175 k.p.k.;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w:t>
      </w:r>
      <w:r>
        <w:fldChar w:fldCharType="begin"/>
      </w:r>
      <w:r>
        <w:rPr>
          <w:rStyle w:val="InternetLink"/>
          <w:sz w:val="17"/>
          <w:szCs w:val="18"/>
          <w:color w:val="000000"/>
        </w:rPr>
        <w:instrText xml:space="preserve"> HYPERLINK "http://lex.online.wolterskluwer.pl/WKPLOnline/index.rpc" \l "hiperlinkText.rpc?hiperlink=type=tresc:nro=NotkaAutoraPub.45782:ver=0&amp;full=1" \n _parent</w:instrText>
      </w:r>
      <w:r>
        <w:rPr>
          <w:rStyle w:val="InternetLink"/>
          <w:sz w:val="17"/>
          <w:szCs w:val="18"/>
          <w:color w:val="000000"/>
        </w:rPr>
        <w:fldChar w:fldCharType="separate"/>
      </w:r>
      <w:r>
        <w:rPr>
          <w:rStyle w:val="InternetLink"/>
          <w:color w:val="000000"/>
          <w:sz w:val="17"/>
          <w:szCs w:val="18"/>
        </w:rPr>
        <w:t xml:space="preserve">S. M. </w:t>
      </w:r>
      <w:r>
        <w:rPr>
          <w:rStyle w:val="InternetLink"/>
          <w:sz w:val="17"/>
          <w:szCs w:val="18"/>
          <w:color w:val="000000"/>
        </w:rPr>
        <w:fldChar w:fldCharType="end"/>
      </w:r>
      <w:r>
        <w:rPr>
          <w:rStyle w:val="InternetLink"/>
          <w:color w:val="000000"/>
          <w:spacing w:val="32"/>
          <w:sz w:val="17"/>
          <w:szCs w:val="18"/>
        </w:rPr>
        <w:t>Przyjemsk</w:t>
      </w:r>
      <w:r>
        <w:rPr>
          <w:rStyle w:val="InternetLink"/>
          <w:color w:val="000000"/>
          <w:sz w:val="17"/>
          <w:szCs w:val="18"/>
        </w:rPr>
        <w:t>i</w:t>
      </w:r>
      <w:r>
        <w:rPr>
          <w:rFonts w:cs="Arial" w:ascii="Arial" w:hAnsi="Arial"/>
        </w:rPr>
        <w:t xml:space="preserve">, </w:t>
      </w:r>
      <w:r>
        <w:fldChar w:fldCharType="begin"/>
      </w:r>
      <w:r>
        <w:rPr>
          <w:rStyle w:val="InternetLink"/>
          <w:sz w:val="17"/>
          <w:szCs w:val="18"/>
          <w:color w:val="000000"/>
        </w:rPr>
        <w:instrText xml:space="preserve"> HYPERLINK "http://lex.online.wolterskluwer.pl/WKPLOnline/index.rpc" \l "hiperlinkText.rpc?hiperlink=type=tresc:nro=NotkaAutoraPub.45416:ver=0&amp;full=1" \n _parent</w:instrText>
      </w:r>
      <w:r>
        <w:rPr>
          <w:rStyle w:val="InternetLink"/>
          <w:sz w:val="17"/>
          <w:szCs w:val="18"/>
          <w:color w:val="000000"/>
        </w:rPr>
        <w:fldChar w:fldCharType="separate"/>
      </w:r>
      <w:r>
        <w:rPr>
          <w:rStyle w:val="InternetLink"/>
          <w:color w:val="000000"/>
          <w:sz w:val="17"/>
          <w:szCs w:val="18"/>
        </w:rPr>
        <w:t xml:space="preserve">R. A. </w:t>
      </w:r>
      <w:r>
        <w:rPr>
          <w:rStyle w:val="InternetLink"/>
          <w:sz w:val="17"/>
          <w:szCs w:val="18"/>
          <w:color w:val="000000"/>
        </w:rPr>
        <w:fldChar w:fldCharType="end"/>
      </w:r>
      <w:r>
        <w:rPr>
          <w:rStyle w:val="InternetLink"/>
          <w:color w:val="000000"/>
          <w:spacing w:val="32"/>
          <w:sz w:val="17"/>
          <w:szCs w:val="18"/>
        </w:rPr>
        <w:t>Stefańsk</w:t>
      </w:r>
      <w:r>
        <w:rPr>
          <w:rStyle w:val="InternetLink"/>
          <w:color w:val="000000"/>
          <w:sz w:val="17"/>
          <w:szCs w:val="18"/>
        </w:rPr>
        <w:t>i</w:t>
      </w:r>
      <w:r>
        <w:rPr>
          <w:rFonts w:cs="Arial" w:ascii="Arial" w:hAnsi="Arial"/>
        </w:rPr>
        <w:t xml:space="preserve">, </w:t>
      </w:r>
      <w:r>
        <w:fldChar w:fldCharType="begin"/>
      </w:r>
      <w:r>
        <w:rPr>
          <w:rStyle w:val="InternetLink"/>
          <w:sz w:val="17"/>
          <w:szCs w:val="18"/>
          <w:color w:val="000000"/>
        </w:rPr>
        <w:instrText xml:space="preserve"> HYPERLINK "http://lex.online.wolterskluwer.pl/WKPLOnline/index.rpc" \l "hiperlinkText.rpc?hiperlink=type=tresc:nro=NotkaAutoraPub.45595:ver=0&amp;full=1" \n _parent</w:instrText>
      </w:r>
      <w:r>
        <w:rPr>
          <w:rStyle w:val="InternetLink"/>
          <w:sz w:val="17"/>
          <w:szCs w:val="18"/>
          <w:color w:val="000000"/>
        </w:rPr>
        <w:fldChar w:fldCharType="separate"/>
      </w:r>
      <w:r>
        <w:rPr>
          <w:rStyle w:val="InternetLink"/>
          <w:color w:val="000000"/>
          <w:sz w:val="17"/>
          <w:szCs w:val="18"/>
        </w:rPr>
        <w:t xml:space="preserve">S. </w:t>
      </w:r>
      <w:r>
        <w:rPr>
          <w:rStyle w:val="InternetLink"/>
          <w:sz w:val="17"/>
          <w:szCs w:val="18"/>
          <w:color w:val="000000"/>
        </w:rPr>
        <w:fldChar w:fldCharType="end"/>
      </w:r>
      <w:r>
        <w:rPr>
          <w:rStyle w:val="InternetLink"/>
          <w:color w:val="000000"/>
          <w:spacing w:val="32"/>
          <w:sz w:val="17"/>
          <w:szCs w:val="18"/>
        </w:rPr>
        <w:t>Zabłock</w:t>
      </w:r>
      <w:r>
        <w:rPr>
          <w:rStyle w:val="InternetLink"/>
          <w:color w:val="000000"/>
          <w:sz w:val="17"/>
          <w:szCs w:val="18"/>
        </w:rPr>
        <w:t>i</w:t>
      </w:r>
      <w:r>
        <w:rPr>
          <w:rFonts w:cs="Arial" w:ascii="Arial" w:hAnsi="Arial"/>
        </w:rPr>
        <w:t xml:space="preserve">, Kodeks..., </w:t>
      </w:r>
      <w:r>
        <w:rPr>
          <w:rFonts w:cs="Arial" w:ascii="Arial" w:hAnsi="Arial"/>
          <w:i/>
        </w:rPr>
        <w:t>op. cit</w:t>
      </w:r>
      <w:r>
        <w:rPr>
          <w:rFonts w:cs="Arial" w:ascii="Arial" w:hAnsi="Arial"/>
        </w:rPr>
        <w:t>., teza 2 do art. 386 k.p.k.</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Siwe</w:t>
      </w:r>
      <w:r>
        <w:rPr>
          <w:rFonts w:cs="Arial" w:ascii="Arial" w:hAnsi="Arial"/>
        </w:rPr>
        <w:t xml:space="preserve">k, Glosa..., </w:t>
      </w:r>
      <w:r>
        <w:rPr>
          <w:rFonts w:cs="Arial" w:ascii="Arial" w:hAnsi="Arial"/>
          <w:i/>
        </w:rPr>
        <w:t>op. cit</w:t>
      </w:r>
      <w:r>
        <w:rPr>
          <w:rFonts w:cs="Arial" w:ascii="Arial" w:hAnsi="Arial"/>
        </w:rPr>
        <w:t>.</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lang w:eastAsia="pl-PL"/>
        </w:rPr>
        <w:t xml:space="preserve">A. </w:t>
      </w:r>
      <w:r>
        <w:rPr>
          <w:rFonts w:cs="Arial" w:ascii="Arial" w:hAnsi="Arial"/>
          <w:spacing w:val="32"/>
        </w:rPr>
        <w:t>Czapig</w:t>
      </w:r>
      <w:r>
        <w:rPr>
          <w:rFonts w:cs="Arial" w:ascii="Arial" w:hAnsi="Arial"/>
          <w:lang w:eastAsia="pl-PL"/>
        </w:rPr>
        <w:t xml:space="preserve">o, Wyjaśnienia oskarżonego jako środek dowodowy w procesie karnym, WPP 2001, nr 1, s. 61; </w:t>
      </w:r>
      <w:r>
        <w:rPr>
          <w:rFonts w:cs="Arial" w:ascii="Arial" w:hAnsi="Arial"/>
        </w:rPr>
        <w:t xml:space="preserve">M. </w:t>
      </w:r>
      <w:r>
        <w:rPr>
          <w:rFonts w:cs="Arial" w:ascii="Arial" w:hAnsi="Arial"/>
          <w:spacing w:val="32"/>
        </w:rPr>
        <w:t>Klejnowsk</w:t>
      </w:r>
      <w:r>
        <w:rPr>
          <w:rFonts w:cs="Arial" w:ascii="Arial" w:hAnsi="Arial"/>
        </w:rPr>
        <w:t>a, Glosa do postanowienia Sądu Najwyższego z dnia 15 października 2003 r., sygn. III KK 271/02, PiP 2004, nr 9, s. 128–130 oraz D. </w:t>
      </w:r>
      <w:r>
        <w:rPr>
          <w:rFonts w:cs="Arial" w:ascii="Arial" w:hAnsi="Arial"/>
          <w:spacing w:val="32"/>
        </w:rPr>
        <w:t>Świeck</w:t>
      </w:r>
      <w:r>
        <w:rPr>
          <w:rFonts w:cs="Arial" w:ascii="Arial" w:hAnsi="Arial"/>
        </w:rPr>
        <w:t>i, Glosa do postanowienia Sądu Najwyższego z dnia 15 października 2003 r., sygn. III KK 271/02, OSP 2004, nr 9, poz. 105.</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Siwe</w:t>
      </w:r>
      <w:r>
        <w:rPr>
          <w:rFonts w:cs="Arial" w:ascii="Arial" w:hAnsi="Arial"/>
        </w:rPr>
        <w:t xml:space="preserve">k, Glosa..., </w:t>
      </w:r>
      <w:r>
        <w:rPr>
          <w:rFonts w:cs="Arial" w:ascii="Arial" w:hAnsi="Arial"/>
          <w:i/>
        </w:rPr>
        <w:t>op. cit</w:t>
      </w:r>
      <w:r>
        <w:rPr>
          <w:rFonts w:cs="Arial" w:ascii="Arial" w:hAnsi="Arial"/>
        </w:rPr>
        <w:t>.</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iCs/>
        </w:rPr>
        <w:t>p</w:t>
      </w:r>
      <w:r>
        <w:rPr>
          <w:rFonts w:cs="Arial" w:ascii="Arial" w:hAnsi="Arial"/>
          <w:bCs/>
        </w:rPr>
        <w:t>ostanowienie</w:t>
      </w:r>
      <w:r>
        <w:rPr>
          <w:rFonts w:cs="Arial" w:ascii="Arial" w:hAnsi="Arial"/>
          <w:iCs/>
        </w:rPr>
        <w:t xml:space="preserve"> </w:t>
      </w:r>
      <w:r>
        <w:rPr>
          <w:rFonts w:cs="Arial" w:ascii="Arial" w:hAnsi="Arial"/>
        </w:rPr>
        <w:t>Sądu Najwyższego z dnia 27 lipca 1984 r., sygn. I</w:t>
      </w:r>
      <w:r>
        <w:rPr>
          <w:rFonts w:cs="Arial" w:ascii="Arial" w:hAnsi="Arial"/>
          <w:bCs/>
        </w:rPr>
        <w:t xml:space="preserve"> KZ 107/84, </w:t>
      </w:r>
      <w:r>
        <w:rPr>
          <w:rFonts w:cs="Arial" w:ascii="Arial" w:hAnsi="Arial"/>
          <w:bCs/>
          <w:i/>
        </w:rPr>
        <w:t>op. cit</w:t>
      </w:r>
      <w:r>
        <w:rPr>
          <w:rFonts w:cs="Arial" w:ascii="Arial" w:hAnsi="Arial"/>
          <w:bCs/>
        </w:rPr>
        <w:t>.</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Sądu Najwyższego z dnia 20 września 2007 r., sygn. I KZP 24/07, OSNKW 2007, nr 11, poz. 77; K. </w:t>
      </w:r>
      <w:r>
        <w:rPr>
          <w:rFonts w:cs="Arial" w:ascii="Arial" w:hAnsi="Arial"/>
          <w:spacing w:val="32"/>
        </w:rPr>
        <w:t>Dąbkiewic</w:t>
      </w:r>
      <w:r>
        <w:rPr>
          <w:rFonts w:cs="Arial" w:ascii="Arial" w:hAnsi="Arial"/>
        </w:rPr>
        <w:t xml:space="preserve">z, Glosa do postanowienia Sądu Najwyższego z dnia 20 września 2007 r., sygn. I KZP 24/07, OSP 2008, nr 5, poz. 58.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wyrok Sądu Najwyższego z dnia 5 listopada 2010 r., sygn. III KK 286/10, </w:t>
      </w:r>
      <w:r>
        <w:rPr>
          <w:rFonts w:cs="Arial" w:ascii="Arial" w:hAnsi="Arial"/>
          <w:iCs/>
          <w:lang w:eastAsia="pl-PL"/>
        </w:rPr>
        <w:t xml:space="preserve">LEX nr 653513 oraz postanowienie Sądu Najwyższego </w:t>
      </w:r>
      <w:r>
        <w:rPr>
          <w:rFonts w:cs="Arial" w:ascii="Arial" w:hAnsi="Arial"/>
          <w:lang w:eastAsia="pl-PL"/>
        </w:rPr>
        <w:t xml:space="preserve">z dnia 25 maja 2010 r., sygn. I KZP 3/10, </w:t>
      </w:r>
      <w:r>
        <w:rPr>
          <w:rFonts w:cs="Arial" w:ascii="Arial" w:hAnsi="Arial"/>
          <w:iCs/>
          <w:lang w:eastAsia="pl-PL"/>
        </w:rPr>
        <w:t>OSNKW 2010, nr 7, poz. 56.</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w:t>
      </w:r>
      <w:r>
        <w:rPr>
          <w:rFonts w:cs="Arial" w:ascii="Arial" w:hAnsi="Arial"/>
          <w:bCs/>
          <w:lang w:eastAsia="pl-PL"/>
        </w:rPr>
        <w:t xml:space="preserve">yrok </w:t>
      </w:r>
      <w:r>
        <w:rPr>
          <w:rFonts w:cs="Arial" w:ascii="Arial" w:hAnsi="Arial"/>
          <w:lang w:eastAsia="pl-PL"/>
        </w:rPr>
        <w:t xml:space="preserve">Europejskiego Trybunału Praw Człowieka Wielkiej Izby z dnia 1 marca 2006 r., sygn. </w:t>
      </w:r>
      <w:r>
        <w:rPr>
          <w:rFonts w:cs="Arial" w:ascii="Arial" w:hAnsi="Arial"/>
          <w:bCs/>
          <w:lang w:eastAsia="pl-PL"/>
        </w:rPr>
        <w:t>56581/00 (Sejdowic v. Włochy), LEX nr</w:t>
      </w:r>
      <w:r>
        <w:rPr>
          <w:rFonts w:cs="Arial" w:ascii="Arial" w:hAnsi="Arial"/>
          <w:iCs/>
          <w:lang w:eastAsia="pl-PL"/>
        </w:rPr>
        <w:t xml:space="preserve"> 174481</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w:t>
      </w:r>
      <w:r>
        <w:rPr>
          <w:rFonts w:cs="Arial" w:ascii="Arial" w:hAnsi="Arial"/>
          <w:lang w:eastAsia="pl-PL"/>
        </w:rPr>
        <w:t>yrok Europejskiego Trybunału Praw Człowieka z dnia 27 marca 2012 r., sygn. 17835/07 (</w:t>
      </w:r>
      <w:r>
        <w:rPr>
          <w:rFonts w:cs="Arial" w:ascii="Arial" w:hAnsi="Arial"/>
          <w:bCs/>
          <w:lang w:eastAsia="pl-PL"/>
        </w:rPr>
        <w:t>Lolova–Karadzhova v. Bułgaria)</w:t>
      </w:r>
      <w:r>
        <w:rPr>
          <w:rFonts w:cs="Arial" w:ascii="Arial" w:hAnsi="Arial"/>
          <w:lang w:eastAsia="pl-PL"/>
        </w:rPr>
        <w:t xml:space="preserve">, </w:t>
      </w:r>
      <w:r>
        <w:rPr>
          <w:rFonts w:cs="Arial" w:ascii="Arial" w:hAnsi="Arial"/>
          <w:iCs/>
          <w:lang w:eastAsia="pl-PL"/>
        </w:rPr>
        <w:t>LEX nr 1130582.</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teza 5 do art. 479 k.p.k.</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iCs/>
        </w:rPr>
        <w:t>p</w:t>
      </w:r>
      <w:r>
        <w:rPr>
          <w:rFonts w:cs="Arial" w:ascii="Arial" w:hAnsi="Arial"/>
          <w:bCs/>
        </w:rPr>
        <w:t>ostanowienie</w:t>
      </w:r>
      <w:r>
        <w:rPr>
          <w:rFonts w:cs="Arial" w:ascii="Arial" w:hAnsi="Arial"/>
          <w:iCs/>
        </w:rPr>
        <w:t xml:space="preserve"> </w:t>
      </w:r>
      <w:r>
        <w:rPr>
          <w:rFonts w:cs="Arial" w:ascii="Arial" w:hAnsi="Arial"/>
        </w:rPr>
        <w:t>Sądu Najwyższego z dnia 27 lipca 1984 r., sygn. I</w:t>
      </w:r>
      <w:r>
        <w:rPr>
          <w:rFonts w:cs="Arial" w:ascii="Arial" w:hAnsi="Arial"/>
          <w:bCs/>
        </w:rPr>
        <w:t xml:space="preserve"> KZ 107/84, </w:t>
      </w:r>
      <w:r>
        <w:rPr>
          <w:rFonts w:cs="Arial" w:ascii="Arial" w:hAnsi="Arial"/>
          <w:bCs/>
          <w:i/>
        </w:rPr>
        <w:t>op. cit</w:t>
      </w:r>
      <w:r>
        <w:rPr>
          <w:rFonts w:cs="Arial" w:ascii="Arial" w:hAnsi="Arial"/>
          <w:bCs/>
        </w:rPr>
        <w:t>.</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bCs/>
        </w:rPr>
        <w:t xml:space="preserve">wyrok </w:t>
      </w:r>
      <w:r>
        <w:rPr>
          <w:rFonts w:cs="Arial" w:ascii="Arial" w:hAnsi="Arial"/>
        </w:rPr>
        <w:t>Sądu Najwyższego z dnia 20 lipca 2011 r., sygn. V</w:t>
      </w:r>
      <w:r>
        <w:rPr>
          <w:rFonts w:cs="Arial" w:ascii="Arial" w:hAnsi="Arial"/>
          <w:bCs/>
        </w:rPr>
        <w:t xml:space="preserve"> KK 167/11, </w:t>
      </w:r>
      <w:r>
        <w:rPr>
          <w:rFonts w:cs="Arial" w:ascii="Arial" w:hAnsi="Arial"/>
          <w:bCs/>
          <w:i/>
        </w:rPr>
        <w:t>op. cit</w:t>
      </w:r>
      <w:r>
        <w:rPr>
          <w:rFonts w:cs="Arial" w:ascii="Arial" w:hAnsi="Arial"/>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Strzel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łożenie przez oskarżonego wyjaśnień jako warunek kontynuowania rozpr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3">
    <w:name w:val=" Znak Znak3"/>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4:00Z</dcterms:created>
  <dc:creator>Dorota Kaleta</dc:creator>
  <dc:description/>
  <cp:keywords/>
  <dc:language>en-US</dc:language>
  <cp:lastModifiedBy>mswietek</cp:lastModifiedBy>
  <cp:lastPrinted>2013-11-08T08:47:00Z</cp:lastPrinted>
  <dcterms:modified xsi:type="dcterms:W3CDTF">2013-11-08T07:47:00Z</dcterms:modified>
  <cp:revision>9</cp:revision>
  <dc:subject/>
  <dc:title>Marek Mozgawa</dc:title>
</cp:coreProperties>
</file>