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rota Ryl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Wykaz organizacji, które złożyły oferty na realizację w 2024 r. zadania publicznego z zakresu pomocy społeczn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Liberation Serif" w:cs="Times New Roman" w:ascii="Times New Roman" w:hAnsi="Times New Roman"/>
          <w:b/>
          <w:bCs/>
          <w:sz w:val="26"/>
          <w:szCs w:val="26"/>
        </w:rPr>
        <w:t>Wsparcie wolontariatu w pomocy społecznej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04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255"/>
        <w:gridCol w:w="997"/>
        <w:gridCol w:w="2977"/>
        <w:gridCol w:w="3118"/>
        <w:gridCol w:w="2268"/>
        <w:gridCol w:w="1985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15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852, Rozdział 85295, § 2810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Fundacja Lawendowy Anioł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bidi="ar-SA"/>
              </w:rPr>
              <w:t>95-035 Ozorków, ul. Kościuszki  3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łąd rachunkowy w części VB pkt.3-3.2. Nieprawidłowo wyliczony  udział % wkładu własnego do sumy wszystkich kosztów realizacji zada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20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>Drzewickie Centrum Wolontariatu "Ofiarna Dłoń",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bidi="ar-SA"/>
              </w:rPr>
              <w:t>26-340 Drzewica, ul. St. Staszica 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>Polskie Stowarzyszenie Ludzi Cierpiących na PadaczkęOddział Łódzkiego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bidi="ar-SA"/>
              </w:rPr>
              <w:t>95-035 Ozorków, ul. Sikorskiego 30/6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łąd rachunkowy w części VB pkt.3-3.2. Nieprawidłowo wyliczony  udział % wkładu własnego do sumy wszystkich kosztów realizacji zada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15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 852, Rozdział 85295, § 2830 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Caritas Archidiecezji Łódzkiej 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90-507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>Łódź, ul. Gdańska 1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">
    <w:name w:val="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Elżbieta Chudy</dc:creator>
  <dc:description/>
  <cp:keywords/>
  <dc:language>en-US</dc:language>
  <cp:lastModifiedBy>Agnieszka Rosiak (arosiak)</cp:lastModifiedBy>
  <cp:lastPrinted>2022-06-08T09:32:00Z</cp:lastPrinted>
  <dcterms:modified xsi:type="dcterms:W3CDTF">2024-06-03T07:22:00Z</dcterms:modified>
  <cp:revision>2</cp:revision>
  <dc:subject/>
  <dc:title/>
</cp:coreProperties>
</file>