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MOWA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a w Warszawie w dniu .............................................................. r., 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między:</w:t>
      </w:r>
    </w:p>
    <w:p>
      <w:pPr>
        <w:pStyle w:val="Normal"/>
        <w:jc w:val="both"/>
        <w:rPr/>
      </w:pPr>
      <w:r>
        <w:rPr>
          <w:b/>
          <w:bCs/>
        </w:rPr>
        <w:t>Skarbem Państwa -  ……………………………………………………………………………….</w:t>
      </w:r>
      <w:r>
        <w:rPr/>
        <w:t>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xtBody"/>
        <w:rPr/>
      </w:pPr>
      <w:r>
        <w:rPr>
          <w:b/>
        </w:rPr>
        <w:t>Panią …………………………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 </w:t>
      </w:r>
      <w:r>
        <w:rPr>
          <w:b/>
        </w:rPr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dalej </w:t>
      </w:r>
      <w:r>
        <w:rPr>
          <w:b/>
          <w:bCs/>
        </w:rPr>
        <w:t>„Stronami”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edmiotem </w:t>
      </w:r>
      <w:r>
        <w:rPr>
          <w:rFonts w:eastAsia="Calibri"/>
        </w:rPr>
        <w:t>umowy jest dostawa firan, zasłon i karniszy wraz z  montażem do pomieszczeń biurowych w obiekcie Zamawiającego zlokalizowanym w Warszawie przy ul. Miodowa 15.</w:t>
      </w:r>
    </w:p>
    <w:p>
      <w:pPr>
        <w:pStyle w:val="TextBody"/>
        <w:spacing w:before="0" w:after="60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bCs/>
        </w:rPr>
      </w:pPr>
      <w:r>
        <w:rPr>
          <w:bCs/>
        </w:rPr>
        <w:t>Zestawienie pomieszczeń, w których zostaną zamontowane karnisze, firany i zasłony :</w:t>
      </w:r>
    </w:p>
    <w:p>
      <w:pPr>
        <w:pStyle w:val="Normal"/>
        <w:spacing w:before="0" w:after="60"/>
        <w:ind w:left="1069" w:hanging="0"/>
        <w:jc w:val="both"/>
        <w:rPr/>
      </w:pPr>
      <w:r>
        <w:rPr>
          <w:bCs/>
        </w:rPr>
        <w:t>•</w:t>
      </w:r>
      <w:r>
        <w:rPr>
          <w:bCs/>
        </w:rPr>
        <w:tab/>
        <w:t>Kompleks pokoi Dyrektora Generalnego – p. 036 (3 pomieszczenia)</w:t>
      </w:r>
    </w:p>
    <w:p>
      <w:pPr>
        <w:pStyle w:val="Normal"/>
        <w:spacing w:before="0" w:after="60"/>
        <w:ind w:left="1069" w:hanging="0"/>
        <w:jc w:val="both"/>
        <w:rPr/>
      </w:pPr>
      <w:r>
        <w:rPr>
          <w:bCs/>
        </w:rPr>
        <w:t>•</w:t>
      </w:r>
      <w:r>
        <w:rPr>
          <w:bCs/>
        </w:rPr>
        <w:tab/>
        <w:t>Kompleks pokoi Podsekretarza Stanu – p. 247 (3 pomieszczenia)</w:t>
      </w:r>
    </w:p>
    <w:p>
      <w:pPr>
        <w:pStyle w:val="Normal"/>
        <w:spacing w:before="0" w:after="60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ykonawca zrealizuje przedmiot umowy w terminie do dnia ……………………….r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ykonawca w ramach umowy zapewni wyposażenie osób wykonujących usługę montażu karniszy, zawieszenia firan i zasłon w pomieszczeniach wyszczególnionych § 2 w profesjonalny sprzęt (drabiny, podesty, narzędzia), niezbędny do prawidłowej realizacji przedmiotu umow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amawiający dokona ilościowego i jakościowego odbioru przedmiotu umowy, co zostanie potwierdzone podpisanym przez Zamawiającego i Wykonawcę Protokołem odbior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azie stwierdzenia przez Zamawiającego, że przedmiot umowy zawiera wady lub został wykonany niezgodnie z umową Zamawiający w Protokole odbioru wezwie Wykonawcę do usunięcia wad. Wyznaczony przez Zamawiającego termin na usunięcie wad nie może być dłuższy niż 2 dni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Wykonawca obowiązany jest do wykonywania przedmiotu umowy terminowo i w taki sposób, aby usługa nie budziła żadnych zastrzeżeń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pacing w:val="-14"/>
        </w:rPr>
      </w:pPr>
      <w:r>
        <w:rPr/>
        <w:t>Wykonawca, za szkody wyrządzone przez osoby realizujące przedmiot umowy odpowiada jak za własne działania lub zaniechania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0" w:after="60"/>
        <w:ind w:left="72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Strony ustalają, że Wykonawca z tytułu wykonania przedmiotu umowy otrzyma wynagrodzenie w</w:t>
      </w:r>
      <w:r>
        <w:rPr>
          <w:sz w:val="23"/>
          <w:szCs w:val="23"/>
        </w:rPr>
        <w:t xml:space="preserve"> kwocie </w:t>
      </w:r>
      <w:r>
        <w:rPr/>
        <w:t>……………………</w:t>
      </w:r>
      <w:r>
        <w:rPr>
          <w:b/>
        </w:rPr>
        <w:t xml:space="preserve"> </w:t>
      </w:r>
      <w:r>
        <w:rPr>
          <w:sz w:val="23"/>
          <w:szCs w:val="23"/>
        </w:rPr>
        <w:t xml:space="preserve"> zł netto (słownie złotych:</w:t>
      </w:r>
      <w:r>
        <w:rPr/>
        <w:t>)</w:t>
      </w:r>
      <w:r>
        <w:rPr>
          <w:sz w:val="23"/>
          <w:szCs w:val="23"/>
        </w:rPr>
        <w:t xml:space="preserve"> powiększone o należny podatek VAT, tj. łącznie brutto </w:t>
      </w:r>
      <w:r>
        <w:rPr/>
        <w:t>………………………..</w:t>
      </w:r>
      <w:r>
        <w:rPr>
          <w:sz w:val="23"/>
          <w:szCs w:val="23"/>
        </w:rPr>
        <w:t xml:space="preserve"> zł (słownie złotych: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54" w:leader="dot"/>
          <w:tab w:val="left" w:pos="6358" w:leader="dot"/>
        </w:tabs>
        <w:spacing w:before="0" w:after="60"/>
        <w:jc w:val="both"/>
        <w:rPr/>
      </w:pPr>
      <w:r>
        <w:rPr/>
        <w:t>Wynagrodzenie określone w ust. 1 jest ostateczne i obejmuje wszystkie koszty jakie mogą powstać w związku z realizacją przedmiotu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54" w:leader="dot"/>
          <w:tab w:val="left" w:pos="6358" w:leader="dot"/>
        </w:tabs>
        <w:spacing w:before="0" w:after="60"/>
        <w:jc w:val="both"/>
        <w:rPr/>
      </w:pPr>
      <w:r>
        <w:rPr/>
        <w:t>Wynagrodzenie, o którym mowa w ust. 1 płatne będzie w terminie 21 dni od dnia doręczenia Zamawiającemu prawidłowo wystawionej faktury VAT.</w:t>
      </w:r>
    </w:p>
    <w:p>
      <w:pPr>
        <w:pStyle w:val="Zawartotabeli"/>
        <w:numPr>
          <w:ilvl w:val="0"/>
          <w:numId w:val="8"/>
        </w:numPr>
        <w:autoSpaceDE w:val="false"/>
        <w:spacing w:before="0" w:after="60"/>
        <w:jc w:val="both"/>
        <w:rPr>
          <w:bCs/>
        </w:rPr>
      </w:pPr>
      <w:r>
        <w:rPr>
          <w:bCs/>
        </w:rPr>
        <w:t xml:space="preserve">Podstawą wystawienia przez Wykonawcę faktury VAT będzie Protokół odbioru, </w:t>
        <w:br/>
        <w:t>o którym mowa w § 3 ust. 3, podpisany przez przedstawicieli Stron bez zastrzeżeń.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jc w:val="both"/>
        <w:rPr>
          <w:bCs/>
        </w:rPr>
      </w:pPr>
      <w:r>
        <w:rPr>
          <w:bCs/>
        </w:rPr>
        <w:t>Jako nabywcę należy wskazać w fakturze</w:t>
      </w:r>
      <w:r>
        <w:rPr/>
        <w:t xml:space="preserve">: </w:t>
      </w:r>
      <w:r>
        <w:rPr>
          <w:b/>
          <w:bCs/>
        </w:rPr>
        <w:t>Ministerstwo Zdrowia, ul. Miodowa 15, 00-952 Warszawa, NIP 525-19-18-554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bCs/>
        </w:rPr>
      </w:pPr>
      <w:r>
        <w:rPr>
          <w:bCs/>
        </w:rPr>
        <w:t>Wykonawca zostanie poinformowany pisemnie o zmianie adresu Zamawiającego.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jc w:val="both"/>
        <w:rPr/>
      </w:pPr>
      <w:r>
        <w:rPr>
          <w:bCs/>
        </w:rPr>
        <w:t>Płatność dokonana zostanie na konto Wykonawcy wskazane na fakturze.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jc w:val="both"/>
        <w:rPr>
          <w:bCs/>
        </w:rPr>
      </w:pPr>
      <w:r>
        <w:rPr>
          <w:bCs/>
        </w:rPr>
        <w:t>Za datę płatności uznaje się datę obciążenia rachunku bankowego Zamawiającego.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jc w:val="both"/>
        <w:rPr>
          <w:bCs/>
        </w:rPr>
      </w:pPr>
      <w:r>
        <w:rPr>
          <w:bCs/>
        </w:rPr>
        <w:t>Strony dopuszczają potrącenie kar umownych z faktury wystawionej przez Wykonawcę.</w:t>
      </w:r>
    </w:p>
    <w:p>
      <w:pPr>
        <w:pStyle w:val="TextBody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/>
        <w:t xml:space="preserve">Wykonawca </w:t>
      </w:r>
      <w:r>
        <w:rPr>
          <w:bCs/>
        </w:rPr>
        <w:t>zobowiązuje się wykorzystać wszelkie przekazane przez Zamawiającego informacje wyłącznie do wykonania przedmiotu umow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bCs/>
        </w:rPr>
      </w:pPr>
      <w:r>
        <w:rPr>
          <w:bCs/>
        </w:rPr>
        <w:t>Wykonawca zobowiązuje się zachować w tajemnicy wszelkie informacje uzyskane w związku z wykonywaniem przedmiotu umowy w trakcie obowiązywania, jak również po rozwiązaniu umow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bCs/>
        </w:rPr>
        <w:t>Obowiązek określony w ust. 1 i 2 odnosi się do wszelkich informacji, niezależnie od tego czy Wykonawca otrzymał je bezpośrednio od Zamawiającego, czy też za pośrednictwem osób trzecich</w:t>
      </w:r>
      <w:r>
        <w:rPr/>
        <w:t>.</w:t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hd w:fill="FFFFFF" w:val="clear"/>
        <w:spacing w:before="0" w:after="60"/>
        <w:ind w:left="360" w:hanging="360"/>
        <w:jc w:val="both"/>
        <w:rPr/>
      </w:pPr>
      <w:r>
        <w:rPr>
          <w:spacing w:val="-1"/>
        </w:rPr>
        <w:t>1. Zamawiający wyznacza jako upoważnionych przedstawicieli następujące osoby:</w:t>
      </w:r>
    </w:p>
    <w:p>
      <w:pPr>
        <w:pStyle w:val="Normal"/>
        <w:shd w:fill="FFFFFF" w:val="clear"/>
        <w:tabs>
          <w:tab w:val="clear" w:pos="708"/>
          <w:tab w:val="left" w:pos="4054" w:leader="dot"/>
          <w:tab w:val="left" w:pos="6617" w:leader="dot"/>
          <w:tab w:val="left" w:pos="8597" w:leader="dot"/>
        </w:tabs>
        <w:spacing w:before="0" w:after="60"/>
        <w:ind w:left="720" w:hanging="0"/>
        <w:rPr/>
      </w:pPr>
      <w:r>
        <w:rPr/>
        <w:t xml:space="preserve">1) …………………………………………………………………………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spacing w:val="-1"/>
        </w:rPr>
        <w:t>2. Wykonawca  wyznacza, jako upoważnionych przedstawicieli następujące osoby:</w:t>
      </w:r>
    </w:p>
    <w:p>
      <w:pPr>
        <w:pStyle w:val="Normal"/>
        <w:shd w:fill="FFFFFF" w:val="clear"/>
        <w:tabs>
          <w:tab w:val="clear" w:pos="708"/>
          <w:tab w:val="left" w:pos="4054" w:leader="dot"/>
          <w:tab w:val="left" w:pos="6617" w:leader="dot"/>
          <w:tab w:val="left" w:pos="8597" w:leader="dot"/>
        </w:tabs>
        <w:spacing w:before="0" w:after="60"/>
        <w:ind w:left="720" w:hanging="0"/>
        <w:rPr/>
      </w:pPr>
      <w:r>
        <w:rPr/>
        <w:t>1) 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60"/>
        <w:ind w:left="360" w:right="3" w:hanging="360"/>
        <w:jc w:val="both"/>
        <w:rPr/>
      </w:pPr>
      <w:r>
        <w:rPr/>
        <w:t>3. Zmiana osób upoważnionych, wskazanych w ust. 1 i 2 odbywa się na podstawie jednostronnego oświadczenia woli złożonego drugiej Stronie w formie pisemnej, faksem lub e-mailem.</w:t>
      </w:r>
    </w:p>
    <w:p>
      <w:pPr>
        <w:pStyle w:val="Normal"/>
        <w:shd w:fill="FFFFFF" w:val="clear"/>
        <w:spacing w:before="0" w:after="60"/>
        <w:ind w:right="420" w:hanging="0"/>
        <w:jc w:val="center"/>
        <w:rPr/>
      </w:pPr>
      <w:r>
        <w:rPr>
          <w:b/>
          <w:spacing w:val="-8"/>
        </w:rPr>
        <w:t>§ 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60"/>
        <w:ind w:left="357" w:hanging="357"/>
        <w:rPr/>
      </w:pPr>
      <w:r>
        <w:rPr>
          <w:spacing w:val="-8"/>
        </w:rPr>
        <w:t xml:space="preserve">Zamawiającemu przysługuje prawo do odstąpienia od umowy, bez wyznaczania dodatkowego terminu, w przypadku niewykonywania przez Wykonawcę lub nienależytego wykonania umowy, w szczególności jeżeli Wykonawca </w:t>
      </w:r>
      <w:r>
        <w:rPr/>
        <w:t>nie przystąpi do realizacji umowy w terminie 2 dni od jej zawarcia lub będzie wykonywał przedmiot umowy niezgodnie z postanowieniami umowy określonymi w § 1, § 2 oraz § 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60"/>
        <w:ind w:left="357" w:hanging="357"/>
        <w:rPr/>
      </w:pPr>
      <w:r>
        <w:rPr/>
        <w:t xml:space="preserve">Umowa może zostać rozwiązana przez każdą ze Stron na piśmie, z zachowaniem </w:t>
        <w:br/>
        <w:t xml:space="preserve">3-dniowego terminu wypowiedze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60"/>
        <w:ind w:left="357" w:hanging="357"/>
        <w:rPr/>
      </w:pPr>
      <w:r>
        <w:rPr/>
        <w:t>W uzasadnionej sytuacji, w przypadku niewykonania lub nienależytego wykonania umowy, Zamawiający zastrzega sobie prawo zlecenia wykonania przedmiotu umowy osobie trzeciej i obciążenia Wykonawcy różnicą w wysokości wynagrodzenia wypłaconego osobie trzeciej, a wynagrodzenia, które otrzymałby Wykonawca za realizację przedmiotu umowy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60"/>
        <w:rPr/>
      </w:pPr>
      <w:r>
        <w:rPr/>
      </w:r>
    </w:p>
    <w:p>
      <w:pPr>
        <w:pStyle w:val="Normal"/>
        <w:shd w:fill="FFFFFF" w:val="clear"/>
        <w:spacing w:before="0" w:after="60"/>
        <w:ind w:right="418" w:hanging="0"/>
        <w:jc w:val="center"/>
        <w:rPr>
          <w:b/>
          <w:b/>
        </w:rPr>
      </w:pPr>
      <w:r>
        <w:rPr>
          <w:b/>
          <w:spacing w:val="-8"/>
        </w:rPr>
        <w:t>§ 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60"/>
        <w:rPr/>
      </w:pPr>
      <w:r>
        <w:rPr/>
        <w:t>Strony ustalają odpowiedzialność za niewykonanie lub nienależyte wykonanie Umowy w formie kar umownych, w następujących wysokościach:</w:t>
      </w:r>
    </w:p>
    <w:p>
      <w:pPr>
        <w:pStyle w:val="TextBody"/>
        <w:numPr>
          <w:ilvl w:val="0"/>
          <w:numId w:val="9"/>
        </w:numPr>
        <w:suppressAutoHyphens w:val="true"/>
        <w:spacing w:before="0" w:after="60"/>
        <w:rPr/>
      </w:pPr>
      <w:r>
        <w:rPr/>
        <w:t>za opóźnienie w wykonaniu przedmiotu umowy w wysokości 1 % wynagrodzenia brutto określonego w § 4 ust. 1 umowy za każdy dzień opóźnienia,</w:t>
      </w:r>
    </w:p>
    <w:p>
      <w:pPr>
        <w:pStyle w:val="TextBody"/>
        <w:numPr>
          <w:ilvl w:val="0"/>
          <w:numId w:val="9"/>
        </w:numPr>
        <w:suppressAutoHyphens w:val="true"/>
        <w:spacing w:before="0" w:after="60"/>
        <w:rPr/>
      </w:pPr>
      <w:r>
        <w:rPr/>
        <w:t>w przypadku odstąpienia od umowy bądź rozwiązania Umowy przez którąkolwiek ze stron z przyczyn leżących po stronie Wykonawcy, Wykonawca zapłaci Zamawiającemu karę umowną w wysokości 30 % wynagrodzenia brutto, określonego w § 4 ust. 1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60"/>
        <w:rPr/>
      </w:pPr>
      <w:r>
        <w:rPr/>
        <w:t>Wykonawca zobowiązuje się zapłacić kary umowne w terminie 7 dni od daty otrzymania wezwania do zapłaty. Zamawiający zastrzega możliwość potrącenia kar umownych z wynagrodzenia przysługującego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60"/>
        <w:rPr/>
      </w:pPr>
      <w:r>
        <w:rPr/>
        <w:t>Zapłata kar umownych z tytułu opóźnienia w wykonaniu przedmiotu umowy nie zwalnia Wykonawcy</w:t>
      </w:r>
      <w:r>
        <w:rPr>
          <w:i/>
        </w:rPr>
        <w:t xml:space="preserve"> </w:t>
      </w:r>
      <w:r>
        <w:rPr/>
        <w:t>od wykonania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60"/>
        <w:rPr/>
      </w:pPr>
      <w:r>
        <w:rPr/>
        <w:t>Zastrzeżone w umowie kary umowne, nie wyłączają ani nie ograniczają odpowiedzialności Wykonawcy na zasadach ogólnych prawa c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  <w:tab w:val="left" w:pos="389" w:leader="none"/>
        </w:tabs>
        <w:autoSpaceDE w:val="false"/>
        <w:spacing w:before="0" w:after="60"/>
        <w:ind w:left="357" w:right="3" w:hanging="357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ind w:right="101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§ 9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/>
        <w:t>Wszelkie zmiany niniejszej umowy, uzgodnienia dodatkowe i inne postanowienia mające istotny wpływ na wykonanie umowy wymagają formy pisemnej, pod rygorem nieważności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/>
        <w:t>W sprawach nieuregulowanych niniejszą umową zastosowanie mieć będą przepisy ustawy z dnia 23 kwietnia 1964 r.– Kodeks cywilny (Dz. U. Nr 16 , poz. 93, z późn. zm.)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/>
        <w:t>W przypadku braku porozumienia Stron, ewentualne spory powstałe na tle realizacji niniejszej umowy, Strony zobowiązują się poddać je pod rozstrzygnięcie sądu miejscowo właściwego dla siedziby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/>
        <w:t>Przenoszenie uprawnień, obowiązków i wierzytelności z niniejszej Umowy wymaga zgody drugiej Strony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/>
        <w:t xml:space="preserve">Korespondencja przesłana pocztą elektroniczną na wskazane w treści umowy adresy </w:t>
        <w:br/>
        <w:t>e-mail uważana jest za skutecznie doręczoną w chwili, w której przesyłana wiadomość zostanie umieszczona na serwerze obsługującym konto pocztowe jej adresata, i tenże adresat będzie mógł w toku zwykłych czynności zapoznać się z jej treścią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/>
        <w:t>Pisma doręczone na adresy Stron określone w komparycji Umowy uważa się za skutecznie doręczone chyba, że Strony poinformują się pismem poleconym o zmianie adresu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/>
        <w:t>Załączniki wskazane w treści umowy stanowią jej integralną część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/>
        <w:t>Umowa została sporządzona w trzech jednobrzmiących egzemplarzach, dwa dla Zamawiającego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ZAMAWIAJĄCY</w:t>
        <w:tab/>
        <w:tab/>
        <w:tab/>
        <w:tab/>
        <w:tab/>
        <w:tab/>
        <w:t>WY</w:t>
      </w:r>
      <w:r>
        <w:rPr>
          <w:b/>
          <w:bCs/>
          <w:sz w:val="23"/>
          <w:szCs w:val="23"/>
        </w:rPr>
        <w:t>KONAWCA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Courier New" w:hAnsi="OpenSymbol;Courier New" w:eastAsia="OpenSymbol;Courier New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;Courier New" w:hAnsi="OpenSymbol;Courier New" w:eastAsia="OpenSymbol;Courier New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;Courier New" w:hAnsi="OpenSymbol;Courier New" w:eastAsia="OpenSymbol;Courier New"/>
      <w:sz w:val="1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sz w:val="22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5:00Z</dcterms:created>
  <dc:creator>muzeum nadwislanskie</dc:creator>
  <dc:description/>
  <cp:keywords/>
  <dc:language>en-US</dc:language>
  <cp:lastModifiedBy>Brus Magdalena</cp:lastModifiedBy>
  <cp:lastPrinted>2012-09-11T17:06:00Z</cp:lastPrinted>
  <dcterms:modified xsi:type="dcterms:W3CDTF">2018-07-04T05:46:00Z</dcterms:modified>
  <cp:revision>3</cp:revision>
  <dc:subject/>
  <dc:title>UMOWA O ŚWIADCZENIE USŁUG OCHRONY  OSÓB I  MIENIA</dc:title>
</cp:coreProperties>
</file>