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    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imię i nazwisko lub nazwa prod. rolnego/                                                                     /miejscowość i da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adres i miejsce zamieszkani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adres i miejsce położenia gospodarstwa rolneg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gmina, powiat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umer identyfikacyjny producenta rolnego nadawany przez ARiM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/nr telefonu do kontaktu/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      …………………………………</w:t>
      </w:r>
      <w:r>
        <w:rPr>
          <w:sz w:val="22"/>
          <w:szCs w:val="22"/>
        </w:rPr>
        <w:t xml:space="preserve">.                                                                                                  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ójt/ Burmistrz/Prezydent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oszacowanie </w:t>
      </w:r>
      <w:bookmarkStart w:id="0" w:name="_Hlk482011125"/>
      <w:r>
        <w:rPr>
          <w:b/>
          <w:sz w:val="22"/>
          <w:szCs w:val="22"/>
        </w:rPr>
        <w:t xml:space="preserve">szkód w moim gospodarstwie rolnym powstałych w wyniku wystąpienia niekorzystnego zjawiska atmosfery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SUSZY W UPRAWACH RO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Ogólna powierzchnia gospodarstwa (ha) ………………………………….............................</w:t>
      </w:r>
    </w:p>
    <w:p>
      <w:pPr>
        <w:pStyle w:val="Normal"/>
        <w:rPr/>
      </w:pPr>
      <w:r>
        <w:rPr>
          <w:sz w:val="22"/>
          <w:szCs w:val="22"/>
        </w:rPr>
        <w:t>w tym grunty dzierżawione na umowach wieloletnich zawartych na piśmie (ha)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Oświadczam, że prowadzę w gospodarstwie (zaznaczyć właściwe)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łącznie produkcję roślinną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łącznie produkcję zwierzęcą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dukcję roślinną oraz produkcję zwierzę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zkody w hodowli ryb (zaznaczyć właściw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siadam grunty rolne również w innych gminach (wymienić w jaki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oszacowanie szkód zostanie złożony również do Prezydenta/Burmistrza Wój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odzaj uprawi i powierzchnia użytków rolnych w ha (zgodnie z wnioskiem o płatności bezpośred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843"/>
        <w:gridCol w:w="1559"/>
        <w:gridCol w:w="1418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DZAJ UPRAWY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tórej wystąpiła szkod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zgodnie z wnioskiem o płatności bezpośred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przypadku drzew i krzewów należy podać wiek nasadz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uprawy (miejscowość i nr dział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gleby, na której wystąpiły szko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bardzo lek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lek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śred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- cięż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prawy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lkość uszkodzenia w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rolnika)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należy złożyć w Urzędzie Gminy właściwym ze względu na położenie uszkodzonych upraw </w:t>
        <w:br/>
        <w:t xml:space="preserve">(w przypadku wystąpienia szkód w gospodarstwie rolnym położonym </w:t>
      </w:r>
      <w:r>
        <w:rPr>
          <w:sz w:val="22"/>
          <w:szCs w:val="22"/>
          <w:u w:val="single"/>
        </w:rPr>
        <w:t>na terenie kilku gmin, stosow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niosek należy złożyć do każdej z gmin na terenie, których wystąpiły szkody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, że zawarte we wniosku dane są prawdziwe oraz wyrażam zgodę na ich przetwarzanie,  zgodnie z rozporządzeniem Parlamentu Europejskiego i Rady (UE) 2016/679 z 27.04.2016 r. </w:t>
        <w:br/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</w:t>
      </w:r>
      <w:r>
        <w:rPr/>
        <w:t>(Dz. Urz. UE L 119, s. 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>Data i czytelny podpis rolnika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, zgodnie z art. 13 ust. 1−2 rozporządzenia Parlamentu Europejskiego </w:t>
        <w:br/>
        <w:t xml:space="preserve">i Rady (UE) 2016/679 z 27.04.2016 r. </w:t>
      </w:r>
      <w:r>
        <w:rPr>
          <w:rFonts w:cs="Times New Roman" w:ascii="Times New Roman" w:hAnsi="Times New Roman"/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 xml:space="preserve">(Dz. Urz. UE L 119, s.1) niezbędnych do przeprowadzenia lustracji poszkodowanych gospodarstw oraz sporządzania protokołów z oszacowania zakresu i wysokości szkód </w:t>
        <w:br/>
        <w:t xml:space="preserve">w gospodarstwach rolnych lub działach specjalnych produkcji rolnej spowodowanych wystąpieniem niekorzystnego zjawiska atmosferycznego jest wójt/burmistrz/prezydent gminy, Prezes Zachodniopomorskiej Izby Rolniczej w Szczecinie oraz Dyrektor Zachodniopomorskiego Ośrodka Rolniczego w Barzkowicach, </w:t>
        <w:br/>
        <w:t>w zakresie ww. prowadzonych zada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Administratorem danych osobowych, zgodnie z art. 13 ust. 1−2 rozporządzenia Parlamentu Europejskiego i Rady (UE) 2016/679 z 27.04.2016 r. </w:t>
      </w:r>
      <w:r>
        <w:rPr>
          <w:rFonts w:cs="Times New Roman" w:ascii="Times New Roman" w:hAnsi="Times New Roman"/>
          <w:i/>
        </w:rPr>
        <w:t xml:space="preserve">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>(Dz. Urz. UE L 119, s.1) niezbędnych do wyjaśniania, weryfikacji i potwierdzania na sporządzonych protokołach wystąpienia niekorzystnego zjawiska atmosferycznego jest Wojewoda Zachodniopomors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C45911"/>
          <w:sz w:val="16"/>
          <w:szCs w:val="16"/>
        </w:rPr>
      </w:pPr>
      <w:r>
        <w:rPr>
          <w:i/>
          <w:color w:val="C45911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4:00Z</dcterms:created>
  <dc:creator>Zachodniopomorski Ośrodek Doradztwa Rolniczego</dc:creator>
  <dc:description/>
  <cp:keywords/>
  <dc:language>en-US</dc:language>
  <cp:lastModifiedBy>dszwec</cp:lastModifiedBy>
  <cp:lastPrinted>2009-07-28T08:04:00Z</cp:lastPrinted>
  <dcterms:modified xsi:type="dcterms:W3CDTF">2023-07-19T09:04:00Z</dcterms:modified>
  <cp:revision>5</cp:revision>
  <dc:subject/>
  <dc:title> </dc:title>
</cp:coreProperties>
</file>