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lang w:val="de-DE"/>
        </w:rPr>
        <w:t xml:space="preserve">12 § 1 k.k. </w:t>
      </w:r>
      <w:r>
        <w:rPr>
          <w:spacing w:val="60"/>
          <w:lang w:val="de-DE"/>
        </w:rPr>
        <w:tab/>
      </w:r>
      <w:r>
        <w:rPr>
          <w:lang w:val="de-DE"/>
        </w:rPr>
        <w:t xml:space="preserve">   7</w:t>
      </w:r>
    </w:p>
    <w:p>
      <w:pPr>
        <w:pStyle w:val="Spis4"/>
        <w:rPr/>
      </w:pPr>
      <w:r>
        <w:rPr>
          <w:lang w:val="de-DE"/>
        </w:rPr>
        <w:t xml:space="preserve">42 § 2 k.k. </w:t>
      </w:r>
      <w:r>
        <w:rPr>
          <w:spacing w:val="60"/>
          <w:lang w:val="de-DE"/>
        </w:rPr>
        <w:tab/>
      </w:r>
      <w:r>
        <w:rPr>
          <w:lang w:val="de-DE"/>
        </w:rPr>
        <w:t xml:space="preserve">   7</w:t>
      </w:r>
    </w:p>
    <w:p>
      <w:pPr>
        <w:pStyle w:val="Spis4"/>
        <w:rPr/>
      </w:pPr>
      <w:r>
        <w:rPr>
          <w:lang w:val="de-DE"/>
        </w:rPr>
        <w:t xml:space="preserve">64 § 2 k.k. </w:t>
      </w:r>
      <w:r>
        <w:rPr>
          <w:spacing w:val="60"/>
          <w:lang w:val="de-DE"/>
        </w:rPr>
        <w:tab/>
      </w:r>
      <w:r>
        <w:rPr>
          <w:lang w:val="de-DE"/>
        </w:rPr>
        <w:t xml:space="preserve">   8</w:t>
      </w:r>
    </w:p>
    <w:p>
      <w:pPr>
        <w:pStyle w:val="Spis4"/>
        <w:rPr/>
      </w:pPr>
      <w:r>
        <w:rPr>
          <w:lang w:val="de-DE"/>
        </w:rPr>
        <w:t xml:space="preserve">177 § 1 k.k. </w:t>
      </w:r>
      <w:r>
        <w:rPr>
          <w:spacing w:val="60"/>
          <w:lang w:val="de-DE"/>
        </w:rPr>
        <w:tab/>
      </w:r>
      <w:r>
        <w:rPr>
          <w:lang w:val="de-DE"/>
        </w:rPr>
        <w:t xml:space="preserve">   8</w:t>
      </w:r>
    </w:p>
    <w:p>
      <w:pPr>
        <w:pStyle w:val="Spis4"/>
        <w:rPr/>
      </w:pPr>
      <w:r>
        <w:rPr>
          <w:lang w:val="de-DE"/>
        </w:rPr>
        <w:t xml:space="preserve">5 § 2 k.p.k. </w:t>
      </w:r>
      <w:r>
        <w:rPr>
          <w:spacing w:val="60"/>
          <w:lang w:val="de-DE"/>
        </w:rPr>
        <w:tab/>
      </w:r>
      <w:r>
        <w:rPr>
          <w:lang w:val="de-DE"/>
        </w:rPr>
        <w:t xml:space="preserve">   8</w:t>
      </w:r>
    </w:p>
    <w:p>
      <w:pPr>
        <w:pStyle w:val="Spis4"/>
        <w:rPr/>
      </w:pPr>
      <w:r>
        <w:rPr>
          <w:lang w:val="de-DE"/>
        </w:rPr>
        <w:t xml:space="preserve">6 k.p.k. </w:t>
      </w:r>
      <w:r>
        <w:rPr>
          <w:spacing w:val="60"/>
          <w:lang w:val="de-DE"/>
        </w:rPr>
        <w:tab/>
      </w:r>
      <w:r>
        <w:rPr>
          <w:lang w:val="de-DE"/>
        </w:rPr>
        <w:t xml:space="preserve">   9</w:t>
      </w:r>
    </w:p>
    <w:p>
      <w:pPr>
        <w:pStyle w:val="Spis4"/>
        <w:rPr/>
      </w:pPr>
      <w:r>
        <w:rPr>
          <w:lang w:val="de-DE"/>
        </w:rPr>
        <w:t xml:space="preserve">17 § 1 pkt 7 k.p.k. </w:t>
      </w:r>
      <w:r>
        <w:rPr>
          <w:spacing w:val="60"/>
          <w:lang w:val="de-DE"/>
        </w:rPr>
        <w:tab/>
      </w:r>
      <w:r>
        <w:rPr>
          <w:lang w:val="de-DE"/>
        </w:rPr>
        <w:t xml:space="preserve">   9</w:t>
      </w:r>
    </w:p>
    <w:p>
      <w:pPr>
        <w:pStyle w:val="Spis4"/>
        <w:rPr/>
      </w:pPr>
      <w:r>
        <w:rPr>
          <w:lang w:val="de-DE"/>
        </w:rPr>
        <w:t xml:space="preserve">17 § 1 pkt 11 k.p.k. </w:t>
      </w:r>
      <w:r>
        <w:rPr>
          <w:spacing w:val="60"/>
          <w:lang w:val="de-DE"/>
        </w:rPr>
        <w:tab/>
      </w:r>
      <w:r>
        <w:rPr>
          <w:lang w:val="de-DE"/>
        </w:rPr>
        <w:t xml:space="preserve">   9</w:t>
      </w:r>
    </w:p>
    <w:p>
      <w:pPr>
        <w:pStyle w:val="Spis4"/>
        <w:rPr/>
      </w:pPr>
      <w:r>
        <w:rPr>
          <w:lang w:val="de-DE"/>
        </w:rPr>
        <w:t xml:space="preserve">41 § 1 k.p.k. </w:t>
      </w:r>
      <w:r>
        <w:rPr>
          <w:spacing w:val="60"/>
          <w:lang w:val="de-DE"/>
        </w:rPr>
        <w:tab/>
      </w:r>
      <w:r>
        <w:rPr>
          <w:lang w:val="de-DE"/>
        </w:rPr>
        <w:t xml:space="preserve">   9</w:t>
      </w:r>
    </w:p>
    <w:p>
      <w:pPr>
        <w:pStyle w:val="Spis4"/>
        <w:rPr/>
      </w:pPr>
      <w:r>
        <w:rPr>
          <w:lang w:val="de-DE"/>
        </w:rPr>
        <w:t xml:space="preserve">83 § 1 k.p.k. </w:t>
      </w:r>
      <w:r>
        <w:rPr>
          <w:spacing w:val="60"/>
          <w:lang w:val="de-DE"/>
        </w:rPr>
        <w:tab/>
      </w:r>
      <w:r>
        <w:rPr>
          <w:lang w:val="de-DE"/>
        </w:rPr>
        <w:t xml:space="preserve"> 10</w:t>
      </w:r>
    </w:p>
    <w:p>
      <w:pPr>
        <w:pStyle w:val="Spis4"/>
        <w:rPr/>
      </w:pPr>
      <w:r>
        <w:rPr>
          <w:lang w:val="de-DE"/>
        </w:rPr>
        <w:t xml:space="preserve">167 k.p.k. </w:t>
      </w:r>
      <w:r>
        <w:rPr>
          <w:spacing w:val="60"/>
          <w:lang w:val="de-DE"/>
        </w:rPr>
        <w:tab/>
      </w:r>
      <w:r>
        <w:rPr>
          <w:lang w:val="de-DE"/>
        </w:rPr>
        <w:t xml:space="preserve"> 10</w:t>
      </w:r>
    </w:p>
    <w:p>
      <w:pPr>
        <w:pStyle w:val="Spis4"/>
        <w:rPr/>
      </w:pPr>
      <w:r>
        <w:rPr>
          <w:lang w:val="de-DE"/>
        </w:rPr>
        <w:t xml:space="preserve">182 k.p.k. </w:t>
      </w:r>
      <w:r>
        <w:rPr>
          <w:spacing w:val="60"/>
          <w:lang w:val="de-DE"/>
        </w:rPr>
        <w:tab/>
      </w:r>
      <w:r>
        <w:rPr>
          <w:lang w:val="de-DE"/>
        </w:rPr>
        <w:t xml:space="preserve"> 10</w:t>
      </w:r>
    </w:p>
    <w:p>
      <w:pPr>
        <w:pStyle w:val="Spis4"/>
        <w:rPr/>
      </w:pPr>
      <w:r>
        <w:rPr>
          <w:lang w:val="de-DE"/>
        </w:rPr>
        <w:t xml:space="preserve">420 § 2 k.p.k. </w:t>
      </w:r>
      <w:r>
        <w:rPr>
          <w:spacing w:val="60"/>
          <w:lang w:val="de-DE"/>
        </w:rPr>
        <w:tab/>
      </w:r>
      <w:r>
        <w:rPr>
          <w:lang w:val="de-DE"/>
        </w:rPr>
        <w:t xml:space="preserve"> 10</w:t>
      </w:r>
    </w:p>
    <w:p>
      <w:pPr>
        <w:pStyle w:val="Spis4"/>
        <w:rPr/>
      </w:pPr>
      <w:r>
        <w:rPr>
          <w:lang w:val="de-DE"/>
        </w:rPr>
        <w:t xml:space="preserve">424 § 1 k.p.k. </w:t>
      </w:r>
      <w:r>
        <w:rPr>
          <w:spacing w:val="60"/>
          <w:lang w:val="de-DE"/>
        </w:rPr>
        <w:tab/>
      </w:r>
      <w:r>
        <w:rPr>
          <w:lang w:val="de-DE"/>
        </w:rPr>
        <w:t xml:space="preserve"> 11</w:t>
      </w:r>
    </w:p>
    <w:p>
      <w:pPr>
        <w:pStyle w:val="Spis4"/>
        <w:rPr/>
      </w:pPr>
      <w:r>
        <w:rPr>
          <w:lang w:val="de-DE"/>
        </w:rPr>
        <w:t xml:space="preserve">435 k.p.k. </w:t>
      </w:r>
      <w:r>
        <w:rPr>
          <w:spacing w:val="60"/>
          <w:lang w:val="de-DE"/>
        </w:rPr>
        <w:tab/>
      </w:r>
      <w:r>
        <w:rPr>
          <w:lang w:val="de-DE"/>
        </w:rPr>
        <w:t xml:space="preserve"> 11</w:t>
      </w:r>
    </w:p>
    <w:p>
      <w:pPr>
        <w:pStyle w:val="Spis4"/>
        <w:rPr/>
      </w:pPr>
      <w:r>
        <w:rPr>
          <w:lang w:val="de-DE"/>
        </w:rPr>
        <w:t xml:space="preserve">437 § 1 k.p.k. </w:t>
      </w:r>
      <w:r>
        <w:rPr>
          <w:spacing w:val="60"/>
          <w:lang w:val="de-DE"/>
        </w:rPr>
        <w:tab/>
      </w:r>
      <w:r>
        <w:rPr>
          <w:lang w:val="de-DE"/>
        </w:rPr>
        <w:t xml:space="preserve"> 12</w:t>
      </w:r>
    </w:p>
    <w:p>
      <w:pPr>
        <w:pStyle w:val="Spis4"/>
        <w:rPr/>
      </w:pPr>
      <w:r>
        <w:rPr>
          <w:lang w:val="de-DE"/>
        </w:rPr>
        <w:t xml:space="preserve">440 k.p.k. </w:t>
      </w:r>
      <w:r>
        <w:rPr>
          <w:spacing w:val="60"/>
          <w:lang w:val="de-DE"/>
        </w:rPr>
        <w:tab/>
      </w:r>
      <w:r>
        <w:rPr>
          <w:lang w:val="de-DE"/>
        </w:rPr>
        <w:t xml:space="preserve"> 12</w:t>
      </w:r>
    </w:p>
    <w:p>
      <w:pPr>
        <w:pStyle w:val="Spis4"/>
        <w:rPr/>
      </w:pPr>
      <w:r>
        <w:rPr>
          <w:lang w:val="de-DE"/>
        </w:rPr>
        <w:t xml:space="preserve">451 k.p.k. </w:t>
      </w:r>
      <w:r>
        <w:rPr>
          <w:spacing w:val="60"/>
          <w:lang w:val="de-DE"/>
        </w:rPr>
        <w:tab/>
      </w:r>
      <w:r>
        <w:rPr>
          <w:lang w:val="de-DE"/>
        </w:rPr>
        <w:t xml:space="preserve"> 12</w:t>
      </w:r>
    </w:p>
    <w:p>
      <w:pPr>
        <w:pStyle w:val="Spis4"/>
        <w:rPr/>
      </w:pPr>
      <w:r>
        <w:rPr>
          <w:lang w:val="de-DE"/>
        </w:rPr>
        <w:t xml:space="preserve">454 § 2 k.p.k. </w:t>
      </w:r>
      <w:r>
        <w:rPr>
          <w:spacing w:val="60"/>
          <w:lang w:val="de-DE"/>
        </w:rPr>
        <w:tab/>
      </w:r>
      <w:r>
        <w:rPr>
          <w:lang w:val="de-DE"/>
        </w:rPr>
        <w:t xml:space="preserve"> 13</w:t>
      </w:r>
    </w:p>
    <w:p>
      <w:pPr>
        <w:pStyle w:val="Spis4"/>
        <w:rPr/>
      </w:pPr>
      <w:r>
        <w:rPr>
          <w:lang w:val="de-DE"/>
        </w:rPr>
        <w:t xml:space="preserve">20 k.k.w. </w:t>
      </w:r>
      <w:r>
        <w:rPr>
          <w:spacing w:val="60"/>
          <w:lang w:val="de-DE"/>
        </w:rPr>
        <w:tab/>
      </w:r>
      <w:r>
        <w:rPr>
          <w:lang w:val="de-DE"/>
        </w:rPr>
        <w:t xml:space="preserve"> 13</w:t>
      </w:r>
    </w:p>
    <w:p>
      <w:pPr>
        <w:pStyle w:val="Spis2"/>
        <w:rPr>
          <w:lang w:val="de-DE"/>
        </w:rPr>
      </w:pPr>
      <w:r>
        <w:rPr>
          <w:lang w:val="de-DE"/>
        </w:rPr>
        <w:t>Sądy Apelacyjne</w:t>
      </w:r>
    </w:p>
    <w:p>
      <w:pPr>
        <w:pStyle w:val="Spis4"/>
        <w:rPr/>
      </w:pPr>
      <w:r>
        <w:rPr>
          <w:lang w:val="de-DE"/>
        </w:rPr>
        <w:t xml:space="preserve">18 § 1 k.k. </w:t>
      </w:r>
      <w:r>
        <w:rPr>
          <w:spacing w:val="60"/>
          <w:lang w:val="de-DE"/>
        </w:rPr>
        <w:tab/>
      </w:r>
      <w:r>
        <w:rPr>
          <w:lang w:val="de-DE"/>
        </w:rPr>
        <w:t xml:space="preserve"> 13</w:t>
      </w:r>
    </w:p>
    <w:p>
      <w:pPr>
        <w:pStyle w:val="Spis4"/>
        <w:rPr/>
      </w:pPr>
      <w:r>
        <w:rPr>
          <w:lang w:val="de-DE"/>
        </w:rPr>
        <w:t xml:space="preserve">18 § 3 k.k. </w:t>
      </w:r>
      <w:r>
        <w:rPr>
          <w:spacing w:val="60"/>
          <w:lang w:val="de-DE"/>
        </w:rPr>
        <w:tab/>
      </w:r>
      <w:r>
        <w:rPr>
          <w:lang w:val="de-DE"/>
        </w:rPr>
        <w:t xml:space="preserve"> 14</w:t>
      </w:r>
    </w:p>
    <w:p>
      <w:pPr>
        <w:pStyle w:val="Spis4"/>
        <w:rPr/>
      </w:pPr>
      <w:r>
        <w:rPr>
          <w:lang w:val="de-DE"/>
        </w:rPr>
        <w:t xml:space="preserve">46 k.k. </w:t>
      </w:r>
      <w:r>
        <w:rPr>
          <w:spacing w:val="60"/>
          <w:lang w:val="de-DE"/>
        </w:rPr>
        <w:tab/>
      </w:r>
      <w:r>
        <w:rPr>
          <w:lang w:val="de-DE"/>
        </w:rPr>
        <w:t xml:space="preserve"> 14</w:t>
      </w:r>
    </w:p>
    <w:p>
      <w:pPr>
        <w:pStyle w:val="Spis4"/>
        <w:rPr/>
      </w:pPr>
      <w:r>
        <w:rPr>
          <w:lang w:val="de-DE"/>
        </w:rPr>
        <w:t xml:space="preserve">54 § 1 k.k. </w:t>
      </w:r>
      <w:r>
        <w:rPr>
          <w:spacing w:val="60"/>
          <w:lang w:val="de-DE"/>
        </w:rPr>
        <w:tab/>
      </w:r>
      <w:r>
        <w:rPr>
          <w:lang w:val="de-DE"/>
        </w:rPr>
        <w:t xml:space="preserve"> 14</w:t>
      </w:r>
    </w:p>
    <w:p>
      <w:pPr>
        <w:pStyle w:val="Spis4"/>
        <w:rPr/>
      </w:pPr>
      <w:r>
        <w:rPr>
          <w:lang w:val="de-DE"/>
        </w:rPr>
        <w:t xml:space="preserve">60 § 3 k.k. </w:t>
      </w:r>
      <w:r>
        <w:rPr>
          <w:spacing w:val="60"/>
          <w:lang w:val="de-DE"/>
        </w:rPr>
        <w:tab/>
      </w:r>
      <w:r>
        <w:rPr>
          <w:lang w:val="de-DE"/>
        </w:rPr>
        <w:t xml:space="preserve"> 15</w:t>
      </w:r>
    </w:p>
    <w:p>
      <w:pPr>
        <w:pStyle w:val="Spis4"/>
        <w:rPr/>
      </w:pPr>
      <w:r>
        <w:rPr>
          <w:lang w:val="de-DE"/>
        </w:rPr>
        <w:t xml:space="preserve">60 § 6 k.k. </w:t>
      </w:r>
      <w:r>
        <w:rPr>
          <w:spacing w:val="60"/>
          <w:lang w:val="de-DE"/>
        </w:rPr>
        <w:tab/>
      </w:r>
      <w:r>
        <w:rPr>
          <w:lang w:val="de-DE"/>
        </w:rPr>
        <w:t xml:space="preserve"> 15</w:t>
      </w:r>
    </w:p>
    <w:p>
      <w:pPr>
        <w:pStyle w:val="Spis4"/>
        <w:rPr/>
      </w:pPr>
      <w:r>
        <w:rPr>
          <w:lang w:val="de-DE"/>
        </w:rPr>
        <w:t xml:space="preserve">82 k.k. </w:t>
      </w:r>
      <w:r>
        <w:rPr>
          <w:spacing w:val="60"/>
          <w:lang w:val="de-DE"/>
        </w:rPr>
        <w:tab/>
      </w:r>
      <w:r>
        <w:rPr>
          <w:lang w:val="de-DE"/>
        </w:rPr>
        <w:t xml:space="preserve"> 15</w:t>
      </w:r>
    </w:p>
    <w:p>
      <w:pPr>
        <w:pStyle w:val="Spis4"/>
        <w:rPr/>
      </w:pPr>
      <w:r>
        <w:rPr>
          <w:lang w:val="de-DE"/>
        </w:rPr>
        <w:t xml:space="preserve">148 § 2 pkt 1 k.p.k. </w:t>
      </w:r>
      <w:r>
        <w:rPr>
          <w:spacing w:val="60"/>
          <w:lang w:val="de-DE"/>
        </w:rPr>
        <w:tab/>
      </w:r>
      <w:r>
        <w:rPr>
          <w:lang w:val="de-DE"/>
        </w:rPr>
        <w:t xml:space="preserve"> 16</w:t>
      </w:r>
    </w:p>
    <w:p>
      <w:pPr>
        <w:pStyle w:val="Spis4"/>
        <w:rPr/>
      </w:pPr>
      <w:r>
        <w:rPr>
          <w:lang w:val="de-DE"/>
        </w:rPr>
        <w:t xml:space="preserve">148 § 4 k.k. </w:t>
      </w:r>
      <w:r>
        <w:rPr>
          <w:spacing w:val="60"/>
          <w:lang w:val="de-DE"/>
        </w:rPr>
        <w:tab/>
      </w:r>
      <w:r>
        <w:rPr>
          <w:lang w:val="de-DE"/>
        </w:rPr>
        <w:t xml:space="preserve"> 16</w:t>
      </w:r>
    </w:p>
    <w:p>
      <w:pPr>
        <w:pStyle w:val="Spis4"/>
        <w:rPr/>
      </w:pPr>
      <w:r>
        <w:rPr>
          <w:lang w:val="de-DE"/>
        </w:rPr>
        <w:t xml:space="preserve">156 § 3 k.k. </w:t>
      </w:r>
      <w:r>
        <w:rPr>
          <w:spacing w:val="60"/>
          <w:lang w:val="de-DE"/>
        </w:rPr>
        <w:tab/>
      </w:r>
      <w:r>
        <w:rPr>
          <w:lang w:val="de-DE"/>
        </w:rPr>
        <w:t xml:space="preserve"> 16</w:t>
      </w:r>
    </w:p>
    <w:p>
      <w:pPr>
        <w:pStyle w:val="Spis4"/>
        <w:rPr/>
      </w:pPr>
      <w:r>
        <w:rPr>
          <w:lang w:val="de-DE"/>
        </w:rPr>
        <w:t xml:space="preserve">158 § 3 k.k. </w:t>
      </w:r>
      <w:r>
        <w:rPr>
          <w:spacing w:val="60"/>
          <w:lang w:val="de-DE"/>
        </w:rPr>
        <w:tab/>
      </w:r>
      <w:r>
        <w:rPr>
          <w:lang w:val="de-DE"/>
        </w:rPr>
        <w:t xml:space="preserve"> 16</w:t>
      </w:r>
    </w:p>
    <w:p>
      <w:pPr>
        <w:pStyle w:val="Spis4"/>
        <w:rPr/>
      </w:pPr>
      <w:r>
        <w:rPr>
          <w:lang w:val="de-DE"/>
        </w:rPr>
        <w:t xml:space="preserve">160 § 1 k.k. </w:t>
      </w:r>
      <w:r>
        <w:rPr>
          <w:spacing w:val="60"/>
          <w:lang w:val="de-DE"/>
        </w:rPr>
        <w:tab/>
      </w:r>
      <w:r>
        <w:rPr>
          <w:lang w:val="de-DE"/>
        </w:rPr>
        <w:t xml:space="preserve"> 17</w:t>
      </w:r>
    </w:p>
    <w:p>
      <w:pPr>
        <w:pStyle w:val="Spis4"/>
        <w:rPr/>
      </w:pPr>
      <w:r>
        <w:rPr>
          <w:lang w:val="de-DE"/>
        </w:rPr>
        <w:t xml:space="preserve">212 § 1 k.k. </w:t>
      </w:r>
      <w:r>
        <w:rPr>
          <w:spacing w:val="60"/>
          <w:lang w:val="de-DE"/>
        </w:rPr>
        <w:tab/>
      </w:r>
      <w:r>
        <w:rPr>
          <w:lang w:val="de-DE"/>
        </w:rPr>
        <w:t xml:space="preserve"> 18</w:t>
      </w:r>
    </w:p>
    <w:p>
      <w:pPr>
        <w:pStyle w:val="Spis4"/>
        <w:rPr>
          <w:lang w:val="de-DE"/>
        </w:rPr>
      </w:pPr>
      <w:r>
        <w:rPr>
          <w:lang w:val="de-DE"/>
        </w:rPr>
        <w:t xml:space="preserve">245 k.k. </w:t>
      </w:r>
      <w:r>
        <w:rPr>
          <w:spacing w:val="60"/>
          <w:lang w:val="de-DE"/>
        </w:rPr>
        <w:tab/>
      </w:r>
      <w:r>
        <w:rPr>
          <w:lang w:val="de-DE"/>
        </w:rPr>
        <w:t xml:space="preserve"> 18</w:t>
      </w:r>
    </w:p>
    <w:p>
      <w:pPr>
        <w:pStyle w:val="Spis4"/>
        <w:rPr/>
      </w:pPr>
      <w:r>
        <w:rPr>
          <w:lang w:val="de-DE"/>
        </w:rPr>
        <w:t xml:space="preserve">40 § 1 pkt 5 k.p.k. </w:t>
      </w:r>
      <w:r>
        <w:rPr>
          <w:spacing w:val="60"/>
          <w:lang w:val="de-DE"/>
        </w:rPr>
        <w:tab/>
      </w:r>
      <w:r>
        <w:rPr>
          <w:lang w:val="de-DE"/>
        </w:rPr>
        <w:t xml:space="preserve"> 19</w:t>
      </w:r>
    </w:p>
    <w:p>
      <w:pPr>
        <w:pStyle w:val="Spis4"/>
        <w:rPr/>
      </w:pPr>
      <w:r>
        <w:rPr>
          <w:lang w:val="de-DE"/>
        </w:rPr>
        <w:t xml:space="preserve">126 § 1 k.p.k. </w:t>
      </w:r>
      <w:r>
        <w:rPr>
          <w:spacing w:val="60"/>
          <w:lang w:val="de-DE"/>
        </w:rPr>
        <w:tab/>
      </w:r>
      <w:r>
        <w:rPr>
          <w:lang w:val="de-DE"/>
        </w:rPr>
        <w:t xml:space="preserve"> 19</w:t>
      </w:r>
    </w:p>
    <w:p>
      <w:pPr>
        <w:pStyle w:val="Spis4"/>
        <w:rPr/>
      </w:pPr>
      <w:r>
        <w:rPr>
          <w:lang w:val="de-DE"/>
        </w:rPr>
        <w:t xml:space="preserve">425 § 3 k.p.k. </w:t>
      </w:r>
      <w:r>
        <w:rPr>
          <w:spacing w:val="60"/>
          <w:lang w:val="de-DE"/>
        </w:rPr>
        <w:tab/>
      </w:r>
      <w:r>
        <w:rPr>
          <w:lang w:val="de-DE"/>
        </w:rPr>
        <w:t xml:space="preserve"> 20</w:t>
      </w:r>
    </w:p>
    <w:p>
      <w:pPr>
        <w:pStyle w:val="Spis4"/>
        <w:rPr/>
      </w:pPr>
      <w:r>
        <w:rPr>
          <w:lang w:val="de-DE"/>
        </w:rPr>
        <w:t xml:space="preserve">540 § 1 pkt 2 k.p.k. </w:t>
      </w:r>
      <w:r>
        <w:rPr>
          <w:spacing w:val="60"/>
          <w:lang w:val="de-DE"/>
        </w:rPr>
        <w:tab/>
      </w:r>
      <w:r>
        <w:rPr>
          <w:lang w:val="de-DE"/>
        </w:rPr>
        <w:t xml:space="preserve"> 20</w:t>
      </w:r>
    </w:p>
    <w:p>
      <w:pPr>
        <w:pStyle w:val="Spis4"/>
        <w:rPr/>
      </w:pPr>
      <w:r>
        <w:rPr>
          <w:lang w:val="de-DE"/>
        </w:rPr>
        <w:t xml:space="preserve">15 § 1 k.k.w. </w:t>
      </w:r>
      <w:r>
        <w:rPr>
          <w:spacing w:val="60"/>
          <w:lang w:val="de-DE"/>
        </w:rPr>
        <w:tab/>
      </w:r>
      <w:r>
        <w:rPr>
          <w:lang w:val="de-DE"/>
        </w:rPr>
        <w:t xml:space="preserve"> 20</w:t>
      </w:r>
    </w:p>
    <w:p>
      <w:pPr>
        <w:pStyle w:val="Spis1"/>
        <w:rPr>
          <w:lang w:val="de-DE"/>
        </w:rPr>
      </w:pPr>
      <w:r>
        <w:rPr>
          <w:lang w:val="de-DE"/>
        </w:rPr>
        <w:t>Prawo Cywilne</w:t>
      </w:r>
    </w:p>
    <w:p>
      <w:pPr>
        <w:pStyle w:val="Spis2"/>
        <w:rPr>
          <w:caps/>
          <w:lang w:val="de-DE"/>
        </w:rPr>
      </w:pPr>
      <w:r>
        <w:rPr>
          <w:lang w:val="de-DE"/>
        </w:rPr>
        <w:t>Sąd Najwyższy</w:t>
      </w:r>
    </w:p>
    <w:p>
      <w:pPr>
        <w:pStyle w:val="Spis4"/>
        <w:rPr/>
      </w:pPr>
      <w:r>
        <w:rPr>
          <w:lang w:val="de-DE"/>
        </w:rPr>
        <w:t>4</w:t>
      </w:r>
      <w:r>
        <w:rPr/>
        <w:t xml:space="preserve">05 zdanie drugie k.p.c. w zw. z art. 403 k.p.c. </w:t>
      </w:r>
      <w:r>
        <w:rPr>
          <w:spacing w:val="60"/>
        </w:rPr>
        <w:tab/>
      </w:r>
      <w:r>
        <w:rPr/>
        <w:t xml:space="preserve"> 22</w:t>
      </w:r>
    </w:p>
    <w:p>
      <w:pPr>
        <w:pStyle w:val="Spis4"/>
        <w:rPr/>
      </w:pPr>
      <w:r>
        <w:rPr/>
        <w:t xml:space="preserve">149 ust. 1 ustawy z dnia 28 lipca 2005 r. o kosztach sądowych </w:t>
        <w:br/>
        <w:t xml:space="preserve">w sprawach cywilnych (Dz. U. Nr 167, poz. 1398 ze zm.) </w:t>
      </w:r>
      <w:r>
        <w:rPr>
          <w:spacing w:val="60"/>
        </w:rPr>
        <w:tab/>
      </w:r>
      <w:r>
        <w:rPr/>
        <w:t xml:space="preserve"> 28</w:t>
      </w:r>
    </w:p>
    <w:p>
      <w:pPr>
        <w:pStyle w:val="Spis4"/>
        <w:rPr/>
      </w:pPr>
      <w:r>
        <w:rPr>
          <w:rStyle w:val="FontStyle13"/>
          <w:rFonts w:cs="Times"/>
          <w:sz w:val="19"/>
        </w:rPr>
        <w:t xml:space="preserve">29 pkt 3 ustawy z dnia 28 lipca 2005 r. o kosztach sądowych </w:t>
        <w:br/>
        <w:t xml:space="preserve">w sprawach cywilnych (Dz. U. Nr 167, poz. 1398 ze zm.) </w:t>
      </w:r>
      <w:r>
        <w:rPr>
          <w:spacing w:val="60"/>
        </w:rPr>
        <w:tab/>
      </w:r>
      <w:r>
        <w:rPr>
          <w:rStyle w:val="FontStyle13"/>
          <w:rFonts w:cs="Times"/>
          <w:sz w:val="19"/>
        </w:rPr>
        <w:t xml:space="preserve"> 31</w:t>
      </w:r>
    </w:p>
    <w:p>
      <w:pPr>
        <w:pStyle w:val="Spis4"/>
        <w:rPr/>
      </w:pPr>
      <w:r>
        <w:rPr/>
        <w:t>598</w:t>
      </w:r>
      <w:r>
        <w:rPr>
          <w:vertAlign w:val="superscript"/>
        </w:rPr>
        <w:t>6</w:t>
      </w:r>
      <w:r>
        <w:rPr/>
        <w:t xml:space="preserve"> k.p.c. </w:t>
      </w:r>
      <w:r>
        <w:rPr>
          <w:spacing w:val="60"/>
        </w:rPr>
        <w:tab/>
      </w:r>
      <w:r>
        <w:rPr/>
        <w:t xml:space="preserve"> 33</w:t>
      </w:r>
    </w:p>
    <w:p>
      <w:pPr>
        <w:pStyle w:val="Spis4"/>
        <w:rPr/>
      </w:pPr>
      <w:r>
        <w:rPr/>
        <w:t xml:space="preserve">199 § 1 pkt 2 w zw. z art. 366 k.p.c. </w:t>
      </w:r>
      <w:r>
        <w:rPr>
          <w:spacing w:val="60"/>
        </w:rPr>
        <w:tab/>
      </w:r>
      <w:r>
        <w:rPr/>
        <w:t xml:space="preserve"> 37</w:t>
      </w:r>
    </w:p>
    <w:p>
      <w:pPr>
        <w:pStyle w:val="Spis1"/>
        <w:rPr/>
      </w:pPr>
      <w:r>
        <w:rPr/>
        <w:t>Prawo Administracyjne</w:t>
      </w:r>
    </w:p>
    <w:p>
      <w:pPr>
        <w:pStyle w:val="Spis2"/>
        <w:rPr/>
      </w:pPr>
      <w:r>
        <w:rPr/>
        <w:t>Naczelny Sąd Administracyjny</w:t>
      </w:r>
    </w:p>
    <w:p>
      <w:pPr>
        <w:pStyle w:val="Spis4"/>
        <w:rPr/>
      </w:pPr>
      <w:r>
        <w:rPr/>
        <w:t xml:space="preserve">118 § 1 ustawy z dnia 29 sierpnia 1997 r. – Ordynacja podatkowa </w:t>
        <w:br/>
        <w:t xml:space="preserve">(Dz. U. Nr 37, poz. 926 ze zm.) </w:t>
      </w:r>
      <w:r>
        <w:rPr>
          <w:spacing w:val="60"/>
        </w:rPr>
        <w:tab/>
      </w:r>
      <w:r>
        <w:rPr/>
        <w:t xml:space="preserve"> 45</w:t>
      </w:r>
    </w:p>
    <w:p>
      <w:pPr>
        <w:pStyle w:val="Spis4"/>
        <w:rPr/>
      </w:pPr>
      <w:r>
        <w:rPr/>
      </w:r>
    </w:p>
    <w:p>
      <w:pPr>
        <w:pStyle w:val="Spis1"/>
        <w:rPr/>
      </w:pPr>
      <w:r>
        <w:rPr/>
        <w:t>Trybunał Konstytucyjny</w:t>
      </w:r>
    </w:p>
    <w:p>
      <w:pPr>
        <w:pStyle w:val="Spis4"/>
        <w:rPr/>
      </w:pPr>
      <w:r>
        <w:rPr/>
        <w:t xml:space="preserve">247 § 1 ustawy z dnia 6 czerwca 1997 r. – Kodeks postępowania </w:t>
        <w:br/>
        <w:t xml:space="preserve">karnego (Dz. U. Nr 89, poz. 555 ze zm.) </w:t>
      </w:r>
      <w:r>
        <w:rPr>
          <w:spacing w:val="60"/>
        </w:rPr>
        <w:tab/>
      </w:r>
      <w:r>
        <w:rPr/>
        <w:t xml:space="preserve"> 50</w:t>
      </w:r>
      <w:r>
        <w:br w:type="page"/>
      </w:r>
    </w:p>
    <w:p>
      <w:pPr>
        <w:pStyle w:val="Podtytul"/>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12 § 1 k.k.</w:t>
      </w:r>
    </w:p>
    <w:p>
      <w:pPr>
        <w:pStyle w:val="Tekst"/>
        <w:spacing w:lineRule="auto" w:line="240"/>
        <w:rPr/>
      </w:pPr>
      <w:r>
        <w:rPr/>
        <w:t xml:space="preserve">Przyjęcie konstrukcji prawnej czynu ciągłego (art. 12 § 1 k.k.) sprawia, że w sytuacji, gdy wyniki przewodu sądowego nie stwarzają podstaw do uznania, iż oskarżony dopuścił się przestępstwa ciągłego w zakresie zarzucanym mu w akcie oskarżenia, sąd nie uniewinnia go od poszczególnych fragmentów przestępstwa ciągłego, lecz eliminując te fragmenty z opisu czynu, w uzasadnieniu wyjaśnia, dlaczego przypisany oskarżonemu czyn nie obejmuje wszystkich zarzucanych aktem oskarżenia zachowań składających się na przestępstwo ciągłe. </w:t>
      </w:r>
    </w:p>
    <w:p>
      <w:pPr>
        <w:pStyle w:val="Wyrok"/>
        <w:rPr/>
      </w:pPr>
      <w:r>
        <w:rPr/>
        <w:t>Postanowienie SN z dnia 12 czerwca 2007 r., sygn. V KK 179/07.</w:t>
      </w:r>
    </w:p>
    <w:p>
      <w:pPr>
        <w:pStyle w:val="Numerek2"/>
        <w:rPr/>
      </w:pPr>
      <w:r>
        <w:rPr/>
        <w:t>2</w:t>
      </w:r>
    </w:p>
    <w:p>
      <w:pPr>
        <w:pStyle w:val="Artykul"/>
        <w:rPr/>
      </w:pPr>
      <w:r>
        <w:rPr/>
        <w:t>Art. 42 § 2 k.k.</w:t>
      </w:r>
    </w:p>
    <w:p>
      <w:pPr>
        <w:pStyle w:val="Tekst"/>
        <w:spacing w:lineRule="auto" w:line="240"/>
        <w:rPr/>
      </w:pPr>
      <w:r>
        <w:rPr/>
        <w:t>Obowiązująca ustawa karna, jak i ustawa z dnia 20 czerwca 1997 r. – Prawo o ruchu drogowym (Dz. U. z 2003 r., Nr 58, poz. 515) nie definiują określenia „pojazd mechaniczny”, jakkolwiek ta druga w art. 2 jednoznacznie odróżnia pojęcie: „pojazdu silnikowego” od „roweru”, stanowiąc, iż tym pierwszym jest „pojazd wyposażony w silnik, z wyjątkiem motoroweru i pojazdu szynowego”, zaś tym drugim „pojazd jednośladowy lub wielośladowy poruszany siłą mięśni osoby jadącej tym pojazdem”. Za pojazdy mechaniczne należy uznać pojazdy zaopatrzone w poruszający je silnik (pojazdy samochodowe, maszyny rolnicze, motocykle, lokomotywy kolejowe, samoloty, helikoptery, statki wodne i inne), jak również pojazdy szynowe zasilane z trakcji elektrycznej (tramwaje, trolejbusy). Jeżeli chodzi o inne – niemechaniczne – pojazdy, to będą nimi w szczególności zaprzęgi konne, rowery, a także statki żaglowe, szybowce. Ponadto nie są pojazdami mechanicznymi rowery zaopatrzone w silnik pomocniczy o pojemności skokowej nieprzekraczającej 50 cm</w:t>
      </w:r>
      <w:r>
        <w:rPr>
          <w:vertAlign w:val="superscript"/>
        </w:rPr>
        <w:t>3</w:t>
      </w:r>
      <w:r>
        <w:rPr/>
        <w:t xml:space="preserve">, które zachowują wszystkie normalne cechy charakterystyczne budowy, umożliwiające ich zwykłą eksploatację jako rowerów. </w:t>
      </w:r>
    </w:p>
    <w:p>
      <w:pPr>
        <w:pStyle w:val="Wyrok"/>
        <w:rPr/>
      </w:pPr>
      <w:r>
        <w:rPr/>
        <w:t xml:space="preserve">Wyrok SN z dnia 25 października 2007 r., sygn. III KK 270/07. </w:t>
      </w:r>
    </w:p>
    <w:p>
      <w:pPr>
        <w:pStyle w:val="Wyrok"/>
        <w:rPr/>
      </w:pPr>
      <w:r>
        <w:rPr/>
      </w:r>
    </w:p>
    <w:p>
      <w:pPr>
        <w:pStyle w:val="Numerek2"/>
        <w:rPr/>
      </w:pPr>
      <w:r>
        <w:rPr/>
        <w:t xml:space="preserve">3 </w:t>
      </w:r>
    </w:p>
    <w:p>
      <w:pPr>
        <w:pStyle w:val="Artykul"/>
        <w:rPr/>
      </w:pPr>
      <w:r>
        <w:rPr/>
        <w:t>Art. 64 § 2 k.k.</w:t>
      </w:r>
    </w:p>
    <w:p>
      <w:pPr>
        <w:pStyle w:val="Tekst"/>
        <w:spacing w:lineRule="auto" w:line="240"/>
        <w:rPr/>
      </w:pPr>
      <w:r>
        <w:rPr>
          <w:rFonts w:eastAsia="Arial"/>
        </w:rPr>
        <w:t xml:space="preserve"> </w:t>
      </w:r>
      <w:r>
        <w:rPr/>
        <w:t>Użyte w art. 64 § 2 k.k. zwroty: „odbył łącznie” oraz „po odbyciu w całości lub w części ostatniej kary” oznaczają konieczność faktycznego odbywania kary pozbawienia wolności nie tylko za pierwsze, ale także i za drugie przestępstwo objęte układem recydywy.</w:t>
      </w:r>
    </w:p>
    <w:p>
      <w:pPr>
        <w:pStyle w:val="Wyrok"/>
        <w:rPr/>
      </w:pPr>
      <w:r>
        <w:rPr/>
        <w:t xml:space="preserve">Wyrok SN z dnia 21 stycznia 2008 r., sygn. V KK 37/07. </w:t>
      </w:r>
    </w:p>
    <w:p>
      <w:pPr>
        <w:pStyle w:val="Numerek2"/>
        <w:rPr/>
      </w:pPr>
      <w:r>
        <w:rPr/>
        <w:t xml:space="preserve">4 </w:t>
      </w:r>
    </w:p>
    <w:p>
      <w:pPr>
        <w:pStyle w:val="Artykul"/>
        <w:rPr/>
      </w:pPr>
      <w:r>
        <w:rPr/>
        <w:t xml:space="preserve">Art. 177 § 1 k.k. </w:t>
      </w:r>
    </w:p>
    <w:p>
      <w:pPr>
        <w:pStyle w:val="Tekst"/>
        <w:spacing w:lineRule="auto" w:line="240"/>
        <w:rPr/>
      </w:pPr>
      <w:r>
        <w:rPr/>
        <w:t xml:space="preserve">Istnieją kontratypy, których znamiona zostały ustalone w drodze praktyki wymiaru sprawiedliwości lub zostały sformułowane w drodze koncepcji doktrynalnych w nauce prawa karnego. Są to kontratypy pozaustawowe, wśród których należy wyróżnić zgodę pokrzywdzonego, zabiegi lecznicze, karcenie nieletnich i ryzyko sportowe. Zasada </w:t>
      </w:r>
      <w:r>
        <w:rPr>
          <w:i/>
        </w:rPr>
        <w:t>nullum crimen sine lege poenali</w:t>
      </w:r>
      <w:r>
        <w:rPr/>
        <w:t xml:space="preserve"> zakazuje tylko uznać za czyn zabroniony taki czyn, który nie wykazuje ustawowych znamion czynu zabronionego, z czego nie wynika, aby ustawa musiała określać te okoliczności, które spełniają tę samą funkcję co ustawowe kontratypy. Rajd jest odmianą sportu wyczynowego, a zatem niesie w swoim założeniu pokonywanie barier ograniczających codzienną ludzką egzystencję, balansowanie na granic praw kinetyki. W tej sytuacji trudno byłoby sobie wyobrazić, aby kierowca musiał uwzględniać administracyjne ograniczenia prędkości czy inne obowiązki ruchu drogowego. W toku wyścigu prowadzonego na drogach zarezerwowanych wyłącznie dla zawodników konkurenci stają się ich jedynymi użytkownikami. Dlatego zwolnieni zostają z obowiązku stosowania się do ogólnych reguł na inne osoby nałożone, a wiążących normalnych użytkowników drogi. Oskarżony, rozpoczynając jazdę na odcinku specjalnym, miał świadomość wskazanych postanowieniem regulaminowych, nie musiał zatem w swoim zachowaniu uwzględniać zasady bezpiecznej prędkości określonej w prawie o ruchu drogowym. Zatem oskarżony swoim działaniem nie mógł wyczerpać znamienia naruszenia zasad bezpieczeństwa w ruchu lądowym określonego w art. 177 § 1 k.k., a więc odpadła podstawowa przesłanka odpowiedzialności z tego przepisu.</w:t>
      </w:r>
    </w:p>
    <w:p>
      <w:pPr>
        <w:pStyle w:val="Wyrok"/>
        <w:rPr/>
      </w:pPr>
      <w:r>
        <w:rPr/>
        <w:t xml:space="preserve">Postanowienie SN z dnia 7 stycznia 2008 r., sygn. V KK 158/07. </w:t>
      </w:r>
    </w:p>
    <w:p>
      <w:pPr>
        <w:pStyle w:val="Podtytul2"/>
        <w:rPr/>
      </w:pPr>
      <w:r>
        <w:rPr/>
        <w:t>Prawo karne procesowe</w:t>
      </w:r>
    </w:p>
    <w:p>
      <w:pPr>
        <w:pStyle w:val="Numerek2"/>
        <w:rPr/>
      </w:pPr>
      <w:r>
        <w:rPr/>
        <w:t>5</w:t>
      </w:r>
    </w:p>
    <w:p>
      <w:pPr>
        <w:pStyle w:val="Artykul"/>
        <w:rPr/>
      </w:pPr>
      <w:r>
        <w:rPr/>
        <w:t>Art. 5 § 2 k.p.k.</w:t>
      </w:r>
    </w:p>
    <w:p>
      <w:pPr>
        <w:pStyle w:val="Tekst"/>
        <w:spacing w:lineRule="auto" w:line="240"/>
        <w:rPr/>
      </w:pPr>
      <w:r>
        <w:rPr/>
        <w:t>Zmiana linii obrony nie oznacza automatycznie powstania „niedających się usunąć wątpliwości”.</w:t>
      </w:r>
    </w:p>
    <w:p>
      <w:pPr>
        <w:pStyle w:val="Wyrok"/>
        <w:rPr/>
      </w:pPr>
      <w:r>
        <w:rPr/>
        <w:t xml:space="preserve">Wyrok SN z dnia 22 stycznia 2008 r., sygn. V KK 207/07. </w:t>
      </w:r>
    </w:p>
    <w:p>
      <w:pPr>
        <w:pStyle w:val="Numerek2"/>
        <w:rPr/>
      </w:pPr>
      <w:r>
        <w:rPr/>
        <w:t>6</w:t>
      </w:r>
    </w:p>
    <w:p>
      <w:pPr>
        <w:pStyle w:val="Artykul"/>
        <w:rPr/>
      </w:pPr>
      <w:r>
        <w:rPr/>
        <w:t xml:space="preserve">Art. 6 k.p.k. </w:t>
      </w:r>
    </w:p>
    <w:p>
      <w:pPr>
        <w:pStyle w:val="Tekst"/>
        <w:spacing w:lineRule="auto" w:line="240"/>
        <w:rPr/>
      </w:pPr>
      <w:r>
        <w:rPr/>
        <w:t xml:space="preserve">Odwoływanie się do – stosowanych wprawdzie przez sądy wprost – norm aktów międzynarodowych wiążących Polskę oraz do ustawy zasadniczej jest (…) niewłaściwe, jeżeli ich realizacja i tak następuje przez wyraźne i szczegółowe uregulowania kodeksowe. Powoływanie się na nie może być zasadne tylko jako wsparcie zarzutu obrazy przepisów kodeksu albo w ramach zarzutu wykazującego wadliwą, sprzeczną z tymi normami, interpretację tych przepisów. Ani EKPC, ani Konstytucja RP nie nakładają na organy procesowe obowiązku ustanowienia każdemu oskarżonemu, który nie ma obrońcy z wyboru – obrońcy z urzędu, uznając jedynie prawo oskarżonego także do tzw. obrony formalnej, a nie obowiązek takiej obrony. </w:t>
      </w:r>
    </w:p>
    <w:p>
      <w:pPr>
        <w:pStyle w:val="Wyrok"/>
        <w:rPr/>
      </w:pPr>
      <w:r>
        <w:rPr/>
        <w:t xml:space="preserve">Wyrok SN z dnia 9 stycznia 2008 r., sygn. II KK 187/07. </w:t>
      </w:r>
    </w:p>
    <w:p>
      <w:pPr>
        <w:pStyle w:val="Numerek2"/>
        <w:rPr/>
      </w:pPr>
      <w:r>
        <w:rPr/>
        <w:t>7</w:t>
      </w:r>
    </w:p>
    <w:p>
      <w:pPr>
        <w:pStyle w:val="Artykul"/>
        <w:rPr/>
      </w:pPr>
      <w:r>
        <w:rPr/>
        <w:t xml:space="preserve">Art. 17 § 1 pkt 7 k.p.k. </w:t>
      </w:r>
    </w:p>
    <w:p>
      <w:pPr>
        <w:pStyle w:val="Tekst"/>
        <w:spacing w:lineRule="auto" w:line="240"/>
        <w:rPr/>
      </w:pPr>
      <w:r>
        <w:rPr/>
        <w:t xml:space="preserve">Punktem odniesienia do oceny, czy </w:t>
      </w:r>
      <w:r>
        <w:rPr>
          <w:i/>
        </w:rPr>
        <w:t>in concreto</w:t>
      </w:r>
      <w:r>
        <w:rPr/>
        <w:t xml:space="preserve"> wystąpił „stan rzeczy osądzonej”, jest (ten sam) czyn sprawcy. Przesądza o tym treść art. 17 § 1 pkt 7 k.p.k. Stwierdzenie to niewątpliwie pozostaje w ścisłej relacji z zasadą niepodzielności przedmiotu procesu karnego, która jest jednym z gwarantów pewności stanu prawnego. Tej zasadzie z pewnością nie służyłaby praktyka kolejnego pociągania sprawcy do odpowiedzialności karnej za „fragmenty” popełnionego przestępstwa w kolejnych postępowaniach karnych, czy też (jak to było </w:t>
      </w:r>
      <w:r>
        <w:rPr>
          <w:i/>
        </w:rPr>
        <w:t>in concreto</w:t>
      </w:r>
      <w:r>
        <w:rPr/>
        <w:t>) pierwotnego umorzenia postępowania co do fragmentu tego samego czynu tego samego sprawcy i skazania go za tegoż pozostałe „części”.</w:t>
      </w:r>
    </w:p>
    <w:p>
      <w:pPr>
        <w:pStyle w:val="Wyrok"/>
        <w:rPr/>
      </w:pPr>
      <w:r>
        <w:rPr/>
        <w:t xml:space="preserve">Wyrok SN z dnia 8 stycznia 2008 r., sygn. V KK 13/07. </w:t>
      </w:r>
    </w:p>
    <w:p>
      <w:pPr>
        <w:pStyle w:val="Numerek2"/>
        <w:rPr/>
      </w:pPr>
      <w:r>
        <w:rPr/>
        <w:t>8</w:t>
      </w:r>
    </w:p>
    <w:p>
      <w:pPr>
        <w:pStyle w:val="Artykul"/>
        <w:rPr/>
      </w:pPr>
      <w:r>
        <w:rPr/>
        <w:t>Art. 17 § 1 pkt 11 k.p.k.</w:t>
      </w:r>
    </w:p>
    <w:p>
      <w:pPr>
        <w:pStyle w:val="Tekst"/>
        <w:spacing w:lineRule="auto" w:line="240"/>
        <w:rPr/>
      </w:pPr>
      <w:r>
        <w:rPr/>
        <w:t xml:space="preserve">Ustawa procesowa nie zawiera wyraźnej regulacji w tej kwestii, przy czym konstrukcja czynów współukaranych zbieżna jest z wystąpieniem ujemnej przesłanki procesowej, jako „innej okoliczności wyłączającej ściganie”, wskazanej w art. 17 § 1 pkt 11 k.p.k., co przemawia za wydaniem w tej sytuacji orzeczenia umarzającego, zgodnie z art. 414 § 1 k.p.k. </w:t>
      </w:r>
    </w:p>
    <w:p>
      <w:pPr>
        <w:pStyle w:val="Wyrok"/>
        <w:rPr/>
      </w:pPr>
      <w:r>
        <w:rPr>
          <w:rFonts w:eastAsia="Arial"/>
        </w:rPr>
        <w:t xml:space="preserve"> </w:t>
      </w:r>
      <w:r>
        <w:rPr/>
        <w:t xml:space="preserve">Wyrok SN z dnia 13 czerwca 2007 r., sygn. III KK 432/06. </w:t>
      </w:r>
    </w:p>
    <w:p>
      <w:pPr>
        <w:pStyle w:val="Numerek2"/>
        <w:rPr/>
      </w:pPr>
      <w:r>
        <w:rPr/>
        <w:t>9</w:t>
      </w:r>
    </w:p>
    <w:p>
      <w:pPr>
        <w:pStyle w:val="Artykul"/>
        <w:rPr/>
      </w:pPr>
      <w:r>
        <w:rPr/>
        <w:t>Art. 41 § 1 k.p.k.</w:t>
      </w:r>
    </w:p>
    <w:p>
      <w:pPr>
        <w:pStyle w:val="Tekst"/>
        <w:spacing w:lineRule="auto" w:line="240"/>
        <w:rPr/>
      </w:pPr>
      <w:r>
        <w:rPr>
          <w:rFonts w:eastAsia="Arial"/>
        </w:rPr>
        <w:t xml:space="preserve"> </w:t>
      </w:r>
      <w:r>
        <w:rPr/>
        <w:t xml:space="preserve">Skoro w realiach niniejszej sprawy sędziowie wbrew zasadzie domniemania niewinności wyrażonej w art. 5 ust. 3 Konstytucji i art. 5 § 1 k.p.k. stwierdzili wcześniej w wyodrębnionym postępowaniu toczącym się w trybie określonym w art. 387 k.p.k., że narkotyki wprowadzone zostały do obrotu wspólnie </w:t>
      </w:r>
      <w:r>
        <w:rPr>
          <w:i/>
        </w:rPr>
        <w:t>de</w:t>
      </w:r>
      <w:r>
        <w:rPr/>
        <w:t xml:space="preserve"> </w:t>
      </w:r>
      <w:r>
        <w:rPr>
          <w:i/>
        </w:rPr>
        <w:t>facto</w:t>
      </w:r>
      <w:r>
        <w:rPr/>
        <w:t xml:space="preserve"> ze skazanym S. M., który kategorycznie zaprzeczał popełnieniu zarzucanych mu czynów, to sędziowie orzekający w jego sprawie powinni żądać wyłączenia od udziału w niniejszej sprawie. Ponieważ tak się nie stało, jak również nie doszło do wyłączenia sędziów z urzędu, którą to możliwość dopuszcza piśmiennictwo, to udział tych sędziów w wydaniu pierwszoinstancyjnego wyroku stanowił rażące naruszenie art. 41 § 1 k.p.k., a zarazem jest sprzeczny z zasadami sprawiedliwości i słuszności.</w:t>
      </w:r>
    </w:p>
    <w:p>
      <w:pPr>
        <w:pStyle w:val="Wyrok"/>
        <w:rPr/>
      </w:pPr>
      <w:r>
        <w:rPr/>
        <w:t xml:space="preserve">Wyrok SN z dnia 16 stycznia 2008 r., sygn. IV KK 392/07. </w:t>
      </w:r>
    </w:p>
    <w:p>
      <w:pPr>
        <w:pStyle w:val="Numerek2"/>
        <w:rPr/>
      </w:pPr>
      <w:r>
        <w:rPr/>
        <w:t>10</w:t>
      </w:r>
    </w:p>
    <w:p>
      <w:pPr>
        <w:pStyle w:val="Artykul"/>
        <w:rPr/>
      </w:pPr>
      <w:r>
        <w:rPr/>
        <w:t>Art. 83 § 1 k.p.k.</w:t>
      </w:r>
    </w:p>
    <w:p>
      <w:pPr>
        <w:pStyle w:val="Tekst"/>
        <w:spacing w:lineRule="auto" w:line="240"/>
        <w:rPr/>
      </w:pPr>
      <w:r>
        <w:rPr/>
        <w:t>Postawienie w apelacji zarzutu obrazy przepisów o prawie oskarżonego do obrony przez niepowołanie mu obrońcy z urzędu w żadnej mierze nie może być uznane za równoznaczne z wystąpieniem także z wnioskiem o ustanowienie mu takiego obrońcy w instancji odwoławczej, chyba że z treści środka odwoławczego wynika dodatkowo, że w związku z tym zarzutem wniosek taki jest składany.</w:t>
      </w:r>
    </w:p>
    <w:p>
      <w:pPr>
        <w:pStyle w:val="Wyrok"/>
        <w:rPr/>
      </w:pPr>
      <w:r>
        <w:rPr/>
        <w:t xml:space="preserve">Wyrok SN z dnia 9 stycznia 2008 r., sygn. II KK 187/07. </w:t>
      </w:r>
    </w:p>
    <w:p>
      <w:pPr>
        <w:pStyle w:val="Numerek2"/>
        <w:rPr/>
      </w:pPr>
      <w:r>
        <w:rPr/>
        <w:t>11</w:t>
      </w:r>
    </w:p>
    <w:p>
      <w:pPr>
        <w:pStyle w:val="Artykul"/>
        <w:rPr/>
      </w:pPr>
      <w:r>
        <w:rPr/>
        <w:t>Art. 167 k.p.k.</w:t>
      </w:r>
    </w:p>
    <w:p>
      <w:pPr>
        <w:pStyle w:val="Tekst"/>
        <w:spacing w:lineRule="auto" w:line="240"/>
        <w:rPr/>
      </w:pPr>
      <w:r>
        <w:rPr/>
        <w:t>W orzecznictwie utrwalony jest pogląd, że oskarżony może zgłaszać dowody z zeznań świadków w każdym czasie, także w fazie postępowania odwoławczego.</w:t>
      </w:r>
    </w:p>
    <w:p>
      <w:pPr>
        <w:pStyle w:val="Wyrok"/>
        <w:rPr/>
      </w:pPr>
      <w:r>
        <w:rPr/>
        <w:t xml:space="preserve">Wyrok SN z dnia 9 stycznia 2008 r., sygn. II KK 248/07. </w:t>
      </w:r>
    </w:p>
    <w:p>
      <w:pPr>
        <w:pStyle w:val="Numerek2"/>
        <w:rPr/>
      </w:pPr>
      <w:r>
        <w:rPr/>
        <w:t>12</w:t>
      </w:r>
    </w:p>
    <w:p>
      <w:pPr>
        <w:pStyle w:val="Artykul"/>
        <w:rPr/>
      </w:pPr>
      <w:r>
        <w:rPr/>
        <w:t xml:space="preserve">Art. 182 k.p.k. </w:t>
      </w:r>
    </w:p>
    <w:p>
      <w:pPr>
        <w:pStyle w:val="Tekst"/>
        <w:spacing w:lineRule="auto" w:line="240"/>
        <w:rPr/>
      </w:pPr>
      <w:r>
        <w:rPr/>
        <w:t>W chwili przesłuchania M. R. w postępowaniu przygotowawczym status procesowy A. K. nie był jeszcze określony, zatem organ procesowy nie miał obowiązku uprzedzać świadka o treści art. 182 k.p.k., zwłaszcza w sytuacji, gdy z relacji samego świadka nie wynikało w sposób jednoznaczny, że pozostaje z A. K. w stosunku konkubinatu. Jedynie sytuacja określona w art. 186 § 1 k.p.k. eliminuje z procesu dowód pozyskany z naruszeniem gwarancji procesowych.</w:t>
      </w:r>
    </w:p>
    <w:p>
      <w:pPr>
        <w:pStyle w:val="Wyrok"/>
        <w:rPr/>
      </w:pPr>
      <w:r>
        <w:rPr/>
        <w:t xml:space="preserve">Wyrok SN z dnia 5 października 2007 r., sygn. IV KK 254/07. </w:t>
      </w:r>
    </w:p>
    <w:p>
      <w:pPr>
        <w:pStyle w:val="Numerek2"/>
        <w:rPr/>
      </w:pPr>
      <w:r>
        <w:rPr/>
        <w:t>13</w:t>
      </w:r>
    </w:p>
    <w:p>
      <w:pPr>
        <w:pStyle w:val="Artykul"/>
        <w:rPr/>
      </w:pPr>
      <w:r>
        <w:rPr/>
        <w:t xml:space="preserve">Art. 420 § 2 k.p.k. </w:t>
      </w:r>
    </w:p>
    <w:p>
      <w:pPr>
        <w:pStyle w:val="Tekst"/>
        <w:spacing w:lineRule="auto" w:line="240"/>
        <w:rPr/>
      </w:pPr>
      <w:r>
        <w:rPr/>
        <w:t>W sytuacji, gdy do chwili orzekania przez Sąd Najwyższy nie doszło do „poprawienia” zaliczenia okresu tymczasowego aresztowania skazanego, to trafność postawionego zarzutu – i wykazany istotny wpływ tego uchybienia na treść wyroku Sądu odwoławczego – musiał prowadzić do uchylenia zaskarżonego wyroku w tej części i przekazania sprawy – w tym zakresie – do Sądu odwoławczego celem zastosowania unormowania określonego w treści art. 420 § 2 k.p.k. w zw. z art. 458 k.p.k.</w:t>
      </w:r>
    </w:p>
    <w:p>
      <w:pPr>
        <w:pStyle w:val="Wyrok"/>
        <w:rPr/>
      </w:pPr>
      <w:r>
        <w:rPr/>
        <w:t xml:space="preserve">Wyrok SN z dnia 24 stycznia 2008 r., sygn. II KK 241/07. </w:t>
      </w:r>
    </w:p>
    <w:p>
      <w:pPr>
        <w:pStyle w:val="Numerek2"/>
        <w:rPr/>
      </w:pPr>
      <w:r>
        <w:rPr/>
        <w:t>14</w:t>
      </w:r>
    </w:p>
    <w:p>
      <w:pPr>
        <w:pStyle w:val="Artykul"/>
        <w:rPr/>
      </w:pPr>
      <w:r>
        <w:rPr/>
        <w:t>Art. 424 § 1 k.p.k.</w:t>
      </w:r>
    </w:p>
    <w:p>
      <w:pPr>
        <w:pStyle w:val="Tekst"/>
        <w:spacing w:lineRule="auto" w:line="240"/>
        <w:rPr/>
      </w:pPr>
      <w:r>
        <w:rPr/>
        <w:t>Wyjaśnienie podstawy prawnej nie może ograniczyć się wyłącznie do wymienienia zastosowanych przepisów, lecz powinno polegać na wskazaniu konkretnej argumentacji przemawiającej za przyjęciem takiej, a nie innej kwalifikacji prawnej przypisanego oskarżonemu czynu. Ograniczenie się do autorytatywnego stwierdzenia „o wyczerpaniu swoim postępowaniem ustawowych znamion czynu”, jak to uczyniono w tym wypadku, wymogu takiego nie spełnia. Co więcej, w sytuacji gdy wykładnia zastosowanych przepisów uchodzi za kontrowersyjną, a tak jest przecież w odniesieniu do znamienia „szczególne okrucieństwo”, którym posłużył się ustawodawca w art. 197 § 3 k.k. (obecnie art. 197 § 4 k.k.), sąd powinien wskazać także argumenty prawne przemawiające za przyjętą interpretacją zastosowanych przepisów.</w:t>
      </w:r>
    </w:p>
    <w:p>
      <w:pPr>
        <w:pStyle w:val="Wyrok"/>
        <w:rPr/>
      </w:pPr>
      <w:r>
        <w:rPr/>
        <w:t xml:space="preserve">Wyrok SN z dnia 22 stycznia 2008 r., sygn. V KK 207/07. </w:t>
      </w:r>
    </w:p>
    <w:p>
      <w:pPr>
        <w:pStyle w:val="Numerek2"/>
        <w:rPr/>
      </w:pPr>
      <w:r>
        <w:rPr/>
        <w:t>15</w:t>
      </w:r>
    </w:p>
    <w:p>
      <w:pPr>
        <w:pStyle w:val="Artykul"/>
        <w:rPr/>
      </w:pPr>
      <w:r>
        <w:rPr/>
        <w:t>Art. 435 k.p.k.</w:t>
      </w:r>
    </w:p>
    <w:p>
      <w:pPr>
        <w:pStyle w:val="Tekst"/>
        <w:spacing w:lineRule="auto" w:line="240"/>
        <w:rPr/>
      </w:pPr>
      <w:r>
        <w:rPr/>
        <w:t xml:space="preserve">Stosowanie art. 435 k.p.k. jest nie tylko prawem, ale i obowiązkiem sądu, ale tylko, jeżeli zachodzą przesłanki określone w tym przepisie. Do przesłanek należy jednak nie samo ujawnienie się określonego uchybienia skutkującego wobec innych oskarżonych, ale i możliwość wywołania uchylenia lub zmiany wyłącznie na korzyść współoskarżonych, którzy orzeczenia nie skarżyli. W dacie określonej w stawianym oskarżonym zarzucie, czyn oskarżonych stanowił przestępstwo skarbowe w zbiegu z wykroczeniem skarbowym, które określone były w wówczas obowiązującej Ustawie karnej skarbowej. Od dnia 1 stycznia 2002 r. na mocy rozporządzenia Rady Ministrów z dnia 11 grudnia 2001 r. w sprawie ustanowienia taryfy celnej (Dz. U. Nr 146, poz. 1639) cło na samochody osobowe wyprodukowane w krajach Unii Europejskiej zostało ustalone według stawek obniżonych w związku z umowami o strefach wolnego handlu i wynosiło 0% (Taryfa Celna stanowiąca załącznik do ww. Rozporządzenia, Część Druga, Sekcja XVII, Dział 87). Tak więc nie tylko w dniu orzekania przez Sąd Okręgowy, a także wcześniej przed Sądem Rejonowym, który orzekał w dniu 25 lutego 2003 r., na skutek zmiany stanu prawnego, czyn przypisany obu oskarżonym nie stanowił już przestępstwa, gdyż nie można mówić o narażeniu Skarbu Państwa na uszczuplenie cła wynoszącego 0%, zaś pozostające w zbiegu z nim wykroczenie skarbowe uległo przedawnieniu. </w:t>
      </w:r>
    </w:p>
    <w:p>
      <w:pPr>
        <w:pStyle w:val="Wyrok"/>
        <w:rPr/>
      </w:pPr>
      <w:r>
        <w:rPr/>
        <w:t xml:space="preserve">Wyrok SN z dnia 25 października 2007 r., sygn. III KK 318/07. </w:t>
      </w:r>
    </w:p>
    <w:p>
      <w:pPr>
        <w:pStyle w:val="Numerek2"/>
        <w:rPr/>
      </w:pPr>
      <w:r>
        <w:rPr/>
        <w:t>16</w:t>
      </w:r>
    </w:p>
    <w:p>
      <w:pPr>
        <w:pStyle w:val="Artykul"/>
        <w:rPr/>
      </w:pPr>
      <w:r>
        <w:rPr/>
        <w:t>Art. 437 § 1 k.p.k.</w:t>
      </w:r>
    </w:p>
    <w:p>
      <w:pPr>
        <w:pStyle w:val="Tekst"/>
        <w:spacing w:lineRule="auto" w:line="240"/>
        <w:rPr/>
      </w:pPr>
      <w:r>
        <w:rPr/>
        <w:t xml:space="preserve">Odmienna ocena w postępowaniu odwoławczym dowodów przeprowadzonych przed sądem pierwszej instancji będzie dopuszczalna i uzasadniona tylko wtedy, gdy zebrane dowody mają jednoznaczną wymowę, a ich ocena dokonana przez sąd pierwszej instancji jest oczywiście błędna. Same wątpliwości co do prawidłowości przeprowadzonych dowodów nie upoważniają jeszcze sądu pierwszej instancji do zajęcia odmiennego stanowiska, mogą jedynie uzasadnić potrzebę uzupełnienia przewodu sądowego przez przeprowadzenie nowych dowodów lub ponowienie dowodów już przeprowadzonych, ocena których, dokonana przez sąd pierwszej instancji, nasuwa zastrzeżenia. </w:t>
      </w:r>
    </w:p>
    <w:p>
      <w:pPr>
        <w:pStyle w:val="Wyrok"/>
        <w:rPr/>
      </w:pPr>
      <w:r>
        <w:rPr/>
        <w:t xml:space="preserve">Wyrok SN z dnia 3 października 2007 r., sygn. II KK 198/0. </w:t>
      </w:r>
    </w:p>
    <w:p>
      <w:pPr>
        <w:pStyle w:val="Numerek2"/>
        <w:rPr/>
      </w:pPr>
      <w:r>
        <w:rPr/>
        <w:t>17</w:t>
      </w:r>
    </w:p>
    <w:p>
      <w:pPr>
        <w:pStyle w:val="Artykul"/>
        <w:rPr/>
      </w:pPr>
      <w:r>
        <w:rPr/>
        <w:t>Art. 440 k.p.k.</w:t>
      </w:r>
    </w:p>
    <w:p>
      <w:pPr>
        <w:pStyle w:val="Tekst"/>
        <w:spacing w:lineRule="auto" w:line="240"/>
        <w:rPr/>
      </w:pPr>
      <w:r>
        <w:rPr/>
        <w:t>Do pryncypiów procesu karnego należy niezmienność stanu oskarżenia. Oznacza to, że z chwilą wniesienia aktu oskarżenia prokurator traci możliwość modyfikowania opisu zarzuconego czynu. Może oczywiście składać wnioski jako strona procesu o inne niż w opisie zarzuconego czynu ukształtowanie ustaleń faktycznych, ale w żadnym stopniu nie wiążą one sądu, podobnie jak dopuszczone w art. 14 § 2 k.p.k. oświadczenie o odstąpieniu od oskarżenia. W wyroku sąd orzekający ma obowiązek odnieść się do zarzutu postawionego w akcie oskarżenia. Powinien, w razie skazania, bądź warunkowego umorzenia postępowania, tak określić przypisany oskarżonemu czyn, jak uzasadnia to ocena przeprowadzonych dowodów, nie naruszając jednak tożsamości czynu zarzuconego w skardze oskarżyciela.</w:t>
      </w:r>
    </w:p>
    <w:p>
      <w:pPr>
        <w:pStyle w:val="Wyrok"/>
        <w:rPr/>
      </w:pPr>
      <w:r>
        <w:rPr/>
        <w:t xml:space="preserve">Wyrok SN z dnia 6 lutego 2008 r., sygn. V KK 265/07. </w:t>
      </w:r>
    </w:p>
    <w:p>
      <w:pPr>
        <w:pStyle w:val="Numerek2"/>
        <w:rPr/>
      </w:pPr>
      <w:r>
        <w:rPr/>
        <w:t>18</w:t>
      </w:r>
    </w:p>
    <w:p>
      <w:pPr>
        <w:pStyle w:val="Artykul"/>
        <w:rPr/>
      </w:pPr>
      <w:r>
        <w:rPr/>
        <w:t xml:space="preserve">Art. 451 k.p.k. </w:t>
      </w:r>
    </w:p>
    <w:p>
      <w:pPr>
        <w:pStyle w:val="Tekst"/>
        <w:spacing w:lineRule="auto" w:line="240"/>
        <w:rPr/>
      </w:pPr>
      <w:r>
        <w:rPr/>
        <w:t>Odmowa sprowadzenia oskarżonego na rozprawę i uznanie za wystarczającą obecność obrońcy będzie miała uzasadnienie z reguły wówczas, gdy przedmiotem rozpoznania sądu drugiej instancji miałyby być wyłącznie kwestie natury prawnej. Jako wyjątek od zasady decyzja w tym przedmiocie (a więc zaniechania sprowadzenia oskarżonego na rozprawę), aczkolwiek nie zaskarżalna, winna zostać uzasadniona zgodnie z wymogami ustawowymi, pozwalając na prześledzenie toku rozumowania podejmującego ją sądu i nie może tym samym ograniczać się do zacytowania sformułowań ustawowych.</w:t>
      </w:r>
    </w:p>
    <w:p>
      <w:pPr>
        <w:pStyle w:val="Wyrok"/>
        <w:rPr/>
      </w:pPr>
      <w:r>
        <w:rPr/>
        <w:t xml:space="preserve">Wyrok SN z dnia 20 czerwca 2007 r., sygn. III KK 431/07. </w:t>
      </w:r>
    </w:p>
    <w:p>
      <w:pPr>
        <w:pStyle w:val="Wyrok"/>
        <w:rPr/>
      </w:pPr>
      <w:r>
        <w:rPr/>
      </w:r>
    </w:p>
    <w:p>
      <w:pPr>
        <w:pStyle w:val="Numerek2"/>
        <w:rPr/>
      </w:pPr>
      <w:r>
        <w:rPr/>
        <w:t>19</w:t>
      </w:r>
    </w:p>
    <w:p>
      <w:pPr>
        <w:pStyle w:val="Artykul"/>
        <w:rPr/>
      </w:pPr>
      <w:r>
        <w:rPr/>
        <w:t xml:space="preserve">Art. 454 § 2 k.p.k. </w:t>
      </w:r>
    </w:p>
    <w:p>
      <w:pPr>
        <w:pStyle w:val="Tekst"/>
        <w:spacing w:lineRule="auto" w:line="240"/>
        <w:rPr/>
      </w:pPr>
      <w:r>
        <w:rPr/>
        <w:t>Na skutek apelacji prokuratora Sąd Okręgowy w G. zmienił zaskarżony wyrok, przyjmując, iż M. P. nie tylko nadużyła udzielonych jej uprawnień, ale także nie dopełniła ciążących na niej obowiązków w zakresie prawidłowego zabezpieczenia roszczeń finansowych spółki, przy czym w swoich motywach nie wskazał, na czym owo niedopełnienie obowiązków polegało i których przestępczych zachowań skazanej dotyczyło. Sąd odwoławczy, rozszerzając katalog popełnionych przez skazaną uchybień w zakresie gospodarowania mieniem spółki, które doprowadziły do popełnienia przypisanych jej przestępstw, dokonał zatem usta</w:t>
      </w:r>
      <w:r>
        <w:rPr>
          <w:spacing w:val="-2"/>
        </w:rPr>
        <w:t xml:space="preserve">leń, których sąd pierwszej instancji nie poczynił. Mając na uwadze powyższe rozważania, nie może więc być mowy o tym, że sąd odwoławczy dokonał jedynie odmiennej oceny prawnej i zastosował prawidłową kwalifikacje prawną czynu, przy niezmienionych ustaleniach faktycznych, do czego był uprawniony i zobowiązany. </w:t>
      </w:r>
    </w:p>
    <w:p>
      <w:pPr>
        <w:pStyle w:val="Wyrok"/>
        <w:rPr/>
      </w:pPr>
      <w:r>
        <w:rPr/>
        <w:t>Wyrok SN z dnia 12 czerwca 2007 r., sygn. IV KK 12/07.</w:t>
      </w:r>
    </w:p>
    <w:p>
      <w:pPr>
        <w:pStyle w:val="Podtytul2"/>
        <w:rPr/>
      </w:pPr>
      <w:r>
        <w:rPr/>
        <w:t>Prawo karne wykonawcze</w:t>
      </w:r>
    </w:p>
    <w:p>
      <w:pPr>
        <w:pStyle w:val="Numerek2"/>
        <w:rPr/>
      </w:pPr>
      <w:r>
        <w:rPr/>
        <w:t>20</w:t>
      </w:r>
    </w:p>
    <w:p>
      <w:pPr>
        <w:pStyle w:val="Artykul"/>
        <w:rPr/>
      </w:pPr>
      <w:r>
        <w:rPr/>
        <w:t>Art. 20 k.k.w.</w:t>
      </w:r>
    </w:p>
    <w:p>
      <w:pPr>
        <w:pStyle w:val="Tekst"/>
        <w:spacing w:lineRule="auto" w:line="240"/>
        <w:rPr/>
      </w:pPr>
      <w:r>
        <w:rPr/>
        <w:t>Niestawiennictwo, o którym mowa w art. 22 § 1 k.k.w., nie wstrzymuje rozpoznania sprawy na posiedzeniu, ale jeżeli skazany został o nim prawidłowo powiadomiony. Doszło (w ten sposób) do uchybienia nie tylko wskazanemu przepisowi, lecz i art. 178 § 2 k.k.w., skoro (skarżąca) została pozbawiona możliwości przedstawienia swych racji. Rażące naruszenie art. 22 § 1 k.k.w. i art. 178 § 2 k.k.w. skutkowało pozbawieniem skazanej prawa do obrony, a więc miało istotny wpływ na treść zaskarżonego postanowienia. Linia orzecznictwa Sądu Najwyższego wypracowana w czasie obowiązywania k.k.w. z 1969 r., wyrażająca powyższe stanowisko, przedstawiona w uzasadnieniu skargi kasacyjnej, pozostaje aktualna na gruncie Kodeksu karnego wykonawczego z 1997 r.</w:t>
      </w:r>
    </w:p>
    <w:p>
      <w:pPr>
        <w:pStyle w:val="Wyrok"/>
        <w:rPr/>
      </w:pPr>
      <w:r>
        <w:rPr/>
        <w:t xml:space="preserve">Postanowienie SN z dnia 25 października 2007 r., sygn. III KK 272/07. </w:t>
      </w:r>
    </w:p>
    <w:p>
      <w:pPr>
        <w:pStyle w:val="Podtytul1"/>
        <w:rPr/>
      </w:pPr>
      <w:r>
        <w:rPr/>
        <w:t>Sądy Apelacyjne</w:t>
      </w:r>
    </w:p>
    <w:p>
      <w:pPr>
        <w:pStyle w:val="Podtytul2"/>
        <w:rPr/>
      </w:pPr>
      <w:r>
        <w:rPr/>
        <w:t>Prawo karne materialne</w:t>
      </w:r>
    </w:p>
    <w:p>
      <w:pPr>
        <w:pStyle w:val="Numerek2"/>
        <w:rPr/>
      </w:pPr>
      <w:r>
        <w:rPr/>
        <w:t>21</w:t>
      </w:r>
    </w:p>
    <w:p>
      <w:pPr>
        <w:pStyle w:val="Artykul"/>
        <w:rPr/>
      </w:pPr>
      <w:r>
        <w:rPr/>
        <w:t xml:space="preserve">Art. 18 § 1 k.k. </w:t>
      </w:r>
    </w:p>
    <w:p>
      <w:pPr>
        <w:pStyle w:val="Tekst"/>
        <w:spacing w:lineRule="auto" w:line="240"/>
        <w:rPr/>
      </w:pPr>
      <w:r>
        <w:rPr/>
        <w:t xml:space="preserve">To właśnie element uzależnienia różni sprawcze współdziałanie w postaci sprawstwa polecającego od podżegania jako postaci zjawiskowej przestępstwa. </w:t>
      </w:r>
    </w:p>
    <w:p>
      <w:pPr>
        <w:pStyle w:val="Wyrok"/>
        <w:rPr/>
      </w:pPr>
      <w:r>
        <w:rPr/>
        <w:t xml:space="preserve">Wyrok SA w Łodzi z dnia 13 marca 2007 r., sygn. II AKa 32/07. </w:t>
      </w:r>
    </w:p>
    <w:p>
      <w:pPr>
        <w:pStyle w:val="Numerek2"/>
        <w:rPr/>
      </w:pPr>
      <w:r>
        <w:rPr/>
        <w:t>22</w:t>
      </w:r>
    </w:p>
    <w:p>
      <w:pPr>
        <w:pStyle w:val="Artykul"/>
        <w:rPr/>
      </w:pPr>
      <w:r>
        <w:rPr/>
        <w:t xml:space="preserve">Art. 18 § 3 k.k. </w:t>
      </w:r>
    </w:p>
    <w:p>
      <w:pPr>
        <w:pStyle w:val="Tekst"/>
        <w:spacing w:lineRule="auto" w:line="240"/>
        <w:rPr/>
      </w:pPr>
      <w:r>
        <w:rPr/>
        <w:t>W aspekcie prawnej konstrukcji zjawiskowej postaci popełnienia przestępstwa będącej pomocnictwem przez zaniechanie (...) podstawowe znaczenie ma to, że znamię czynnościowe tej postaci pomocnictwa ogranicza się do niepodjęcia (zaniechania) czynności zmierzających do niedopuszczenia do popełnienia czynu zabronionego. Istota tej konstrukcji prawnej sprowadza się przede wszystkim do wykazania, że między zaniechaniem osoby, na której ciążył szczególny obowiązek niedopuszczenia do popełnienia czynu zabronionego, a zachowaniem bezpośredniego wykonawcy istnieć musi szczególna relacja – więź, przesądzająca, że zaniechanie stanowiło obiektywne ułatwienie popełnienia czynu zabronionego. Pomocnictwo przez zaniechania nie jest więc „spowodowaniem” skutku przez nieczynienie, lecz polega na stworzeniu okoliczności ułatwiających przestępne działanie innej osoby. W przypadku dokonanego pomocnictwa przez zaniechanie, ocena niepodjęcia nakazanych działań nie odnosi się do wypełnienia znamion czynu zabronionego przez bezpośredniego wykonawcę, lecz oparta jest na potencjalnym znaczeniu zaniechania pomocnika ocenianym z perspektywy okoliczności wpływających na prawdopodobieństwo popełnienia czynu zabronionego przez inną osobę. Podstawą odpowiedzialności jest tutaj, jak wskazano, obiektywne ułatwienie popełnienia czynu zabronionego przez zaniechanie. Takie ułatwienie innej osobie popełnienia czynu zabronionego nie może być rozumiane jako umożliwienie jego popełnienia, a więc jako warunek konieczny (</w:t>
      </w:r>
      <w:r>
        <w:rPr>
          <w:i/>
        </w:rPr>
        <w:t>sine qua non</w:t>
      </w:r>
      <w:r>
        <w:rPr/>
        <w:t xml:space="preserve">) dokonania czynu zabronionego przez bezpośredniego wykonawcę. </w:t>
      </w:r>
    </w:p>
    <w:p>
      <w:pPr>
        <w:pStyle w:val="Wyrok"/>
        <w:rPr/>
      </w:pPr>
      <w:r>
        <w:rPr/>
        <w:t xml:space="preserve">Wyrok SA w Łodzi z dnia 17 kwietnia 2007 r., sygn. II AKa 58/07. </w:t>
      </w:r>
    </w:p>
    <w:p>
      <w:pPr>
        <w:pStyle w:val="Numerek2"/>
        <w:rPr/>
      </w:pPr>
      <w:r>
        <w:rPr/>
        <w:t>23</w:t>
      </w:r>
    </w:p>
    <w:p>
      <w:pPr>
        <w:pStyle w:val="Artykul"/>
        <w:rPr/>
      </w:pPr>
      <w:r>
        <w:rPr/>
        <w:t xml:space="preserve">Art. 46 k.k. </w:t>
      </w:r>
    </w:p>
    <w:p>
      <w:pPr>
        <w:pStyle w:val="Tekst"/>
        <w:spacing w:lineRule="auto" w:line="240"/>
        <w:rPr/>
      </w:pPr>
      <w:r>
        <w:rPr/>
        <w:t xml:space="preserve">Solidarna odpowiedzialność za szkodę wyrządzoną przestępstwem popełnionym przez kilku sprawców istnieje bez względu na to, czy odpowiadają oni we wspólnym postępowaniu, czy też o ich odpowiedzialności cywilnej orzeka się różnymi wyrokami. W tej ostatniej sytuacji należy jednak w wydawanym wyroku zamieścić wzmiankę o solidarnym charakterze nakładanego zobowiązania z obowiązkiem nałożonym wyrokiem wydanym poprzednio (por. wyrok Sądu Apelacyjnego w Krakowie z dnia 16 października 2003 r., II AKa 225/03, Krakowskie Zeszyty Sądowe 2004, nr 4, s. 45). </w:t>
      </w:r>
    </w:p>
    <w:p>
      <w:pPr>
        <w:pStyle w:val="Wyrok"/>
        <w:rPr/>
      </w:pPr>
      <w:r>
        <w:rPr/>
        <w:t xml:space="preserve">Wyrok SA w Łodzi z dnia 13 marca 2007 r., sygn. II AKa 32/07. </w:t>
      </w:r>
    </w:p>
    <w:p>
      <w:pPr>
        <w:pStyle w:val="Numerek2"/>
        <w:rPr/>
      </w:pPr>
      <w:r>
        <w:rPr/>
        <w:t xml:space="preserve">24 </w:t>
      </w:r>
    </w:p>
    <w:p>
      <w:pPr>
        <w:pStyle w:val="Artykul"/>
        <w:rPr/>
      </w:pPr>
      <w:r>
        <w:rPr/>
        <w:t xml:space="preserve">Art. 54 § 1 k.k. </w:t>
      </w:r>
    </w:p>
    <w:p>
      <w:pPr>
        <w:pStyle w:val="Tekst"/>
        <w:spacing w:lineRule="auto" w:line="240"/>
        <w:rPr/>
      </w:pPr>
      <w:r>
        <w:rPr/>
        <w:t xml:space="preserve">W doktrynie i judykaturze trafnie podnosi się, że przepis art. 54 § 1 k.k. nie stanowi regulacji szczególnej ani też nie eliminuje zasad wymiaru kary, określonych w art. 53 k.k., lecz uwypukla pośród wymienionych w tym ostatnim przepisie dyrektyw wymiaru kary względy wychowawcze, którymi winien kierować się sąd, określając sankcję karną sprawcy młodocianemu. Dostrzec zatem należy, że sam fakt wystąpienia w roli oskarżonego osoby młodocianej nie oznacza, że względy wychowawcze uzyskują samodzielny byt jako podstawa szczególnego kształtowania wymiaru kary, lecz stanowią w swej istocie punkt wyjściowy i muszą być zestawione z pozostałymi okolicznościami podmiotowymi i przedmiotowymi, mającymi znaczenie dla jej wymiaru. </w:t>
      </w:r>
    </w:p>
    <w:p>
      <w:pPr>
        <w:pStyle w:val="Wyrok"/>
        <w:rPr/>
      </w:pPr>
      <w:r>
        <w:rPr/>
        <w:t xml:space="preserve">Wyrok SA w Łodzi z dnia 24 maja 2007 r., sygn. II AKa 70/07. </w:t>
      </w:r>
    </w:p>
    <w:p>
      <w:pPr>
        <w:pStyle w:val="Numerek2"/>
        <w:rPr/>
      </w:pPr>
      <w:r>
        <w:rPr/>
        <w:t>25</w:t>
      </w:r>
    </w:p>
    <w:p>
      <w:pPr>
        <w:pStyle w:val="Artykul"/>
        <w:rPr/>
      </w:pPr>
      <w:r>
        <w:rPr/>
        <w:t xml:space="preserve">Art. 60 § 3 k.k. </w:t>
      </w:r>
    </w:p>
    <w:p>
      <w:pPr>
        <w:pStyle w:val="Tekst"/>
        <w:spacing w:lineRule="auto" w:line="240"/>
        <w:rPr/>
      </w:pPr>
      <w:r>
        <w:rPr/>
        <w:t xml:space="preserve">Sprawca, który konsekwentnie nie współpracuje z organami procesowymi, nie może liczyć na nadzwyczajne złagodzenie kary. Ujawnienie, o którym mowa w przepisie art. 60 § 3 k.k., nie może być aktem formalnym, nie mającym żadnego znaczenia procesowego poza prezentacją pewnej – zmiennej postawy sprawcy. </w:t>
      </w:r>
    </w:p>
    <w:p>
      <w:pPr>
        <w:pStyle w:val="Wyrok"/>
        <w:rPr/>
      </w:pPr>
      <w:r>
        <w:rPr/>
        <w:t xml:space="preserve">Wyrok SA w Łodzi z dnia 30 sierpnia 2007 r., sygn. II AKa 120/07. </w:t>
      </w:r>
    </w:p>
    <w:p>
      <w:pPr>
        <w:pStyle w:val="Numerek2"/>
        <w:rPr/>
      </w:pPr>
      <w:r>
        <w:rPr/>
        <w:t>26</w:t>
      </w:r>
    </w:p>
    <w:p>
      <w:pPr>
        <w:pStyle w:val="Artykul"/>
        <w:rPr/>
      </w:pPr>
      <w:r>
        <w:rPr/>
        <w:t xml:space="preserve">Art. 60 § 6 k.k. </w:t>
      </w:r>
    </w:p>
    <w:p>
      <w:pPr>
        <w:pStyle w:val="Tekst"/>
        <w:spacing w:lineRule="auto" w:line="240"/>
        <w:rPr/>
      </w:pPr>
      <w:r>
        <w:rPr/>
        <w:t xml:space="preserve">W wypadku skazania za czyny stypizowane w art. 148 § 2 k.k. kwestia zastosowania nadzwyczajnego złagodzenia kary nie jest uzależniona od oceny organu orzekającego, gdyż brak jest obecnie prawnych możliwości zastosowania art. 60 § 6 k.k. W przepisie tym jednoznacznie wskazane jest, że nadzwyczajne złagodzenie kary pozbawienia wolności polega na obniżeniu jej dolnego progu ustawowego zagrożenia. Zarówno kara 25 lat pozbawienia wolności, jak i kara dożywotniego pozbawienia wolności, to kary szczególne „innego rodzaju” niż kara pozbawienia wolności, jednoznacznie wyodrębnione w katalogu kar w art. 32 k.k. Są to kary bezwzględnie oznaczone. Eliminacja z art. 148 § 2 (jak i § 3) k.k. innych, poza wskazanymi karami szczególnymi, postaci kary pozbawienia wolności oznacza nie tylko to, że sądy nie mogą orzekać kary pozbawienia wolności w przedziale pomiędzy 12 i 15 lat, a co było możliwe przed dokonaną nowelizacją analizowanego przepisu. Sąd, będąc związany stanowiskiem ustawodawcy, nie może także korzystać z przewidzianych w części ogólnej kodeksu karnego instrumentów nadzwyczajnego złagodzenia kary (artykuły 10 § 3, 14 § 2, 15 § 2, 19, 25 § 2, 26 § 3, 31 § 2 w zw. z 60 § 6). </w:t>
      </w:r>
    </w:p>
    <w:p>
      <w:pPr>
        <w:pStyle w:val="Wyrok"/>
        <w:rPr/>
      </w:pPr>
      <w:r>
        <w:rPr/>
        <w:t xml:space="preserve">Wyrok SA w Łodzi z dnia 18 września 2007 r., sygn. II AKa 159/07. </w:t>
      </w:r>
    </w:p>
    <w:p>
      <w:pPr>
        <w:pStyle w:val="Numerek2"/>
        <w:rPr/>
      </w:pPr>
      <w:r>
        <w:rPr/>
        <w:t>27</w:t>
      </w:r>
    </w:p>
    <w:p>
      <w:pPr>
        <w:pStyle w:val="Artykul"/>
        <w:rPr/>
      </w:pPr>
      <w:r>
        <w:rPr/>
        <w:t>Art. 82 k.k.</w:t>
      </w:r>
    </w:p>
    <w:p>
      <w:pPr>
        <w:pStyle w:val="Tekst"/>
        <w:spacing w:lineRule="auto" w:line="240"/>
        <w:rPr/>
      </w:pPr>
      <w:r>
        <w:rPr/>
        <w:t xml:space="preserve">Nie można odwołać przedterminowego zwolnienia skazanego z odbycia reszty kary, bo okres próby wyznaczony przy zwolnieniu upłynął ponad 6 miesięcy przed dniem posiedzenia, a w takim razie karę uważa się za odbytą z chwilą zwolnienia (art. 82 k.k.). </w:t>
      </w:r>
    </w:p>
    <w:p>
      <w:pPr>
        <w:pStyle w:val="Wyrok"/>
        <w:rPr/>
      </w:pPr>
      <w:r>
        <w:rPr/>
        <w:t xml:space="preserve">Postanowienie SA w Krakowie z dnia 29 listopada 2007 r., sygn. II AKzw 969/07. </w:t>
      </w:r>
    </w:p>
    <w:p>
      <w:pPr>
        <w:pStyle w:val="Numerek2"/>
        <w:rPr/>
      </w:pPr>
      <w:r>
        <w:rPr/>
        <w:t>28</w:t>
      </w:r>
    </w:p>
    <w:p>
      <w:pPr>
        <w:pStyle w:val="Artykul"/>
        <w:rPr/>
      </w:pPr>
      <w:r>
        <w:rPr/>
        <w:t>Art. 148 § 2 pkt 1 k.p.k.</w:t>
      </w:r>
    </w:p>
    <w:p>
      <w:pPr>
        <w:pStyle w:val="Tekst"/>
        <w:spacing w:lineRule="auto" w:line="240"/>
        <w:rPr/>
      </w:pPr>
      <w:r>
        <w:rPr/>
        <w:t xml:space="preserve">Poglądy judykatury dotyczące wykładni pojęcia „szczególne okrucieństwo” (...) odnoszą się do takich sytuacji, gdy sprawcy (sprawca) działają od początku z zamiarem zabójstwa, które dokonują „na raty”, po to, by zwiększyć przed śmiercią cierpienia ofiary. „Szczególne okrucieństwo” jako znamię kwalifikujące przestępstwo zabójstwa wymaga co do zasady działania z zamiarem bezpośrednim, o szczególnym zabarwieniu – właśnie poprzez chęć wyrządzenia ponad potrzebę do realizacji celu – dolegliwości fizycznych lub psychicznych. </w:t>
      </w:r>
    </w:p>
    <w:p>
      <w:pPr>
        <w:pStyle w:val="Wyrok"/>
        <w:rPr/>
      </w:pPr>
      <w:r>
        <w:rPr/>
        <w:t xml:space="preserve">Wyrok SA w Łodzi z dnia 8 lutego 2007 r., sygn. II AKa 4/07. </w:t>
      </w:r>
    </w:p>
    <w:p>
      <w:pPr>
        <w:pStyle w:val="Numerek2"/>
        <w:rPr/>
      </w:pPr>
      <w:r>
        <w:rPr/>
        <w:t>29</w:t>
      </w:r>
    </w:p>
    <w:p>
      <w:pPr>
        <w:pStyle w:val="Artykul"/>
        <w:rPr/>
      </w:pPr>
      <w:r>
        <w:rPr/>
        <w:t xml:space="preserve">Art. 148 § 4 k.k. </w:t>
      </w:r>
    </w:p>
    <w:p>
      <w:pPr>
        <w:pStyle w:val="Tekst"/>
        <w:spacing w:lineRule="auto" w:line="240"/>
        <w:rPr/>
      </w:pPr>
      <w:r>
        <w:rPr/>
        <w:t xml:space="preserve">O działaniu sprawcy pod wpływem silnego wzburzenia usprawiedliwionego okolicznościami można mówić wyłącznie wówczas, gdy działanie sprawcy zrodziło się w takiej szczególnej sytuacji, w której gwałtowna reakcja człowieka jest w sposób obiektywny w pewnym stopniu usprawiedliwiona i zrozumiała, i z tego też względu ocena etyczno-moralna sprawcy jest mniej surowa i prowadzi do wniosku, że zasługuje on na mniejsze społeczne potępienie. </w:t>
      </w:r>
    </w:p>
    <w:p>
      <w:pPr>
        <w:pStyle w:val="Wyrok"/>
        <w:rPr/>
      </w:pPr>
      <w:r>
        <w:rPr/>
        <w:t xml:space="preserve">Wyrok SA w Łodzi z dnia 27 marca 2007 r., sygn. II AKa 38/07. </w:t>
      </w:r>
    </w:p>
    <w:p>
      <w:pPr>
        <w:pStyle w:val="Numerek2"/>
        <w:rPr/>
      </w:pPr>
      <w:r>
        <w:rPr/>
        <w:t>30</w:t>
      </w:r>
    </w:p>
    <w:p>
      <w:pPr>
        <w:pStyle w:val="Artykul"/>
        <w:rPr/>
      </w:pPr>
      <w:r>
        <w:rPr/>
        <w:t xml:space="preserve">Art. 156 § 3 k.k. </w:t>
      </w:r>
    </w:p>
    <w:p>
      <w:pPr>
        <w:pStyle w:val="Tekst"/>
        <w:spacing w:lineRule="auto" w:line="240"/>
        <w:rPr/>
      </w:pPr>
      <w:r>
        <w:rPr/>
        <w:t xml:space="preserve">Do odpowiedzialności z przepisu art. 156 § 3 k.k. nie jest konieczne, aby działanie sprawcy było jedyną i wyłączną przyczyną śmierci ofiary. Koniecznym jest jedynie ustalenie związku przyczynowego między tym działaniem i przynajmniej jedną z przyczyn powodujących skutek końcowy (tak m.in. wyrok Sądu Apelacyjnego w Krakowie z dnia 1 marca 2000 r., II AKa 17/00). </w:t>
      </w:r>
    </w:p>
    <w:p>
      <w:pPr>
        <w:pStyle w:val="Wyrok"/>
        <w:rPr/>
      </w:pPr>
      <w:r>
        <w:rPr/>
        <w:t xml:space="preserve">Wyrok SA w Łodzi z dnia 24 maja 2007 r., sygn. II AKa 70/07. </w:t>
      </w:r>
    </w:p>
    <w:p>
      <w:pPr>
        <w:pStyle w:val="Artykul"/>
        <w:rPr/>
      </w:pPr>
      <w:r>
        <w:rPr/>
        <w:t>Art. 158 § 3 k.k.</w:t>
      </w:r>
    </w:p>
    <w:p>
      <w:pPr>
        <w:pStyle w:val="Numerek2"/>
        <w:rPr/>
      </w:pPr>
      <w:r>
        <w:rPr/>
        <w:t>31</w:t>
      </w:r>
    </w:p>
    <w:p>
      <w:pPr>
        <w:pStyle w:val="Tekst"/>
        <w:spacing w:lineRule="auto" w:line="240"/>
        <w:rPr/>
      </w:pPr>
      <w:r>
        <w:rPr/>
        <w:t xml:space="preserve">Konstrukcja pobicia lub bójki nie wymaga z reguły bardzo trudnego dowodowo ustalenia, który z uczestników zajścia zadał cios pociągający za sobą skutki decydujące o kwalifikacji prawnej. Konstrukcja bójki lub pobicia pozwala na ograniczenie się do ustalenia, czy dana osoba brała udział w pobiciu (bójce) i jakiego typu było to pobicie (bójka) z uwagi na jej skutki (podobnie SA w Łodzi w wyroku z dnia 12 października 2000 r., II AKa 181/2000, KZS 2001, nr 7–8 poz. 65, a także A. Zoll w Komentarzu do kodeksu karnego. Część szczególna, t. II, Kantor Wydawniczy Zakamycze, Kraków 2006, wyd. II). Odpowiedzialności na podstawie art. 158 § 1 k.k. podlega zatem ten, kto bierze udział w pobiciu (lub bójce), w których naraża się człowieka na bezpośrednie niebezpieczeństwo utraty życia albo ciężkiego lub średniego uszczerbku na zdrowiu, co wynika z powołania art. 156 § 1 k.k. i art. 157 § 1 k.k. Karalny jest więc już sam udział w niebezpiecznym pobiciu lub bójce. Podmiotem przestępstw określonych w art. 158 k.k. jest więc każdy, kto w jakikolwiek sposób bierze udział w bójce lub pobiciu, niezależnie od tego, czy jego osobisty udział wykazuje cechy działania niebezpiecznego dla życia człowieka lub jego zdrowia, a także niezależnie od tego, czy można mu przypisać zadanie ciosu powodującego następstwa, o których jest mowa w art. 158 § 2 k.k. lub § 3 k.k. Odpowiedzialność za udział w bójce lub pobiciu ma charakter wspólnej odpowiedzialności biorących w takim zdarzeniu udział. Poszczególne, wskazane w art. 158 k.k. typy udziału w bójce lub pobiciu różnią się natomiast od siebie skutkiem. I tak w przypadku typu określonego w art. 158 § 1 skutkiem uczestniczenia w bójce lub pobiciu jest narażenia człowieka na bezpośrednie niebezpieczeństwo utraty życia lub uszczerbku na zdrowiu w znaczeniu art. 156 § 1 k.k. lub art. 157 § 1 k.k. W § 2 art. 158 k.k. spenalizowano pobicie (bójkę), którego skutkiem jest ciężki uszczerbek na zdrowiu człowieka, a w § 3 powołanego przepisu – pobicie (bójkę), którego następstwem jest śmierć człowieka. Tak jak w przypadku wszystkich przestępstw skutkowych, także w przypadku przestępstwa udziału w bójce lub pobiciu, konieczne jest ustalenie powiązania pomiędzy zachowaniem i skutkiem, jednakże w wypadku tych przestępstw musi zachodzić związek pomiędzy zbiorowym działaniem uczestników bójki lub pobicia a opisanym w ustawie skutkiem. Skutek przesądzający o kwalifikacji z art. 158 § 2 lub 3 k.k. musi być biorącemu udział w bójce obiektywnie przypisany. </w:t>
      </w:r>
    </w:p>
    <w:p>
      <w:pPr>
        <w:pStyle w:val="Wyrok"/>
        <w:rPr/>
      </w:pPr>
      <w:r>
        <w:rPr/>
        <w:t xml:space="preserve">Wyrok SA w Łodzi z dnia 22 lutego 2007 r., sygn. II AKa 3/07. </w:t>
      </w:r>
    </w:p>
    <w:p>
      <w:pPr>
        <w:pStyle w:val="Numerek2"/>
        <w:rPr/>
      </w:pPr>
      <w:r>
        <w:rPr/>
        <w:t>32</w:t>
      </w:r>
    </w:p>
    <w:p>
      <w:pPr>
        <w:pStyle w:val="Tekst"/>
        <w:spacing w:lineRule="auto" w:line="240"/>
        <w:rPr/>
      </w:pPr>
      <w:r>
        <w:rPr/>
        <w:t xml:space="preserve">Uznanie, że śmierć jako następstwo pobicia została spowodowana indywidualnym czynem jednego z uczestników, nie wyklucza odpowiedzialności pozostałych za typ kwalifikowany udziału w pobiciu, jeśli taki skutek mogli i powinni byli przewidzieć. </w:t>
      </w:r>
    </w:p>
    <w:p>
      <w:pPr>
        <w:pStyle w:val="Wyrok"/>
        <w:rPr/>
      </w:pPr>
      <w:r>
        <w:rPr/>
        <w:t>Wyrok SA w Krakowie z dnia 20 listopada 2007 r., sygn. II AKa 218/07.</w:t>
      </w:r>
    </w:p>
    <w:p>
      <w:pPr>
        <w:pStyle w:val="Numerek2"/>
        <w:rPr/>
      </w:pPr>
      <w:r>
        <w:rPr/>
        <w:t>33</w:t>
      </w:r>
    </w:p>
    <w:p>
      <w:pPr>
        <w:pStyle w:val="Artykul"/>
        <w:rPr/>
      </w:pPr>
      <w:r>
        <w:rPr/>
        <w:t xml:space="preserve">Art. 160 § 1 k.k. </w:t>
      </w:r>
    </w:p>
    <w:p>
      <w:pPr>
        <w:pStyle w:val="Tekst"/>
        <w:spacing w:lineRule="auto" w:line="240"/>
        <w:rPr/>
      </w:pPr>
      <w:r>
        <w:rPr/>
        <w:t xml:space="preserve">Dla odpowiedzialności z art. 160 § 1 k.k. wymagane jest, by niebezpieczeństwo, o jakim mowa w tym przepisie, było bezpośrednie, a więc natychmiastowe, realne, konkretnie istniejące w sytuacji już stworzonej przez sprawcę bez jego dalszych możliwych działań. Istnienie warunków, które w przyszłości mogły narażać na niebezpieczeństwo życia lub zdrowia ludzi, nie upoważnia do tworzenia neologizmu o „formalnym niebezpieczeństwie”. </w:t>
      </w:r>
    </w:p>
    <w:p>
      <w:pPr>
        <w:pStyle w:val="Wyrok"/>
        <w:rPr/>
      </w:pPr>
      <w:r>
        <w:rPr/>
        <w:t>Wyrok SA w Krakowie z dnia 4 października 2007 r., sygn. II AKa 132/07.</w:t>
      </w:r>
    </w:p>
    <w:p>
      <w:pPr>
        <w:pStyle w:val="Numerek2"/>
        <w:rPr/>
      </w:pPr>
      <w:r>
        <w:rPr/>
        <w:t>34</w:t>
      </w:r>
    </w:p>
    <w:p>
      <w:pPr>
        <w:pStyle w:val="Artykul"/>
        <w:rPr/>
      </w:pPr>
      <w:r>
        <w:rPr/>
        <w:t>Art. 212 § 1 k.k.</w:t>
      </w:r>
    </w:p>
    <w:p>
      <w:pPr>
        <w:pStyle w:val="Tekst"/>
        <w:spacing w:lineRule="auto" w:line="240"/>
        <w:rPr/>
      </w:pPr>
      <w:r>
        <w:rPr/>
        <w:t xml:space="preserve">W judykaturze wskazuje się (...), że: „w zupełnie takich samych wyrażeniach może tkwić raz zniesławienie, a w innym wypadku tylko obelga. W wystosowaniu do kogoś słów: «złodziej» (...) itp. może, zależnie od okoliczności i zamiaru, tkwić bądź wprost tylko obelga (ty złodzieju...), bądź zniesławienie (X. to złodziej...), bo w pierwszym razie mamy do czynienia tylko z obelżywym epitetem, w drugim zaś – wręcz z przypisaniem oskarżonemu czynów występnych, gdyż złodziejem jest «kto dopuszcza się kradzieży»” (wyrok SN z dnia 9 października 1931 r., 1 K 886/31, RPiE, nr 1; J. Raglewski w Komentarzu do kodeksu karnego, pod red. A. Zolla, Część szczególna, t. II: Komentarz do art. 216 k.k., Kantor Wydawniczy Zakamycze, Kraków 2006, wyd. II). Znieważenie i zniesławienie tej samej osoby może zostać uznane za jeden czyn charakteryzujący się ciągłością w rozumieniu art. 12 k.k. Nie byłoby więc zasadne dzielenie tego czynu ciągłego na tyle czynów, ile było wypowiedzi oskarżonego i kwalifikowanie ich raz jako zniesławienia, innym zaś razem jako zniewagi. </w:t>
      </w:r>
    </w:p>
    <w:p>
      <w:pPr>
        <w:pStyle w:val="Wyrok"/>
        <w:rPr/>
      </w:pPr>
      <w:r>
        <w:rPr/>
        <w:t xml:space="preserve">Wyrok SA w Łodzi z dnia 11 stycznia 2007 r., sygn. II AKa 218/06. </w:t>
      </w:r>
    </w:p>
    <w:p>
      <w:pPr>
        <w:pStyle w:val="Numerek2"/>
        <w:rPr/>
      </w:pPr>
      <w:r>
        <w:rPr/>
        <w:t>35</w:t>
      </w:r>
    </w:p>
    <w:p>
      <w:pPr>
        <w:pStyle w:val="Artykul"/>
        <w:rPr/>
      </w:pPr>
      <w:r>
        <w:rPr/>
        <w:t xml:space="preserve">Art. 245 k.k. </w:t>
      </w:r>
    </w:p>
    <w:p>
      <w:pPr>
        <w:pStyle w:val="Tekst"/>
        <w:spacing w:lineRule="auto" w:line="240"/>
        <w:rPr/>
      </w:pPr>
      <w:r>
        <w:rPr/>
        <w:t xml:space="preserve">Nie może budzić wątpliwości, iż jakkolwiek przepis art. 245 k.k. został zamieszczony w kodeksie karnym w rozdziale poświęconym przestępstwom przeciwko wymiarowi sprawiedliwości, to ma on zastosowanie do czynów skierowanych przeciwko podmiotom w przepisie tym wymienionym, występującym w postępowaniu sądowym – cywilnym i karnym, administracyjnym oraz innym postępowaniu pozasądowym, uregulowanym na podstawie ustawy. Przepisy kodeksu postępowania cywilnego, poza wysłuchaniem strony, przewidują ponadto możliwość jej przesłuchania w charakterze świadka w celu wyjaśnienia istotnych faktów, mających znaczenie dla rozstrzygnięcia, co łączy się nie tylko z koniecznością odebrania przyrzeczenia, lecz również pouczenia o odpowiedzialności karnej za składanie fałszywych zeznań (art. 304 k.c.). Jednocześnie zwraca się uwagę, że świadkiem jest nie tylko osoba wezwana w takim charakterze, lecz także osoba, która w celu złożenia zeznań dopiero będzie wezwana przez uprawniony organ – decydujące znaczenie ma bowiem sam fakt spostrzeżenia przez daną osobę pewnych okoliczności czy posiadania określonej wiedzy. </w:t>
      </w:r>
    </w:p>
    <w:p>
      <w:pPr>
        <w:pStyle w:val="Wyrok"/>
        <w:rPr/>
      </w:pPr>
      <w:r>
        <w:rPr/>
        <w:t xml:space="preserve">Wyrok SA w Łodzi z dnia 27 lutego 2007 r., sygn. II AKa 18/07. </w:t>
      </w:r>
    </w:p>
    <w:p>
      <w:pPr>
        <w:pStyle w:val="Podtytul2"/>
        <w:rPr/>
      </w:pPr>
      <w:r>
        <w:rPr/>
        <w:t>Prawo karne procesowe</w:t>
      </w:r>
    </w:p>
    <w:p>
      <w:pPr>
        <w:pStyle w:val="Numerek2"/>
        <w:rPr/>
      </w:pPr>
      <w:r>
        <w:rPr/>
        <w:t>36</w:t>
      </w:r>
    </w:p>
    <w:p>
      <w:pPr>
        <w:pStyle w:val="Artykul"/>
        <w:rPr/>
      </w:pPr>
      <w:r>
        <w:rPr/>
        <w:t>Art. 40 § 1 pkt 5 k.p.k.</w:t>
      </w:r>
    </w:p>
    <w:p>
      <w:pPr>
        <w:pStyle w:val="Tekst"/>
        <w:spacing w:lineRule="auto" w:line="240"/>
        <w:rPr/>
      </w:pPr>
      <w:r>
        <w:rPr/>
        <w:t xml:space="preserve">Nie ma podstaw do stwierdzenia, że wyrokujący sędzia podlegał wyłączeniu od rozpoznania sprawy na podstawie art. 40 § 1 pkt 5 k.p.k., bo wysłuchał zeznań małoletniej pokrzywdzonej w postępowaniu przygotowawczym na podstawie art. 185a k.p.k. Wysłuchanie zeznań nie jest prowadzeniem postępowania przygotowawczego, przewidzianym w tym przepisie. „Prowadzenie” postępowania nie polega na jakimkolwiek bądź udziale w czynnościach, ale na pełnieniu w nim roli kierującej, choćby ograniczonej w czasie, na uczestnictwie z prawem do podejmowania decyzji co do głównego nurtu postępowania (zob. Słownik Języka Polskiego PWN, 1979, t. III, s. 945, teza 5 do hasła „prowadzić”; zob. też Słownik Współczesnego JP, 1998, t. II, s. 158, teza 4 do takiego samego hasła). Wysłuchanie zeznań świadka nie jest udziałem w prowadzeniu sprawy, co stwierdził Sąd Najwyższy w wyroku z dnia 22 października 1946 r., K 1204/46 (Zb. Orz. 14/47, poz. 81). Wysłuchując zeznań, sędzia nie podejmuje żadnej decyzji o toku postępowania przygotowawczego, nie wyrabia sobie żadnego poglądu o zdarzeniach, których dotyczą zeznania. Nie ingeruje w przebieg postępowania, jest tylko gwarantem swobodnego wypowiadania się osoby, której depozycji być wyłączony, bo „mógłby być narażony na zarzut, iż rozważył sprawę... pod wpływem własnych spostrzeżeń” (I K 609/34, Zb. Urz. 161/35). Idzie o to, czy sędzia mógł sobie wyrobić pogląd na sprawę, zanim rozpoczęła się rozprawa główna (K. Grzegorczyk, J. Tylman, Polskie postępowanie karne, 1998, s. 219), a nie o jakikolwiek udział w czynnościach postępowania przygotowawczego (P. Hofmański i in., teza 9 komentarza do art. 40 k.p.k., Wyd. C. H. Beck 2004, t. I, s. 242). Gdyby jakikolwiek udział w śledztwie miał wyłączać sędziego od wyrokowania, to wyłączony byłby przede wszystkim sędzia, który orzekał co do tymczasowego aresztowania, bo przesłanką tego orzekania jest ocena uprawdopodobnienia, czy podejrzany popełnił czyn mu przypisywany (art. 249 § 1 k.p.k.), a czasem i ocena subsumcji karnej. Takiego poglądu nikt dotąd nie wyrażał, a zgodnie uznawano, że sędzia taki nie podlega wyłączeniu na podstawie art. 40 § 1 k.p.k. (Komentarz do k.p.k., Dom Wydawniczy ABC 1998, s. 267, teza 13; P. Hofmański i in., </w:t>
      </w:r>
      <w:r>
        <w:rPr>
          <w:i/>
        </w:rPr>
        <w:t>op. cit</w:t>
      </w:r>
      <w:r>
        <w:rPr/>
        <w:t xml:space="preserve">.); tak też powszechna praktyka. </w:t>
      </w:r>
    </w:p>
    <w:p>
      <w:pPr>
        <w:pStyle w:val="Wyrok"/>
        <w:rPr/>
      </w:pPr>
      <w:r>
        <w:rPr/>
        <w:t xml:space="preserve">Postanowienie SA w Krakowie z dnia 11 grudnia 2007 r., sygn. II AKo 279/07. </w:t>
      </w:r>
    </w:p>
    <w:p>
      <w:pPr>
        <w:pStyle w:val="Numerek2"/>
        <w:rPr/>
      </w:pPr>
      <w:r>
        <w:rPr/>
        <w:t xml:space="preserve">37 </w:t>
      </w:r>
    </w:p>
    <w:p>
      <w:pPr>
        <w:pStyle w:val="Artykul"/>
        <w:rPr/>
      </w:pPr>
      <w:r>
        <w:rPr/>
        <w:t>Art. 126 § 1 k.p.k.</w:t>
      </w:r>
    </w:p>
    <w:p>
      <w:pPr>
        <w:pStyle w:val="Tekst"/>
        <w:spacing w:lineRule="auto" w:line="240"/>
        <w:rPr/>
      </w:pPr>
      <w:r>
        <w:rPr/>
        <w:t>Zaniedbanie obrońcy złożenia wniosku o uzasadnienie wyroku, umożliwiającego wywiedzenie apelacji od wyroku łącznego, wynikłe z oczekiwania na stanowisko skazanego, sprawiło, że zamknięta została skazanemu droga do zaskarżenia wyroku. Skazany oczekiwał, że wniosek złoży obrońca, a obrońca nieprawidłowo poprzestał na wysłaniu skazanemu do odległego zakładu karnego listu z informacją o treści wyroku i pytaniem o postąpienie co do odwołania. Skoro odmówiono przyjęcia jako spóźnionego wniosku skazanego o sporządzenie uzasadnienie wyroku, Sąd Apelacyjny uchyla to zarządzenie i przekazu</w:t>
      </w:r>
      <w:r>
        <w:rPr>
          <w:spacing w:val="-2"/>
        </w:rPr>
        <w:t xml:space="preserve">je sprawę do ponownego rozpoznania sprawy w przedmiocie przywrócenia terminu do złożenia wniosku, zawartego w zażaleniu obrońcy na to zarządzenie. </w:t>
      </w:r>
    </w:p>
    <w:p>
      <w:pPr>
        <w:pStyle w:val="Wyrok"/>
        <w:rPr/>
      </w:pPr>
      <w:r>
        <w:rPr/>
        <w:t xml:space="preserve">Postanowienie SN z dnia 21 listopada 2007 r., sygn. II AKz 598/07. </w:t>
      </w:r>
    </w:p>
    <w:p>
      <w:pPr>
        <w:pStyle w:val="Numerek2"/>
        <w:rPr/>
      </w:pPr>
      <w:r>
        <w:rPr/>
        <w:t>38</w:t>
      </w:r>
    </w:p>
    <w:p>
      <w:pPr>
        <w:pStyle w:val="Artykul"/>
        <w:rPr/>
      </w:pPr>
      <w:r>
        <w:rPr/>
        <w:t>Art. 425 § 3 k.p.k.</w:t>
      </w:r>
    </w:p>
    <w:p>
      <w:pPr>
        <w:pStyle w:val="Tekst"/>
        <w:spacing w:lineRule="auto" w:line="240"/>
        <w:rPr/>
      </w:pPr>
      <w:r>
        <w:rPr/>
        <w:t>Oskarżyciel posiłkowy nie ma interesu prawnego (</w:t>
      </w:r>
      <w:r>
        <w:rPr>
          <w:i/>
        </w:rPr>
        <w:t>gravamen</w:t>
      </w:r>
      <w:r>
        <w:rPr/>
        <w:t xml:space="preserve">) do odwoływania się od tej części wyroku, w której oskarżonego uniewinniono od narażenia 24 pasażerów na bezpośrednie niebezpieczeństwo utraty życia lub ciężkiego uszczerbku na zdrowiu, bo były to osoby obce dla niego, zatem nie był on pokrzywdzony tym czynem oskarżonego. Dlatego jego apelację pozostawiono bez rozpoznania. </w:t>
      </w:r>
    </w:p>
    <w:p>
      <w:pPr>
        <w:pStyle w:val="Wyrok"/>
        <w:rPr/>
      </w:pPr>
      <w:r>
        <w:rPr/>
        <w:t>Wyrok SA w Krakowie z dnia 4 października 2007 r., sygn. II AKa 132/07.</w:t>
      </w:r>
    </w:p>
    <w:p>
      <w:pPr>
        <w:pStyle w:val="Numerek2"/>
        <w:rPr/>
      </w:pPr>
      <w:r>
        <w:rPr/>
        <w:t xml:space="preserve">39 </w:t>
      </w:r>
    </w:p>
    <w:p>
      <w:pPr>
        <w:pStyle w:val="Artykul"/>
        <w:rPr/>
      </w:pPr>
      <w:r>
        <w:rPr/>
        <w:t>Art. 540 § 1 pkt 2 k.p.k.</w:t>
      </w:r>
    </w:p>
    <w:p>
      <w:pPr>
        <w:pStyle w:val="Tekst"/>
        <w:spacing w:lineRule="auto" w:line="240"/>
        <w:rPr/>
      </w:pPr>
      <w:r>
        <w:rPr/>
        <w:t>Dla wznowienia postępowania nie wystarczy ujawnienie się po wydaniu wyroku jakichkolwiek nowych faktów lub dowodów, nieznanych przedtem sądowi, czy wątpliwości co do trafności zapadłych orzeczeń. Niezbędne jest wykazanie, że te nowe fakty lub dowody podważają ustalenia poprzednio dokonane i uzasadniają przyjęcie z wysokim prawdopodobieństwem, że w wyniku wznowienia postępowania zapadnie orzeczenie odmienne od poprzedniego, zwłaszcza uniewinniające lub skazujące za przestępstwo zagrożone karą łagodniejszą.</w:t>
      </w:r>
    </w:p>
    <w:p>
      <w:pPr>
        <w:pStyle w:val="Wyrok"/>
        <w:rPr/>
      </w:pPr>
      <w:r>
        <w:rPr/>
        <w:t>Postanowienie SA w Krakowie z dnia 4 grudnia 2007 r., sygn. II AKo 129/07.</w:t>
      </w:r>
    </w:p>
    <w:p>
      <w:pPr>
        <w:pStyle w:val="Podtytul2"/>
        <w:rPr/>
      </w:pPr>
      <w:r>
        <w:rPr/>
        <w:t>Prawo karne wykonawcze</w:t>
      </w:r>
    </w:p>
    <w:p>
      <w:pPr>
        <w:pStyle w:val="Numerek2"/>
        <w:rPr/>
      </w:pPr>
      <w:r>
        <w:rPr/>
        <w:t>40</w:t>
      </w:r>
    </w:p>
    <w:p>
      <w:pPr>
        <w:pStyle w:val="Artykul"/>
        <w:rPr/>
      </w:pPr>
      <w:r>
        <w:rPr/>
        <w:t>Art. 15 § 1 k.k.w.</w:t>
      </w:r>
    </w:p>
    <w:p>
      <w:pPr>
        <w:pStyle w:val="Tekst"/>
        <w:spacing w:lineRule="auto" w:line="240"/>
        <w:rPr/>
      </w:pPr>
      <w:r>
        <w:rPr/>
        <w:t xml:space="preserve">Bezprzedmiotowe jest postępowanie o udzielenie skazanej przerwy w wykonywaniu kary pozbawienia wolności, gdy skazaną przeniesiono do szpitala psychiatrycznego, by wykonać środek zabezpieczający umieszczenia w takim szpitalu; jest to przyczyna wyłączająca postępowanie z art. 15 § 1 k.k.w. Ustawodawca nie przewidział możliwości przerwania wykonywania środków zabezpieczających; byłoby to wręcz sprzeczne z ich istotą. Środki te stosuje się, gdy są niezbędne, więc nie mogą one trwać ponad konieczność wynikającą ze stanu zdrowia sprawcy, nie orzeka się ich na czas oznaczony, bo mają charakter prewencyjny, a nie represyjny. Kryterium ich stosowania jest poprawa zdrowia sprawcy, by umożliwić mu powrót do życia w społeczeństwie (postanowienie SN z dnia 28 września 2006 r., I KZP 23/06, OSNKW 2006, nr 11, poz. 100). </w:t>
      </w:r>
    </w:p>
    <w:p>
      <w:pPr>
        <w:pStyle w:val="Wyrok"/>
        <w:rPr/>
      </w:pPr>
      <w:r>
        <w:rPr/>
        <w:t>Postanowienie SA w Krakowie z dnia 16 listopada 2007 r., sygn. II Kzw 770/07.</w:t>
      </w:r>
      <w:r>
        <w:br w:type="page"/>
      </w:r>
    </w:p>
    <w:p>
      <w:pPr>
        <w:pStyle w:val="Podtytul"/>
        <w:rPr/>
      </w:pPr>
      <w:r>
        <w:rPr/>
        <w:t>Prawo Cywilne</w:t>
      </w:r>
    </w:p>
    <w:p>
      <w:pPr>
        <w:pStyle w:val="Podtytul1"/>
        <w:tabs>
          <w:tab w:val="clear" w:pos="708"/>
          <w:tab w:val="left" w:pos="5451" w:leader="none"/>
        </w:tabs>
        <w:rPr>
          <w:caps/>
        </w:rPr>
      </w:pPr>
      <w:r>
        <w:rPr/>
        <w:t>Sąd Najwyższy</w:t>
      </w:r>
    </w:p>
    <w:p>
      <w:pPr>
        <w:pStyle w:val="Podtytul1"/>
        <w:rPr>
          <w:caps/>
        </w:rPr>
      </w:pPr>
      <w:r>
        <w:rPr/>
        <w:t>Izba Cywilna</w:t>
      </w:r>
    </w:p>
    <w:p>
      <w:pPr>
        <w:pStyle w:val="Numerek2"/>
        <w:rPr>
          <w:caps/>
        </w:rPr>
      </w:pPr>
      <w:r>
        <w:rPr/>
        <w:t>41</w:t>
      </w:r>
    </w:p>
    <w:p>
      <w:pPr>
        <w:pStyle w:val="Artykul"/>
        <w:rPr/>
      </w:pPr>
      <w:r>
        <w:rPr/>
        <w:t>Art. 405 zdanie drugie k.p.c. w zw. z art. 403 k.p.c.</w:t>
      </w:r>
    </w:p>
    <w:p>
      <w:pPr>
        <w:pStyle w:val="Tekst"/>
        <w:spacing w:lineRule="auto" w:line="240"/>
        <w:rPr/>
      </w:pPr>
      <w:r>
        <w:rPr/>
        <w:t>Sąd drugiej instancji, który oddalił apelację, jest sądem orzekającym ostatnio co do istoty sprawy w rozumieniu art. 405 zdanie drugie k.p.c., właściwym do wznowienia postępowania na podstawach określonych w art. 403 k.p.c.</w:t>
      </w:r>
    </w:p>
    <w:p>
      <w:pPr>
        <w:pStyle w:val="Zuzasadnienia"/>
        <w:rPr/>
      </w:pPr>
      <w:r>
        <w:rPr/>
        <w:t>Z uzasadnienia:</w:t>
      </w:r>
    </w:p>
    <w:p>
      <w:pPr>
        <w:pStyle w:val="Tekst"/>
        <w:spacing w:lineRule="auto" w:line="240"/>
        <w:rPr/>
      </w:pPr>
      <w:r>
        <w:rPr/>
        <w:t>Przedstawione zagadnienie prawne dotyczy określenia sądu właściwego przy restytucyjnych podstawach wznowienia (art. 405 zd. drugie k.p.c.), w sytuacji gdy postępowanie odwoławcze zostało zakończone prawomocnym orzeczeniem oddalającym apelację. Przepis ten oraz art. 447 d. k.p.c. mają identyczną treść, dlatego przy wykładni sformułowania „sąd, który ostatnio orzekał co do istoty sprawy” przydatne są wskazania judykatury z okresu międzywojennego. Najbardziej wszechstronne i miarodajne stanowisko zostało przedstawione w uchwale Sądu Najwyższego z dnia 26 kwietnia 1935 r., C.III.270/35 (Zb. Urz. 1935, poz. 500), stwierdzającej, że do wznowienia postępowania z przyczyn restytucyjnych jest właściwy sąd pierwszej instancji, jeżeli sprawa została ukończona prawomocnym wyrokiem tego sądu, sąd drugiej instancji, jeżeli sprawa została ukończona w drugiej instancji wyrokiem merytorycznym, który albo nie został zaskarżony, albo został zaskarżony, lecz skarga kasacyjna została odrzucona albo oddalona oraz Sąd Najwyższy, jeżeli wydał wyrok merytoryczny na podstawie art. 439 d. k.p.c. Za orzeczenia co do istoty sprawy Sąd Najwyższy uznał rozstrzygnięcia merytoryczne orzekające o żądaniu pozwu, a więc wyroki sądu pierwszej instancji uwzględniające lub oddalające powództwo, wyroki sądu drugiej instancji zmieniające wyroki pierwszoinstancyjne lub zatwierdzające je (zatwierdzenie wyroku było równoznaczne z oddaleniem apelacji) oraz wyroki reformatoryjne Sądu Najwyższego. Takiego charakteru nie mają natomiast wyroki uchylające zaskarżone orzeczenie i przekazujące sprawę do ponownego rozpoznania, ponieważ odraczają tylko zbadanie istoty sprawy. Także wyrok oddalający skargę kasacyjną nie orzeka o istocie sporu, gdyż jest wyłącznie następstwem określonej oceny podniesionych zarzutów kasacyjnych.</w:t>
      </w:r>
    </w:p>
    <w:p>
      <w:pPr>
        <w:pStyle w:val="Tekst"/>
        <w:spacing w:lineRule="auto" w:line="240"/>
        <w:rPr/>
      </w:pPr>
      <w:r>
        <w:rPr/>
        <w:t>Istotne zmiany ustrojowe wprowadziła ustawa z dnia 20 lipca 1950 r. o zmianie przepisów postępowania dwuinstancyjnego w sprawach cywilnych (Dz. U. Nr 38, poz. 349 ze zm.), wprowadzając system postępowania dwuinstancyjnego, z rewizją w miejsce apelacji i kasacji. Wpłynęło to na wykładnię dotyczącą właściwości sądu w sprawach o wznowienie postępowania.</w:t>
      </w:r>
    </w:p>
    <w:p>
      <w:pPr>
        <w:pStyle w:val="Tekst"/>
        <w:spacing w:lineRule="auto" w:line="240"/>
        <w:rPr/>
      </w:pPr>
      <w:r>
        <w:rPr/>
        <w:t>W uchwale z dnia 16 grudnia 1954 r., 2 CO 61/54 (OSN 1957, nr 1, poz. 3), Sąd Najwyższy przyjął, że jeżeli sąd rewizyjny rewizję oddalił, do wznowienia postępowania na innej podstawie niż z przyczyn nieważności jest właściwy sąd pierwszej instancji także wtedy, gdy sąd rewizyjny przeprowadził dowody na podstawie art. 18 ustawy z dnia 20 lipca 1950 r. (Dz. U. Nr 38, poz. 349) w brzmieniu ustawy z dnia 5 stycznia 1953 r. (Dz. U. Nr 1, poz. 5). Podobne stanowisko zostało wyrażone w orzeczeniu z dnia 6 listopada 1953 r., II C1293/53, oraz w orzeczeniu z dnia 19 listopada 1957 r., I CZ 198/57 (NP 1958, nr 7–8, poz. 185). Wykładnia ta była następstwem określenia rewizji jako środka odwoławczego służącego kontroli zasadności i legalności orzeczeń sądu pierwszej instancji, z wyjątkiem sytuacji, w której sąd rewizyjny wyjątkowo mógł orzekać reformatoryjnie. W tym ujęciu, orzeczeniem co do istoty sprawy mógł być tylko wyrok zmieniający sądu drugiej instancji. Sąd Najwyższy odwołał się również do obowiązującej w procesie cywilnym zasady dwuinstancyjności, przemawiającej za przyjęciem – jako zasady – właściwości sądu pierwszej instancji w sprawach o wznowienie postępowania.</w:t>
      </w:r>
    </w:p>
    <w:p>
      <w:pPr>
        <w:pStyle w:val="Tekst"/>
        <w:spacing w:lineRule="auto" w:line="240"/>
        <w:rPr/>
      </w:pPr>
      <w:r>
        <w:rPr/>
        <w:t>Po wejściu w życie obowiązującego obecnie Kodeksu postępowania cywilnego z dnia 17 maja 1964 r., postępowanie o wznowienie zostało uproszczone, ponieważ art. 405 k.p.c. stanowił, że do wznowienia postępowania właściwy jest sąd, który wydał zaskarżony wyrok, a gdy zaskarżono wyroki sądów różnych instancji – sąd instancji wyższej. Powstały jednak wątpliwości co do właściwości sądu ze względu na zakres zaskarżenia, które wyjaśnił Sąd Najwyższy w uchwale z dnia 23 stycznia 1967 r., III CZP 87/66, mającej moc zasady prawnej (OSNC 1967, nr 7–8, poz. 117). Wskazał mianowicie, że jeżeli skargę o wznowienie postępowania wnosi strona, której rewizja została uprzednio oddalona, właściwym do rozstrzygnięcia o wznowienie jest sąd rewizyjny, chyba że skarga o wznowienie oparta jest na podstawach przewidzianych w art. 401 albo w art. 403 § 1 pkt. 1 lub 2 k.p.c., odnoszących się wyłącznie do postępowania przed sądem pierwszej instancji.</w:t>
      </w:r>
    </w:p>
    <w:p>
      <w:pPr>
        <w:pStyle w:val="Tekst"/>
        <w:spacing w:lineRule="auto" w:line="240"/>
        <w:rPr/>
      </w:pPr>
      <w:r>
        <w:rPr/>
        <w:t>Znaczenie tej uchwały polegało na sprecyzowaniu przesłanek decydujących o zaskarżeniu konkretnego orzeczenia, z zaznaczeniem relacji między przyczyną wznowienia a jej „umiejscowieniem” w danej instancji. Sąd Najwyższy sprzeciwił się w szczególności potrzebie zaskarżania orzeczenia wyższego rzędu tylko dla usunięcia formalnej jego prawomocności.</w:t>
      </w:r>
    </w:p>
    <w:p>
      <w:pPr>
        <w:pStyle w:val="Tekst"/>
        <w:spacing w:lineRule="auto" w:line="240"/>
        <w:rPr/>
      </w:pPr>
      <w:r>
        <w:rPr/>
        <w:t>Reaktywowanie trójinstancyjnego modelu procedury cywilnej nastąpiło na podstawie ustawy z dnia 1 marca 1996 r. o zmianie Kodeksu postępowania cywilnego, rozporządzeń Prezydenta Rzeczypospolitej – Prawo upadłościowe i Prawo o postępowaniu układowym, Kodeksu postępowania administracyjnego, ustawy o kosztach sądowych w sprawach cywilnych oraz niektórych innych ustaw (Dz. U. Nr 43, poz. 189 ze zm.), a art. 405 k.p.c. uzyskał brzmienie odpowiadające treści art. 447 d. k.p.c. Do wznowienia postępowania na innej podstawie niż z przyczyn nieważności (po nowelizacji – też z wyłączeniem podstawy przewidzianej w art. 401</w:t>
      </w:r>
      <w:r>
        <w:rPr>
          <w:vertAlign w:val="superscript"/>
        </w:rPr>
        <w:t>1</w:t>
      </w:r>
      <w:r>
        <w:rPr/>
        <w:t xml:space="preserve"> k.p.c.) właściwym stał się sąd, który ostatnio orzekał co do istoty sprawy. Tak określona właściwość sądu w postępowaniu o wznowienie stała się przedmiotem rozbieżnych wypowiedzi w judykaturze i doktrynie, zasygnalizowanych przez Rzecznika Praw Obywatelskich.</w:t>
      </w:r>
    </w:p>
    <w:p>
      <w:pPr>
        <w:pStyle w:val="Tekst"/>
        <w:spacing w:lineRule="auto" w:line="240"/>
        <w:rPr/>
      </w:pPr>
      <w:r>
        <w:rPr/>
        <w:t>W orzecznictwie ukształtował się m.in. pogląd, że oddalenie apelacji przez sąd drugiej instancji nie stanowi orzeczenia co do istoty sprawy, a jest nim wyłącznie orzeczenie reformatoryjne (zmieniające) wskazane normatywnie w art. 386 § 1 k.p.c. (zob. postanowienia Sądu Najwyższego: z dnia 5 grudnia 1996 r., I PKN 28/96, OSNAPUS 1997, nr 13, poz. 236; z dnia 11 kwietnia 2000 r., III CKN 172/00, niepubl.; z dnia 26 lipca 2002 r., III AO 18/02, OSNAPUS 2002, nr 21, poz. 1; z dnia 2 lipca 2002 r., I PZ 47/02, OSNPUS 2004, nr 9, poz. 159 i z dnia 9 lipca 2003 r., IV CO 7/03, niepubl.). Również w postanowieniu z dnia 14 stycznia 1999 r., II UKN 417/98 (OSNAPUS 2000, nr 6, poz. 254), Sąd Najwyższy stwierdził, że sąd drugiej instancji jest właściwy do rozpoznania skargi o wznowienie postępowania z przyczyn restytucyjnych (art. 403 § 2 k.p.c.) jedynie wtedy, gdy zmienił zaskarżony wyrok i orzekł co do istoty sprawy, a nie gdy oddalił środek zaskarżenia. Pogląd ten został podtrzymany w postanowieniu z dnia 17 lipca 2003 r., II UZ 33/03 (niepubl.).</w:t>
      </w:r>
    </w:p>
    <w:p>
      <w:pPr>
        <w:pStyle w:val="Tekst"/>
        <w:spacing w:lineRule="auto" w:line="240"/>
        <w:rPr/>
      </w:pPr>
      <w:r>
        <w:rPr/>
        <w:t>Równocześnie utrwaliło się w judykaturze stanowisko odmienne, uznające, że sąd drugiej instancji oddający apelację jest sądem orzekającym co do istoty sprawy w rozumieniu art. 405 zd. 2 k.p.c. Pogląd ten odwoływał się przede wszystkim do zasad systemu apelacyjno-kasacyjnego, w którym sąd drugiej instancji jest zawsze sądem merytorycznym, także wtedy, gdy oddala apelację. Wyrażony został on m.in. w postanowieniach Sądu Najwyższego: z dnia 5 marca 2001 r., III CO 17/01 (niepubl.); z dnia 5 czerwca 2001 r., III CO 17/01 (niepubl.); z dnia 22 grudnia 2003 r., III CO 24/03 (niepubl.) i z dnia 21 kwietnia 2004 r., III CZP 11/04 (OSNC 2004, nr 12, poz. 206) oraz w uchwałach: z dnia 23 marca 1999 r., III CZP 59/98 (OSNC 1999, nr 7–8, poz. 124); z dnia 13 stycznia 2005 r., III CZP 77/04 (OSNC 2005, nr 12, poz. 200) i z dnia 2 sierpnia 2006 r., III CZP 46/06 (niepubl.). Sąd Najwyższy opowiedział się jednocześnie za stanowiskiem, że orzeczenie oddalające apelację jest ostatnim orzeczeniem co do istoty sprawy, jeżeli w wyniku jego zaskarżenia zostanie oddalona kasacja.</w:t>
      </w:r>
    </w:p>
    <w:p>
      <w:pPr>
        <w:pStyle w:val="Tekst"/>
        <w:spacing w:lineRule="auto" w:line="240"/>
        <w:rPr/>
      </w:pPr>
      <w:r>
        <w:rPr/>
        <w:t>W doktrynie trafnie podkreśla się, że właściwość sądu dla wznowienia postępowania ma charakter właściwości wyłącznej w tym znaczeniu, że zawsze należy ustalać ją według przepisów o wznowieniu postępowania, a nie według innych przepisów o właściwości sądu w postępowaniu cywilnym. Dla rozstrzygnięcia przedstawionego zagadnienia prawnego istotne znaczenie ma zatem odpowiedź na pytanie, czy orzeczenie sądu drugiej instancji jest orzeczeniem co do istoty sprawy w rozumieniu art. 405 zd. drugie k.p.c.</w:t>
      </w:r>
    </w:p>
    <w:p>
      <w:pPr>
        <w:pStyle w:val="Tekst"/>
        <w:spacing w:lineRule="auto" w:line="240"/>
        <w:rPr/>
      </w:pPr>
      <w:r>
        <w:rPr/>
        <w:t>Ustawodawca posługuje się pojęciem „istota sprawy” w różnych sytuacjach procesowych, nadając mu niejednorodne znaczenie, m.in. w art. 25 § 2, 105 § 1, 202 zd. 1, 221, 386 § 1, 386 § 4, 398</w:t>
      </w:r>
      <w:r>
        <w:rPr>
          <w:vertAlign w:val="superscript"/>
        </w:rPr>
        <w:t>16</w:t>
      </w:r>
      <w:r>
        <w:rPr/>
        <w:t>, 394 § 1 pkt 9, 405 zd. drugie,  412 § 3, 518, 519</w:t>
      </w:r>
      <w:r>
        <w:rPr>
          <w:vertAlign w:val="superscript"/>
        </w:rPr>
        <w:t xml:space="preserve">1  </w:t>
      </w:r>
      <w:r>
        <w:rPr/>
        <w:t xml:space="preserve">§ 1, 521 </w:t>
      </w:r>
      <w:bookmarkStart w:id="0" w:name="_Hlk193790476"/>
      <w:r>
        <w:rPr/>
        <w:t>§ 1</w:t>
      </w:r>
      <w:bookmarkEnd w:id="0"/>
      <w:r>
        <w:rPr/>
        <w:t>, 523, 1105 § 3, 1124 § 1 i 1165 § 1 k.p.c. Nie istnieje ustawowa definicja tego pojęcia; sposób jego wykładni zależy od kontekstu, w jakim występuje.</w:t>
      </w:r>
    </w:p>
    <w:p>
      <w:pPr>
        <w:pStyle w:val="Tekst"/>
        <w:spacing w:lineRule="auto" w:line="240"/>
        <w:rPr/>
      </w:pPr>
      <w:r>
        <w:rPr/>
        <w:t>Ze wskazań judykatury wynika, że sąd orzeka co do istoty sprawy (art. 405 zd. 2 k.p.c.), gdy merytorycznie rozstrzyga o żądaniu strony lub uczestnika postępowania. Nie ma wątpliwości, że sąd pierwszej instancji orzeka co do istoty sprawy, gdy uwzględnia lub oddala powództwo (w całości lub w części). Występują jednak rozbieżności, sygnalizowane wcześniej, przy ocenie charakteru orzeczeń sądu drugiej instancji wydanych w następstwie rozpoznania apelacji. Dla ich wyjaśnienia niezbędne jest odwołanie się do zasad obowiązującego apelacyjno-kasacyjnego systemu środków odwoławczych.</w:t>
      </w:r>
    </w:p>
    <w:p>
      <w:pPr>
        <w:pStyle w:val="Tekst"/>
        <w:spacing w:lineRule="auto" w:line="240"/>
        <w:rPr/>
      </w:pPr>
      <w:r>
        <w:rPr/>
        <w:t>Apelacja – jak podkreśla się w doktrynie – stanowi podstawowy środek odwoławczy, którego celem jest ponowne rozpoznanie sprawy w tych samych granicach, w jakich upoważniony był ją rozpatrzyć sąd pierwszej instancji. Postępowanie apelacyjne ma naprawić błędy stron oraz błędy sądu pierwszej instancji i w tym znaczeniu jest przedłużeniem postępowania pierwszoinstancyjnego, ale można w nim również zbadać ponownie całokształt sprawy, ponad to, co zostało ustalone przed sądem niższej instancji. Sąd apelacyjny rozpoznaje więc sprawę merytorycznie i taki charakter mają jego orzeczenia.</w:t>
      </w:r>
    </w:p>
    <w:p>
      <w:pPr>
        <w:pStyle w:val="Tekst"/>
        <w:spacing w:lineRule="auto" w:line="240"/>
        <w:rPr/>
      </w:pPr>
      <w:r>
        <w:rPr/>
        <w:t>O charakterze postępowania apelacyjnego wszechstronnie wypowiedział się Sąd Najwyższy w uchwale z dnia 23 marca 1999 r., III CZP 59/98, OSNC 1999, nr 7–8, poz. 124, mającej moc zasady prawnej. Stwierdził w szczególności, że sąd drugiej instancji ma obowiązek poczynić własne ustalenia, także na podstawie odmiennie ocenionych ustaleń faktycznych dokonanych w postępowaniu pierwszoinstancyjnym, oraz zastosować do nich w sposób autonomiczny przepisy prawa materialnego. Tak wyrażona wypowiedź sądu apelacyjnego, w postaci oddalenia apelacji lub zmiany wyroku sądu pierwszej instancji, ma charakter merytoryczny (co do istoty sprawy).</w:t>
      </w:r>
    </w:p>
    <w:p>
      <w:pPr>
        <w:pStyle w:val="Tekst"/>
        <w:spacing w:lineRule="auto" w:line="240"/>
        <w:rPr/>
      </w:pPr>
      <w:r>
        <w:rPr/>
        <w:t>W judykaturze wyraźnie akcentowano, że sąd drugiej instancji, prowadząc postępowanie wywołane wniesieniem apelacji, rozpoznaje sprawę, nie apelację. Postępowanie apelacyjne stanowi bowiem – mimo kontrolnego charakteru –kontynuację merytorycznego rozpoznania sprawy, a sąd odwoławczy jest przede wszystkim instancją merytoryczną, która rozpoznaje sprawę samodzielnie, bez związania zarzutami apelacyjnymi, z ograniczeniem wynikającym tylko z granic zaskarżenia (zob. wyrok Sądu Najwyższego z dnia 13 kwietnia 2000 r., III CKN 812/98, OSNC 2000, nr 10, poz. 193 oraz postanowienie Sądu Najwyższego z dnia 4 października 2002 r., III CZP 62/02, OSNC 2004, nr 1, poz. 7).</w:t>
      </w:r>
    </w:p>
    <w:p>
      <w:pPr>
        <w:pStyle w:val="Tekst"/>
        <w:spacing w:lineRule="auto" w:line="240"/>
        <w:rPr/>
      </w:pPr>
      <w:r>
        <w:rPr/>
        <w:t>Wykładnia ta miała istotne znaczenie przy określeniu właściwości sądu w sprawach o wznowienie postępowania z przyczyn restytucyjnych (art. 405 zd. 2 k.p.c.) i była powoływana na uzasadnienie stanowiska, że orzeczeniem co do istoty sprawy jest nie tylko orzeczenie reformatoryjne sądu drugiej instancji wydane na podstawie art. 386 § 1 k.p.c. (co do tego nie było kontrowersji), lecz także orzeczenie oddalające apelację (art. 385 k.p.c.). Stanowisko te zostało wyrażone w przytoczonych wcześniej orzeczeniach Sądu Najwyższego, najpełniej w postanowieniu z dnia 21 kwietnia 2004 r., III CZP 11/04 (OSNC 2004, nr 12, poz. 206), stwierdzającym, że orzeczenie sądu drugiej instancji jest orzeczeniem co do istoty sprawy (art. 405 zdanie drugie k.p.c.) oraz w uchwale z dnia 13 stycznia 2005 r., III CZP 77/04 (OSNC 2005, nr 12, poz. 200), stwierdzającej, że sąd drugiej instancji, który oddalił apelację, jest właściwy do wznowienia postępowania na podstawie art. 403 § 2 k.p.c. Znaczenie tych orzeczeń polega również na tym, że została w nich zamieszczona przekonywająca polemika z poglądem odmiennym, według którego orzeczeniem sądu drugiej instancji co do istoty sprawy jest wyłącznie orzeczenie reformatoryjne, odwołujące się do wskazania zamieszczonego w art. 386 § 1 k.p.c.</w:t>
      </w:r>
    </w:p>
    <w:p>
      <w:pPr>
        <w:pStyle w:val="Tekst"/>
        <w:spacing w:lineRule="auto" w:line="240"/>
        <w:rPr/>
      </w:pPr>
      <w:r>
        <w:rPr/>
        <w:t>Sąd drugiej instancji oddala apelację, jeżeli jest ona bezzasadna (art. 385 k.p.c.). Takie sformułowanie oznacza jedynie określenie samej formalnej treści orzeczenia (art. 408 § 1 d. k.p.c. przewidywał „zatwierdzenie wyroku”). Z charakteru postępowania apelacyjnego wynika natomiast, że następuje w nim merytoryczne rozpoznanie sprawy, a oddalenie apelacji jest efektem oceny istoty sprawy (art. 378 § 1 k.p.c.). Takie orzeczenie jest nie tylko wynikiem oceny samej apelacji, lecz przede wszystkim efektem rozpoznania meritum sprawy w granicach zaskarżenia, równoznacznym z potwierdzeniem, że sąd apelacyjny rozstrzyga sprawę w taki sam sposób, jak uczynił to sąd pierwszej instancji.</w:t>
      </w:r>
    </w:p>
    <w:p>
      <w:pPr>
        <w:pStyle w:val="Tekst"/>
        <w:spacing w:lineRule="auto" w:line="240"/>
        <w:rPr/>
      </w:pPr>
      <w:r>
        <w:rPr/>
        <w:t xml:space="preserve">Artykuł 386 § 1 k.p.c. nie daje podstawy do wnioskowania </w:t>
      </w:r>
      <w:r>
        <w:rPr>
          <w:i/>
        </w:rPr>
        <w:t>a contrario</w:t>
      </w:r>
      <w:r>
        <w:rPr/>
        <w:t>, że orzeczeniem co do istoty sprawy sądu apelacyjnego jest tylko orzeczenie reformatoryjne. Przepis ten określa bowiem tylko sposób rozstrzygnięcia jednego z orzeczeń merytorycznych, statuując zasadę, że uwzględnienie apelacji powinno prowadzić do zakończenia postępowania w drugiej instancji, a uchylenie wyroku i przekazanie sprawy do ponownego rozpoznania może nastąpić tylko w sytuacji określonej w art. 386 § 4 k.p.c. Taką argumentację wspiera też art. 519</w:t>
      </w:r>
      <w:r>
        <w:rPr>
          <w:vertAlign w:val="superscript"/>
        </w:rPr>
        <w:t>1</w:t>
      </w:r>
      <w:r>
        <w:rPr/>
        <w:t xml:space="preserve"> § 1 k.p.c., przewidujący wniesienie skargi kasacyjnej od postanowień co do istoty sprawy w postępowaniu nieprocesowym, w odniesieniu do wskazanych tam spraw. Jest oczywiste, że orzeczeniami „co do istoty sprawy” są wówczas zarówno postanowienia sądu drugiej instancji oddalające apelację, jak i postanowienia zmieniające orzeczenie sądu pierwszej instancji.</w:t>
      </w:r>
    </w:p>
    <w:p>
      <w:pPr>
        <w:pStyle w:val="Tekst"/>
        <w:spacing w:lineRule="auto" w:line="240"/>
        <w:rPr/>
      </w:pPr>
      <w:r>
        <w:rPr/>
        <w:t>Z przedstawionych przyczyn uzasadniony jest więc pogląd, że sąd drugiej instancji, który oddalił apelację, jest sądem orzekającym co do istoty sprawy w rozumieniu art. 405 zd. drugie k.p.c.</w:t>
      </w:r>
    </w:p>
    <w:p>
      <w:pPr>
        <w:pStyle w:val="Tekst"/>
        <w:spacing w:lineRule="auto" w:line="240"/>
        <w:rPr/>
      </w:pPr>
      <w:r>
        <w:rPr/>
        <w:t>Powyższa konstatacja nie jest jednak wystarczająca do rozstrzygnięcia zagadnienia prawnego przedstawionego przez Rzecznika Praw Obywatelskich, nie wyjaśnia bowiem, czy orzeczenie oddalające apelację jest ostatnim orzeczeniem co do istoty sprawy, uzasadniającym właściwość sądu drugiej instancji do wznowienia postępowania na innych podstawach niż określone w art. 401 i 401</w:t>
      </w:r>
      <w:r>
        <w:rPr>
          <w:vertAlign w:val="superscript"/>
        </w:rPr>
        <w:t>1</w:t>
      </w:r>
      <w:r>
        <w:rPr/>
        <w:t xml:space="preserve"> k.p.c. We wspomnianym orzeczeniu z dnia 26 kwietnia 1935 r., C III 270/35, Sąd Najwyższy wskazał, że do wznowienia postępowania z przyczyn restytucyjnych właściwy jest sąd drugiej instancji, jeżeli sprawę zakończył wyrokiem merytorycznym, który albo nie został zaskarżony, albo został zaskarżony, lecz skarga kasacyjna została odrzucona albo oddalona. Nie budzi wątpliwości właściwość sądu apelacyjnego, określona w art. 405 zd. 2 k.p.c., w razie uprawomocnienia się jego wyroku wskutek niezaskarżenia lub niedojścia do rozpoznania kasacyjnego z przyczyn formalnych (odrzucenia i nieprzyjęcia do rozpoznania skargi kasacyjnej albo umorzenia postępowania kasacyjnego). Inna natomiast sytuacja procesowa powstaje w przypadku rozpoznania skargi kasacyjnej przez Sąd Najwyższy, który może skargę oddalić (art. 398</w:t>
      </w:r>
      <w:r>
        <w:rPr>
          <w:vertAlign w:val="superscript"/>
        </w:rPr>
        <w:t>14</w:t>
      </w:r>
      <w:r>
        <w:rPr/>
        <w:t xml:space="preserve"> k.p.c.), uchylić zaskarżone orzeczenie i przekazać sprawę do ponownego rozpoznania (art. 398</w:t>
      </w:r>
      <w:r>
        <w:rPr>
          <w:vertAlign w:val="superscript"/>
        </w:rPr>
        <w:t>15</w:t>
      </w:r>
      <w:r>
        <w:rPr/>
        <w:t xml:space="preserve"> k.p.c.) albo uchylić zaskarżone orzeczenie i orzec co do istoty sprawy (art. 398</w:t>
      </w:r>
      <w:r>
        <w:rPr>
          <w:vertAlign w:val="superscript"/>
        </w:rPr>
        <w:t>16</w:t>
      </w:r>
      <w:r>
        <w:rPr/>
        <w:t xml:space="preserve"> k.p.c.). Orzeczenie wskazane w art. 398</w:t>
      </w:r>
      <w:r>
        <w:rPr>
          <w:vertAlign w:val="superscript"/>
        </w:rPr>
        <w:t>15</w:t>
      </w:r>
      <w:r>
        <w:rPr/>
        <w:t xml:space="preserve"> k.p.c. nie jest orzeczeniem co do istoty sprawy, gdyż odracza wydanie takiego orzeczenia i niweczy skutki prawomocności, nie ma zatem znaczenia przy wznowieniu postępowania. Wymagają natomiast oceny skutki wydania innych orzeczeń Sądu Najwyższego.</w:t>
      </w:r>
    </w:p>
    <w:p>
      <w:pPr>
        <w:pStyle w:val="Tekst"/>
        <w:spacing w:lineRule="auto" w:line="240"/>
        <w:rPr/>
      </w:pPr>
      <w:r>
        <w:rPr/>
        <w:t>Skarga kasacyjna oraz wywołane nią postępowanie przed Sądem Najwyższym mają inny charakter niż apelacja oraz postępowanie odwoławcze. Zawsze podkreślano (zob. cyt. orzeczenie Sądu Najwyższego z dnia 26 kwietnia 1935 r., C III 270/35), że Sąd Najwyższy nie rozpoznaje sprawy, tylko skargę kasacyjną w granicach jej zarzutów oraz podstaw i oddala skargę nawet w tym przypadku, gdy sąd drugiej instancji błędnie orzekł co do istoty sprawy, jeżeli strona skarżąca nie wytknęła tego błędu. Rozpoznanie sprawy (istoty sprawy) powinno nastąpić przed sądami powszechnymi obu instancji, w związku z czym skarga kasacyjna spełnia funkcję ściśle kontrolną w płaszczyźnie prawnej, w celu zapewnienia jednolitości interpretacji prawa i jednolitości orzecznictwa (z uzasadnienia postanowienia Sądu Najwyższego z 4 października 2002 r., III CZP 62/02, OSNC 2004, nr 1, poz. 7). Sąd Najwyższy, który oddala skargę kasacyjną, nie wypowiada się w konsekwencji o istocie sprawy tylko stwierdza, że zarzuty strony skarżącej okazały się nieuzasadnione i nie zachodzi nieważność postępowania (art. 398</w:t>
      </w:r>
      <w:r>
        <w:rPr>
          <w:vertAlign w:val="superscript"/>
        </w:rPr>
        <w:t xml:space="preserve">13 </w:t>
      </w:r>
      <w:r>
        <w:rPr/>
        <w:t>§</w:t>
      </w:r>
      <w:r>
        <w:rPr>
          <w:vertAlign w:val="superscript"/>
        </w:rPr>
        <w:t xml:space="preserve"> </w:t>
      </w:r>
      <w:r>
        <w:rPr/>
        <w:t>1 i 398</w:t>
      </w:r>
      <w:r>
        <w:rPr>
          <w:vertAlign w:val="superscript"/>
        </w:rPr>
        <w:t>14</w:t>
      </w:r>
      <w:r>
        <w:rPr/>
        <w:t xml:space="preserve"> k.p.c.). Jest ponadto związany ustaleniami faktycznymi stanowiącymi podstawę zaskarżonego orzeczenia (art. 398</w:t>
      </w:r>
      <w:r>
        <w:rPr>
          <w:vertAlign w:val="superscript"/>
        </w:rPr>
        <w:t>13</w:t>
      </w:r>
      <w:r>
        <w:rPr/>
        <w:t xml:space="preserve"> § 2 k.p.c.). Z tej przyczyny w judykaturze przeważa pogląd, że oddalenie skargi kasacyjnej nie stanowi orzeczenia co do istoty sprawy w rozumieniu art. 405 zd. drugie k.p.c. (zob. cyt. postanowienie Sądu Najwyższego z dnia 21 kwietnia 2004 r., III CZP 11/04 oraz uchwałę z dnia 13 stycznia 2005 r., III CZP 77/04). Stanowisko te należy podzielić. Oznacza ono, że sąd drugiej instancji w wypadku oddalenia skargi kasacyjnej od jego orzeczenia jest właściwy do wznowienia postępowania z przyczyn restytucyjnych (art. 405 zd. 2 k.p.c.).</w:t>
      </w:r>
    </w:p>
    <w:p>
      <w:pPr>
        <w:pStyle w:val="Tekst"/>
        <w:spacing w:lineRule="auto" w:line="240"/>
        <w:rPr/>
      </w:pPr>
      <w:r>
        <w:rPr/>
        <w:t>Powyższy pogląd znalazł dodatkowe potwierdzenie w warunkach obowiązującego od dnia 6 lutego 2005 r. dwuinstancyjnego systemu procedury cywilnej, wprowadzonego ustawą z dnia 22 grudnia 2004 r. o zmianie ustawy – Kodeks postępowania cywilnego oraz ustawy – Prawo o ustroju sądów powszechnych (Dz. U. z 2005 r., Nr 13, poz. 98), w którym skarga kasacyjna stała się nadzwyczajnym środkiem zaskarżenia przysługującym od wskazanych prawomocnych orzeczeń sądu drugiej instancji. Jest niewątpliwe, że w systemie tym Sąd Najwyższy rozpoznaje skargę kasacyjną, a nie sprawę zakończoną prawomocnie kwestionowanym orzeczeniem.</w:t>
      </w:r>
    </w:p>
    <w:p>
      <w:pPr>
        <w:pStyle w:val="Tekst"/>
        <w:spacing w:lineRule="auto" w:line="240"/>
        <w:rPr/>
      </w:pPr>
      <w:r>
        <w:rPr/>
        <w:t>Artykuł 398</w:t>
      </w:r>
      <w:r>
        <w:rPr>
          <w:vertAlign w:val="superscript"/>
        </w:rPr>
        <w:t>16</w:t>
      </w:r>
      <w:r>
        <w:rPr/>
        <w:t xml:space="preserve"> k.p.c. stanowi, że jeżeli podstawa naruszenia prawa materialnego jest oczywiście uzasadniona, a skargi kasacyjnej nie oparto także na podstawie naruszenia przepisów postępowania lub podstawa ta okazała się nieuzasadniona, Sąd Najwyższy może na wniosek skarżącego uchylić zaskarżony wyrok i orzec co do istoty sprawy. Przepis ten jest traktowany w judykaturze jako odstępstwo od obowiązującej w systemie apelacyjno-kasacyjnej zasady, że Sąd Najwyższy nie orzeka o istocie sprawy, tylko rozpoznaje skargę kasacyjną w granicach jej podstaw. Za poglądem tym przemawia jednoznacznie wyrażona intencja ustawodawcy, podobnie jak w art. 386 § 1 k.p.c. Orzekając wyjątkowo w sposób reformatoryjny, Sąd Najwyższy działa w zastępstwie sądu drugiej instancji ze względów pragmatycznych, w celu przyśpieszenia postępowania sądowego i zminimalizowania jego kosztów. Konsekwencją tego poglądu jest uznanie, że reformatoryjny wyrok tego Sądu (art. 398</w:t>
      </w:r>
      <w:r>
        <w:rPr>
          <w:vertAlign w:val="superscript"/>
        </w:rPr>
        <w:t>16</w:t>
      </w:r>
      <w:r>
        <w:rPr/>
        <w:t xml:space="preserve"> k.p.c.) stanowi ostatnie orzeczenie co do istoty sprawy w rozumieniu art. 405 zd. drugie k.p.c. (zob. cyt. orzeczenia SN z dnia 26 kwietnia 1935 r., C III 270/35, z dnia 21 kwietnia 2004 r., III CZP 11/04 i z dnia 13 stycznia 2005 r., III CZP 77/04).</w:t>
      </w:r>
    </w:p>
    <w:p>
      <w:pPr>
        <w:pStyle w:val="Tekst"/>
        <w:spacing w:lineRule="auto" w:line="240"/>
        <w:rPr/>
      </w:pPr>
      <w:r>
        <w:rPr>
          <w:rFonts w:eastAsia="Arial"/>
        </w:rPr>
        <w:t xml:space="preserve"> </w:t>
      </w:r>
      <w:r>
        <w:rPr/>
        <w:t>Wydanie przez Sąd Najwyższy orzeczenia reformatoryjnego oznacza jednak, że orzeczenie sądu drugiej instancji w zakresie uwzględniającym skargę kasacyjną zostaje uchylone i przestaje istnieć (art. 398</w:t>
      </w:r>
      <w:r>
        <w:rPr>
          <w:vertAlign w:val="superscript"/>
        </w:rPr>
        <w:t xml:space="preserve">16 </w:t>
      </w:r>
      <w:r>
        <w:rPr>
          <w:i/>
        </w:rPr>
        <w:t>in fine</w:t>
      </w:r>
      <w:r>
        <w:rPr/>
        <w:t xml:space="preserve"> k.p.c.), nie może być zatem zakwestionowane – jako nieistniejące – skargą o wznowienie postępowania. Zawsze więc prawomocne orzeczenie sądu drugiej instancji oddalające apelację jest ostatnim orzeczeniem co do istoty sprawy w rozumieniu art. 405 zd. drugie k.p.c., uzasadniającym właściwość tego sądu do wznowienia postępowania na podstawach określonych w art. 403 k.p.c. </w:t>
      </w:r>
    </w:p>
    <w:p>
      <w:pPr>
        <w:pStyle w:val="Wyrok"/>
        <w:rPr/>
      </w:pPr>
      <w:r>
        <w:rPr/>
        <w:t>Uchwała składu 7 sędziów SN z dnia 3 kwietnia 2007 r., sygn. III CZP 137/06.</w:t>
      </w:r>
    </w:p>
    <w:p>
      <w:pPr>
        <w:pStyle w:val="Numerek2"/>
        <w:rPr/>
      </w:pPr>
      <w:r>
        <w:rPr/>
        <w:t>42</w:t>
      </w:r>
    </w:p>
    <w:p>
      <w:pPr>
        <w:pStyle w:val="Artykul"/>
        <w:rPr/>
      </w:pPr>
      <w:r>
        <w:rPr/>
        <w:t>Art. 149 ust. 1 ustawy z dnia 28 lipca 2005 r. o kosztach sądowych w sprawach cywilnych (Dz. U. Nr 167, poz. 1398 ze zm.)</w:t>
      </w:r>
    </w:p>
    <w:p>
      <w:pPr>
        <w:pStyle w:val="Tekst"/>
        <w:spacing w:lineRule="auto" w:line="240"/>
        <w:rPr/>
      </w:pPr>
      <w:r>
        <w:rPr/>
        <w:t>Zakończenie postępowania w danej instancji – w rozumieniu art. 149 ust. 1 ustawy z dnia 28 lipca 2005 r. o kosztach sądowych w sprawach cywilnych (Dz. U. Nr 167, poz. 1398 ze zm.) – następuje z chwilą wydania orzeczenia kończącego postępowanie w tej instancji.</w:t>
      </w:r>
    </w:p>
    <w:p>
      <w:pPr>
        <w:pStyle w:val="Zuzasadnienia"/>
        <w:rPr/>
      </w:pPr>
      <w:r>
        <w:rPr/>
        <w:t>Z uzasadnienia:</w:t>
      </w:r>
    </w:p>
    <w:p>
      <w:pPr>
        <w:pStyle w:val="Tekst"/>
        <w:spacing w:lineRule="auto" w:line="240"/>
        <w:rPr/>
      </w:pPr>
      <w:r>
        <w:rPr/>
        <w:t>Zgodnie z art. 149 u.k.s.c., w sprawach wszczętych przed dniem wejścia w życie ustawy stosuje się, do czasu zakończenia postępowania w danej instancji, dotychczasowe przepisy o kosztach sądowych. Jest więc jasne, na co Sąd Najwyższy zwrócił już uwagę w kilku orzeczeniach (np. postanowienia: z dnia 28 czerwca 2006 r., III CZ 36/06. OSNC 2007, nr 1, poz. 19 i z dnia 25 października 2006 r., III CZP 73/06, niepubl. oraz uchwały: z dnia 25 października 2006 r., III CZP 74/06, BSN 2006, nr 10, s. 12 i z dnia 22 listopada 2006 r., III CZP 86/06, BSN 2006, nr 11, s. 13), że linię wytyczającą granicę czasową między stosowaniem ustawy dotychczasowej a zastosowaniem ustawy nowej wyznacza chwila „zakończenia postępowania w danej instancji”, a nie jakakolwiek inna chwila w toku procesu, np. eksponowana w zagadnieniu prawnym przedstawionym do rozstrzygnięcia chwila wszczęcia postępowania przed sądem instancji wyższej. Mimo więc, że Sąd Apelacyjny skupił się na kwestii, czy wniesienie apelacji jest czynnością procesową dokonywaną jeszcze w toku postępowania przed sądem pierwszej instancji, czy już w postępowaniu przed sądem drugiej instancji, zagadnienie prawne dotyczy w rzeczywistości wyjaśnienia, w którym momencie – stanowiącym kres stosowania starej ustawy – kończy się postępowanie w danej instancji.</w:t>
      </w:r>
    </w:p>
    <w:p>
      <w:pPr>
        <w:pStyle w:val="Tekst"/>
        <w:spacing w:lineRule="auto" w:line="240"/>
        <w:rPr/>
      </w:pPr>
      <w:r>
        <w:rPr/>
        <w:t>Podejmując to zagadnienie, należy podkreślić, że użyta w art. 149 ust. 1 metoda normowania kolizji międzyczasowych nie jest w prawie procesowym nowa. Ustawodawca, określając czynnik czasu decydujący o stosowaniu lub niestosowaniu derogowanego prawa, wielokrotnie posługuje się pojęciem „zakończenie postępowania w danej instancji” lub równoważnym „zakończenie postępowania w instancji”, ewentualnie zbliżonym – „wydanie orzeczenia kończącego postępowanie przez sąd pierwszej (wyższej) instancji”. Jest to metoda charakterystyczna dla tzw. zasady stadialności (fazowości) postępowania, która oznacza m.in., że przepisy ustawy tracącej moc obowiązującą stosuje się do chwili zakończenia określonego stadium (fazy) postępowania, np. postępowania w danej instancji. Przykładem przepisów ustanawiających zasadę stadialności, odnoszoną do zakończenia postępowania w instancji, są – tylko na gruncie kosztów sądowych – przepisy art. 121 rozporządzenia Prezydenta Rzeczypospolitej z dnia 24 października 1934 r. – Przepisy o kosztach sądowych (Dz. U. Nr 93, poz. 837 ze zm.), art. 116 dekretu z dnia 6 grudnia 1946 r. o kosztach sądowych (Dz. U. Nr 70, poz. 382 ze zm.), art. 107 ustawy z dnia 30 grudnia 1950 r. o kosztach sądowych w sprawach cywilnych (tekst jedn. Dz. U. z 1961 r., Nr 10, poz. 57 ze zm.), art. 49 ustawy z dnia 13 czerwca 1967 r. o kosztach sądowych w sprawach cywilnych (tekst jedn. Dz. U. z 2002 r., Nr 9, poz. 88 ze zm.) lub np. § 18 rozporządzenia Ministra Sprawiedliwości z dnia 28 września 2002 r. w sprawie opłat za czynności radców prawnych oraz ponoszenia przez Skarb Państwa kosztów pomocy prawnej udzielonej przez radcę prawnego ustanowionego z urzędu (Dz. U. Nr 163, poz. 1349).</w:t>
      </w:r>
    </w:p>
    <w:p>
      <w:pPr>
        <w:pStyle w:val="Tekst"/>
        <w:spacing w:lineRule="auto" w:line="240"/>
        <w:rPr/>
      </w:pPr>
      <w:r>
        <w:rPr/>
        <w:t>Pojęcie „zakończenie sprawy w (danej) instancji” nie jest także obce kodeksowi postępowania cywilnego (art. 108 § 1, art. 109, 130</w:t>
      </w:r>
      <w:r>
        <w:rPr>
          <w:vertAlign w:val="superscript"/>
        </w:rPr>
        <w:t xml:space="preserve">3 </w:t>
      </w:r>
      <w:r>
        <w:rPr/>
        <w:t>§</w:t>
      </w:r>
      <w:r>
        <w:rPr>
          <w:vertAlign w:val="superscript"/>
        </w:rPr>
        <w:t xml:space="preserve"> </w:t>
      </w:r>
      <w:r>
        <w:rPr/>
        <w:t>2, art. 182 i 276), w związku z czym bywa wielokrotnie poddawane ocenie w judykaturze – a także w piśmiennictwie – w odniesieniu do sytuacji innych niż rozwiązywanie kolizji międzyczasowych. Podsumowując stan prawny, dorobek orzecznictwa i myśli prawniczej w tym zakresie, należy stwierdzić – choć zdarzały się wypowiedzi o nieco innym wydźwięku – że pojęcie „zakończenie postępowania w (danej) instancji” oznacza wydanie orzeczenia kończącego postępowanie sprawie w danej instancji, a więc wydanie wyroku (postanowienia co do istoty sprawy w postępowaniu nieprocesowym) lub innego orzeczenia trwale zamykającego drogę do wydania wyroku (np. postanowienia o umorzeniu postępowania, odrzuceniu pozwu itd.) (por. np. orzeczenie Sądu Najwyższego z dnia 25 lipca 1953 r., II C 609/53, OSN 1954, nr 3, poz. 61; postanowienie Sądu Najwyższego z dnia 8 lutego 1968 r., II CZ 29/68, OSNCP 1968, nr 11, poz. 191 lub wyrok Sądu Najwyższego z dnia 10 maja 1974 r., II CR 155/74, OSPiKA 1975, nr 3, poz. 66).</w:t>
      </w:r>
    </w:p>
    <w:p>
      <w:pPr>
        <w:pStyle w:val="Tekst"/>
        <w:spacing w:lineRule="auto" w:line="240"/>
        <w:rPr/>
      </w:pPr>
      <w:r>
        <w:rPr/>
        <w:t>W tym samym kierunku idą rozwiązania w innych dziedzinach prawa procesowego, w których przez zakończenie postępowania w danej instancji rozumie się wydanie orzeczenia (rozstrzygnięcia) co do istoty sprawy albo załatwienie sprawy w inny sposób kończący postępowanie (por. np. art. 104 k.p.a.; art. 157 k.p.k.; art. 53 ust. 1 ustawy z dnia 1 grudnia 1961 r. o izbach morskich, Dz. U. Nr 58, poz. 320 ze zm.; art. 207 ustawy z dnia 29 sierpnia 1997 r. – Ordynacja podatkowa, tekst jedn. Dz. U. z 2005 r., Nr 8, poz. 60; albo art. 223 § 2 ustawy z dnia 30 sierpnia 2002 r. – Prawo o postępowaniu przed sądami administracyjnymi, Dz. U. Nr 153, poz. 1270 ze zm.).</w:t>
      </w:r>
    </w:p>
    <w:p>
      <w:pPr>
        <w:pStyle w:val="Tekst"/>
        <w:spacing w:lineRule="auto" w:line="240"/>
        <w:rPr/>
      </w:pPr>
      <w:r>
        <w:rPr/>
        <w:t xml:space="preserve">W tej sytuacji nie można zaaprobować tych poglądów i orzeczeń, które utożsamiają chwilę dzielącą stosowanie ustawy starej i nowej z innymi zdarzeniami procesowymi mającymi miejsce już po zakończeniu postępowania w instancji, np. z chwilą wniesienia środka odwoławczego lub upływu terminu do jego wniesienia albo z chwilą przekazania akt sprawy sądowi wyższej instancji. Wnioski takie zmierzają </w:t>
      </w:r>
      <w:r>
        <w:rPr>
          <w:i/>
        </w:rPr>
        <w:t>contra legem</w:t>
      </w:r>
      <w:r>
        <w:rPr/>
        <w:t>, a ponadto wprowadzają na obszar toczących się postępowań element niepewności. Należy więc jeszcze raz podkreślić, że ustawodawca wyraźnie oznaczył koniec stosowania ustawy dotychczasowej na czas zakończenia postępowania w instancji, a nie na jakąkolwiek inną, późniejszą chwilę. Ma to istotne znaczenie, bo jakkolwiek postępowanie cywilne – procesowe i nieprocesowe – przebiega w zasadzie w sposób linearny, a poszczególne instancje następują bezpośrednio po sobie, to jednak między zakończeniem postępowania w jednej a wszczęciem postępowania w kolejnej instancji dokonywane są czynności tzw. międzyinstancyjne, stanowiące łącznik między instancjami (np. czynności przygotowawcze do wniesienia środka odwoławczego, w tym wniosek o doręczenie orzeczenia, o przywrócenie terminu do wniesienia środka zaskarżenia itd.). W wielu sytuacjach w ogóle zresztą nie dochodzi do zainicjowania postępowania w instancji wyższej, a mimo to podejmowane są dalsze czynności, w tym czynności wykonawcze (np. wniosek o stwierdzenie prawomocności, o doręczenie odpisu dokumentu z akt sprawy itd.), zmierzające do wniesienia nadzwyczajnego środka zaskarżenia (np. skargi o wznowienie postępowania) itp., które nie mogą być zakwalifikowane jako podjęte przed „zakończeniem postępowania w danej instancji”.</w:t>
      </w:r>
    </w:p>
    <w:p>
      <w:pPr>
        <w:pStyle w:val="Tekst"/>
        <w:spacing w:lineRule="auto" w:line="240"/>
        <w:rPr/>
      </w:pPr>
      <w:r>
        <w:rPr>
          <w:rFonts w:eastAsia="Arial"/>
        </w:rPr>
        <w:t xml:space="preserve"> </w:t>
      </w:r>
      <w:r>
        <w:rPr/>
        <w:t>W konsekwencji należy uznać, że zakończenie postępowania w danej instancji – w rozumieniu art. 149 ust. 1 u.k.s.c. – następuje z chwilą wydania orzeczenia kończącego postępowanie w tej instancji. Za tym wnioskiem, oprócz przedstawionych mocnych argumentów normatywnych i systemowych, przemawiają również względy utylitarne, ważne przy wykładaniu zwłaszcza tych przepisów prawa procesowego, których naruszenie może spowodować dla stron szczególnie negatywne skutki. Względy te uzasadniają stanowisko, które zajął Sąd Najwyższy w uzasadnieniu uchwały z dnia 22 listopada 2006 r., III CZP 86/06, stwierdzając, że oznaczenie granicy obowiązywania starej i nowej ustawy musi być precyzyjne i jednoznaczne. Cechy te spełnia określenie omawianej granicy na chwilę wydania orzeczenia kończącego postępowanie w danej instancji; inne rozwiązania – co przekonywająco wyłożył Sąd Najwyż</w:t>
      </w:r>
      <w:r>
        <w:rPr>
          <w:spacing w:val="-2"/>
        </w:rPr>
        <w:t xml:space="preserve">szy w uzasadnieniach uchwały z dnia 25 października 2006 r., III CZP 74/06 oraz postanowienia z dnia 25 października 2006 r., III CZP 73/06 – są nie do przyjęcia. </w:t>
      </w:r>
    </w:p>
    <w:p>
      <w:pPr>
        <w:pStyle w:val="Wyrok"/>
        <w:rPr/>
      </w:pPr>
      <w:r>
        <w:rPr/>
        <w:t>Uchwała SN z dnia 24 stycznia 2007 r., sygn. III CZP 124/06.</w:t>
      </w:r>
    </w:p>
    <w:p>
      <w:pPr>
        <w:pStyle w:val="Numerek2"/>
        <w:rPr/>
      </w:pPr>
      <w:r>
        <w:rPr>
          <w:rStyle w:val="FontStyle13"/>
          <w:sz w:val="20"/>
        </w:rPr>
        <w:t>43</w:t>
      </w:r>
    </w:p>
    <w:p>
      <w:pPr>
        <w:pStyle w:val="Artykul"/>
        <w:rPr/>
      </w:pPr>
      <w:r>
        <w:rPr>
          <w:rStyle w:val="FontStyle13"/>
          <w:sz w:val="17"/>
        </w:rPr>
        <w:t>Art. 29 pkt 3 ustawy z dnia 28 lipca 2005 r. o kosztach sądowych</w:t>
        <w:br/>
        <w:t>w sprawach cywilnych (Dz. U. Nr 167, poz. 1398 ze zm.)</w:t>
      </w:r>
    </w:p>
    <w:p>
      <w:pPr>
        <w:pStyle w:val="Tekst"/>
        <w:spacing w:lineRule="auto" w:line="240"/>
        <w:rPr/>
      </w:pPr>
      <w:r>
        <w:rPr>
          <w:rStyle w:val="FontStyle13"/>
          <w:sz w:val="17"/>
        </w:rPr>
        <w:t>Do opłaty od pozwu w sprawie o stwierdzenie nieważności uchwały organu spółki nie ma zastosowania art. 29 pkt 3 ustawy z dnia 28 lipca 2005 r. o kosztach sądowych w sprawach cywilnych (Dz. U. Nr 167, poz. 1398 ze zm.).</w:t>
      </w:r>
    </w:p>
    <w:p>
      <w:pPr>
        <w:pStyle w:val="Zuzasadnienia"/>
        <w:rPr/>
      </w:pPr>
      <w:r>
        <w:rPr>
          <w:rStyle w:val="FontStyle13"/>
          <w:sz w:val="20"/>
        </w:rPr>
        <w:t>Z uzasadnienia:</w:t>
      </w:r>
    </w:p>
    <w:p>
      <w:pPr>
        <w:pStyle w:val="Tekst"/>
        <w:spacing w:lineRule="auto" w:line="240"/>
        <w:rPr/>
      </w:pPr>
      <w:r>
        <w:rPr>
          <w:rStyle w:val="FontStyle13"/>
          <w:sz w:val="17"/>
        </w:rPr>
        <w:t>Wątpliwość, która stanowi przedmiot rozpoznawanego zagadnienia prawnego, bierze się stąd, że w art. 29 ust. 3 uksc, regulującym wysokość opłaty od pozwu o uchylenie uchwały organów spółki, nie wspomniano o opłacie od żądania stwierdzenia nieważności uchwał, mimo że takie roszczenie przewidziane jest wprost w art. 253 § 1 i w art. 426 § 1 k.s.h. W związku z tym należy rozważyć, które ze wspomnianych na wstępie trzech proponowanych rozwiązań tej kwestii zasługuje na aprobatę.</w:t>
      </w:r>
    </w:p>
    <w:p>
      <w:pPr>
        <w:pStyle w:val="Tekst"/>
        <w:spacing w:lineRule="auto" w:line="240"/>
        <w:rPr/>
      </w:pPr>
      <w:r>
        <w:rPr>
          <w:rStyle w:val="FontStyle13"/>
          <w:sz w:val="17"/>
        </w:rPr>
        <w:t xml:space="preserve">Nietrafny jest pogląd pełnomocnika strony powodowej, opowiadającego się za opłatą podstawową. Stosownie do art. 14 ust. 1 uksc opłatę tę pobiera się w sprawach, w których przepisy nie przewidują opłaty stałej, stosunkowej lub tymczasowej. Według tego przepisu ma ona zatem w pewnym sensie charakter awaryjny, tzn. wchodzi w grę wtedy, kiedy ustawa przesądza, że pismo podlega opłacie, lecz nie wskazuje w jakiej wysokości. Należy jednak podkreślić, że </w:t>
      </w:r>
      <w:r>
        <w:rPr>
          <w:rStyle w:val="FontStyle13"/>
          <w:spacing w:val="-2"/>
          <w:sz w:val="17"/>
        </w:rPr>
        <w:t>ustawa nie przewiduje, poza przypadkiem uzyskania zwolnienia przez sąd od kosztów sądowych, w żadnej kategorii spraw pobierania od pozwu opłaty podstawowej. Wobec tego należy odrzucić taką możliwość również w sprawie niniejszej.</w:t>
      </w:r>
    </w:p>
    <w:p>
      <w:pPr>
        <w:pStyle w:val="Tekst"/>
        <w:spacing w:lineRule="auto" w:line="240"/>
        <w:rPr/>
      </w:pPr>
      <w:r>
        <w:rPr>
          <w:rStyle w:val="FontStyle13"/>
          <w:sz w:val="17"/>
        </w:rPr>
        <w:t xml:space="preserve">Pogląd, opowiadający się za tym, że opłata w niniejszej sprawie powinna wynosić 2.000 zł, wychodzi z założenia, iż w nowej ustawie o kosztach istnieje luka co do regulacji opłaty od pozwu w sprawie o stwierdzenie nieważności uchwały organu spółki, którą trzeba uzupełnić przez odwołanie się do analogii z art. 29 pkt 3 uksc. Należy jednak pamiętać, że z zasady racjonalnego ustawodawcy wynika także domniemanie kompletności i spójności regulacji prawnej (por. przykładowo uzasadnienie wyroku Sądu Najwyższego z dnia 4 czerwca 1993 r., I PRN 58/93, OSNCP 1994, nr 2, poz. 45 czy uchwały z dnia 5 lutego 1987 r., III CZP 97/86, OSNCP 1988, nr 2–3, poz. 32), które dopuszcza korzystanie z analogii z właściwą powściągliwością i w wyjątkowych przypadkach. Chodzi o takie sytuacje, kiedy w żaden sposób, przy użyciu innych metod interpretacyjnych tekstu prawnego, nie da się wyprowadzić z niego normy prawnej „pasującej” do rozpoznawanego w sprawie stanu, a jednocześnie kiedy są w tym tekście regulacje dotyczące kwestii o bardzo bliskim podobieństwie do przedmiotu rozstrzygnięcia. Dopiero wówczas można mówić o istnieniu luki prawnej, którą da się ewentualnie usunąć w drodze </w:t>
      </w:r>
      <w:r>
        <w:rPr>
          <w:rStyle w:val="FontStyle14"/>
          <w:sz w:val="17"/>
        </w:rPr>
        <w:t>analogii legis</w:t>
      </w:r>
      <w:r>
        <w:rPr>
          <w:rStyle w:val="FontStyle14"/>
          <w:i w:val="false"/>
          <w:sz w:val="17"/>
        </w:rPr>
        <w:t xml:space="preserve">. </w:t>
      </w:r>
      <w:r>
        <w:rPr>
          <w:rStyle w:val="FontStyle13"/>
          <w:sz w:val="17"/>
        </w:rPr>
        <w:t>Taka sytuacja nie zachodzi jednak w sprawie niniejszej. W art. 29 uksc ustawodawca wyraźnie uregulował opłatę od pozwu w wysokości 2.000 zł tylko w trzech kategoriach spraw dotyczących spółek: rozwiązania spółki, wyłączenia z niej wspólnika oraz uchylenia uchwały organu spółki. Nie wymienił tu dalszych powództw, przewidzianych w kodeksie handlowym – o stwierdzenie nieważności uchwały organu spółki oraz o ustalenie nieistnienia takiej uchwały. Zgodnie ze wspomnianym założeniem, należy przyjąć, że jest to regulacja wyczerpująca, chyba że z przepisów tej ustawy nie da się wyprowadzić wniosków co do wysokości opłat od tych dwóch, pominiętych we wspomnianym przepisie, kategorii powództw. Należy przy tym podkreślić, że, z racji na materię sprawy, obowiązuje tu wzmożona ostrożność przy ewentualnym stosowaniu analogii, gdyż w grę wchodzą obciążenia fiskalne, które ze względów praworządnościowych powinny być sformułowane ze szczególną dbałością o precyzję. Jednakże odwoływanie się do analogii w rozpoznawanym przypadku nie jest konieczne. Z przepisów ustawy da się bowiem wyprowadzić zasadę, według której powinno się pobierać opłatę od pozwu w sprawie o stwierdzenie nieważności uchwały organu spółki. Należy bowiem odwołać się do stanowiska, wypracowanego w orzecznictwie na gruncie poprzedniej ustawy o kosztach, zgodnie z którym rodzaj opłaty w takiej sprawie zależy od charakteru kwestionowanej uchwały, a zatem od tego, czy dotyczy ona spraw majątkowych, czy niemajątkowych (por. m.in. postanowienia Sądu Najwyższego: z dnia 3 października 2001 r., V CZ 150/02, OSNC 2002, nr 6, poz. 78, oraz niepublikowane – z dnia 9 stycznia 2003 r., I CK 339/02; z dnia 27 lutego 2003 r., IV CZ 5/03; z dnia 24 czerw</w:t>
      </w:r>
      <w:r>
        <w:rPr>
          <w:rStyle w:val="FontStyle13"/>
          <w:spacing w:val="-2"/>
          <w:sz w:val="17"/>
        </w:rPr>
        <w:t>ca 2004 r., III CZ 41/04; z dnia 7 lipca 2005 r., V CZ 81/05 czy z dnia 10 sierpnia 2005 r., I CZ 55/05). Po ustaleniu, według tego kryterium, charakteru konkretnej uchwały, należeć się będzie albo opłata stosunkowa (od żądania stwierdzenia nieważności uchwały majątkowej), bądź stała (w przypadku uchwały niemajątkowej). Pozwala to na sformułowanie tezy, że do opłaty od pozwu w sprawie o stwierdzenie nieważności uchwały organu spółki nie ma zastosowania art. 29 pkt 3 uksc. Za trafnością tego stanowiska przemawia dodatkowo treść uchwalonej przez Sejm w dniu 14 grudnia 2006 r. ustawy nowelizującej m.in. art. 29 ustawy o kosztach sądowych przez dodanie punktu czwartego do tego przepisu o treści: „stwierdzenie nieważności uchwały wspólników lub uchwały walnego zgromadzenia spółki”. W ten sposób ustawodawca dał wyraz temu, że w wersji dotychczasowej art. 29 pkt 3 uksc nie obejmował opłaty od o pozwu w tej kategorii spraw.</w:t>
      </w:r>
    </w:p>
    <w:p>
      <w:pPr>
        <w:pStyle w:val="Wyrok"/>
        <w:rPr/>
      </w:pPr>
      <w:r>
        <w:rPr>
          <w:rStyle w:val="FontStyle13"/>
          <w:sz w:val="17"/>
        </w:rPr>
        <w:t>Uchwała SN z dnia 24 stycznia 2007 r., sygn. III CZP 145/06.</w:t>
      </w:r>
    </w:p>
    <w:p>
      <w:pPr>
        <w:pStyle w:val="Numerek2"/>
        <w:rPr/>
      </w:pPr>
      <w:r>
        <w:rPr/>
        <w:t>44</w:t>
      </w:r>
    </w:p>
    <w:p>
      <w:pPr>
        <w:pStyle w:val="Artykul"/>
        <w:rPr/>
      </w:pPr>
      <w:r>
        <w:rPr/>
        <w:t>Art. 598</w:t>
      </w:r>
      <w:r>
        <w:rPr>
          <w:vertAlign w:val="superscript"/>
        </w:rPr>
        <w:t>6</w:t>
      </w:r>
      <w:r>
        <w:rPr/>
        <w:t xml:space="preserve"> k.p.c.</w:t>
      </w:r>
    </w:p>
    <w:p>
      <w:pPr>
        <w:pStyle w:val="Tekst"/>
        <w:spacing w:lineRule="auto" w:line="240"/>
        <w:rPr/>
      </w:pPr>
      <w:r>
        <w:rPr/>
        <w:t>Dopuszczalne jest zażalenie na postanowienie sądu pierwszej instancji oddalające wniosek o zlecenie kuratorowi sądowemu przymusowego odebrania osoby (art. 598</w:t>
      </w:r>
      <w:r>
        <w:rPr>
          <w:vertAlign w:val="superscript"/>
        </w:rPr>
        <w:t>6</w:t>
      </w:r>
      <w:r>
        <w:rPr/>
        <w:t xml:space="preserve"> k.p.c.).</w:t>
      </w:r>
    </w:p>
    <w:p>
      <w:pPr>
        <w:pStyle w:val="Zuzasadnienia"/>
        <w:rPr/>
      </w:pPr>
      <w:r>
        <w:rPr/>
        <w:t>Z uzasadnienia:</w:t>
      </w:r>
    </w:p>
    <w:p>
      <w:pPr>
        <w:pStyle w:val="Tekst"/>
        <w:spacing w:lineRule="auto" w:line="240"/>
        <w:rPr/>
      </w:pPr>
      <w:r>
        <w:rPr/>
        <w:t>Zagadnienie przedstawione do rozstrzygnięcia nie było dotychczas przedmiotem analizy w orzecznictwie Sądu Najwyższego. Warto natomiast przypomnieć, że pod rządami dawnych art. 1089–1095</w:t>
      </w:r>
      <w:r>
        <w:rPr>
          <w:vertAlign w:val="superscript"/>
        </w:rPr>
        <w:t>1</w:t>
      </w:r>
      <w:r>
        <w:rPr/>
        <w:t xml:space="preserve"> k.p.c., gdy odebranie osoby podlegającej władzy rodzicielskiej lub pozostającej pod opieką następowało w trybie egzekucyjnym, w orzecznictwie i doktrynie przyjmowano, iż na postanowienie sądu w przedmiocie polecenia komornikowi przymusowego odebrania osoby pozostającej pod władzą rodzicielską (dawny art. 1089 § 2 k.p.c.) służy zażalenie (art. 1055 w zw. z dawnym art. 1095 k.p.c.).</w:t>
      </w:r>
    </w:p>
    <w:p>
      <w:pPr>
        <w:pStyle w:val="Tekst"/>
        <w:spacing w:lineRule="auto" w:line="240"/>
        <w:rPr/>
      </w:pPr>
      <w:r>
        <w:rPr>
          <w:spacing w:val="-2"/>
        </w:rPr>
        <w:t>Regulację postępowania w sprawach o odebranie osoby podlegającej władzy rodzicielskiej lub pozostających pod opieką (art. 598</w:t>
      </w:r>
      <w:r>
        <w:rPr>
          <w:spacing w:val="-2"/>
          <w:vertAlign w:val="superscript"/>
        </w:rPr>
        <w:t>1</w:t>
      </w:r>
      <w:r>
        <w:rPr>
          <w:spacing w:val="-2"/>
        </w:rPr>
        <w:t>–598</w:t>
      </w:r>
      <w:r>
        <w:rPr>
          <w:spacing w:val="-2"/>
          <w:vertAlign w:val="superscript"/>
        </w:rPr>
        <w:t>13</w:t>
      </w:r>
      <w:r>
        <w:rPr>
          <w:spacing w:val="-2"/>
        </w:rPr>
        <w:t xml:space="preserve"> k.p.c.) wprowadzono do przepisów kodeksu postępowania cywilnego ustawą z dnia 19 lipca 2001 r. o zmianie ustawy – Kodeks postępowania cywilnego, ustawy o kosztach sądowych w sprawach cywilnych oraz ustawy o komornikach sądowych i egzekucji (Dz. U. Nr 98, poz. 1069). W ramach tego postępowania można wyróżnić fazę rozpoznawczą oraz fazę, jakiej dotyczy przedstawione Sądowi Najwyższemu zagadnienie prawne, tj. wykonawczą (realizacyjną). Faza rozpoznawcza może przebiegać według przepisów art. 598</w:t>
      </w:r>
      <w:r>
        <w:rPr>
          <w:spacing w:val="-2"/>
          <w:vertAlign w:val="superscript"/>
        </w:rPr>
        <w:t>1</w:t>
      </w:r>
      <w:r>
        <w:rPr>
          <w:spacing w:val="-2"/>
        </w:rPr>
        <w:t>–598</w:t>
      </w:r>
      <w:r>
        <w:rPr>
          <w:spacing w:val="-2"/>
          <w:vertAlign w:val="superscript"/>
        </w:rPr>
        <w:t>5</w:t>
      </w:r>
      <w:r>
        <w:rPr>
          <w:spacing w:val="-2"/>
        </w:rPr>
        <w:t xml:space="preserve"> k.p.c. (samodzielne postępowanie w sprawie o odebranie dziecka), bądź też stanowić część postępowania rozpoznawczego dotyczącego innego rodzaju spraw (postępowania opiekuńczego dotyczącego władzy rodzicielskiej, w tym postępowania o zmianę rozstrzygnięcia o władzy rodzicielskiej zawartego w wyroku orzekającym rozwód, separację lub unieważnienie małżeństwa, albo postępowania w sprawie o rozwód, separację lub unieważnienie małżeństwa; zob. ponadto art. 598</w:t>
      </w:r>
      <w:r>
        <w:rPr>
          <w:spacing w:val="-2"/>
          <w:vertAlign w:val="superscript"/>
        </w:rPr>
        <w:t>13</w:t>
      </w:r>
      <w:r>
        <w:rPr>
          <w:spacing w:val="-2"/>
        </w:rPr>
        <w:t>). Faza wykonawcza natomiast zawsze podlega przepisom art. 598</w:t>
      </w:r>
      <w:r>
        <w:rPr>
          <w:spacing w:val="-2"/>
          <w:vertAlign w:val="superscript"/>
        </w:rPr>
        <w:t>6</w:t>
      </w:r>
      <w:r>
        <w:rPr>
          <w:spacing w:val="-2"/>
        </w:rPr>
        <w:t>–598</w:t>
      </w:r>
      <w:r>
        <w:rPr>
          <w:spacing w:val="-2"/>
          <w:vertAlign w:val="superscript"/>
        </w:rPr>
        <w:t>12</w:t>
      </w:r>
      <w:r>
        <w:rPr>
          <w:spacing w:val="-2"/>
        </w:rPr>
        <w:t xml:space="preserve"> k.p.c., bez względu na to, w którym postępowaniu zapadło orzeczenie o odebraniu osoby. Sąd „zleca” kuratorowi sądowemu przymusowe odebranie osoby na wniosek uprawnionego. W doktrynie w zasadzie zgodnie przyjmuje się, że sąd czyni to postanowieniem.</w:t>
      </w:r>
    </w:p>
    <w:p>
      <w:pPr>
        <w:pStyle w:val="Tekst"/>
        <w:spacing w:lineRule="auto" w:line="240"/>
        <w:rPr/>
      </w:pPr>
      <w:r>
        <w:rPr/>
        <w:t>Rozbieżności w doktrynie wywołuje kwestia, czy etap wykonawczy postępowania w sprawie o odebranie osoby podlegającej władzy rodzicielskiej lub pozostającej pod opieką ma charakter postępowania rozpoznawczego, pomimo że chodzi w nim o realizację (wykonanie) orzeczenia o przymusowym odebraniu osoby, czy też jest to postać postępowania wykonawczego, nienależącego jednak do postępowania egzekucyjnego. Ocena charakteru etapu wykonawczego postępowania w sprawie o odebranie osoby podlegającej władzy rodzicielskiej lub pozostającej pod opieką ma znaczenie z punktu widzenia możliwych kierunków rozstrzygnięcia rozpatrywanego zagadnienia prawnego. Generalnie można stwierdzić, że przypisanie temu etapowi postępowania charakteru rozpoznawczego (jurysdykcyjnego) pozwala na ukierunkowanie rozważań na kwestię, czy postanowienie w przedmiocie zlecenia kuratorowi sądowemu przymusowego odebrania osoby podlega zaskarżeniu w świetle reguł dopuszczalności środków odwoławczych w postępowaniu nieprocesowym wynikających z art. 518 k.p. Odmówienie etapowi wykonawczemu omawianego postępowania charakteru rozpoznawczego i ustalenie, że jest to postępowanie o charakterze wykonawczym nie wyklucza natomiast drogi do poszukiwania rozwiązania zagadnienia prawnego przez stosowanie w drodze analogii przepisów o postępowaniu egzekucyjnym.</w:t>
      </w:r>
    </w:p>
    <w:p>
      <w:pPr>
        <w:pStyle w:val="Tekst"/>
        <w:spacing w:lineRule="auto" w:line="240"/>
        <w:rPr/>
      </w:pPr>
      <w:r>
        <w:rPr/>
        <w:t>Zakładając, że etap wykonawczy postępowania o odebranie osoby podlegającej władzy rodzicielskiej lub pozostającej pod opieką jest postacią postępowania rozpoznawczego (jurysdykcyjnego), trzeba – oceniając możliwość wniesienia środka odwoławczego na postanowienie sądu wydane na podstawie art. 598</w:t>
      </w:r>
      <w:r>
        <w:rPr>
          <w:vertAlign w:val="superscript"/>
        </w:rPr>
        <w:t>6</w:t>
      </w:r>
      <w:r>
        <w:rPr/>
        <w:t xml:space="preserve"> k.p.c. – wskazać, że w świetle art. 518 k.p.c. w postępowaniu nieprocesowym zasadą jest to, iż na postanowienie sądu pierwszej instancji orzekające co do istoty sprawy przysługuje apelacja. Chodzić tu może zarówno o takie postanowienia orzekające o istocie sprawy, które dotyczą całego przedmiotu postępowania, tj. załatwiają postępowanie w całości, jak i również o takie postanowienia orzekające co do istoty sprawy, które odnoszą się tylko do części postępowania. Nie ma więc znaczenia dla zaskarżalności apelacją postanowienia orzekającego co do istoty sprawy to, czy kończą one postępowanie w sprawie, czy też stanowią jedynie zamknięcie jego fragmentu lub jednego z jego etapów. Przepisy szczególne mogą natomiast wprowadzać wyjątki od tej zasady polegające m.in. na tym, że dane postanowienie orzekające co do istoty jest zaskarżalne zażaleniem, a nie apelacją. Sytuacje takie wynikają w szczególności z przepisów kodeksu, np. z art. 551 § 1, 586</w:t>
      </w:r>
      <w:r>
        <w:rPr>
          <w:vertAlign w:val="superscript"/>
        </w:rPr>
        <w:t>1</w:t>
      </w:r>
      <w:r>
        <w:rPr/>
        <w:t>, art. 612 § 2 czy art. 648 § 2 k.p.c. Zażalenie ponadto przysługuje w wypadkach wskazanych w ustawie. Chodzi tu zarówno o wypadki zaskarżalności postanowień nieorzekających co do istoty sprawy przewidziane w przepisach o postępowaniu nieprocesowym, jak i w art. 394 § 1 w zw. z art. 13 § 2 k.p.c. Także przepisy szczególne mogą wyjątkowo stanowić o dopuszczalności zażalenia na postanowienia sądu pierwszej instancji orzekające co do istoty sprawy.</w:t>
      </w:r>
    </w:p>
    <w:p>
      <w:pPr>
        <w:pStyle w:val="Tekst"/>
        <w:rPr/>
      </w:pPr>
      <w:r>
        <w:rPr/>
        <w:t>Nie sposób jednak przyjąć, że postanowienie w przedmiocie zlecenia kuratorowi sądowemu przymusowego odebrania osoby jest postanowieniem co do istoty sprawy o odebranie osoby podlegającej władzy rodzicielskiej lub pozostającej pod opieką. Postanowienie to, ze względu na materię, której dotyczy, mianowicie, „zlecenie” sądu opiekuńczego, jego jednoznacznie wykonawczy charakter oraz cel postępowania, w którym zapada, nie może być zaliczone do tego typu orzeczeń. Przeciwko temu stanowisku nie jest wystarczający argument, że – z punktu widzenia systematyki kodeksu postępowania cywilnego – zarówno postępowanie poprzedzające wydanie orzeczenia o odebraniu, jak i postępowanie wykonawcze (realizacyjne) jest postępowaniem rozpoznawczym. Nie przemawiają przeciwko niemu dalsze teoretyczne kontrargumenty, które dostrzega Sąd Najwyższy. Możliwe jest niewątpliwie twierdzenie, że w przepisach art. 598</w:t>
      </w:r>
      <w:r>
        <w:rPr>
          <w:vertAlign w:val="superscript"/>
        </w:rPr>
        <w:t>6</w:t>
      </w:r>
      <w:r>
        <w:rPr/>
        <w:t>–598</w:t>
      </w:r>
      <w:r>
        <w:rPr>
          <w:vertAlign w:val="superscript"/>
        </w:rPr>
        <w:t>13</w:t>
      </w:r>
      <w:r>
        <w:rPr/>
        <w:t xml:space="preserve"> k.p.c. zostało uregulowane nie jedno postępowanie w sprawie o odebranie osoby podlegającej władzy rodzicielskiej lub pozostającej pod opieką, składające się z dwóch etapów (faz), lecz dwa oddzielne postępowania w dwóch kategoriach spraw – o odebranie osoby oraz o wykonanie orzeczenia o odebraniu osoby. Założenie takie, zgodne z tezą, że etap wykonawczy postępowania w sprawie o odebranie osoby ma charakter rozpoznawczy (jurysdykcyjny), pozwalałoby na uznanie, że sprawa o wykonanie orzeczenia o odebraniu jest odrębną sprawą, wszczynaną na wniosek uprawnionego, a postanowienia dotyczące przedmiotu tej sprawy, tj. tego, czy należy, czy też nie, zlecić kuratorowi sądowemu przymusowe odebranie osoby, są orzeczeniami co do istoty sprawy w rozumieniu art. 518 zd. pierwsze k.p.c. Można byłoby także podnosić, że wprawdzie w przepisach art. 598</w:t>
      </w:r>
      <w:r>
        <w:rPr>
          <w:vertAlign w:val="superscript"/>
        </w:rPr>
        <w:t>6</w:t>
      </w:r>
      <w:r>
        <w:rPr/>
        <w:t>–598</w:t>
      </w:r>
      <w:r>
        <w:rPr>
          <w:vertAlign w:val="superscript"/>
        </w:rPr>
        <w:t>13</w:t>
      </w:r>
      <w:r>
        <w:rPr/>
        <w:t xml:space="preserve"> </w:t>
      </w:r>
      <w:r>
        <w:rPr>
          <w:spacing w:val="-2"/>
        </w:rPr>
        <w:t>k.p.c. zostało uregulowane jedno postępowanie w sprawie o odebranie osoby podlegającej władzy rodzicielskiej lub pozostającej pod opieką, ale ponieważ składa się ono z dwóch etapów (faz), to nie tylko orzeczenia rozstrzygające o przedmiocie pierwszego etapu tego postępowania są orzeczeniami co do istoty sprawy, lecz także orzeczenia odnoszące się do przedmiotu drugiego etapu (drugiej fazy) (...).</w:t>
      </w:r>
    </w:p>
    <w:p>
      <w:pPr>
        <w:pStyle w:val="Tekst"/>
        <w:rPr/>
      </w:pPr>
      <w:r>
        <w:rPr/>
        <w:t>Powyższa argumentacja pomija jednak tę istotną okoliczność, że o charakterze postępowania decyduje treść norm regulujących to postępowanie. Postanowienie w przedmiocie zlecenia kuratorowi sądowemu przymusowego odebrania osoby ma, jak wskazano, ze względu na materię, której dotyczy oraz cel postępowania, w którym zapada, jednoznacznie charakter wykonawczy, a co za tym idzie, nie może być ono zaliczone do orzeczeń orzekających co do istoty. Przyjęcie tego stanowiska rozstrzyga o tym, że na to postanowienie nie przysługuje apelacja.</w:t>
      </w:r>
    </w:p>
    <w:p>
      <w:pPr>
        <w:pStyle w:val="Tekst"/>
        <w:spacing w:lineRule="auto" w:line="240"/>
        <w:rPr/>
      </w:pPr>
      <w:r>
        <w:rPr/>
        <w:t>Postępowanie o wykonanie orzeczenia o odebraniu osoby ujmowane jako kategoria postępowania wykonawczego nie jest jednak częścią postępowania egzekucyjnego. W doktrynie raczej zgodnie przyjmuje się, że mimo wykonawczego charakteru stadium zmierzającego do odebrania osoby podlegającej władzy rodzicielskiej lub pozostającej pod opieką nie mają do niego zastosowania – ani wprost, ani odpowiednio – przepisy o postępowaniu egzekucyjnym lub klauzulowym. Pogląd ten motywowany jest tym, że obecnie wykonanie orzeczenia o odebraniu osoby nie ma charakteru egzekucji, lecz – ze względów humanitarnych i aksjologicznych – przekazane zostało do realizacji bez działania organów egzekucyjnych. Założenie to ma potwierdzenie w systematyce przepisów kodeksu postępowania cywilnego – art. 598</w:t>
      </w:r>
      <w:r>
        <w:rPr>
          <w:vertAlign w:val="superscript"/>
        </w:rPr>
        <w:t>6</w:t>
      </w:r>
      <w:r>
        <w:rPr/>
        <w:t>–598</w:t>
      </w:r>
      <w:r>
        <w:rPr>
          <w:vertAlign w:val="superscript"/>
        </w:rPr>
        <w:t>13</w:t>
      </w:r>
      <w:r>
        <w:rPr/>
        <w:t xml:space="preserve"> ulokowane zostały wśród przepisów o postępowaniu nieprocesowym, mającym charakter postępowania rozpoznawczego (jurysdykcyjnego).</w:t>
      </w:r>
    </w:p>
    <w:p>
      <w:pPr>
        <w:pStyle w:val="Tekst"/>
        <w:spacing w:lineRule="auto" w:line="240"/>
        <w:rPr/>
      </w:pPr>
      <w:r>
        <w:rPr/>
        <w:t>Założenie o zamierzonym pozbawieniu postępowania o wykonanie orzeczenia o odebraniu osoby charakteru postępowania egzekucyjnego, zasługujące na aprobatę, nie musi jednak prowadzić do wyłączenia – bez wyjątku – stosowania w postępowaniu według art. 598</w:t>
      </w:r>
      <w:r>
        <w:rPr>
          <w:vertAlign w:val="superscript"/>
        </w:rPr>
        <w:t>6</w:t>
      </w:r>
      <w:r>
        <w:rPr/>
        <w:t>–598</w:t>
      </w:r>
      <w:r>
        <w:rPr>
          <w:vertAlign w:val="superscript"/>
        </w:rPr>
        <w:t>13</w:t>
      </w:r>
      <w:r>
        <w:rPr/>
        <w:t xml:space="preserve"> przepisów o postępowaniu egzekucyjnym. Chodzi, rzecz jasna, jedynie o stosowanie tych przepisów w drodze bardzo ostrożnej analogii, a więc do zagadnień, które nie zostały uregulowane w przepisach mających zastosowanie do postępowania o wykonanie orzeczenia o odebraniu osoby. Uzasadnieniem dla takiej analogii jest to, że zarówno w postępowaniu o wykonanie orzeczenia o odebraniu osoby, jak i również w postępowaniu egzekucyjnym następuje przymusowa realizacja orzeczenia sądowego. Kontrargumentem w stosunku do tego stanowiska nie może być okoliczność, że jest ono obarczone ryzykiem polegającym na tym, że problematyczne może być określenie sytuacji, w których określona kwestia mogłaby być uznana za nieuregulowaną w przepisach postępowania nieprocesowego, mających zastosowanie do postępowania o wykonanie orzeczenia o odebraniu osoby (art. 598</w:t>
      </w:r>
      <w:r>
        <w:rPr>
          <w:vertAlign w:val="superscript"/>
        </w:rPr>
        <w:t>6</w:t>
      </w:r>
      <w:r>
        <w:rPr/>
        <w:t>–598</w:t>
      </w:r>
      <w:r>
        <w:rPr>
          <w:vertAlign w:val="superscript"/>
        </w:rPr>
        <w:t xml:space="preserve">13 </w:t>
      </w:r>
      <w:r>
        <w:rPr/>
        <w:t>k.p.c., art. 506–524 k.p.c.).</w:t>
      </w:r>
    </w:p>
    <w:p>
      <w:pPr>
        <w:pStyle w:val="Tekst"/>
        <w:spacing w:lineRule="auto" w:line="240"/>
        <w:rPr/>
      </w:pPr>
      <w:r>
        <w:rPr/>
        <w:t>Przyjęcie, że w postępowaniu o wykonanie orzeczenia o odebraniu osoby dopuszczalne jest subsydiarne stosowanie w drodze ostrożnej analogii przepisów o postępowaniu egzekucyjnym, wymaga rozważenia podstawy dla dopuszczalności środka odwoławczego na postanowienie co do zlecenia kuratorowi sądowemu przymusowego odebrania osoby. Można byłoby upatrywać podstawy dla dopuszczalności takiego środka odwoławczego (chodziłoby o zażalenie) w art. 1055 k.p.c., dotyczącym dopuszczalności zażalenia na postanowienie sądu co do wezwania dłużnika do wykonania czynności. Przeciwko możliwości stosowania tego przepisu przemawia jednak okoliczność, że przepis ten dotyczy postanowień sądu, które są wydawane w toku prowadzonego już postępowania egzekucyjnego. W okresie, gdy wykonanie orzeczeń o odebraniu osoby należało do postępowania egzekucyjnego, nie był to problem, gdyż wtedy sąd mógł wydać komornikowi polecenie przymusowego odebrania osoby w toku trwającego już postępowania egzekucyjnego. Tymczasem, w świetle art. 598</w:t>
      </w:r>
      <w:r>
        <w:rPr>
          <w:vertAlign w:val="superscript"/>
        </w:rPr>
        <w:t>6</w:t>
      </w:r>
      <w:r>
        <w:rPr/>
        <w:t xml:space="preserve"> k.p.c. wniosek o zlecenie kuratorowi sądowemu przymusowe odebranie osoby inicjuje postępowanie o wykonanie orzeczenia w tym przedmiocie, a więc postanowienie rozstrzygające o zasadności tego wniosku jest rozstrzygnięciem co do wniosku wszczynającego postępowanie.</w:t>
      </w:r>
    </w:p>
    <w:p>
      <w:pPr>
        <w:pStyle w:val="Tekst"/>
        <w:rPr/>
      </w:pPr>
      <w:r>
        <w:rPr/>
        <w:t>W związku z ostatnio wskazaną okolicznością należało opowiedzieć się za dopuszczalnością zażalenia na postanowienie co do zlecenia kuratorowi sądowemu przymusowego odebrania osoby w kontekście stosowania w drodze analogii przyjętej w postępowaniu egzekucyjnym na podstawie art. 394 § 1 w zw. z art. 767</w:t>
      </w:r>
      <w:r>
        <w:rPr>
          <w:vertAlign w:val="superscript"/>
        </w:rPr>
        <w:t>4</w:t>
      </w:r>
      <w:r>
        <w:rPr/>
        <w:t xml:space="preserve"> § 1 k.p.c. reguły co do dopuszczalności zażalenia na postanowienie sądu oddalające wniosek o wszczęcie egzekucji. W tym ujęciu ze stosowanego w drodze analogii przepisu art. 394 § 1 w zw. z art. 767</w:t>
      </w:r>
      <w:r>
        <w:rPr>
          <w:vertAlign w:val="superscript"/>
        </w:rPr>
        <w:t>4</w:t>
      </w:r>
      <w:r>
        <w:rPr/>
        <w:t xml:space="preserve"> § 1 k.p.c. wynika, że zażalenie jest dopuszczalne na postanowienie sądu pierwszej instancji oddalające wniosek o zlecenie kuratorowi sądowemu przymusowego odebrania osoby. Postanowienie takie kończy bowiem niewątpliwie postępowa</w:t>
      </w:r>
      <w:r>
        <w:rPr>
          <w:spacing w:val="-2"/>
        </w:rPr>
        <w:t>nie o wykonanie orzeczenia o odebraniu osoby. Zażalenie nie przysługuje natomiast na postanowienie, w którym sąd zleciłby kuratorowi przymusowe odebranie.</w:t>
      </w:r>
    </w:p>
    <w:p>
      <w:pPr>
        <w:pStyle w:val="Tekst"/>
        <w:spacing w:lineRule="auto" w:line="240"/>
        <w:rPr/>
      </w:pPr>
      <w:r>
        <w:rPr/>
        <w:t>Sąd Najwyższy, opowiadając się za tym stanowiskiem, miał na względzie, że rozstrzygnięcie w przedmiocie wniosku o zlecenie kuratorowi sądowemu przymusowego odebrania osoby ma bardzo istotne znaczenie – decyduje o efektywności uzyskanego wcześniej orzeczenia o odebraniu osoby. Jeśli sąd odmówi zlecenia kuratorowi sądowemu przymusowego odebrania osoby, osobie uprawnionej – w razie niezaskarżalności takiego orzeczenia – pozostawałoby jedynie złożenie wniosku o jego zmianę w trybie art. 577 k.p.c. (sytuacja taka wystąpiła w niniejszej sprawie). Rozwiązanie to można jednak kwestionować, tym bardziej, że w świetle art. 598</w:t>
      </w:r>
      <w:r>
        <w:rPr>
          <w:vertAlign w:val="superscript"/>
        </w:rPr>
        <w:t>6</w:t>
      </w:r>
      <w:r>
        <w:rPr/>
        <w:t xml:space="preserve"> k.p.c. nie jest jasne, jaki jest zakres kognicji sądu przy ocenie zasadności wniosku o zlecenie kuratorowi sądowemu przymusowego odebrania osoby. Zastrzeżenia budzi praktyka polegająca na tym, że sąd rozpatrujący taki wniosek bada celowość realizacji orzeczenia o odebraniu osoby. Należałoby raczej przyjąć, że orzeczenie takie jest wiążące i nie może być podważane przez sąd rozpatrujący wniosek zgodnie z art. 598</w:t>
      </w:r>
      <w:r>
        <w:rPr>
          <w:vertAlign w:val="superscript"/>
        </w:rPr>
        <w:t>6</w:t>
      </w:r>
      <w:r>
        <w:rPr/>
        <w:t xml:space="preserve"> k.p.c.</w:t>
      </w:r>
    </w:p>
    <w:p>
      <w:pPr>
        <w:pStyle w:val="Wyrok"/>
        <w:tabs>
          <w:tab w:val="clear" w:pos="708"/>
          <w:tab w:val="left" w:pos="4536" w:leader="none"/>
        </w:tabs>
        <w:rPr/>
      </w:pPr>
      <w:r>
        <w:rPr/>
        <w:t>Uchwała SN z dnia 5 lutego 2007 r., sygn. III CZP 156/06.</w:t>
      </w:r>
    </w:p>
    <w:p>
      <w:pPr>
        <w:pStyle w:val="Podtytul1"/>
        <w:rPr/>
      </w:pPr>
      <w:r>
        <w:rPr/>
        <w:t>Izba Pracy, Ubezpieczeń Społecznych</w:t>
        <w:br/>
        <w:t>i Spraw Publicznych</w:t>
      </w:r>
    </w:p>
    <w:p>
      <w:pPr>
        <w:pStyle w:val="Podtytul2"/>
        <w:rPr/>
      </w:pPr>
      <w:r>
        <w:rPr/>
        <w:t>Prawo Ubezpieczeń Społecznych</w:t>
      </w:r>
    </w:p>
    <w:p>
      <w:pPr>
        <w:pStyle w:val="Numerek2"/>
        <w:rPr/>
      </w:pPr>
      <w:r>
        <w:rPr/>
        <w:t>45</w:t>
      </w:r>
    </w:p>
    <w:p>
      <w:pPr>
        <w:pStyle w:val="Artykul"/>
        <w:rPr/>
      </w:pPr>
      <w:r>
        <w:rPr/>
        <w:t>Art. 199 § 1 pkt 2 w zw. z art. 366 k.p.c.</w:t>
      </w:r>
    </w:p>
    <w:p>
      <w:pPr>
        <w:pStyle w:val="Tekst"/>
        <w:spacing w:lineRule="auto" w:line="240"/>
        <w:rPr/>
      </w:pPr>
      <w:r>
        <w:rPr/>
        <w:t>Prawomocny wyrok oddalający odwołanie ubezpieczonej od decyzji Zakładu Ubezpieczeń Społecznych odmawiającej jednorazowego odszkodowania ze względu na to, że zdarzenie było wypadkiem przy pracy (zrównanym z wypadkiem przy pracy) w uspołecznionym zakładzie pracy nie ma powagi rzeczy osądzonej (art. 199 § 1 pkt 2 w zw. z art. 366 k.p.c.) w sprawie o jednorazowe odszkodowanie z tego samego zdarzenia, wniesionej po zmianie stanu prawnego wynikającej z wyroku Trybunału Konstytucyjnego z dnia 24 kwietnia 2002 r. (P. 5/01).</w:t>
      </w:r>
    </w:p>
    <w:p>
      <w:pPr>
        <w:pStyle w:val="Zuzasadnienia"/>
        <w:rPr/>
      </w:pPr>
      <w:r>
        <w:rPr/>
        <w:t>Z uzasadnienia:</w:t>
      </w:r>
    </w:p>
    <w:p>
      <w:pPr>
        <w:pStyle w:val="Tekst"/>
        <w:spacing w:lineRule="auto" w:line="240"/>
        <w:rPr/>
      </w:pPr>
      <w:r>
        <w:rPr/>
        <w:t>Do zdarzeń prawnych stosuje się prawo materialne z chwili ich zajścia lub trwania (art. 3 k.c.). Prawo to może ulegać zmianie dla tych samych zdarzeń, jak i same zdarzenia mogą być zmienne przy niezmiennym prawie materialnym. Takie czasowe związanie określonym prawem odnosi się do podmiotów prawa i kształtuje treść ich stosunków prawnych (praw i obowiązków). W sprawie sądowej treść stosunku prawnego (stanu prawnego) decyduje o rozstrzygnięciu. Sąd wydaje wyrok, biorąc za podstawę stan rzeczy istniejącej w chwili zamknięcia rozprawy i niewątpliwie chodzi tu również o prawo materialne obowiązujące w tym momencie (art. 316 k.p.c.). Zatem wyrok wynika z określonego stanu prawnego, a z drugiej strony sam zakreśla stan sprawy osądzonej ze skutkiem z art. 199 § 1 pkt 2 k.p.c. dla danego stosunku prawnego.</w:t>
      </w:r>
    </w:p>
    <w:p>
      <w:pPr>
        <w:pStyle w:val="Tekst"/>
        <w:spacing w:lineRule="auto" w:line="240"/>
        <w:rPr/>
      </w:pPr>
      <w:r>
        <w:rPr/>
        <w:t>Orzeczenie Trybunału Konstytucyjnego (TK) o niekonstytucyjności przepisu prawa w systemie prawa pozytywnego w zasadzie wywołuje skutek na przyszłość (art. 190 ust. 3 Konstytucji). Oznacza to, że nie zmienia poprzedniego stanu prawnego. Zasada ta ma jednak wyjątki. Sama Konstytucja stanowi, że 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 (art. 190 ust. 4). W sprawach cywilnych można więc wznowić postępowanie z tej przyczyny w trybie skargi o wznowienie postępowania (art. 401</w:t>
      </w:r>
      <w:r>
        <w:rPr>
          <w:vertAlign w:val="superscript"/>
        </w:rPr>
        <w:t>1</w:t>
      </w:r>
      <w:r>
        <w:rPr/>
        <w:t xml:space="preserve"> w zw. z art. 407 § 2 k.p.c.). Podobne rozwiązania są w postępowaniu administracyjnym (art. 145a k.p.a.) i karnym (art. 540 § 2 k.p.k.). Takie same racje, jak leżące u podstaw tych regulacji, przemawiają za tym, aby poprzedniego stanu prawnego nie stosować również wtedy, gdy przed zakończeniem sprawy sądowej dochodzi do jego zmiany skutkiem orzeczenia o niekonstytucyjności. Sąd rozpoznający sprawę winien brać pod uwagę z urzędu zmiany w stanie prawnym powstałe skutkiem orzeczenia TK (zob. wyrok z dnia 25 października 2002 r., IV CKN 1446/00, OSNC 2004, nr 3, poz. 41). W orzecznictwie dopuszczono również, że niekonstytucyjność przepisów wynikająca z orzeczenia TK jest wystarczającą podstawą do ich niezastosowania, także do stanów faktycznych sprzed tego orzeczenia (por. postanowienie z dnia 7 grudnia 2000 r., III ZP 27/00, OSNAP 2001, nr 23, poz. 331; uchwała z dnia 23 stycznia 2001 r., III ZP 30/00, OSNAP 2001, nr 23, poz. 685; wyrok z dnia 29 listopada 2005 r., II PK 102/05, OSNP 2006, nr 19–20, poz. 301; wyrok z dnia 11 stycznia 2006 r., II PK 113/05, OSNP 2006, nr 23–24, poz. 348; wyrok z dnia 24 stycznia 2006 r., I PK 116/05, OSNP 2006, nr 23–24, poz. 353). W ostatnim jednak czasie zdawać się przeważa judykatura wymagająca uprzedniego stanowiska TK (wyrok z dnia 16 kwietnia 2004 r., I CK 291/03, OSNC 2005, nr 4, poz. 71 i powołane w nim orzecznictwo).</w:t>
      </w:r>
    </w:p>
    <w:p>
      <w:pPr>
        <w:pStyle w:val="Tekst"/>
        <w:spacing w:lineRule="auto" w:line="240"/>
        <w:rPr/>
      </w:pPr>
      <w:r>
        <w:rPr/>
        <w:t>Dla rozpoznania obecnego zagadnienia można poprzestać na stwierdzeniu, że zmiana stanu prawnego wynikająca z orzeczenia o niekonstytucyjności już z tą chwilą ma wpływ na sytuację prawną podmiotów prawa, gdyż może powodować powstanie stosunku prawnego albo zmienić jego treść. Pozwala też wzruszyć uprzednie rozstrzygnięcie sądowe lub uzyskać świadczenie na podstawie nowego stanu prawnego do trwających nadal skutków stanów uprzednich.</w:t>
      </w:r>
    </w:p>
    <w:p>
      <w:pPr>
        <w:pStyle w:val="Tekst"/>
        <w:rPr/>
      </w:pPr>
      <w:r>
        <w:rPr/>
        <w:t xml:space="preserve">Wyrok Trybunału Konstytucyjnego z dnia 24 kwietnia 2002 r. (P 5/01) również zmienił stan prawny i to ze szczególnym skutkiem. Nie chodzi bowiem tylko o uznanie za niekonstytucyjny przepisu art. 32 ust. 1 pkt 1 ustawy wypadkowej, ale przede wszystkim o to, że wyrok ten dokonał rozszerzenia podmiotowej odpowiedzialności Zakładu Ubezpieczeń Społecznych również za skutki wypadków przy pracy w uspołecznionych zakładach pracy. Jednoznacznie TK stwierdził, że art. 32 ust. 1 pkt 2 ustawy wypadkowej w części, w której ogranicza odpowiedzialność tego Zakładu tylko do pracowników nieuspołecznionych zakładów pracy i członków ich rodzin, jest niezgodny z art. 2 oraz art. 32 Konstytucji. Tryb dochodzenia świadczeń został więc ujednolicony i w konsekwencji bez względu na charakter pracodawcy również sytuacja prawna poszkodowanych pracowników w tym zakresie stała się jednakowa. Art. 32 ust. 1 ustawy wypadkowej zachował moc w takiej części, w jakiej określona jest odpowiedzialność Zakładu w stosunku do wszystkich grup pracowników, członków ich rodzin, bez względu na rodzaj zakładu pracy. Trybunał nie uznał przy tym za potrzebne odroczenie wejścia w życie wyroku. Sam też zauważył, że do czasu wejścia w życie wyroku przepis, co do którego Trybunał orzekł niekonstytucyjność, musi być uznawany za obowiązujący. Stwarza to zawsze stan istotnej dysharmonii w ramach systemu prawa, a nadto może być źródłem sprzecznych rozstrzygnięć wydawanych w podobnych sprawach, lecz w różnych okresach (uzasadnienie wyroku TK </w:t>
      </w:r>
      <w:r>
        <w:rPr>
          <w:i/>
        </w:rPr>
        <w:t>in fine</w:t>
      </w:r>
      <w:r>
        <w:rPr/>
        <w:t>).</w:t>
      </w:r>
    </w:p>
    <w:p>
      <w:pPr>
        <w:pStyle w:val="Tekst"/>
        <w:spacing w:lineRule="auto" w:line="240"/>
        <w:rPr/>
      </w:pPr>
      <w:r>
        <w:rPr/>
        <w:t>Skutek tego wyroku był taki, że tryb dochodzenia świadczeń stosowany dotychczas wyłącznie wobec pracowników zakładów nieuspołecznionych miał powszechne zastosowanie do wszystkich grup pracowników. Zakład Ubezpieczeń Społecznych stał się wyłącznie biernie legitymowany do odpowiedzialności na podstawie ustawy wypadkowej (jednak z tą uwagą, że orzeczenie TK z dnia 24 kwietnia 2002 r. nie rozciągało się na okres przed wejściem w życie Konstytucji RP z dnia 2 kwietnia 1997 r. – zob. wyrok z dnia 11 lipca 2002 r., II UKN 478/01, OSNP 2004, nr 3, poz. 50).</w:t>
      </w:r>
    </w:p>
    <w:p>
      <w:pPr>
        <w:pStyle w:val="Tekst"/>
        <w:spacing w:lineRule="auto" w:line="240"/>
        <w:rPr/>
      </w:pPr>
      <w:r>
        <w:rPr/>
        <w:t>W pewnym stopniu obciążenie Zakładu szerszą odpowiedzialnością w okresie przejściowym zostało zredukowane przez wprowadzenie w nowej ustawie wypadkowej (z dnia 30 października 2002 r. o ubezpieczeniu społecznym z tytułu wypadków przy pracy i chorób zawodowych – Dz. U. Nr 199, poz. 1673) przedłużenia zastępczej odpowiedzialności Funduszu Gwarantowanych Świadczeń Pracowniczych za jednorazowe odszkodowania niezapłacone przez syndyka, likwidatora lub niewypłacalnego pracodawcę (art. 56 tej ustawy; także uchwała z dnia 20 maja 2004 r., II PZP 6/04, OSNP 2004, nr 22, poz. 379).</w:t>
      </w:r>
    </w:p>
    <w:p>
      <w:pPr>
        <w:pStyle w:val="Tekst"/>
        <w:spacing w:lineRule="auto" w:line="240"/>
        <w:rPr/>
      </w:pPr>
      <w:r>
        <w:rPr/>
        <w:t>Pozwany ZUS już wcześniej odpowiadał za wszystkie wypadki w drodze z pracy i do pracy oraz wypadki przy pracy w nieuspołecznionych zakładach pracy. Nie odpowiadał tylko za wypadek przy pracy w uspołecznionym zakładzie pracy. To orzeczenie TK zmieniło stan prawny i treść stosunków prawnych wynikających z takich zdarzeń. W miejsce uspołecznionego zakładu pracy to ZUS stał się dłużnikiem biernie legitymowanym do świadczeń z ustawy wypadkowej. Po takiej zmianie biernie legitymowanego orzecznictwo początkowo było chwiejne, jako że przyjmowano, że powództwo o jednorazowe odszkodowanie przeciwko pracodawcy winno być oddalane (por. wyrok z dnia 14 lutego 2005 r., I UK 166/04, OSNP 2005, nr 19, poz. 309), bądź, że powództwo takie nie powinno być dalej rozstrzygane, a sprawa podlegała przekazaniu do Zakładu jako jedynie odpowiedzialnego (wyrok z dnia 30 lipca 2003 r., II UK 353/02, M. P. Pr. wkł. 2004, nr 2, poz. 12).</w:t>
      </w:r>
    </w:p>
    <w:p>
      <w:pPr>
        <w:pStyle w:val="Tekst"/>
        <w:spacing w:lineRule="auto" w:line="240"/>
        <w:rPr/>
      </w:pPr>
      <w:r>
        <w:rPr/>
        <w:t>Nie było jednak wątpliwości co do tego, że do zaszłych wypadków stosuje się poprzednią ustawę wypadkową z dnia 12 czerwca 1975 r. (wyrok z dnia 21 września 2004 r., II UK 448/03, OSNP 2005, nr 9, poz. 129; postanowienie z dnia 12 lipca 2005 r., II UZP 4/05, OSNP 2006, nr 9–10, poz. 164). Obecnie wynika to z wyraźnej regulacji przepisu art. 49a nowej ustawy wypadkowej.</w:t>
      </w:r>
    </w:p>
    <w:p>
      <w:pPr>
        <w:pStyle w:val="Tekst"/>
        <w:rPr/>
      </w:pPr>
      <w:r>
        <w:rPr/>
        <w:t>Przedstawione zagadnienie prawne wymaga oceny skutków orzeczenia wyroku Trybunału z dnia 24 kwietnia 2002 r. w relacji do sprawy sądowej prawomocnie zakończonej przed jego ogłoszeniem. Z reguły po orzeczeniu o niekonstytucyjności przepisu ustawy zainteresowana strona w pierwszej kolejności zwraca uwagę na przewidzianą w procedurze możliwość wzruszenia niekorzystnego wyroku w trybie skargi o wznowienie postępowania opartej na takiej podstawie (art. 401</w:t>
      </w:r>
      <w:r>
        <w:rPr>
          <w:vertAlign w:val="superscript"/>
        </w:rPr>
        <w:t>1</w:t>
      </w:r>
      <w:r>
        <w:rPr/>
        <w:t xml:space="preserve"> i art. 407 § 2 k.p.c.). Dopuszczalność wznowienia postępowania na podstawie wyroku TK z dnia 24 kwietnia 2002 r. w sprawie przeciwko ZUS-owi o jednorazowe odszkodowanie z tytułu wypadku w drodze z pracy jest jednak wysoce wątpliwa. Wznowienie jest przecież możliwe w tej samej sprawie, w której podstawą rozstrzygnięcia był przepis niezgodny z Konstytucją. Konstrukcja wznowienia z art. 401</w:t>
      </w:r>
      <w:r>
        <w:rPr>
          <w:vertAlign w:val="superscript"/>
        </w:rPr>
        <w:t>1</w:t>
      </w:r>
      <w:r>
        <w:rPr/>
        <w:t xml:space="preserve"> w zw. z art. 407 § 2 k.p.c. ogranicza się więc tylko do określonego przepisu, który poprzednio był niezgodny z Konstytucją. Warunek ten trudno uznać za spełniony, gdy uprzednia sprawa przeciwko ZUS-owi dotyczyła jednorazowego odszkodowania z tytułu wypadku w drodze z pracy, gdyż podstawą odmowy przyznania świadczenia był w pierwszej kolejności przepis art. 41, a nie art. 32 ustawy wypadkowej. Wyrok Trybunału nic nie zmienił w tym, że ZUS odpowiadał za skutki wypadku w drodze z pracy. Nie można zgodzić się zatem z twierdzeniem pytającego, że „w przypadku niniejszej sprawy przeszkodą w realizacji roszczenia powódki był przepis niezgodny z przepisami Konstytucji”. Ujmując rzecz inaczej, należy stwierdzić, że przed orzeczeniem Trybunału nie było stosunku prawnego pomiędzy ubezpieczonym a ZUS-em z tytułu odpowiedzialności za jednorazowe odszkodowanie w związku z wypadkiem przy pracy (zrównanym z wypadkiem przy pracy). Nie trzeba przecież przekonywać, że nie miałoby szans powodzenia wznowienie postępowania w oparciu o orzeczenie TK z dnia 24 kwietnia 2002 r., w sprawie, w której pozwany odmówił jednorazowego odszkodowania, tylko dlatego, że zdarzenie nie było wypadkiem w drodze z pracy. Orzeczenie o niekonstytucyjności nie zmieniło zasad tej odpowiedzialności. Bierna legitymacja pozwanego w takich sprawach w żadnej mierze nie uległa modyfikacji. Poza tym podstawa z art. 401</w:t>
      </w:r>
      <w:r>
        <w:rPr>
          <w:vertAlign w:val="superscript"/>
        </w:rPr>
        <w:t>1</w:t>
      </w:r>
      <w:r>
        <w:rPr/>
        <w:t xml:space="preserve"> w zw. z art. 407 § 2 k.p.c. daje możliwość skargi o wznowienie postępowania i powrót do sprawy uprzednio zakończonej, a taka sytuacja w sprawie nie występuje. Ogólnie należałoby jednak zauważyć, że nawet skarga o wznowienie postępowania w oparciu o taką podstawę nie zawsze zapewnia pełną realizację świadczenia. Zwracać należy bowiem uwagę na przedmiot spraw prawomocnie zakończonych, a ściślej na treść dochodzonego świadczenia (obowiązku). Chodzi o to, jaki ma charakter, jednorazowy czy powtarzalny, po wtóre, czy roszczenie to wymagalne jest tylko w określonym terminie, czy trwa nadal. W zależności od wariantu różny może być skutek wznowienia postępowania. Modelowo w rozpoznaniu skargi o wznowienie postępowania wraca się do sprawy uprzednio zakończonej, która obejmuje tylko pierwotne roszczenie i stąd ma ono swe granice czasowe, co oznacza, że nie jest dopuszczalne rozszerzenie żądania. Taki reżim odnosiłby się do świadczeń o powtarzalnym charakterze (np. wynagrodzenia, renty). Uzyskanie pełnego świadczenia w trybie wznowienia postępowania w zasadzie zachodziłoby przy świadczeniu jednorazowym, choć i tu mogą mieć znaczenie dalsze zagadnienia (np. przedawnienie), których samo orzeczenie TK nie przesądza.</w:t>
      </w:r>
    </w:p>
    <w:p>
      <w:pPr>
        <w:pStyle w:val="Tekst"/>
        <w:rPr/>
      </w:pPr>
      <w:r>
        <w:rPr/>
        <w:t>Wyrok Trybunału z dnia 24 kwietnia 2004 r. otwiera jednak drugą drogę dochodzenia od pozwanego jednorazowego odszkodowania wypadkowego, wynikającą właśnie ze zmiany stanu prawnego i powstania nowego stosunku prawnego pomiędzy ubezpieczonym a pozwanym. Po tym orzeczeniu powstał nowy stan prawny pozwalający na realizację świadczenia. Tak jak wskazano, zmiana stanu prawnego była szczególna, gdyż polegała na nadaniu nowej treści regulacji prawnej prowadzącej do rozszerzenia zakresu podmiotowej odpowiedzialności pozwanego. Doszło tu więc do modyfikacji treści stosunków prawnych. Dotychczasowa relacja do pracodawcy (uspołecznionego zakładu pracy) z tytułu roszczenia o jednorazowe odszkodowanie z wypadku przy pracy (zrównanego z wypadkiem przy pracy) wskutek wydania orzeczenia TK stawała się bezprzedmiotowa. Z mocy tego orzeczenia obowiązek ten przeszedł na pozwanego. Z tą chwilą wierzyciel tracił wierzytelność do zakładu pracy i jednocześnie uzyskał ją do pozwanego. Analogii dla tej sytuacji, polegającej na zmianie stanu prawnego i powstaniu roszczenia, można tu upatrywać w stanie prawnym związanym z uchyleniem art. 40 ustawy wypadkowej i umożliwieniem dochodzenia od 1 stycznia 1990 r. cywilnych świadczeń uzupełniających za skutki wypadków przy pracy.</w:t>
      </w:r>
    </w:p>
    <w:p>
      <w:pPr>
        <w:pStyle w:val="Tekst"/>
        <w:spacing w:lineRule="auto" w:line="240"/>
        <w:rPr/>
      </w:pPr>
      <w:r>
        <w:rPr/>
        <w:t>Zmiana stanu prawnego powoduje, że negatywna przesłanka procesowa powagi rzeczy osądzonej nie wywołuje typowego dla niej skutku, gdyż inna treść stosunku prawnego umożliwia dochodzenie tego samego świadczenia. Negatywny skutek procesowy przepisu art. 199 § 1 pkt 2 k.p.c. jest uwarunkowany bowiem również tożsamością stanu prawnego, który ma zastosowanie. Jego zmiana wyklucza tę przesłankę procesową. Przy tym zagadnieniu ważne jest zwrócenie uwagi, że dla sprawy o jednorazowe odszkodowanie z wypadku przy pracy (zrównanym z wypadkiem przy pracy) w uspołecznionym zakładzie pracy prowadzonej obecnie przeciwko ZUS-owi, osądzenie sprawy, w której uprzednio takie roszczenie zostało prawomocnie oddalone przeciwko pracodawcy, nie jest obojętne (art. 366 k.p.c.). Skoro po wyroku TK nastąpiła tylko zmiana podmiotu biernie legitymowanego, to dla drugiej sprawy znaczenie miałoby negatywne rozstrzygnięcie w pierwszej, zwłaszcza gdy taka byłaby kwalifikacja prawna przesłanek skutkujących odmową jednorazowego odszkodowania w sprawie przeciwko pracodawcy (np. z braku cech definicji wypadku przy pracy z art. 6 lub zaistnienie wyłączeń z art. 8 ustawy wypadowej). W rozstrzyganej sprawie taka sytuacja jednak nie zachodzi, gdyż nie doszło do rozpoznania powództwa o jednorazowe odszkodowanie przeciwko zakładkowi pracy. Uprzednie osądzenie sprawy wyrokiem Sądu Okręgowego w Warszawie z dnia 12 czerwca 2001 r. ma też określone granice przedmiotowe i skutki prawne, które wyznaczają zakres stosowania z art. 199 § 1 pkt 2 k.p.c. Przede wszystkim kognicja tego Sądu ograniczona była wówczas tylko do sprawy z zakresu ubezpieczenia społecznego, gdyż taką była sprawa o jednorazowe odszkodowanie z tytułu wypadku w drodze z pracy. Podstawę prawną rozstrzygnięcia stanowiło przede wszystkim niespełnienie przesłanek art. 41 ustawy wypadkowej. Żądanie nie dotyczyło zatem jednorazowego odszkodowania z tytułu wypadku przy pracy (zrównanego z wypadkiem przy pracy) oraz nie taki był przedmiot decyzji (zresztą nie mógł być), a co ważniejsze, to spór o jednorazowe odszkodowanie należne od uspołecznionego zakładu pracy podlegałby wówczas rozpoznaniu przez sąd pracy, a nie sąd ubezpieczeń społecznych.</w:t>
      </w:r>
    </w:p>
    <w:p>
      <w:pPr>
        <w:pStyle w:val="Tekst"/>
        <w:spacing w:lineRule="auto" w:line="240"/>
        <w:rPr/>
      </w:pPr>
      <w:r>
        <w:rPr/>
        <w:t>W sprawie nie zachodzi więc stawiany problem, rozumiany w ten sposób, że wyrok Trybunału Konstytucyjnego z dnia 24 kwietnia 2002 r. pozwala pomijać sprawę osądzoną (art. 199 § 1 pkt 2 k.p.c.), co prowadziłoby również do obejścia art. 401</w:t>
      </w:r>
      <w:r>
        <w:rPr>
          <w:vertAlign w:val="superscript"/>
        </w:rPr>
        <w:t>1</w:t>
      </w:r>
      <w:r>
        <w:rPr/>
        <w:t xml:space="preserve"> w zw. z art. 407 § 2 k.p.c. Przedstawione zagadnienie zdaje się zakładać istnienie w wyroku Sądu Okręgowego w Warszawie z dnia 12 czerwca 2001 r. negatywnej (z art. 199 § 1 pkt 2 k.p.c.) przesłanki procesowej dla obecnej sprawy. Ubezpieczona nie domaga się jednak wznowienia postępowania w sprawie zakończonej tym wyrokiem. Chodzi wszak o kolejny wniosek rozpoznawany przez pozwanego już po orzeczeniu Trybunału Konstytucyjnego, w wyniku którego nastąpiła zmiana stanu prawnego przenosząca odpowiedzialność odszkodowawczą na inny podmiot (pozwanego) i stąd rozpoznaniu obecnej sprawy nie stoi na przeszkodzie uprzednia sprawa sądowa.</w:t>
      </w:r>
    </w:p>
    <w:p>
      <w:pPr>
        <w:pStyle w:val="Tekst"/>
        <w:spacing w:lineRule="auto" w:line="240"/>
        <w:rPr/>
      </w:pPr>
      <w:r>
        <w:rPr/>
        <w:t>Prawomocne osądzenie sprawy o to samo i pomiędzy tymi samymi stronami zachodzi nie tylko przy takim samym stanie faktycznym, ale również prawnym (art. 199 § 1 pkt 2 k.p.c. i art. 366 k.p.c.). Nie istnieje przeszkoda procesowa, gdy dochodzi do zmiany stanu prawnego wynikającej z orzeczenia o niekonstytucyjności i to w dwojakim znaczeniu. Z jednej strony występuje ściśle reglamentowana podstawa do skargi o wznowienie postępowania w sprawie uprzednio prawomocnie zakończonej (art. 401</w:t>
      </w:r>
      <w:r>
        <w:rPr>
          <w:vertAlign w:val="superscript"/>
        </w:rPr>
        <w:t>1</w:t>
      </w:r>
      <w:r>
        <w:rPr/>
        <w:t xml:space="preserve"> i 407 § 2 k.p.c.). Z drugiej, zmiana stanu prawnego może umożliwiać stronie ponowne dochodzenie roszczenia, które uprzednio nie było zasadne (przykładowo po wyroku TK z dnia 1 września 2006 r., SK 14/05, OTK-A 2006, nr 8, poz. 97, dot. 10-letniego termin przedawnienia z art. 442 § 1 k.c.). Skarga o wznowienie postępowania na podstawie art. 401</w:t>
      </w:r>
      <w:r>
        <w:rPr>
          <w:vertAlign w:val="superscript"/>
        </w:rPr>
        <w:t>1</w:t>
      </w:r>
      <w:r>
        <w:rPr/>
        <w:t xml:space="preserve"> k.p.c. i zmiana stanu prawnego wynikająca z orzeczenia TK są to dwie różne sytuacje prawne, których nie należy mylić. Ze swej istoty taka skarga jest rozwiązaniem szczególnym do art. 199 § 1 pkt 2 k.p.c. Przepis art. 401</w:t>
      </w:r>
      <w:r>
        <w:rPr>
          <w:vertAlign w:val="superscript"/>
        </w:rPr>
        <w:t>1</w:t>
      </w:r>
      <w:r>
        <w:rPr/>
        <w:t xml:space="preserve"> k.p.c. może jednak mieć zastosowanie tylko do spraw, które uległy zakończeniu. Nie spełnia takiej roli, gdy po orzeczeniu TK w dalszym ciągu istnieje niezaspokojone roszczenie, choćby stan faktyczny je uzasadniający (zdarzenie, wypadek, czyn niedozwolony) zaistniał przed orzeczeniem TK, ale skutek w postaci szkody trwa nadal. Wówczas możliwe jest dochodzenie tego roszczenia. Negatywna przesłanka procesowa z art. 199 § 1 pkt 2 k.p.c. wówczas nie zachodzi, gdyż nie jest to ta sama sprawa. Właściwe rozumienie i stosowanie tych zasad nie rodzi więc przedstawianej w pytaniu obawy o możliwym „obchodzeniu przepisu art. 401</w:t>
      </w:r>
      <w:r>
        <w:rPr>
          <w:vertAlign w:val="superscript"/>
        </w:rPr>
        <w:t>1</w:t>
      </w:r>
      <w:r>
        <w:rPr/>
        <w:t xml:space="preserve"> k.p.c.”. Ich zastosowanie zależy od konkretnej sprawy i treści prawa, w tym przede wszystkim właściwego rozumienia skutku orzeczenia TK o niekonstytucyjności przepisu. Zbytnim uproszczeniem byłoby też stawianie tezy, że zmiana stanu prawnego, wynikająca z orzeczenia o niekonstytucyjności, każdorazowo uchyla negatywną przesłankę z art. 199 § 1 pkt 2 k.p.c. Pytający odwołał się tu do swoistego pojęcia „zmiany okoliczności” (zapewne ze względu na uzasadnienie orzeczenia pierwszej instancji), w którym według przedstawionej argumentacji ujmuje zmianę stanu prawnego wynikającą z orzeczenia TK. W istocie orzecznictwo w sprawach z zakresu ubezpieczeń społecznych pokazuje, że uprzednie osądzenie sprawy w wielu wypadkach nie stanowi przeszkody procesowej (z art. 199 § 1 pkt 2 k.p.c.) dla kolejnej sprawy. Jednakże z reguły wynika to ze zmiany stanu faktycznego (przykładowo powstanie niezdolności do pracy jako warunku renty zwykłej lub szczególnej), rzadziej ze względu na zmianę prawa. Nie ma natomiast prawnego uzasadnienia, aby orzeczenie TK stawiać w szeregu tego orzecznictwa i tak samo ujmować jego znaczenie w podanej pozaprawnej formule „zmiany okoliczności” (zob. postanowienie z dnia 13 grudnia 2005 r., II UK 61/05, OSNP 2006, nr 23–24, poz. 371 i powołane w nim orzecznictwo co do kwestii rzeczy osądzonej w sprawach z zakresu ubezpieczeń społecznych). Niemniej skutek prawny może być taki sam. Ze zmiany stanu prawnego po orzeczeniu o niekonstytucyjności może powstać stosunek prawny z obowiązkiem świadczenia pomiędzy określonymi podmiotami prawa. Odnosi się to więc również do sytuacji, gdy uprzednio sąd oddalił odwołanie od decyzji odmawiającej jednorazowego odszkodowania ze względu na to, że pozwany nie był legitymowany do odpowiedzialności za skutki wypadku przy pracy (wypadku zrównanego z wypadkiem przy pracy), a po zmianie stanu prawnego wynikającego z wyroku Trybunału Konstytucyjnego rozszerzona została jego odpowiedzialność również za skutki tych zdarzeń. Sprawa o jednorazowe odszkodowanie przeciwko pozwanemu, w której oddalono odwołanie ze względu na to, że zdarzenie nie było wypadkiem w drodze z pracy, lecz wypadkiem przy pracy (zrównanym z wypadkiem przy pracy) w uspołecznionym zakładzie pracy, nie ma więc powagi rzeczy osądzonej w sprawie o jednorazowe odszkodowanie z tego samego zdarzenia, wniesionej po zmianie stanu prawnego wynikającego z wyroku TK z dnia 24 kwietnia 2002 r. (...)</w:t>
      </w:r>
    </w:p>
    <w:p>
      <w:pPr>
        <w:pStyle w:val="Wyrok"/>
        <w:rPr/>
      </w:pPr>
      <w:r>
        <w:rPr/>
        <w:t>Uchwała SN z dnia 13 czerwca 2007 r., sygn. II UZP 2/07.</w:t>
      </w:r>
      <w:r>
        <w:br w:type="page"/>
      </w:r>
    </w:p>
    <w:p>
      <w:pPr>
        <w:pStyle w:val="Podtytul"/>
        <w:rPr/>
      </w:pPr>
      <w:r>
        <w:rPr/>
        <w:t>Prawo administracyjne</w:t>
      </w:r>
    </w:p>
    <w:p>
      <w:pPr>
        <w:pStyle w:val="Podtytul1"/>
        <w:rPr/>
      </w:pPr>
      <w:r>
        <w:rPr/>
        <w:t>Naczelny Sąd Administracyjny</w:t>
      </w:r>
    </w:p>
    <w:p>
      <w:pPr>
        <w:pStyle w:val="Numerek2"/>
        <w:rPr/>
      </w:pPr>
      <w:r>
        <w:rPr/>
        <w:t>46</w:t>
      </w:r>
    </w:p>
    <w:p>
      <w:pPr>
        <w:pStyle w:val="Artykul"/>
        <w:rPr/>
      </w:pPr>
      <w:r>
        <w:rPr/>
        <w:t>Art. 118 § 1 ustawy z dnia 29 sierpnia 1997 r. – Ordynacja podatkowa (Dz. U. Nr 37, poz. 926 ze zm.)</w:t>
      </w:r>
    </w:p>
    <w:p>
      <w:pPr>
        <w:pStyle w:val="Tekst"/>
        <w:spacing w:lineRule="auto" w:line="240"/>
        <w:rPr/>
      </w:pPr>
      <w:r>
        <w:rPr/>
        <w:t>W stanie prawnym obowiązującym przed dniem 1 stycznia 2003 r. pojęcie wydania decyzji określone w art. 118 § 1 ustawy z dnia 29 sierpnia 1997 r. – Ordynacja podatkowa (Dz. U. Nr 137, poz. 926 ze zm.) nie oznaczało jej doręczenia.</w:t>
      </w:r>
    </w:p>
    <w:p>
      <w:pPr>
        <w:pStyle w:val="Zuzasadnienia"/>
        <w:rPr/>
      </w:pPr>
      <w:r>
        <w:rPr/>
        <w:t>Z uzasadnienia:</w:t>
      </w:r>
    </w:p>
    <w:p>
      <w:pPr>
        <w:pStyle w:val="Tekst"/>
        <w:spacing w:lineRule="auto" w:line="240"/>
        <w:rPr/>
      </w:pPr>
      <w:r>
        <w:rPr/>
        <w:t>W pierwszej kolejności należy odnieść się do kwestii formalnej, czy przedstawione w postanowieniu Naczelnego Sądu Administracyjnego z dnia 26 kwietnia 2007 r., sygn. akt I FSK 744/06, do rozstrzygnięcia składowi siedmiu sędziów tego Sądu zagadnienie prawne: „Czy w stanie prawnym obowiązującym przed dniem 1 stycznia 2003 r. pojęcie wydania decyzji określone w art. 118 § 1 Ordynacji podatkowej oznacza jej doręczenie?”, spełnia wymogi, o których mowa w art. 187 § 1 P.p.s.a., tj. czy stanowi zagadnienie budzące poważne wątpliwości. Na to pytanie należy odpowiedzieć pozytywnie, gdyż zarówno z orzecznictwa, jak i piśmiennictwa, którego przykłady zostały przedstawione wyżej w zaskarżonym wyroku, skardze kasacyjnej, jak również w postanowieniu z dnia 26 kwietnia 2007 r., wynika, że zarysowały się dwa możliwe sposoby interpretowania pojęcia „wydanie decyzji”. W świetle pierwszego z nich, odwołującego się elementów składowych decyzji, wymienionych w art. 210 Ordynacji podatkowej (art. 107 k.p.a.) i opartego na regułach wykładni literalnej, pojęcie to ogranicza się do sporządzenia decyzji zawierającej te wszystkie elementy przez właściwy organ (osobę upoważnioną do działania w jego imieniu). Natomiast zwolennicy włączenia do pojęcia „wydanie decyzji” również jej doręczenia przyjmują, że do zinterpretowania tego określenia nie można stosować wyłącznie wykładni językowej. Należy bowiem wynik tej wykładni poddać weryfikacji, przy uwzględnieniu wykładni systemowej i celowościowej, mając na uwadze charakter wydawanej decyzji i okoliczność, że wiąże ona organ i stronę dopiero z dniem jej doręczenia lub ogłoszenia (art. 212 Ordynacji podatkowej; art. 110 k.p.a.).</w:t>
      </w:r>
    </w:p>
    <w:p>
      <w:pPr>
        <w:pStyle w:val="Tekst"/>
        <w:spacing w:lineRule="auto" w:line="240"/>
        <w:rPr/>
      </w:pPr>
      <w:r>
        <w:rPr/>
        <w:t>Trzeba także odnotować, że przedstawione w postanowieniu z dnia 26 kwietnia 2007 r. zagadnienie prawne i spór co do rozumienia pojęcia „wydanie decyzji” został zilustrowany przykładami z orzecznictwa i piśmiennictwa, dotyczącymi różnego stanu prawnego, zarówno w zakresie prawa materialnego, jak i procesowego. W szczególności część poglądów (np. zawartych w uchwale NSA z dnia 4 grudnia 2000 r., sygn. akt FPS 10/00) została zaprezentowana w związku ze stosowaniem przepisów k.p.a., niektóre natomiast na tle stosowania uregulowań zawartych w Ordynacji podatkowej.</w:t>
      </w:r>
    </w:p>
    <w:p>
      <w:pPr>
        <w:pStyle w:val="Tekst"/>
        <w:spacing w:lineRule="auto" w:line="240"/>
        <w:rPr/>
      </w:pPr>
      <w:r>
        <w:rPr/>
        <w:t>Mimo podobieństwa zawartych w obu tych ustawach rozwiązań procesowych nie można zapominać, że w Ordynacji podatkowej, obok uregulowań proceduralnych, zawartych przede wszystkim w działach IV, V i VI, unormowano także zagadnienia materialnoprawne, którym poświęcono przede wszystkim dział III „Zobowiązania podatkowe”. Przepis art. 118 § 1, którego dotyczy przedstawione do rozstrzygnięcia zagadnienie prawne, zamieszczony został rozdziale 15 tego działu – „Odpowiedzialność podatkowa osób trzecich” i związany jest z instytucją przedawnienia. W związku z tym warto zaznaczyć, że w komentarzach do art. 118 § 1 Ordynacji podatkowej, który w przeciwieństwie do § 2 tego przepisu nie uległ zmianie od wejścia w życie tej ustawy, tj. od dnia 1 stycznia 1998 r., dominuje stanowisko, że wydanie decyzji nie obejmuje jej doręczenia [np. A. Olesińska, (w:) B. Brzeziński, M. Kalinowski, M. Masternak, A. Olesińska, Ordynacja podatkowa. Komentarz, Toruń 2002, s. 413–414; A. Uchla, (w:) C. Kosikowski, H. Dzwonkowski, A. Huchla, Komentarz do ustawy – Ordynacja podatkowa, Dom Wydawniczy ABC 2003, s. 351–352; R. Mastalski, (w:) B. Adamiak, J. Borkowski, R. Mastalski, J. Zubrzycki, Ordynacja podatkowa. Komentarz, Wyd. Unimex, Wrocław 2003, s. 245–246; S. Babiarz, (w:) S. Babiarz, B. Dauter, B. Gruszczyński, R. Hauser, A. Kabat, M. Niezgódka-Medek, Ordynacja podatkowa. Komentarz, Warszawa 2004, s. 406]. Komentatorzy, nie przedstawiając szerszej argumentacji, która dominuje w orzecznictwie dotyczącym tego zagadnienia, stoją na gruncie wykładni literalnej przepisu.</w:t>
      </w:r>
    </w:p>
    <w:p>
      <w:pPr>
        <w:pStyle w:val="Tekst"/>
        <w:spacing w:lineRule="auto" w:line="240"/>
        <w:rPr/>
      </w:pPr>
      <w:r>
        <w:rPr/>
        <w:t>Stosownie bowiem do art. 118 § 1 Ordynacji podatkowej – nie można wydać decyzji o odpowiedzialności podatkowej osoby trzeciej, jeżeli od końca roku kalendarzowego, w którym powstała zaległość podatkowa, upłynęło 5 lat. Przepis ten reguluje instytucję przedawnienia prawa organu podatkowego do przeniesienia odpowiedzialności za zaległość podatkową na osobę trzecią, w przeciwieństwie do § 2 tego artykułu, w którym jest mowa o przedawnieniu zobowiązania, ciążącego na osobie trzeciej na mocy decyzji o jej odpowiedzialności. Przepis art. 118 § 1 skierowany jest więc do organu, który może skorzystać z określonych w nim kompetencji w odpowiednim czasie, po upływie którego traci przyznane w nim prawo do działania. Sposób sformułowania tego przepisu poprzez użycie określenia „nie można wydać decyzji...” wskazuje, że bezpośrednio kształtuje on uprawnienia organu podatkowego, jakkolwiek pośrednio wynika z niego pozycja strony prowadzonego na jego podstawie postępowania. Z tego względu, jeśli wziąć pod uwagę literalne znaczenie określenia „wydanie decyzji”, wynikające w szczególności z przepisów procesowych – art. 210 § 1 pkt 2 i art. 212 Ordynacji podatkowej, należy uznać, że pojęcie to odnosi się do sporządzenia aktu, zawierającego te elementy, o których mowa w art. 210 Ordynacji podatkowej. Wyrazem sporządzenia decyzji jest m.in. jej podpisanie przez osobę upoważnioną i opatrzenie datą wydania (art. 210 § 1 pkt. 2 i 8). Potwierdza to brzmienie art. 212 Ordynacji podatkowej (w stanie prawnym objętym postanowieniem NSA z dnia 26 kwietnia 2007 r.; obecnie zdanie pierwsze tego artykułu). Wynika z niego jednoznacznie odmienność instytucji wydania i doręczenia decyzji, a także sekwencja tych czynności, z których pierwszą jest wydanie poprzedzające doręczenie („Organ, który wydał decyzję, jest nią związany od chwili jej doręczenia”). Także w innych przepisach Ordynacji podatkowej o charakterze materialnoprawnym, w szczególności odnoszących się do przedawnienia zobowiązań podatkowych w rozdziale 8 działu III, ustawodawca wyraźnie odróżnił pojęcie wydania decyzji od jej doręczenia (art. 68–70), a w art. 118 w § 1 i 2 uczynił to w drodze opisanej wyżej nowelizacji z dnia 12 września 2002 r., obowiązującej od dnia 1 stycznia 2003 r. Tym samym w niektórych przypadkach bieg terminu przedawnienia nakazywał wiązać z doręczeniem decyzji, w innych zaś z jej wydaniem.</w:t>
      </w:r>
    </w:p>
    <w:p>
      <w:pPr>
        <w:pStyle w:val="Tekst"/>
        <w:spacing w:lineRule="auto" w:line="240"/>
        <w:rPr/>
      </w:pPr>
      <w:r>
        <w:rPr/>
        <w:t xml:space="preserve">Należy przy tym zauważyć, że przy redagowaniu aktu normatywnego obowiązuje zasada, że do oznaczania jednakowych pojęć używa się jednakowych określeń, a różnych pojęć nie oznacza się tymi samymi określeniami (§ 7 uchwały nr 147 Rady Ministrów z dnia 5 listopada 1991 r. w sprawie „Zasad techniki prawodawczej” – M. P. Nr 44, poz. 310, stosowanej przy opracowywaniu projektu Ordynacji podatkowej; obecnie § 10 rozporządzenia Prezesa Rady Ministrów z dnia 20 czerwca 2002 r. w sprawie „Zasad techniki prawodawczej” – Dz. U. Nr 100, poz. 908). Stanowi ona konsekwencje jednej z reguł wykładni językowej – </w:t>
      </w:r>
      <w:r>
        <w:rPr>
          <w:i/>
        </w:rPr>
        <w:t>lege non distringuente nec rostrum est distinguere</w:t>
      </w:r>
      <w:r>
        <w:rPr/>
        <w:t xml:space="preserve">. Okoliczność, że zarówno w przepisach procesowych jak i w materialnoprawnych zawartych w Ordynacji podatkowej jest mowa o wydaniu, jak i doręczeniu decyzji, potwierdza, przy założeniu racjonalności ustawodawcy, że podjęcia te mają odmienne znaczenie i pełnią różne funkcje. </w:t>
      </w:r>
    </w:p>
    <w:p>
      <w:pPr>
        <w:pStyle w:val="Tekst"/>
        <w:spacing w:lineRule="auto" w:line="240"/>
        <w:rPr/>
      </w:pPr>
      <w:r>
        <w:rPr/>
        <w:t xml:space="preserve">Powstaje zatem zasadnicze pytanie, czy w przypadku dokonywania wykładni art. 118 § 1 Ordynacji podatkowej dopuszczalne jest odstąpienie od sensu literalnego przepisu, potwierdzonego zasadą </w:t>
      </w:r>
      <w:r>
        <w:rPr>
          <w:i/>
        </w:rPr>
        <w:t>lege non distinguente</w:t>
      </w:r>
      <w:r>
        <w:rPr/>
        <w:t xml:space="preserve">? Należy bowiem mieć na uwadze, że w prawie publicznym, do którego zalicza się prawo podatkowe, prymat wykładni językowej wynika przede wszystkim z potrzeby zapewnienia realizacji zasady pewności stanu prawnego i związanej z nią zasady zaufania, wynikających z art. 2 Konstytucji. Zarówno organy stosujące przepisy, jak i podmioty, na które nakłada się obowiązki, czy którym przyznaje się uprawnienia, powinny na podstawie brzmienia ustawy wiedzieć, w jaki sposób kształtować swoje postępowanie. Odejście od jednoznacznego sensu przepisu, wynikającego ze znaczenia w języku powszechnym użytych w nim wyrazów, możliwe jest w przypadkach wyjątkowych, gdy ochroną należy objąć inne wartości konstytucyjne. </w:t>
      </w:r>
    </w:p>
    <w:p>
      <w:pPr>
        <w:pStyle w:val="Tekst"/>
        <w:spacing w:lineRule="auto" w:line="240"/>
        <w:rPr/>
      </w:pPr>
      <w:r>
        <w:rPr/>
        <w:t>Na takim stanowisku stanął Naczelny Sąd Administracyjny wyroku z dnia 6 stycznia 2006 r., sygn. II FSK 135/05, przywołanym w postanowieniu z dnia 26 kwietnia 2007 r., uznając, że użyte w tym przepisie określenie o niemożności wydania decyzji po określonym w nim czasie jest równoznaczne z doręczeniem takiej decyzji po tym czasie. Odwołał się przy tym do wykładni celowościowej (funkcja ochronna instytucji przedawnienia wobec osoby trzeciej) oraz systemowej (konstytutywny charakter takiej decyzji, z którego wynika, że odpowiedzialność osoby trzeciej powstaje dopiero z chwilą doręczenia decyzji). Odmienny pogląd został wyrażony w wyroku Naczelnego Sądu Administracyjnego z dnia 14 września 2007 r., sygn. akt II FSK 700/07 [zob. S. Babiarz, Jak interpretować pojęcie wydanie postanowienia (decyzji)?, Jurysdykcja podatkowa 2007, nr 6, s. 53–64].</w:t>
      </w:r>
    </w:p>
    <w:p>
      <w:pPr>
        <w:pStyle w:val="Tekst"/>
        <w:spacing w:lineRule="auto" w:line="240"/>
        <w:rPr/>
      </w:pPr>
      <w:r>
        <w:rPr/>
        <w:t>Możliwość odstąpienia od jednoznacznych wyników wykładni literalnej budzi jednak wątpliwości przede wszystkim z tego względu, że przepis art. 118 § 1 Ordynacji podatkowej, jak wykazano wyżej, ma charakter przepisu kompetencyjnego, wprowadzającego zakaz dokonania określonej w nim czynności (wydania decyzji o odpowiedzialności osoby trzeciej) po upływie wskazanego w nim czasu (5 lat od końca roku kalendarzowego, w którym powstała zaległość podatkowa). W przypadku zaś interpretowania przepisów kompetencyjnych obowiązuje nakaz dokonywania ścisłej ich wykładni (zob. L. Morawski, Zasady wykładni prawa, Toruń 2006, s. 175–176 i tam przywołane orzecznictwo Trybunału Konstytucyjnego). Przyjęcie, że wydanie decyzji, o której mowa w art. 118 § 1 Ordynacji podatkowej, obejmuje także jej doręczenie, oznacza zawężenie kompetencji przyznanych przez ustawodawcę organom podatkowym poprzez skrócenie czasu do określonego w tym przepisie działania, co przy dokonywaniu wykładni tego rodzaju przepisów jest niedopuszczalne (zob. M. Zieliński, Wykładnia prawa. Zasady. Reguły. Wskazówki, Warszawa 2002, s. 232).</w:t>
      </w:r>
    </w:p>
    <w:p>
      <w:pPr>
        <w:pStyle w:val="Tekst"/>
        <w:spacing w:lineRule="auto" w:line="240"/>
        <w:rPr/>
      </w:pPr>
      <w:r>
        <w:rPr/>
        <w:t>Ponadto uznanie, że w pojęciu wydania decyzji mieści się jej doręczenie, powoduje wątpliwości co do elementów decyzji, przede wszystkim daty jej wydania, podstawy prawnej, a także w konsekwencji jej uzasadnienia. Czy te elementy mają być adekwatne do czasu jej sporządzenia i podpisania, czy też doręczenia? Przyjęcie, że wydanie decyzji obejmuje również jej doręczenie, wymagałoby wprowadzenia odmiennych rozwiązań prawnych odnoszących się do treści decyzji niż te, które wynikają z art. 210 § 1 Ordynacji podatkowej, albo uznania, że użyte w tym przepisie pojęcie „wydania decyzji” ma inne znaczenie niż pozostałych przepisach. Próba uregulowania tych zagadnień w orzeczeniu sądowym dotyczącym procedury wykraczałaby poza instytucję stosowania prawa, do której uprawniona jest władza sądownicza. Nie należy zapominać, że potrzeba dawania prymatu wykładni językowej, w przypadkach gdy wynik takiej wykładni jest niewątpliwy, motywowana jest również koniecznością respektowania zasady podziału władz, wynikającej z art. 10 Konstytucji (zob. T. Spyra, Granice wykładni, Kantor Wydawniczy Zakamycze, Kraków 2006, s. 188–191).</w:t>
      </w:r>
    </w:p>
    <w:p>
      <w:pPr>
        <w:pStyle w:val="Tekst"/>
        <w:spacing w:lineRule="auto" w:line="240"/>
        <w:rPr/>
      </w:pPr>
      <w:r>
        <w:rPr/>
        <w:t>W przypadku decyzji odnoszących się do odpowiedzialności osób trzecich wiązanie uprawnienia organów do ich wydania z doręczeniem mogłoby także oznaczać naruszenie konstytucyjnej zasady równości wobec prawa, gdy taka odpowiedzialność dotyczy kilku osób, wobec których doręczenie w jednym terminie okazałoby się niemożliwe, na skutek czego wobec niektórych z nich mogłoby dojść do przedawnienia prawa do orzekania. Te argumenty dodatkowo przemawiają za niedopuszczalnością odejścia w przypadku interpretowania art. 118 § 1 Ordynacji podatkowej od wyników wykładni językowej. Cele ochronne wobec strony takiego postępowania nie mogą przekreślać znaczenia instytucji odpowiedzialności podatkowej osób trzecich dla realizacji obowiązku wynikającego z art. 84 Konstytucji.</w:t>
      </w:r>
    </w:p>
    <w:p>
      <w:pPr>
        <w:pStyle w:val="Wyrok"/>
        <w:rPr/>
      </w:pPr>
      <w:r>
        <w:rPr/>
        <w:t>Uchwała składu 7 sędziów NSA z dnia 17 grudnia 2007 r., sygn. I FPS 5/07.</w:t>
      </w:r>
      <w:r>
        <w:br w:type="page"/>
      </w:r>
    </w:p>
    <w:p>
      <w:pPr>
        <w:pStyle w:val="Podtytul"/>
        <w:rPr/>
      </w:pPr>
      <w:r>
        <w:rPr/>
        <w:t>Trybunał Konstytucyjny</w:t>
      </w:r>
    </w:p>
    <w:p>
      <w:pPr>
        <w:pStyle w:val="Numerek2"/>
        <w:rPr/>
      </w:pPr>
      <w:r>
        <w:rPr/>
        <w:t>47</w:t>
      </w:r>
    </w:p>
    <w:p>
      <w:pPr>
        <w:pStyle w:val="Artykul"/>
        <w:rPr/>
      </w:pPr>
      <w:r>
        <w:rPr/>
        <w:t>art. 247 § 1 ustawy z dnia 6 czerwca 1997 r. – Kodeks postępowania karnego (Dz. U. Nr 89, poz. 555 ze zm.)</w:t>
      </w:r>
    </w:p>
    <w:p>
      <w:pPr>
        <w:pStyle w:val="Podtytul2"/>
        <w:rPr/>
      </w:pPr>
      <w:r>
        <w:rPr/>
        <w:t>I</w:t>
      </w:r>
    </w:p>
    <w:p>
      <w:pPr>
        <w:pStyle w:val="Tekst"/>
        <w:rPr/>
      </w:pPr>
      <w:r>
        <w:rPr/>
        <w:t>Art. 247 § 1 ustawy z dnia 6 czerwca 1997 r. – Kodeks postępowania karnego (Dz. U. Nr 89, poz. 555 ze zm.) jest niezgodny z art. 41 ust. 1 w zw. z art. 31 ust. 3 Konstytucji Rzeczypospolitej Polskiej.</w:t>
      </w:r>
    </w:p>
    <w:p>
      <w:pPr>
        <w:pStyle w:val="Tekst"/>
        <w:rPr/>
      </w:pPr>
      <w:r>
        <w:rPr/>
        <w:t>Art. 247 § 1 ustawy powołanej w części I sentencji traci moc obowiązującą z upływem 12 (dwunastu) miesięcy od dnia ogłoszenia wyroku w Dzienniku Ustaw Rzeczypospolitej Polskiej.</w:t>
      </w:r>
    </w:p>
    <w:p>
      <w:pPr>
        <w:pStyle w:val="Podtytul1"/>
        <w:spacing w:before="0" w:after="120"/>
        <w:rPr/>
      </w:pPr>
      <w:r>
        <w:rPr/>
        <w:t>II</w:t>
      </w:r>
    </w:p>
    <w:p>
      <w:pPr>
        <w:pStyle w:val="Zuzasadnienia"/>
        <w:spacing w:before="0" w:after="57"/>
        <w:rPr/>
      </w:pPr>
      <w:r>
        <w:rPr/>
        <w:t>Z uzasadnienia:</w:t>
      </w:r>
    </w:p>
    <w:p>
      <w:pPr>
        <w:pStyle w:val="Tekst"/>
        <w:spacing w:lineRule="auto" w:line="240"/>
        <w:rPr/>
      </w:pPr>
      <w:r>
        <w:rPr/>
        <w:t>Trybunał Konstytucyjny zważył, co następuje:</w:t>
      </w:r>
    </w:p>
    <w:p>
      <w:pPr>
        <w:pStyle w:val="Tekst"/>
        <w:spacing w:lineRule="auto" w:line="240"/>
        <w:rPr/>
      </w:pPr>
      <w:r>
        <w:rPr/>
        <w:t xml:space="preserve">1. Zaskarżony przepis dotyczy jednej z postaci zatrzymania procesowego – a więc zatrzymania na potrzeby określonego postępowania – osoby podejrzanej. Trybunał Konstytucyjny wypowiadał się już o istocie zatrzymania. W sprawie o sygn. SK 29/04 (OTK ZU 2004, nr 11/A, poz. 114), powołując się na poglądy doktryny, stwierdził m.in.: „Najogólniej rzecz biorąc, zatrzymanie polega na krótkotrwałym pozbawieniu człowieka wolności przez właściwe organy państwowe (…). Zatrzymanie procesowe jest dokonywane na podstawie art. 243–248 k.p.k., celem zastosowania środka zapobiegawczego </w:t>
      </w:r>
      <w:r>
        <w:rPr>
          <w:i/>
        </w:rPr>
        <w:t>sensu stricto</w:t>
      </w:r>
      <w:r>
        <w:rPr/>
        <w:t xml:space="preserve"> (w szczególności tymczasowego aresztowania) albo przymusowego doprowadzenia osoby podejrzanej albo oskarżonego do organu procesowego (por. S. Waltoś, Proces karny. Zarys systemu, wyd. 7, Warszawa 2003, s. 405). W szerszym rozumieniu pojęciem tym obejmuje się również sytuacje, w których zachodzi konieczność zmuszenia innego uczestnika postępowania (świadka, tłumacza, specjalisty) do wzięcia udziału w określonej czynności procesowej (procesowe zatrzymanie dyscyplinujące) [por. T. Grzegorczyk, Rozpoznawanie przez sąd zażalenia na zatrzymanie i przymusowe doprowadzenie w znowelizowanej procedurze karnej, Prokuratura i Prawo 2003, nr 7–8, s. 7; A. Zachuta, Wybrane relacje pomiędzy k.p.w. i k.p.k. w zakresie procesowych zatrzymań uczestników postępowania karnego i postępowania w sprawach o wykroczenia (po nowelizacji obu porządków procesowych), Monitor Prawniczy 2004, nr 1, s. 21–22]”.</w:t>
      </w:r>
    </w:p>
    <w:p>
      <w:pPr>
        <w:pStyle w:val="Tekst"/>
        <w:spacing w:lineRule="auto" w:line="240"/>
        <w:rPr/>
      </w:pPr>
      <w:r>
        <w:rPr/>
        <w:t>Ta ogólna charakterystyka istoty zatrzymania, a zatrzymania procesowego w szczególności, odnosi się także do zakwestionowanego przez wnioskodawcę art. 247 § 1 ustawy z dnia 6 czerwca 1997 r. – Kodeks postępowania karnego (Dz. U. Nr 89, poz. 555 ze zm.; dalej k.p.k.). Przepis ten stanowi, że: „Prokurator może zarządzić zatrzymanie i przymusowe doprowadzenie osoby podejrzanej. W tym celu wolno zarządzić przeszukanie. Przepisy art. 220–222 i 224 k.p.k. stosuje się odpowiednio”. Uważa się, że funkcją zatrzymania na podstawie art. 247 § 1 k.p.k. powinno być przymusowe doprowadzenie osoby podejrzanej do organu procesowego (sądu, prokuratora, policji). Jednocześnie przyjmuje się, że przesłankę legalności czynności zatrzymania stanowi postanowienie prokuratora o zatrzymaniu osoby podejrzanej (por. J. Skorupka, Zatrzymanie procesowe osoby podejrzanej, Prokuratura i Prawo 2007, nr 11, s. 19). Zatrzymanie, o którym mowa, może więc nastąpić wyłącznie na zarządzenie prokuratora w celu przymusowego doprowadzenia i może zostać powiązane z przeszukaniem. Decyzję o zatrzymaniu i przymusowym doprowadzeniu osoby podejrzanej wykonuje policja lub inny organ uprawniony (art. 15 § 1 k.p.k.).</w:t>
      </w:r>
    </w:p>
    <w:p>
      <w:pPr>
        <w:pStyle w:val="Tekst"/>
        <w:spacing w:lineRule="auto" w:line="240"/>
        <w:rPr/>
      </w:pPr>
      <w:r>
        <w:rPr/>
        <w:t>Zgodnie z art. 247 § 2 k.p.k., do zatrzymania w celu przymusowego doprowadzenia osoby podejrzanej stosuje się odpowiednio art. 246 k.p.k. Zatrzymany ma zatem prawo złożyć do sądu zażalenie na zatrzymanie. W zażaleniu tym może domagać się zbadania zasadności, legalności oraz prawidłowości jego zatrzymania.</w:t>
      </w:r>
    </w:p>
    <w:p>
      <w:pPr>
        <w:pStyle w:val="Tekst"/>
        <w:spacing w:lineRule="auto" w:line="240"/>
        <w:rPr/>
      </w:pPr>
      <w:r>
        <w:rPr/>
        <w:t>Konstrukcji prawnej zatrzymania w celu przymusowego doprowadzenia osoby podejrzanej wnioskodawca zarzuca, że nie określa żadnych przesłanek, których wystąpienie usprawiedliwiałoby zastosowanie tego środka przymusu procesowego. W konsekwencji nie chroni ona w sposób właściwy osoby pozbawianej wolności osobistej przed arbitralnym działaniem władzy publicznej i przez to jest niezgodna z art. 41 ust. 1 w zw. z art. 31 ust. 3 Konstytucji.</w:t>
      </w:r>
    </w:p>
    <w:p>
      <w:pPr>
        <w:pStyle w:val="Tekst"/>
        <w:spacing w:lineRule="auto" w:line="240"/>
        <w:rPr/>
      </w:pPr>
      <w:r>
        <w:rPr/>
      </w:r>
    </w:p>
    <w:p>
      <w:pPr>
        <w:pStyle w:val="Tekst"/>
        <w:spacing w:lineRule="auto" w:line="240"/>
        <w:rPr/>
      </w:pPr>
      <w:r>
        <w:rPr/>
        <w:t xml:space="preserve">2. Nie ulega wątpliwości, że „decyzja o zatrzymaniu dotyka – jak stwierdził Trybunał Konstytucyjny w powoływanej już sprawie o sygn. SK 29/04 – jednego z najważniejszych praw człowieka – wolności osobistej. Wchodzi tym samym </w:t>
      </w:r>
      <w:r>
        <w:rPr>
          <w:i/>
        </w:rPr>
        <w:t>eo ipso</w:t>
      </w:r>
      <w:r>
        <w:rPr/>
        <w:t xml:space="preserve"> w zakres regulacji art. 41 Konstytucji”. Zgodnie z art. 41 ust. 1 „Każdemu zapewnia się nietykalność osobistą i wolność osobistą. Pozbawienie lub ograniczenie wolności może nastąpić tylko na zasadach i w trybie określonych w ustawie”. Przez wolność osobistą rozumie się w doktrynie „możliwość swobodnego określania przez jednostkę swego zachowania i postępowania, tak </w:t>
      </w:r>
      <w:r>
        <w:rPr>
          <w:spacing w:val="-2"/>
        </w:rPr>
        <w:t>w życiu publicznym, jak i prywatnym, nieograniczoną przez jakiekolwiek inne czynniki ludzkie” [P. Sarnecki, Komentarz do art. 41, (w:) Konstytucja Rzeczypospolitej Polskiej. Komentarz, pod red. L. Garlickiego, Wyd. Sejmowe 2003, s. 1].</w:t>
      </w:r>
    </w:p>
    <w:p>
      <w:pPr>
        <w:pStyle w:val="Tekst"/>
        <w:spacing w:lineRule="auto" w:line="240"/>
        <w:rPr/>
      </w:pPr>
      <w:r>
        <w:rPr/>
        <w:t>Rozumiana w powyższy sposób wolność osobista nie ma wymiaru absolutnego. Jak słusznie zauważono w doktrynie prawa konstytucyjnego, „możliwość określania swego zachowania i postępowania istnieje jedynie w granicach powszechnie obowiązujących norm prawnych”. W tych granicach „jednostka nie potrzebuje już dalszych, szczegółowych upoważnień do działania i jest prawnie swobodna w wyborze swej drogi życiowej i codziennego postępowania, jak i zachowania się we wszelkich przejawach swego życia (prywatnego i publicznego)” (P. Sarnecki, tamże, s. 2). Stąd zgodnie ze zdaniem drugim art. 41 ust. 1 pozbawienie lub ograniczenie wolności osobistej może nastąpić tylko na zasadach i w trybie określonym w ustawie.</w:t>
      </w:r>
    </w:p>
    <w:p>
      <w:pPr>
        <w:pStyle w:val="Tekst"/>
        <w:spacing w:lineRule="auto" w:line="240"/>
        <w:rPr/>
      </w:pPr>
      <w:r>
        <w:rPr/>
        <w:t>W związku z użytym w zdaniu drugim art. 41 ust. 1 terminem „zasady” w doktrynie zwrócono uwagę, że termin ten „należy rozumieć szerzej, niż to niekiedy przywykło się rozumieć w ustawodawstwie zwykłym. Nie może tu bowiem chodzić o ustanowienie w ustawach, o których tu mowa, jedynie norm o ogólniejszym charakterze, które ustanawiałyby tylko podstawy legislacji w określonym obszarze, natomiast normy bezpośrednio stosowalne mogłyby być ustanowione poza ramami takich ustaw. Przykłady tak rozumianych zasad dostarczają nader często tzw. części ogólne rozmaitych kodyfikacji. W komentowanym artykule określenie «zasady» jest synonimem terminu «regulacje». A więc ustawy, do których on odsyła, winny być zupełne (kompletne) i zawierać wszystkie sytuacje, w ich całokształcie dopuszczalnych ograniczeń lub pozbawień omawianej wolności – a nie tylko ogólne podstawy do takich działań. Wymóg kompletności oznacza również wykluczenie praktyki rozstrzygania o ograniczeniu czy pozbawieniu wolności osobistej w drodze stosowania jakiejkolwiek analogii” (P. Sarnecki, tamże, s. 2–3).</w:t>
      </w:r>
    </w:p>
    <w:p>
      <w:pPr>
        <w:pStyle w:val="Tekst"/>
        <w:spacing w:lineRule="auto" w:line="240"/>
        <w:rPr/>
      </w:pPr>
      <w:r>
        <w:rPr/>
        <w:t xml:space="preserve">Przytoczony tu pogląd doktryny jest zbieżny ze stanowiskiem Trybunału Konstytucyjnego dotyczącym znaczenia, jakie należy przypisać przewidzianej w art. 31 ust. 3 Konstytucji możliwości ograniczenia konstytucyjnych wolności i praw „tylko w ustawie”. W wyroku z dnia 12 stycznia 2000 r. w sprawie o sygn. P 11/98 Trybunał Konstytucyjny uznał, że „(...) uzależnienie dopuszczalności ograniczeń praw i wolności od ich ustanowienia «tylko w ustawie» jest czymś więcej niż tylko przypomnieniem ogólnej zasady wyłączności ustawy dla normowania sytuacji jednostki (…). Skoro ograniczenia mogą być ustanawiane «tylko» w ustawie, to kryje się w tym nakaz kompletności unormowania ustawowego, które musi samodzielnie określać wszystkie podstawowe elementy </w:t>
      </w:r>
      <w:r>
        <w:rPr>
          <w:spacing w:val="-2"/>
        </w:rPr>
        <w:t>ograniczenia danego prawa i wolności, tak aby już na podstawie lektury przepisów ustawy można było wyznaczyć kompletny zarys (kontur) tego ograniczenia. Niedopuszczalne jest natomiast przyjmowanie w ustawie uregulowań blankietowych, pozostawiających organom władzy wykonawczej czy organom samorządu lokalnego swobodę normowania ostatecznego kształtu owych ograniczeń, a w szczególności wyznaczania zakresu tych ograniczeń” (OTK ZU 2000, nr 1, poz. 3).</w:t>
      </w:r>
    </w:p>
    <w:p>
      <w:pPr>
        <w:pStyle w:val="Tekst"/>
        <w:spacing w:lineRule="auto" w:line="240"/>
        <w:rPr/>
      </w:pPr>
      <w:r>
        <w:rPr/>
        <w:t>Trybunał Konstytucyjny uważa ponadto, że „wymaganie umieszczenia bezpośrednio w tekście ustawy wszystkich zasadniczych elementów regulacji prawnej musi być stosowane ze szczególnym rygoryzmem, gdy regulacja ta dotyczy władczych form działania organów administracji publicznej wobec obywateli, praw i obowiązków organu administracji i obywatela w ramach stosunku publicznoprawnego lub korzystania przez obywateli z ich praw i wolności” (wyrok z dnia 25 maja 1998 r., sygn. U. 19/97, OTK ZU 1998, nr 4, poz. 47).</w:t>
      </w:r>
    </w:p>
    <w:p>
      <w:pPr>
        <w:pStyle w:val="Tekst"/>
        <w:spacing w:lineRule="auto" w:line="240"/>
        <w:rPr/>
      </w:pPr>
      <w:r>
        <w:rPr/>
        <w:t>Wszystkie przytoczone wyżej wypowiedzi Trybunału Konstytucyjnego znajdują zastosowanie w niniejszej sprawie.</w:t>
      </w:r>
    </w:p>
    <w:p>
      <w:pPr>
        <w:pStyle w:val="Tekst"/>
        <w:spacing w:lineRule="auto" w:line="240"/>
        <w:rPr/>
      </w:pPr>
      <w:r>
        <w:rPr/>
      </w:r>
    </w:p>
    <w:p>
      <w:pPr>
        <w:pStyle w:val="Tekst"/>
        <w:spacing w:lineRule="auto" w:line="240"/>
        <w:rPr/>
      </w:pPr>
      <w:r>
        <w:rPr/>
        <w:t>3. Nie wolno też zapominać, że wszelkie ograniczenia w zakresie korzystania z konstytucyjnych wolności i praw muszą uwzględniać – na co zwracał wielokrotnie uwagę Trybunał Konstytucyjny – treść art. 31 ust. 3 Konstytucji. Stanowi on, iż ograniczenia takie mogą być ustanawiane tylko w ustawie i tylko wtedy, gdy są konieczne w demokratycznym państwie prawnym dla jego bezpieczeństwa lub porządku publicznego, bądź dla ochrony środowiska, zdrowia, moralności publicznej, albo wolności i praw innych osób. Ograniczenia te nie mogą naruszać istoty wolności i praw.</w:t>
      </w:r>
    </w:p>
    <w:p>
      <w:pPr>
        <w:pStyle w:val="Tekst"/>
        <w:spacing w:lineRule="auto" w:line="240"/>
        <w:rPr/>
      </w:pPr>
      <w:r>
        <w:rPr/>
        <w:t>W wyroku z dnia 29 czerwca 2001 r. (sygn. K 23/00, OTK ZU 2001, nr 5, poz. 124) Trybunał Konstytucyjny stwierdził, że art. 31 ust. 3 Konstytucji formułuje kumulatywnie ujęte przesłanki dopuszczalności ograniczeń w korzystaniu z konstytucyjnych praw i wolności. Są to: 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 wolności. Granice ingerencji w konstytucyjne prawa i wolności wyznacza zasada proporcjonalności oraz koncepcja istoty poszczególnych praw i wolności. Stwierdzenie, że ograniczenia mogą być ustanawiane tylko wtedy, gdy są konieczne w demokratycznym państwie, nakazuje rozważyć: czy wprowadzona regulacja jest w stanie doprowadzić do zamierzonych przez nią skutków; czy regulacja ta jest niezbędna dla ochrony interesu publicznego, z którym jest połączona; czy efekty wprowadzonej regulacji pozostają w proporcji do ciężarów nakładanych przez nią na obywatela.</w:t>
      </w:r>
    </w:p>
    <w:p>
      <w:pPr>
        <w:pStyle w:val="Tekst"/>
        <w:spacing w:lineRule="auto" w:line="240"/>
        <w:rPr/>
      </w:pPr>
      <w:r>
        <w:rPr/>
      </w:r>
    </w:p>
    <w:p>
      <w:pPr>
        <w:pStyle w:val="Tekst"/>
        <w:spacing w:lineRule="auto" w:line="240"/>
        <w:rPr/>
      </w:pPr>
      <w:r>
        <w:rPr/>
        <w:t>4. W świetle powyższych ustaleń należy zgodzić się z wnioskodawcą, że treść art. 247 § 1 k.p.k. nie odpowiada wymogom stawianym ustawodawcy przez Konstytucję w art. 41 ust. 1 w zw. z art. 31 ust. 3. W kwestionowanym przepisie brak bowiem precyzyjnego wskazania jakichkolwiek przesłanek tak pozytywnych, jak i negatywnych, które usprawiedliwiałyby ingerencję prokuratora w korzystanie z wolności osobistej przez zarządzenie zatrzymania i dopro</w:t>
      </w:r>
      <w:r>
        <w:rPr>
          <w:spacing w:val="-2"/>
        </w:rPr>
        <w:t>wadzenia osoby podejrzanej. Ustawa w ogóle nie określa przesłanek, którymi powinien kierować się prokurator, wydając stosowne zarządzenie w tym zakresie.</w:t>
      </w:r>
    </w:p>
    <w:p>
      <w:pPr>
        <w:pStyle w:val="Tekst"/>
        <w:spacing w:lineRule="auto" w:line="240"/>
        <w:rPr/>
      </w:pPr>
      <w:r>
        <w:rPr/>
        <w:t>Ustawodawca poprzestał wyłącznie na wskazaniu w ustawie tego, że sam fakt ograniczenia wolności osobistej ma miejsce, organu uprawnionego do zarządzenia tego ograniczenia i celu ograniczenia, jakim jest przymusowe doprowadzenie osoby podejrzanej. Nie określił natomiast podstawowych elementów treściowych przesłanek merytorycznych ograniczenia wolności osobistej. Jak słusznie zauważa wnioskodawca, taka konstrukcja ustawowa przesądza o tym, że w tym zakresie prokurator nieskrępowany merytorycznie postanowieniami ustawy w istocie zastępuje prawodawcę, wyznaczając rzeczywiste granice konstytucyjnej wolności osobistej.</w:t>
      </w:r>
    </w:p>
    <w:p>
      <w:pPr>
        <w:pStyle w:val="Tekst"/>
        <w:spacing w:lineRule="auto" w:line="240"/>
        <w:rPr/>
      </w:pPr>
      <w:r>
        <w:rPr/>
        <w:t xml:space="preserve">Na niedostatki kwestionowanej regulacji zwrócono również uwagę w doktrynie, podkreślając, że w treści art. 247 § 1 k.p.k. nie zostały wskazane funkcje zatrzymania procesowego, przede wszystkim zapewnienie prawidłowego toku procesu karnego lub wymuszenie spełnienia obowiązków procesowych. Tymczasem „określenie funkcji zatrzymania procesowego ma ważne znaczenie, albowiem wskazuje na cel ich stosowania. Brak określenia (…) funkcji zatrzymania może rodzić wątpliwości co do celu stosowania (…) instytucji. Wskazanie funkcji omawianej instytucji ma także znaczenie gwarancyjne, albowiem uniemożliwia jej zastosowanie dla osiągnięcia innego – niż pożądany – celu procesowego lub pozaprocesowego” (J. Skorupka, </w:t>
      </w:r>
      <w:r>
        <w:rPr>
          <w:i/>
        </w:rPr>
        <w:t>op. cit</w:t>
      </w:r>
      <w:r>
        <w:rPr/>
        <w:t>., s. 18).</w:t>
      </w:r>
    </w:p>
    <w:p>
      <w:pPr>
        <w:pStyle w:val="Tekst"/>
        <w:spacing w:lineRule="auto" w:line="240"/>
        <w:rPr/>
      </w:pPr>
      <w:r>
        <w:rPr/>
        <w:t>W ocenie Trybunału Konstytucyjnego nie sposób w związku z powyższym uznać, że art. 247 § 1 k.p.k. spełnia zawarty w art. 41 ust. 1 Konstytucji wymóg – adresowany do ustawodawcy – określenia w ustawie zasad ograniczenia lub pozbawienia wolności. Nie reguluje on bowiem w sposób kompletny istotnych elementów ograniczenia wolności osobistej, pozostawiając organowi zarządzającemu zatrzymanie nieograniczoną swobodę w ustalaniu ostatecznego kształtu tego ograniczenia. W konsekwencji art. 247 § 1 k.p.k. nie chroni jednostki przed arbitralnością władzy, gdyż przyczyny pozbawienia (ograniczenia) wolności nie zostały wyraźnie określone w ustawie. Nie sposób bowiem za taką samoistną przyczynę uznać samego faktu prowadzenia przez uprawnione organy postępowania karnego.</w:t>
      </w:r>
    </w:p>
    <w:p>
      <w:pPr>
        <w:pStyle w:val="Tekst"/>
        <w:spacing w:lineRule="auto" w:line="240"/>
        <w:rPr/>
      </w:pPr>
      <w:r>
        <w:rPr/>
        <w:t>Dodatkowo należy też wskazać na niebezpieczeństwa, jakie z punktu widzenia sądowej kontroli stosowania zatrzymania musi powodować regulacja zawarta w art. 247 § 1 k.p.k. Zgodnie bowiem z art. 247 § 2 k.p.k., do zatrzymania w celu przymusowego doprowadzenia osoby podejrzanej stosuje się odpowiednio art. 246 k.p.k. Zatrzymany ma zatem prawo złożyć do sądu zażalenie na zatrzymanie. W zażaleniu tym może domagać się zaś zbadania zasadności, legalności oraz prawidłowości jego zatrzymania. Skoro jedyną przesłanką formalnej legalności zatrzymania w trybie kwestionowanego przepisu jest istnienie zarządzenia prokuratora o zatrzymaniu i przymusowym doprowadzeniu, to w tym zakresie możliwość rzeczywistej kontroli przez sąd formalnej przesłanki zatrzymania nie nasuwa żadnych zastrzeżeń. Podobnie będzie w wypadku badania przez sąd prawidłowości zatrzymania rozumianej jako sposób wykonania przez uprawniony organ samej czynności zatrzymania. Inaczej jednak rzecz się przedstawia, gdy chodzi o badanie przez sąd, w wyniku zażalenia, zasadności zatrzymania, a więc materialnej przesłanki dopuszczalności pozbawienia wolności osobistej. W tym wypadku kontrola nie może być merytorycznie efektywna, gdyż ustawodawca nie określił tego rodzaju przesłanek.</w:t>
      </w:r>
    </w:p>
    <w:p>
      <w:pPr>
        <w:pStyle w:val="Tekst"/>
        <w:spacing w:lineRule="auto" w:line="240"/>
        <w:rPr/>
      </w:pPr>
      <w:r>
        <w:rPr/>
        <w:t xml:space="preserve">Regulacja zawarta w art. 247 § 1 k.p.k. jest niezgodna również z zasadą proporcjonalności. Zgodnie z art. 31 ust. 3 Konstytucji ograniczenia w zakresie korzystania z wolności osobistej mogą być ustanawiane tylko wtedy, „gdy są konieczne w demokratycznym państwie”. </w:t>
      </w:r>
    </w:p>
    <w:p>
      <w:pPr>
        <w:pStyle w:val="Tekst"/>
        <w:spacing w:lineRule="auto" w:line="240"/>
        <w:rPr/>
      </w:pPr>
      <w:r>
        <w:rPr/>
        <w:t>Przedmiotem ograniczenia w omawianym zakresie jest – jak już wspomniano – wolność osobista gwarantowana i chroniona na podstawie art. 41 ust. 1 Konstytucji. Ograniczenie czy też pozbawienie tej wolności następuje w celu zagwarantowania bezpieczeństwa oraz porządku publicznego. W związku z tym istnieje funkcjonalny związek wprowadzonego ograniczenia, polegającego na krótkotrwałym pozbawieniu jednostki wolności osobistej, z realizacją wskazanych w art. 31 ust. 3 Konstytucji wartości.</w:t>
      </w:r>
    </w:p>
    <w:p>
      <w:pPr>
        <w:pStyle w:val="Tekst"/>
        <w:spacing w:lineRule="auto" w:line="240"/>
        <w:rPr/>
      </w:pPr>
      <w:r>
        <w:rPr/>
        <w:t>Występują zatem w zakresie objętym wnioskiem wszelkie przesłanki uzasadniające ocenę art. 247 § 1 k.p.k. z punktu widzenia tego, czy nie narusza on zasady proporcjonalności. Zasada proporcjonalności stawia przed ustawodawcą – na co wskazuje Trybunał Konstytucyjny (np. w wyroku z dnia 22 września 2005 r., sygn. Kp 1/05, OTK ZU 2005, nr 8/A, poz. 93) – z jednej strony „(...) wymóg stwierdzenia rzeczywistej potrzeby dokonania w danym stanie faktycznym ingerencji w zakres prawa bądź wolności jednostki. Z drugiej zaś, winna ona być rozumiana jako wymóg stosowania takich środków prawnych, które będą skuteczne, a więc rzeczywiście służące realizacji zamierzonych przez prawodawcę celów. Ponadto chodzi tu o środki niezbędne, w tym sensie, że chronić będą określone wartości w sposób bądź w stopniu, który nie mógłby być osiągnięty przy zastosowaniu innych środków. Niezbędność to również skorzystanie ze środków jak najmniej uciążliwych dla podmiotów, których prawa lub wolności ulegną ograniczeniu (...). Spełnienie powyższych postulatów wymaga bliższej analizy w każdym konkretnym przypadku ograniczenia prawa lub wolności, w szczególności przez skonfrontowanie wartości i dóbr chronionych daną regulacją z tymi, które w jej efekcie podlegają ograniczeniu, jak również przez ocenę metody realizacji ograniczania”.</w:t>
      </w:r>
    </w:p>
    <w:p>
      <w:pPr>
        <w:pStyle w:val="Tekst"/>
        <w:spacing w:lineRule="auto" w:line="240"/>
        <w:rPr/>
      </w:pPr>
      <w:r>
        <w:rPr/>
        <w:t>Stosowanie zatrzymania i przymusowego doprowadzenia osoby podejrzanej niewątpliwie powinno służyć realizacji podstawowych celów procesu karnego, tj. zapewnieniu tego, aby sprawca przestępstwa został wykryty i pociągnięty do odpowiedzialności karnej, a osoba niewinna nie poniosła tej odpowiedzialności (art. 2 § 1 pkt 1 k.p.k.), oraz zapewnieniu, aby rozstrzygnięcie sprawy nastąpiło w rozsądnym terminie (art. 2 § 1 pkt 4 k.p.k.). Niezbędność w znaczeniu, jakie nadaje jej zasada proporcjonalności, wymaga jednak wykazania, iż osiągnięcie tych celów nie byłoby możliwe przy zastosowaniu innych, mniej uciążliwych dla jednostki środków. Tymczasem art. 247 § 1 k.p.k. w żaden sposób nie uzależnia sięgnięcia po najdalej idący środek przymusu procesowego w postaci krótkotrwałego pozbawienia wolności osobistej osoby korzystającej z domniemania niewinności (art. 42 ust. 3 Konstytucji) od udokumentowania nieskuteczności innych środków czy też od uprawdopodobnienia ich potencjalnej nieskuteczności bądź od potencjalnych zagrożeń, jakie dla realizacji celów postępowania stwarza dalsze przebywanie na wolności osoby podejrzanej.</w:t>
      </w:r>
    </w:p>
    <w:p>
      <w:pPr>
        <w:pStyle w:val="Tekst"/>
        <w:spacing w:lineRule="auto" w:line="240"/>
        <w:rPr/>
      </w:pPr>
      <w:r>
        <w:rPr/>
        <w:t>Przedstawione powyżej uwagi prowadzą do wniosku, że art. 247 § 1 k.p.k. narusza również konstytucyjny zakaz nadmiernej ingerencji w sferę konstytucyjnej wolności osobistej zawarty w art. 31 ust. 3.</w:t>
      </w:r>
    </w:p>
    <w:p>
      <w:pPr>
        <w:pStyle w:val="Tekst"/>
        <w:spacing w:lineRule="auto" w:line="240"/>
        <w:rPr/>
      </w:pPr>
      <w:r>
        <w:rPr/>
        <w:t>W konsekwencji Trybunał Konstytucyjny uznał, że art. 247 § 1 k.p.k. jest niezgodny z art. 41 ust. 1 w zw. z art. 31 ust. 3 Konstytucji. To znaczy, że domniemanie konstytucyjności zakwestionowanego przepisu podlega uchyleniu.</w:t>
      </w:r>
    </w:p>
    <w:p>
      <w:pPr>
        <w:pStyle w:val="Tekst"/>
        <w:spacing w:lineRule="auto" w:line="240"/>
        <w:rPr/>
      </w:pPr>
      <w:r>
        <w:rPr>
          <w:spacing w:val="-2"/>
        </w:rPr>
        <w:t>Artykuł 247 § 1 k.p.k., kwestionowany przez Rzecznika Praw Obywatelskich i oceniany przez Trybunał Konstytucyjny pod kątem zgodności z art. 41 ust. 1 w zw. z art. 31 ust. 3 Konstytucji, jest przepisem kodeksowym i jako taki wyznacza jeden z elementów postępowania w kompleksie unormowań postępowania karnego.</w:t>
      </w:r>
    </w:p>
    <w:p>
      <w:pPr>
        <w:pStyle w:val="Tekst"/>
        <w:spacing w:lineRule="auto" w:line="240"/>
        <w:rPr/>
      </w:pPr>
      <w:r>
        <w:rPr/>
        <w:t>Już sama ta okoliczność sprawia, że eliminacja lub modyfikacja tego unormowania winna być każdorazowo zharmonizowana z pozostającymi w mocy unormowaniami tego postępowania, zwłaszcza w okresie prowadzenia prac kodyfikacyjnych. Ponadto nie da się wykluczyć (w pewnych sytuacjach) celowości zatrzymania w celu przymusowego doprowadzenia osoby podejrzanej, gdy inne środki służące zapewnieniu sprawności postępowania okażą się nieefektywne lub niemożliwe do zastosowania.</w:t>
      </w:r>
    </w:p>
    <w:p>
      <w:pPr>
        <w:pStyle w:val="Tekst"/>
        <w:spacing w:lineRule="auto" w:line="240"/>
        <w:rPr>
          <w:spacing w:val="-2"/>
        </w:rPr>
      </w:pPr>
      <w:r>
        <w:rPr>
          <w:spacing w:val="-2"/>
        </w:rPr>
        <w:t>Z drugiej strony sięgnięcie po instytucję procesową takiego zatrzymania musi bezwzględnie respektować konstytucyjną gwarancję nietykalności i wolności osobistej, statuowaną w art. 41 ust. 1 Konstytucji. Ograniczenie w korzystaniu z wolności osobistej, spowodowane zatrzymaniem, może nastąpić jedynie przy zachowaniu rygorów określonych w art. 31 ust. 3 Konstytucji, tj. w warunkach występowania co najmniej jednej z pięciu wskazanych w tym przepisie przesłanek przedmiotowych, nadto – zaś konieczności ograniczenia i jego proporcjonalności.</w:t>
      </w:r>
    </w:p>
    <w:p>
      <w:pPr>
        <w:pStyle w:val="Tekst"/>
        <w:spacing w:lineRule="auto" w:line="240"/>
        <w:rPr/>
      </w:pPr>
      <w:r>
        <w:rPr/>
        <w:t>W tych warunkach Trybunał Konstytucyjny uznaje za konieczne odroczenie w czasie skutków orzeczenia o niekonstytucyjności art. 247 § 1 k.p.k., w jego obecnym brzmieniu, tak by umożliwić ustawodawcy rozważenie potrzeby utrzymania w kodeksie postępowania karnego instytucji zatrzymania w celu przymusowego doprowadzenia, z jednoczesnym, odpowiadającym wymogom art. 41 ust. 1 i art. 31 ust. 3 Konstytucji określeniem przesłanek jego stosowania (lub, alternatywnie, usunięcia tej instytucji z unormowań kodeksowych przy zachowaniu innych środków przymusu procesowego).</w:t>
      </w:r>
    </w:p>
    <w:p>
      <w:pPr>
        <w:pStyle w:val="Tekst"/>
        <w:spacing w:lineRule="auto" w:line="240"/>
        <w:rPr/>
      </w:pPr>
      <w:r>
        <w:rPr>
          <w:spacing w:val="-2"/>
        </w:rPr>
        <w:t>Utrzymaniu instytucji zatrzymania osoby podejrzanej lub innych osób w celu ich przymusowego doprowadzenia musi – w ocenie Trybunału Konstytucyjnego – towarzyszyć określenie przesłanek i okoliczności stosowania tego środka przymusu (i ograniczenia wolności osobistej zatrzymanych) zgodnie z warunkami określonymi w art. 31 ust. 3 Konstytucji. Potrzeba zharmonizowania stosownych działań ustawodawcy z kierunkiem modyfikacji procedury karnej, a także pilna potrzeba klarownego rozstrzygnięcia w kontekście prowadzonych postępowań zadecydowała o ustaleniu rocznego okresu odroczenia skutków wyroku.</w:t>
      </w:r>
    </w:p>
    <w:p>
      <w:pPr>
        <w:pStyle w:val="Tekst"/>
        <w:spacing w:lineRule="auto" w:line="240"/>
        <w:rPr/>
      </w:pPr>
      <w:r>
        <w:rPr/>
        <w:t>Z tych względów Trybunał Konstytucyjny orzekł jak w sentencji.</w:t>
      </w:r>
    </w:p>
    <w:p>
      <w:pPr>
        <w:pStyle w:val="Wyrok"/>
        <w:spacing w:lineRule="exact" w:line="187" w:before="57" w:after="170"/>
        <w:ind w:hanging="0"/>
        <w:rPr/>
      </w:pPr>
      <w:r>
        <w:rPr/>
        <w:t>Wyrok TK z dnia 5 lutego 2008 r., sygn. K 34/06.</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5/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ntStyle17">
    <w:name w:val="Font Style17"/>
    <w:basedOn w:val="Domylnaczcionkaakapitu"/>
    <w:qFormat/>
    <w:rPr>
      <w:rFonts w:ascii="Arial" w:hAnsi="Arial" w:cs="Arial"/>
      <w:sz w:val="20"/>
      <w:szCs w:val="20"/>
    </w:rPr>
  </w:style>
  <w:style w:type="character" w:styleId="FontStyle18">
    <w:name w:val="Font Style18"/>
    <w:basedOn w:val="Domylnaczcionkaakapitu"/>
    <w:qFormat/>
    <w:rPr>
      <w:rFonts w:ascii="Arial" w:hAnsi="Arial" w:cs="Arial"/>
      <w:i/>
      <w:iCs/>
      <w:sz w:val="20"/>
      <w:szCs w:val="20"/>
    </w:rPr>
  </w:style>
  <w:style w:type="character" w:styleId="FontStyle12">
    <w:name w:val="Font Style12"/>
    <w:basedOn w:val="Domylnaczcionkaakapitu"/>
    <w:qFormat/>
    <w:rPr>
      <w:rFonts w:ascii="Arial" w:hAnsi="Arial" w:cs="Arial"/>
      <w:sz w:val="24"/>
      <w:szCs w:val="24"/>
    </w:rPr>
  </w:style>
  <w:style w:type="character" w:styleId="FontStyle13">
    <w:name w:val="Font Style13"/>
    <w:basedOn w:val="Domylnaczcionkaakapitu"/>
    <w:qFormat/>
    <w:rPr>
      <w:rFonts w:ascii="Arial" w:hAnsi="Arial" w:cs="Arial"/>
      <w:sz w:val="24"/>
      <w:szCs w:val="24"/>
    </w:rPr>
  </w:style>
  <w:style w:type="character" w:styleId="FontStyle14">
    <w:name w:val="Font Style14"/>
    <w:basedOn w:val="Domylnaczcionkaakapitu"/>
    <w:qFormat/>
    <w:rPr>
      <w:rFonts w:ascii="Arial" w:hAnsi="Arial" w:cs="Arial"/>
      <w:i/>
      <w:iCs/>
      <w:sz w:val="24"/>
      <w:szCs w:val="24"/>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dugiegocytatu">
    <w:name w:val="Tekst długiego cytatu"/>
    <w:basedOn w:val="Normal"/>
    <w:qFormat/>
    <w:pPr>
      <w:tabs>
        <w:tab w:val="clear" w:pos="708"/>
        <w:tab w:val="left" w:pos="5040" w:leader="none"/>
      </w:tabs>
      <w:spacing w:lineRule="auto" w:line="360"/>
      <w:ind w:left="851" w:right="1134" w:hanging="0"/>
      <w:jc w:val="both"/>
    </w:pPr>
    <w:rPr/>
  </w:style>
  <w:style w:type="paragraph" w:styleId="Podtytu3">
    <w:name w:val="Podtytu3"/>
    <w:basedOn w:val="Normal"/>
    <w:next w:val="Normal"/>
    <w:qFormat/>
    <w:pPr>
      <w:autoSpaceDE w:val="false"/>
    </w:pPr>
    <w:rPr/>
  </w:style>
  <w:style w:type="paragraph" w:styleId="Tekstpodstawowywciety">
    <w:name w:val="Tekst podstawowy wciety"/>
    <w:basedOn w:val="Normal"/>
    <w:next w:val="Normal"/>
    <w:qFormat/>
    <w:pPr>
      <w:autoSpaceDE w:val="false"/>
      <w:spacing w:before="0" w:after="120"/>
    </w:pPr>
    <w:rPr/>
  </w:style>
  <w:style w:type="paragraph" w:styleId="Tekstpodstawowywciety2">
    <w:name w:val="Tekst podstawowy wciety 2"/>
    <w:basedOn w:val="Normal"/>
    <w:next w:val="Normal"/>
    <w:qFormat/>
    <w:pPr>
      <w:autoSpaceDE w:val="false"/>
      <w:spacing w:before="0" w:after="120"/>
    </w:pPr>
    <w:rPr/>
  </w:style>
  <w:style w:type="paragraph" w:styleId="Tekstpodstawowywciety3">
    <w:name w:val="Tekst podstawowy wciety 3"/>
    <w:basedOn w:val="Normal"/>
    <w:next w:val="Normal"/>
    <w:qFormat/>
    <w:pPr>
      <w:autoSpaceDE w:val="false"/>
      <w:spacing w:before="0" w:after="120"/>
    </w:pPr>
    <w:rPr/>
  </w:style>
  <w:style w:type="paragraph" w:styleId="NormalnyWeb">
    <w:name w:val="Normalny (Web)"/>
    <w:basedOn w:val="Default"/>
    <w:next w:val="Default"/>
    <w:qFormat/>
    <w:pPr>
      <w:spacing w:before="100" w:after="100"/>
    </w:pPr>
    <w:rPr>
      <w:rFonts w:ascii="Times New Roman" w:hAnsi="Times New Roman" w:cs="Times New Roman"/>
      <w:color w:val="auto"/>
    </w:rPr>
  </w:style>
  <w:style w:type="paragraph" w:styleId="Uchwaa">
    <w:name w:val="Uchwała"/>
    <w:qFormat/>
    <w:pPr>
      <w:widowControl/>
      <w:bidi w:val="0"/>
      <w:spacing w:lineRule="auto" w:line="360"/>
      <w:jc w:val="both"/>
    </w:pPr>
    <w:rPr>
      <w:rFonts w:ascii="Times New Roman" w:hAnsi="Times New Roman" w:eastAsia="Times New Roman" w:cs="Times New Roman"/>
      <w:b/>
      <w:i/>
      <w:color w:val="000000"/>
      <w:w w:val="105"/>
      <w:sz w:val="24"/>
      <w:szCs w:val="20"/>
      <w:lang w:val="pl-PL" w:bidi="ar-SA" w:eastAsia="zh-CN"/>
    </w:rPr>
  </w:style>
  <w:style w:type="paragraph" w:styleId="Style31">
    <w:name w:val="Style3"/>
    <w:basedOn w:val="Normal"/>
    <w:qFormat/>
    <w:pPr>
      <w:widowControl w:val="false"/>
      <w:autoSpaceDE w:val="false"/>
      <w:spacing w:lineRule="exact" w:line="413"/>
      <w:ind w:firstLine="718"/>
      <w:jc w:val="both"/>
    </w:pPr>
    <w:rPr>
      <w:rFonts w:ascii="Arial" w:hAnsi="Arial" w:cs="Arial"/>
    </w:rPr>
  </w:style>
  <w:style w:type="paragraph" w:styleId="Style11">
    <w:name w:val="Style1"/>
    <w:basedOn w:val="Normal"/>
    <w:qFormat/>
    <w:pPr>
      <w:widowControl w:val="false"/>
      <w:autoSpaceDE w:val="false"/>
      <w:spacing w:lineRule="exact" w:line="416"/>
      <w:ind w:firstLine="708"/>
      <w:jc w:val="both"/>
    </w:pPr>
    <w:rPr>
      <w:rFonts w:ascii="Arial" w:hAnsi="Arial" w:cs="Arial"/>
    </w:rPr>
  </w:style>
  <w:style w:type="paragraph" w:styleId="Plandokumentu">
    <w:name w:val="Plan dokumentu"/>
    <w:basedOn w:val="Normal"/>
    <w:qFormat/>
    <w:pPr>
      <w:shd w:fill="000080" w:val="clear"/>
    </w:pPr>
    <w:rPr>
      <w:rFonts w:ascii="Tahoma" w:hAnsi="Tahoma" w:cs="Tahoma"/>
      <w:sz w:val="20"/>
    </w:rPr>
  </w:style>
  <w:style w:type="paragraph" w:styleId="Style21">
    <w:name w:val="Style2"/>
    <w:basedOn w:val="Normal"/>
    <w:qFormat/>
    <w:pPr>
      <w:widowControl w:val="false"/>
      <w:autoSpaceDE w:val="false"/>
      <w:spacing w:lineRule="exact" w:line="418"/>
      <w:ind w:firstLine="725"/>
      <w:jc w:val="both"/>
    </w:pPr>
    <w:rPr>
      <w:rFonts w:ascii="Arial" w:hAnsi="Arial" w:cs="Arial"/>
    </w:rPr>
  </w:style>
  <w:style w:type="paragraph" w:styleId="Style9">
    <w:name w:val="Style9"/>
    <w:basedOn w:val="Normal"/>
    <w:qFormat/>
    <w:pPr>
      <w:widowControl w:val="false"/>
      <w:autoSpaceDE w:val="false"/>
    </w:pPr>
    <w:rPr>
      <w:rFonts w:ascii="Arial" w:hAnsi="Arial" w:cs="Arial"/>
      <w:szCs w:val="24"/>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Podpispodobiektem">
    <w:name w:val="Podpis pod obiektem"/>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23:00Z</dcterms:created>
  <dc:creator>.</dc:creator>
  <dc:description/>
  <dc:language>en-US</dc:language>
  <cp:lastModifiedBy>Jacek R. Hebenstreit</cp:lastModifiedBy>
  <cp:lastPrinted>2008-04-10T12:26:00Z</cp:lastPrinted>
  <dcterms:modified xsi:type="dcterms:W3CDTF">2008-04-10T10:26:00Z</dcterms:modified>
  <cp:revision>32</cp:revision>
  <dc:subject/>
  <dc:title>Prawo Karne</dc:title>
</cp:coreProperties>
</file>