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  <w:b/>
        </w:rPr>
        <w:t>Załącznik nr 2 do Zapytania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ostępowaniu pn.</w:t>
      </w:r>
      <w:r>
        <w:rPr>
          <w:rFonts w:eastAsia="Arial" w:cs="Arial" w:ascii="Arial" w:hAnsi="Arial"/>
          <w:b/>
        </w:rPr>
        <w:t xml:space="preserve"> Uzupełnienie oznakowania granicy lądowej rezerwatu przyrody „Jeziorsko” betonowymi słupkami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PN.26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0-113 Łódź, 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s://www.gov.pl/web/rdos-lodz</w:t>
        </w:r>
      </w:hyperlink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8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" w:ascii="Arial" w:hAnsi="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wadzę działalność na podstawie (wpisać właściwe - odpis z właściwego rejestru lub z </w:t>
      </w:r>
      <w:r>
        <w:rPr>
          <w:rFonts w:eastAsia="Arial" w:cs="Arial" w:ascii="Arial" w:hAnsi="Arial"/>
        </w:rPr>
        <w:t>centralnej ewidencji i informacji o działalności gospodarczej</w:t>
      </w:r>
      <w:r>
        <w:rPr>
          <w:rFonts w:cs="Arial" w:ascii="Arial" w:hAnsi="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poznałem się z Zapytaniem ofertowym i uznaję się za związanego określonymi w nim postanowieniami i zasadami postępowania oraz zdobyłem konieczne informacje do przygotowania oferty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feruję wykonanie przedmiotu zamówienia za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5"/>
        <w:gridCol w:w="1559"/>
        <w:gridCol w:w="1134"/>
        <w:gridCol w:w="2552"/>
      </w:tblGrid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Cs/>
                <w:lang w:eastAsia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artość netto za 1 szt. </w:t>
            </w: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Liczba zamawianych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ind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ind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 = [(2) x (3) x 1,23]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0"/>
              <w:jc w:val="center"/>
              <w:rPr>
                <w:bCs/>
              </w:rPr>
            </w:pPr>
            <w:r>
              <w:rPr>
                <w:rFonts w:eastAsia="Arial" w:cs="Arial" w:ascii="Arial" w:hAnsi="Arial"/>
                <w:spacing w:val="-1"/>
              </w:rPr>
              <w:t>wykonanie i posadowienie w gruncie słupka betonowego zgodnie z zamówi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</w:rPr>
              <w:t>1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em cena brutto słownie: ……………………………………...................................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6.</w:t>
        <w:tab/>
        <w:t>Ceny brutto podane w ust. 5, zawierają wszystkie koszty wykonania zamówienia (w tym koszty zakupu materiałów, transportu, montażu, robocizny, usuwania starych elementów oraz innych wydatków), jakie poniesie Zamawiający w przypadku wyboru niniejszej ofert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obowiązuję się zgodnie z wymaganiami Zamawiającego do realizacji umowy w terminie wskazanym w Zapytaniu ofertowy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świadczam, że jestem związany niniejszą ofertą przez okres 30 dni od upływu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</w:rPr>
        <w:t xml:space="preserve">Oświadczam, że jestem / nie jestem* </w:t>
      </w:r>
      <w:r>
        <w:rPr>
          <w:rFonts w:cs="Arial" w:ascii="Arial" w:hAnsi="Arial"/>
          <w:b/>
          <w:bCs/>
        </w:rPr>
        <w:t>płatni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erty do zawarcia umowy na określonych w projekcie umowy warunkach w miejscu i terminie wyznaczonym przez 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ane kontaktowe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............................................ mail: ……………………………………</w:t>
        <w:tab/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2.</w:t>
        <w:tab/>
      </w: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3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omocnictwo (opcjonalnie</w:t>
      </w:r>
      <w:r>
        <w:rPr>
          <w:rFonts w:cs="Arial" w:ascii="Arial" w:hAnsi="Arial"/>
          <w:sz w:val="22"/>
          <w:szCs w:val="22"/>
          <w:lang w:val="pl-PL"/>
        </w:rPr>
        <w:t xml:space="preserve"> – jeżeli dotycz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132" w:gutter="0" w:header="284" w:top="851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567" w:hanging="283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ourier New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4:00Z</dcterms:created>
  <dc:creator>Your User Name</dc:creator>
  <dc:description/>
  <dc:language>en-US</dc:language>
  <cp:lastModifiedBy>Michał Kulawiecki</cp:lastModifiedBy>
  <cp:lastPrinted>2019-02-05T08:42:00Z</cp:lastPrinted>
  <dcterms:modified xsi:type="dcterms:W3CDTF">2024-10-01T12:54:00Z</dcterms:modified>
  <cp:revision>2</cp:revision>
  <dc:subject/>
  <dc:title/>
</cp:coreProperties>
</file>