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right" w:pos="9070" w:leader="none"/>
        </w:tabs>
        <w:spacing w:before="0" w:after="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</w:t>
      </w:r>
    </w:p>
    <w:p>
      <w:pPr>
        <w:pStyle w:val="Normal"/>
        <w:spacing w:before="280" w:after="280"/>
        <w:ind w:righ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....................................................................</w:t>
        <w:br/>
        <w:t>....................................................................</w:t>
        <w:br/>
        <w:t>(Nazwa i adres wykonawcy)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, dnia ....................... 2024 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leśnictwo Chocianów</w:t>
        <w:tab/>
        <w:br/>
        <w:t>ul. Kościuszki 23</w:t>
        <w:br/>
        <w:t xml:space="preserve">59-140 Chocianó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składania ofert na zamówienie pod nazwą „Zagospodarowanie łąk w Nadleśnictwie Chocianów w 2024 r.”, składamy niniejszym ofertę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55"/>
        <w:gridCol w:w="1214"/>
        <w:gridCol w:w="1451"/>
        <w:gridCol w:w="1561"/>
        <w:gridCol w:w="19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ierzchnia użytków zielonych [ha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za 1 h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łączna net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VAT (8 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łączna brutto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4" w:hanging="5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rażamy zgodę na zakup pozyskanej biomasy w cenie 133,65 zł netto/1 tonę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isami Zaproszenia do składania ofert oraz wzorami umów oraz uzyskaliśmy wszelkie informacje niezbędne do przygotowania niniejszej ofert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 uznania niniejszej oferty za ofertę najkorzystniejszą zobowiązujemy się do zawarcia umów w miejscu i terminie wskazanym przez Zamawiającego, a przed zawarciem umowy na usługę zagospodarowania łąk zobowiązujemy się do wniesienia zabezpieczenia należytego wykonania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eny netto określone w ofercie pozostają niezmienne przez cały okres obowiązywania umowy. Jeżeli w okresie obowiązywania umowy nastąpi zmiana stawki podatku od towarów i usług (VAT), od chwili zmiany podatek w nowej stawce będzie doliczany do dotychczasowych cen netto, bez konieczności zmiany umowy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Niniejszym informujemy, iż informacje składające się na ofertę, zawarte na </w:t>
        <w:br/>
        <w:t>stronach........................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before="12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sz w:val="22"/>
          <w:szCs w:val="22"/>
        </w:rPr>
        <w:t>)</w:t>
        <w:tab/>
        <w:t>………………………………………………………………</w:t>
      </w:r>
    </w:p>
    <w:p>
      <w:pPr>
        <w:pStyle w:val="Normal"/>
        <w:spacing w:before="280" w:after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………………………………………………………………</w:t>
      </w:r>
    </w:p>
    <w:p>
      <w:pPr>
        <w:pStyle w:val="Normal"/>
        <w:spacing w:before="280" w:after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 ………………………………………………………………</w:t>
      </w:r>
    </w:p>
    <w:p>
      <w:pPr>
        <w:pStyle w:val="Normal"/>
        <w:spacing w:before="280" w:after="2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………………………………………………………………</w:t>
      </w:r>
    </w:p>
    <w:p>
      <w:pPr>
        <w:pStyle w:val="Normal"/>
        <w:spacing w:before="280" w:after="28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sz w:val="22"/>
          <w:szCs w:val="22"/>
        </w:rPr>
        <w:t>)</w:t>
        <w:tab/>
        <w:t>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12)</w:t>
        <w:tab/>
        <w:t>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br/>
        <w:t>(podpis osoby uprawnionej do reprezentacji)*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jeżeli wymagana jest reprezentacja łącz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ona 2</w:t>
    </w:r>
    <w:r>
      <w:rPr>
        <w:bCs/>
      </w:rPr>
      <w:t xml:space="preserve"> z 2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Zagospodarowanie łąk w Nadleśnictwie Chocianów w 2024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jc w:val="both"/>
      <w:outlineLvl w:val="2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5:00Z</dcterms:created>
  <dc:creator>nadlesnictwo</dc:creator>
  <dc:description/>
  <cp:keywords/>
  <dc:language>en-US</dc:language>
  <cp:lastModifiedBy>Piotr Motyl</cp:lastModifiedBy>
  <cp:lastPrinted>2015-06-24T12:47:00Z</cp:lastPrinted>
  <dcterms:modified xsi:type="dcterms:W3CDTF">2024-04-25T09:17:00Z</dcterms:modified>
  <cp:revision>3</cp:revision>
  <dc:subject/>
  <dc:title>Załącznik nr 1</dc:title>
</cp:coreProperties>
</file>