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G Ł O S Z E N I E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jewoda Zachodniopomorski informuje o zamiarze utworzenia listy biegłych - rzeczoznawców majątkowych na 2023 rok w związku z prowadzonymi postępowaniami w zakresie ustalania wysokości odszkodowań z tytułu utraty praw do nieruchomości przeznaczonych pod inwestycje publiczne w zakresie dróg, budowli przeciwpowodziowych, linii kolejowych, gazociągu wysokiego ciśnienia, </w:t>
      </w:r>
      <w:r>
        <w:rPr>
          <w:rFonts w:cs="Cambria" w:ascii="Cambria" w:hAnsi="Cambria"/>
          <w:color w:val="000000"/>
          <w:sz w:val="24"/>
          <w:szCs w:val="24"/>
        </w:rPr>
        <w:t>w innych sprawach dotyczących inwestycji celu publicznego,</w:t>
      </w:r>
      <w:r>
        <w:rPr>
          <w:rFonts w:cs="Cambria" w:ascii="Cambria" w:hAnsi="Cambria"/>
          <w:sz w:val="24"/>
          <w:szCs w:val="24"/>
        </w:rPr>
        <w:t xml:space="preserve"> odszkodowań </w:t>
      </w:r>
      <w:r>
        <w:rPr>
          <w:rFonts w:cs="Cambria" w:ascii="Cambria" w:hAnsi="Cambria"/>
          <w:color w:val="000000"/>
          <w:sz w:val="24"/>
          <w:szCs w:val="24"/>
        </w:rPr>
        <w:t>za ograniczenie sposobu korzystania z nieruchomości, oraz wartości poniesionych szkód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pisanie </w:t>
      </w:r>
      <w:r>
        <w:rPr>
          <w:rFonts w:cs="Cambria" w:ascii="Cambria" w:hAnsi="Cambria"/>
          <w:sz w:val="24"/>
          <w:szCs w:val="24"/>
        </w:rPr>
        <w:t xml:space="preserve">rzeczoznawców majątkowych </w:t>
      </w:r>
      <w:r>
        <w:rPr>
          <w:rFonts w:cs="Cambria" w:ascii="Cambria" w:hAnsi="Cambria"/>
          <w:color w:val="000000"/>
          <w:sz w:val="24"/>
          <w:szCs w:val="24"/>
        </w:rPr>
        <w:t>na listę</w:t>
      </w:r>
      <w:r>
        <w:rPr>
          <w:rFonts w:cs="Cambria" w:ascii="Cambria" w:hAnsi="Cambria"/>
          <w:sz w:val="24"/>
          <w:szCs w:val="24"/>
        </w:rPr>
        <w:t xml:space="preserve"> biegłych nastąpi po złożeniu zgłoszenia i spełnieniu warunków, o których mowa w Zarządzeniu Wojewody Zachodniopomorskiego Nr 815/2016 z dnia 08 grudnia 2016 r., zmienionego </w:t>
      </w:r>
      <w:r>
        <w:rPr>
          <w:rFonts w:cs="Cambria" w:ascii="Cambria" w:hAnsi="Cambria"/>
          <w:color w:val="000000"/>
          <w:sz w:val="24"/>
          <w:szCs w:val="24"/>
        </w:rPr>
        <w:t xml:space="preserve">Zarządzeniem Wojewody Zachodniopomorskiego </w:t>
      </w:r>
      <w:r>
        <w:rPr>
          <w:rFonts w:cs="Cambria" w:ascii="Cambria" w:hAnsi="Cambria"/>
          <w:sz w:val="24"/>
          <w:szCs w:val="24"/>
        </w:rPr>
        <w:t xml:space="preserve">Zarządzeniem </w:t>
      </w:r>
      <w:r>
        <w:rPr>
          <w:rFonts w:cs="Cambria" w:ascii="Cambria" w:hAnsi="Cambria"/>
          <w:bCs/>
          <w:sz w:val="24"/>
          <w:szCs w:val="24"/>
        </w:rPr>
        <w:t xml:space="preserve">Nr 447/2017 z dnia 07 grudnia 2017 r., Zarządzeniem Nr 236/2018 z dnia 06 grudnia 2018 r., Zarządzeniem Nr 303/2019 z dnia 17 grudnia 2019 r., Zarządzeniem Nr 358/2020 z dnia 14 grudnia 2020 r., Zarządzeniem Nr 286/2021 z dnia 03 grudnia 2021 r., Zarządzeniem Nr ……/2022 z dnia …..grudnia 2022 r. </w:t>
      </w:r>
      <w:r>
        <w:rPr>
          <w:rFonts w:cs="Cambria" w:ascii="Cambria" w:hAnsi="Cambria"/>
          <w:color w:val="000000"/>
          <w:sz w:val="24"/>
          <w:szCs w:val="24"/>
        </w:rPr>
        <w:t>oraz warunkami wpisu na listę biegłych, stanowiącymi załącznik nr 1 do zarządzenia Nr …../2022 z dnia ….. grudnia 2022 r.</w:t>
      </w:r>
      <w:r>
        <w:rPr>
          <w:rFonts w:cs="Cambria" w:ascii="Cambria" w:hAnsi="Cambria"/>
          <w:sz w:val="24"/>
          <w:szCs w:val="24"/>
        </w:rPr>
        <w:t>,  stanowiącymi załączniki do niniejszego ogłosz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ermin składania zgłoszeń na listę biegłych upływa z dniem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upełnienie listy biegłych nastąpi po rozpatrzeniu kolejnych zgłoszeń przez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espół ds. biegłych rzeczoznawców majątkowych dla potrzeb postępowań administracyjnych prowadzonych przez Wojewodę Zachodniopomorskieg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wołanie rzeczoznawcy majątkowego na biegłego będzie następowało zgodnie </w:t>
        <w:br/>
        <w:t xml:space="preserve">z postanowieniem wydanym na podstawie art. 84 i art. 123 ustawy z dnia 14 czerwca 1960 r. Kodeks postępowania administracyjnego (Dz. U. z 2021 r. poz. 1899 z późn. zm.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8:00Z</dcterms:created>
  <dc:creator>GKN</dc:creator>
  <dc:description/>
  <cp:keywords/>
  <dc:language>en-US</dc:language>
  <cp:lastModifiedBy>Łucja Niewisiewicz</cp:lastModifiedBy>
  <cp:lastPrinted>2016-12-16T09:18:00Z</cp:lastPrinted>
  <dcterms:modified xsi:type="dcterms:W3CDTF">2022-12-05T10:40:00Z</dcterms:modified>
  <cp:revision>3</cp:revision>
  <dc:subject/>
  <dc:title>Łucja Niewisiewicz</dc:title>
</cp:coreProperties>
</file>