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0</w:t>
      </w:r>
    </w:p>
    <w:p>
      <w:pPr>
        <w:pStyle w:val="Heading3"/>
        <w:rPr>
          <w:sz w:val="36"/>
          <w:u w:val="none"/>
        </w:rPr>
      </w:pPr>
      <w:r>
        <w:rPr>
          <w:sz w:val="36"/>
          <w:u w:val="none"/>
        </w:rPr>
        <w:t>UMOWA (projekt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003.7-261.4.202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Dnia ……………...  w Olsztynie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URATURĄ OKRĘGOWĄ W OLSZTY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l. Dąbrowszczaków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0-959 Olszt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 reprezentowan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 xml:space="preserve">1. Cezarego Fiertka </w:t>
        <w:tab/>
        <w:tab/>
        <w:t>-  Prokuratora Okręg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irm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 xml:space="preserve">WYKONAWCĄ </w:t>
      </w:r>
      <w:r>
        <w:rPr>
          <w:rFonts w:cs="Arial" w:ascii="Arial" w:hAnsi="Arial"/>
        </w:rPr>
        <w:t>reprezentowanym prze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………………………………… -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………………………………… - 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staje zawarta umowa o następującej treśc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ziałając w oparciu o ustawę Prawo zamówień publicznych z dnia </w:t>
      </w:r>
      <w:r>
        <w:rPr>
          <w:rFonts w:cs="Arial" w:ascii="Arial" w:hAnsi="Arial"/>
          <w:bCs/>
        </w:rPr>
        <w:t>11 września 2019 r. Prawo zamówień publicznych (t.j. Dz. U. z 2022 r. poz. 1710 z późn. zm.)</w:t>
      </w:r>
      <w:r>
        <w:rPr>
          <w:rFonts w:cs="Arial" w:ascii="Arial" w:hAnsi="Arial"/>
        </w:rPr>
        <w:t xml:space="preserve"> po rozstrzygnięciu postępowania przetargowego w trybie podstawowym </w:t>
      </w:r>
      <w:r>
        <w:rPr>
          <w:rFonts w:cs="Arial" w:ascii="Arial" w:hAnsi="Arial"/>
          <w:szCs w:val="24"/>
        </w:rPr>
        <w:t>bez negocjacji art. 275 ust. 1</w:t>
      </w:r>
      <w:r>
        <w:rPr>
          <w:rFonts w:cs="Arial" w:ascii="Arial" w:hAnsi="Arial"/>
        </w:rPr>
        <w:t xml:space="preserve">, zleca a Wykonawca przyjmuje do wykonania zgodnie ze złożoną ofertą i Specyfikacją Warunków Zamówieni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awę fabrycznie nowego samochodu typu SUV z napędem na 4 koł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Działu ds. Wojskowych Prokuratury Rejonowej Olsztyn – Połud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zupełniający formularz ofertowy” Wykonawcy (Załącznik Nr1) oraz „Specyfikacja techniczna samochodu” (Załącznik Nr2) stanowią integralną część um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zedmiotem niniejszej umowy jest </w:t>
      </w:r>
      <w:r>
        <w:rPr>
          <w:rFonts w:cs="Arial" w:ascii="Arial" w:hAnsi="Arial"/>
          <w:bCs/>
        </w:rPr>
        <w:t>dostawa fabrycznie nowego, wolnego od wad, wyprodukowanego w ……………… r. o parametrach technicznych zgodnych z wymogami Zamawiającego określonymi w Specyfikacji Warunków Zamówienia, samochodu typu SUV …………………………………………………………………………. z napędem na 4 koła dla Działu ds. Wojskowych Prokuratury Rejonowej Olsztyn – Południe.</w:t>
      </w:r>
    </w:p>
    <w:p>
      <w:pPr>
        <w:pStyle w:val="Normal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zobowiązany jest do zapewnienia konsultacji oraz doradztwa w zakresie zaproponowanego samochodu, parametrów technicznych oraz innych właściwości oferowanego przedmiotu zamówie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zedmiot umowy jest fabrycznie nowy, nie posiada wad fizycznych ani wad prawnych.</w:t>
      </w:r>
    </w:p>
    <w:p>
      <w:pPr>
        <w:pStyle w:val="Akapitzlist"/>
        <w:spacing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został określony w załączniku nr 2 do umowy. Gwarancja obowiązuje na terenie RP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ycie samochodów w myjni automatycznej szczotkowej nie może skutkować utratą ani ograniczeniem gwarancj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d odbiorem pojazdu przekaże Zamawiającemu wszelkie dokumenty niezbędne do rejestracji pojazdu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samochodem Wykonawca przekaże Zamawiającemu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tę pojazdu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siążkę gwarancyjną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siążkę przeglądów serwisowych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ę obsługi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az wyposażenia dodatkowego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ciąg ze świadectwa homolog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dostawy objętej niniejszą umową Zamawiający zapłaci Wykonawcy następujące wynagrodzenie ryczałtow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.......</w:t>
      </w:r>
      <w:r>
        <w:rPr>
          <w:rFonts w:cs="Arial" w:ascii="Arial" w:hAnsi="Arial"/>
          <w:b/>
          <w:i/>
        </w:rPr>
        <w:t>zł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netto </w:t>
      </w:r>
      <w:r>
        <w:rPr>
          <w:rFonts w:cs="Arial" w:ascii="Arial" w:hAnsi="Arial"/>
          <w:i/>
        </w:rPr>
        <w:t>…………….………………..……….……..……………………….……………….………..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i/>
        </w:rPr>
        <w:t>cena bru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...</w:t>
      </w:r>
      <w:r>
        <w:rPr>
          <w:rFonts w:cs="Arial" w:ascii="Arial" w:hAnsi="Arial"/>
          <w:b/>
          <w:i/>
        </w:rPr>
        <w:t>zł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i/>
        </w:rPr>
        <w:t xml:space="preserve">(słownie brutto </w:t>
      </w:r>
      <w:r>
        <w:rPr>
          <w:rFonts w:cs="Arial" w:ascii="Arial" w:hAnsi="Arial"/>
          <w:i/>
        </w:rPr>
        <w:t>………………………………………………………………………………………….….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i/>
        </w:rPr>
        <w:t xml:space="preserve">w tym podatek VAT w wysokości </w:t>
      </w:r>
      <w:r>
        <w:rPr>
          <w:rFonts w:cs="Arial" w:ascii="Arial" w:hAnsi="Arial"/>
          <w:i/>
        </w:rPr>
        <w:t>……………</w:t>
      </w:r>
      <w:r>
        <w:rPr>
          <w:rFonts w:cs="Arial" w:ascii="Arial" w:hAnsi="Arial"/>
          <w:b/>
          <w:i/>
        </w:rPr>
        <w:t xml:space="preserve">%, to jest w kwocie: </w:t>
      </w:r>
      <w:r>
        <w:rPr>
          <w:rFonts w:cs="Arial" w:ascii="Arial" w:hAnsi="Arial"/>
          <w:i/>
        </w:rPr>
        <w:t>……………..………………</w:t>
      </w:r>
      <w:r>
        <w:rPr>
          <w:rFonts w:cs="Arial" w:ascii="Arial" w:hAnsi="Arial"/>
          <w:b/>
          <w:i/>
        </w:rPr>
        <w:t>zł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</w:t>
      </w:r>
      <w:r>
        <w:rPr>
          <w:rFonts w:cs="Arial" w:ascii="Arial" w:hAnsi="Arial"/>
          <w:i/>
        </w:rPr>
        <w:t>………….……………………………………………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ceny nie podlegają waloryzacji (zmianie) w trakcie obowiązywania um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-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wystawienia przez Wykonawcę faktury VAT za wykonanie przedmiotu umowy, o którym mowa w § 1 ust 1 jest podpisany przez Zamawiającego protokół odbioru. Zapłata będzie dokonana przelewem na rachunek bankowy Wykonawcy podany na fakturze w terminie do 30 dni licząc od daty wystawienia prawidłowej faktury.</w:t>
      </w:r>
    </w:p>
    <w:p>
      <w:pPr>
        <w:pStyle w:val="Normal"/>
        <w:ind w:left="360" w:right="-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przedmiotu niniejszej umowy nastąpi w siedzibie Zamawiającego lub w innym miejscu wzajemnie uzgodnionym między Stronami na terenie Polski.</w:t>
      </w:r>
    </w:p>
    <w:p>
      <w:pPr>
        <w:pStyle w:val="Normal"/>
        <w:ind w:left="360"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-141" w:hanging="360"/>
        <w:jc w:val="both"/>
        <w:rPr/>
      </w:pPr>
      <w:r>
        <w:rPr>
          <w:rFonts w:cs="Arial" w:ascii="Arial" w:hAnsi="Arial"/>
        </w:rPr>
        <w:t>Wykonawca oświadcza że powyższe ceny ujmują wszelkie podatki, cła i inne niezbędne koszty, które będą opłacane przez Wykonawcę w ramach realizacji przedmiotu umowy, oraz wszelkie rabaty, bonifikaty, promocje, upusty itp.</w:t>
      </w:r>
    </w:p>
    <w:p>
      <w:pPr>
        <w:pStyle w:val="Normal"/>
        <w:ind w:left="360" w:right="-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141" w:hanging="360"/>
        <w:jc w:val="both"/>
        <w:rPr/>
      </w:pPr>
      <w:r>
        <w:rPr>
          <w:rFonts w:cs="Arial" w:ascii="Arial" w:hAnsi="Arial"/>
        </w:rPr>
        <w:t>Wykonawca za wykonanie przedmiotu umowy wystawi jedną fakturę VAT na Zamawiająceg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uratura Okręgow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l. Dąbrowszczaków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-959 Olsztyn</w:t>
      </w:r>
    </w:p>
    <w:p>
      <w:pPr>
        <w:pStyle w:val="Normal"/>
        <w:ind w:right="-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 739-18-83-779</w:t>
      </w:r>
    </w:p>
    <w:p>
      <w:pPr>
        <w:pStyle w:val="Normal"/>
        <w:ind w:right="-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uzgodnienia z Zamawiającym terminu i czasu dostawy z co najmniej trzydniowym wyprzedzenie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uzgodnionym miejscu odbioru pojazdu odbędzie się sprawdzenie przedmiotu umowy  i potwierdzenie protokołem odbioru zgodności z umową, kompletność dostarczonego samochodu itp. W przypadku stwierdzenia w trakcie odbioru wad dostarczonego samochodu lub poszczególnych elementów Wykonawca jest zobowiązany do usunięcia wad lub wymiany samochodu na nowy w ciągu 14 dni roboczych a następnie przeprowadzona zostanie ponowna procedura odbioru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Wykonawca zobowiązany jest do sporządzenia protokołu odbioru, w którym muszą znaleźć się numery seryjne przekazywanego samochodu oraz termin zakończenia gwarancji Wykonawcy na dostarczony samochód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będzie uważana za wykonaną a niebezpieczeństwo utraty lub uszkodzenia przedmiotu przejdzie na Zamawiającego, w chwili gdy przedmiot umowy zostanie dostarczony na uzgodnione miejsce i protokolarnie przejęty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rony ustalają stosowanie następujących kar umow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Zamawiający może naliczyć Wykonawcy kary umowne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 rozwiązanie umowy z przyczyn zawinionych przez Wykonawcę w wysokości 5%  wynagrodzenia umownego brutto Wykonawcy określonego w § 4 pkt. 1 niniejszej umowy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 dostarczenie przedmiotu umowy po terminie określonym w § 7 w wysokości 0,2% wynagrodzenia umownego brutto Wykonawcy określonego w § 4 pkt. 1 niniejszej umowy, za każdy rozpoczęty dzień zwłoki – w sumie nie więcej niż 5 % wynagrodzenia umownego brutto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 dostarczenie samochodu wadliwego i zwłokę w realizacji obowiązków wynikających z § 5 ust. 2 umowy w wysokości 0,2 % wynagrodzenia umownego brutto Wykonawcy określonego w § 4 pkt. 1 niniejszej umowy, za każdy rozpoczęty dzień zwłoki – w sumie nie więcej niż 5 % wynagrodzenia umownego brutto.</w:t>
      </w:r>
    </w:p>
    <w:p>
      <w:pPr>
        <w:pStyle w:val="Normal"/>
        <w:ind w:left="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odsetki ustawowe za zwłokę w opłaceniu faktur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ary umowne nie pokrywają poniesionych strat, strony mogą dochodzić odszkodowania uzupełniającego do wysokości rzeczywiście poniesionych szkó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mawiający może potrącić w/w kary umowne z należnego Wykonawcy wynagrodzeni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trony ustalają termin dostawy przedmiotu umowy do dnia …………….2023 r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4"/>
        </w:rPr>
        <w:t>§ 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 ramach niniejszej umowy do bieżących kontaktów z Wykonawcą wyznacza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cka Kędzierskiego tel. 89 – 52 47 817, e-mail: </w:t>
      </w:r>
      <w:hyperlink r:id="rId2">
        <w:r>
          <w:rPr>
            <w:rStyle w:val="InternetLink"/>
            <w:rFonts w:cs="Arial" w:ascii="Arial" w:hAnsi="Arial"/>
          </w:rPr>
          <w:t>jacek.kedzierski@prokuratura.gov.pl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ura Wielebę          tel. 89 – 52 47 819, e-mail: </w:t>
      </w:r>
      <w:hyperlink r:id="rId3">
        <w:r>
          <w:rPr>
            <w:rStyle w:val="InternetLink"/>
            <w:rFonts w:cs="Arial" w:ascii="Arial" w:hAnsi="Arial"/>
          </w:rPr>
          <w:t>artur.wieleba@prokuratura.gov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ykonawca w ramach niniejszej umowy do bieżących kontaktów z Zamawiającym wyznacza: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§ 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mawiający zastrzega sobie możliwość odstąpienia od umowy w przypadku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 Odstąpienie od umowy następuje w terminie 30 dni od dnia powzięcia wiadomości o zaistnieniu wspomnianej okoliczności. W takim przypadku Wykonawca może żądać jedynie wynagrodzenia należnego mu z tytułu faktycznego wykonania części umow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łoszenia upadłości lub likwidacji Wykonawcy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dostarczenia wolnego od wad przedmiotu umowy w terminie do 30.12.2023r.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§ 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ykonawca oświadcza, że następującą część zamówienia: …………………………………………………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powierzy do realizacji następującym podwykonawcą: …………………………………………………………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ind w:left="357" w:hanging="357"/>
        <w:rPr/>
      </w:pPr>
      <w:r>
        <w:rPr>
          <w:rFonts w:cs="Arial" w:ascii="Arial" w:hAnsi="Arial"/>
        </w:rPr>
        <w:t>W przypadku stwierdzenia faktu, iż w realizacji zamówienia publicznego udzielonego Wykonawcy, biorą również udział podwykonawcy nie wymienieni w umowie, Zamawiający może w trybie natychmiastowym rozwiązać niniejszą umowę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ykonawca w pełni odpowiada za podwykonawców wyszczególnionych w ust. 1, a w szczególności za jakość świadczonych przez nich dostaw.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§ 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i uzupełnienia w umowie mogą nastąpić za zgodą obu stron i wymagają formy pisemnej pod rygorem nieważnośc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spraw nieuregulowanych niniejszą umową mają zastosowanie przepisy  Kodeksu Cywilnego i ustawy Prawo zamówień publicznych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ewentualne kwestie sporne powstałe na tle wykonania niniejszej umowy strony rozstrzygać będą polubownie. W przypadku nie dojścia do porozumienia, spory podlegają rozstrzygnięciu przez właściwy Sąd Powszechny dla Zamawiającego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niejszą umowę sporządzono w dwóch jednobrzmiących egzemplarzach z przeznaczeniem po jednym dla każdej ze Stron / Umowa została zawarta w formie elektronicznej. *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umowy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1 – Uzupełniający formularz ofertow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2 – Specyfikacja techniczna samochodu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WYKONAWCA:                                                               ZAMAWIAJĄCY:</w:t>
      </w:r>
    </w:p>
    <w:sectPr>
      <w:type w:val="nextPage"/>
      <w:pgSz w:w="11906" w:h="16838"/>
      <w:pgMar w:left="1418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17"/>
        </w:tabs>
        <w:ind w:left="1440" w:hanging="360"/>
      </w:pPr>
      <w:rPr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Liberation Serif" w:hAnsi="Liberation Serif" w:cs="Liberation Serif" w:hint="default"/>
        <w:sz w:val="18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sz w:val="18"/>
      <w:szCs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8000"/>
    </w:rPr>
  </w:style>
  <w:style w:type="paragraph" w:styleId="TextBodyIndent">
    <w:name w:val="Body Text Indent"/>
    <w:basedOn w:val="Normal"/>
    <w:pPr>
      <w:ind w:left="540" w:hanging="180"/>
    </w:pPr>
    <w:rPr>
      <w:rFonts w:ascii="Arial" w:hAnsi="Arial" w:cs="Arial"/>
      <w:color w:val="008000"/>
      <w:u w:val="single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k.kedzierski@prokuratura.gov.pl" TargetMode="External"/><Relationship Id="rId3" Type="http://schemas.openxmlformats.org/officeDocument/2006/relationships/hyperlink" Target="mailto:artur.wieleba@prokuratur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36:00Z</dcterms:created>
  <dc:creator>jacek</dc:creator>
  <dc:description/>
  <cp:keywords/>
  <dc:language>en-US</dc:language>
  <cp:lastModifiedBy>Kędzierski Jacek (PO Olsztyn)</cp:lastModifiedBy>
  <cp:lastPrinted>2017-12-05T13:35:00Z</cp:lastPrinted>
  <dcterms:modified xsi:type="dcterms:W3CDTF">2023-02-28T07:23:00Z</dcterms:modified>
  <cp:revision>56</cp:revision>
  <dc:subject/>
  <dc:title>Projekt umowy</dc:title>
</cp:coreProperties>
</file>