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st dla GRUPY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UCZNIÓW SZK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ADGIMNAZJ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80.7pt;height:54.7pt;mso-wrap-distance-left:9.05pt;mso-wrap-distance-right:9.05pt;mso-wrap-distance-top:0pt;mso-wrap-distance-bottom:0pt;margin-top:1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st dla GRUPY 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UCZNIÓW SZKÓ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NADGIMNAZJ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67120" cy="39579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95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9345" cy="3847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345" cy="384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6pt;height:311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9345" cy="3847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345" cy="384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96025" cy="8913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5:00Z</dcterms:created>
  <dc:creator>Jarek Kłak</dc:creator>
  <dc:description/>
  <cp:keywords/>
  <dc:language>en-US</dc:language>
  <cp:lastModifiedBy>Jarek Kłak</cp:lastModifiedBy>
  <dcterms:modified xsi:type="dcterms:W3CDTF">2016-01-22T09:21:00Z</dcterms:modified>
  <cp:revision>1</cp:revision>
  <dc:subject/>
  <dc:title> </dc:title>
</cp:coreProperties>
</file>