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STWIERDZENIE NIEWAŻNOŚCI DECYZJI ADMINISTRACYJNEJ W PRZEDMIOCIE - EWIDENCJI GRUNTÓW I BUDYNKÓW, GLEBOZNAWCZEJ KLASYFIKACJI GRUN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WNIOSKOD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aj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jewództwo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wiat……………………………………………………………………………………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mina………………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ica…………………………………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eruchomości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lokalu……………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WNIO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umer decyzji………………………………………………………………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decyzji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wydana przez……………………………………………………………………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ecyzj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widencja gruntów i budynków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eboznawcza klasyfikacja gru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żądania stwierdzenia nieważności decyzji administracyjnej………………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podkreślić </w:t>
      </w:r>
    </w:p>
    <w:p>
      <w:pPr>
        <w:pStyle w:val="Normal"/>
        <w:spacing w:lineRule="auto" w:line="276"/>
        <w:ind w:left="709" w:right="5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lauzula informacyjna </w:t>
      </w:r>
    </w:p>
    <w:p>
      <w:pPr>
        <w:pStyle w:val="Normal"/>
        <w:spacing w:lineRule="auto" w:line="276"/>
        <w:ind w:left="709" w:right="5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przepisami ogólnego rozporządzenia o ochronie danych osobowych z dnia 27 kwietnia 2016 r. (dalej: RODO)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ni/Pana danych osobowych jest Wojewoda Podkarpacki wykonujący zadania przy pomocy Podkarpackiego Wojewódzkiego Inspektora Nadzoru Geodezyjnego </w:t>
        <w:br/>
        <w:t>i Kartograficznego z siedzibą w Rzeszowie, ul. Grunwaldzka 15, 35-959 Rzesz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ani/Pana dane osobowe przetwarzane będą w celu realizacji ustawowych zadań Wojewody Podkarpackiego związanych ze </w:t>
      </w:r>
      <w:r>
        <w:rPr>
          <w:rFonts w:eastAsia="Times New Roman" w:cs="Times New Roman" w:ascii="Times New Roman" w:hAnsi="Times New Roman"/>
          <w:u w:val="single"/>
        </w:rPr>
        <w:t>stwierdzeniem nieważności decyzji administracyjnej w przedmiocie – ewidencji gruntów i budynków, gleboznawczej klasyfikacji gruntów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 celu przetwarzania wskazanego w pkt 2, oraz wygaśnięcia obowiązku archiwizacji danych wynikającego z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upoważnione w Urzędzie osoby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odbiorcami Pani/Pana danych osobowych będą wyłącznie podmioty uprawnione do uzyskania danych osobowych na podstawie przepisów prawa lub na podstawie zawartych przez PUW </w:t>
        <w:br/>
        <w:t>w Rzeszowie umów (np. na świadczenie usług serwisu i utrzymania systemów teleinformatycznych wykorzystywanych przy przetwarzaniu danych osobowych w PUW w Rzeszow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obowiązkowe i umożliwi realizację zadań wskazanych w pkt 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ługuje Pani/Panu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dostępu do danych osobowych na podstawie art. 15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na podstawie art. 16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na podstawie art. 18 RODO oraz ich usunięcia po ustaniu okresu przechowywania, w myśl obowiązujących przepis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sługuje Pani/Panu prawo do przenoszenia swoich danych, jednak pozytywne rozpatrzenie Pani/Pana prawa do przeniesienia Pani/Pana danych musi być zgodne z przepisami prawa, na podstawie których odbywa się przetwarz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</w:t>
      </w:r>
      <w:r>
        <w:rPr>
          <w:rFonts w:eastAsia="Times New Roman" w:cs="Times New Roman" w:ascii="Times New Roman" w:hAnsi="Times New Roman"/>
        </w:rPr>
        <w:t>dane nie będą poddane zautomatyzowanym procesom związanym z podejmowaniem decyzji, w tym profilowani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ani/Pana dane nie będą przekazane odbiorcom w państwach znajdujących się poza Unią Europejską i Europejskim Obszarem Gospodarczym lub do organizacji międzynarodowej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ypadku jakichkolwiek wątpliwości czy pytań w zakresie przetwarzania Pani/Pana danych osobowych podczas prowadzonej Pani/Pana sprawy oraz korzystania z praw związanych </w:t>
        <w:br/>
        <w:t xml:space="preserve">z przetwarzaniem  danych osobowych może się Pani/Pan kontaktować się z Inspektorem Ochrony Danych w Podkarpackim Urzędzie Wojewódzkim w Rzeszowi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elektronicznej skrzynki podawczej: /PUWRzeszow/SkrytkaESP </w:t>
        <w:br/>
        <w:t xml:space="preserve">lub /PUWRzeszow/skrytka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e-mailowo </w:t>
      </w:r>
      <w:hyperlink r:id="rId2">
        <w:r>
          <w:rPr>
            <w:rStyle w:val="InternetLink"/>
            <w:rFonts w:cs="Times New Roman" w:ascii="Times New Roman" w:hAnsi="Times New Roman"/>
          </w:rPr>
          <w:t>rodo@rzeszow.uw.gov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iedzibie Urzędu przy ul. Grunwaldzkiej 15 w Rzeszo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Jeśli uzna Pani/Pan, że dane osobowe nie są przetwarzane w sposób prawidłowy, przysługuje Pani/Pan prawo wniesienia skargi do organu nadzorczego – Prezesa Urzędu Ochrony Danych Osobowych, </w:t>
        <w:br/>
        <w:t>ul. Stawki 2, 00-193 Warszaw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F-01/KIU-286 (28.07.2023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3:00Z</dcterms:created>
  <dc:creator>Katarzyna Machowska</dc:creator>
  <dc:description/>
  <cp:keywords/>
  <dc:language>en-US</dc:language>
  <cp:lastModifiedBy>Katarzyna Machowska</cp:lastModifiedBy>
  <cp:lastPrinted>2023-07-28T08:37:00Z</cp:lastPrinted>
  <dcterms:modified xsi:type="dcterms:W3CDTF">2023-08-07T10:33:00Z</dcterms:modified>
  <cp:revision>2</cp:revision>
  <dc:subject/>
  <dc:title>WNIOSEK O WZNOWIENIE POSTĘPOWANIA ADMINISTRACYJNEGO W PRZEDMIOCIE - EWIDENCJI GRUNTÓW I BUDYNKÓW, KLASYFIKACJI GRUNTÓW</dc:title>
</cp:coreProperties>
</file>