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>ZARZĄDZENIE NR  215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11 maj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tórzenia wyborów uzupełniających do Rady Gminy Sterdy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6 § 2 ustawy z dnia 5 stycznia 2011 r. Kodeks wyborczy (Dz. U. z 2020 r. poz. 1319) w związku z postanowieniem nr 123/2020 Komisarza Wyborczego w Siedlcach I z dnia 6 listopada 2020 r. w sprawie stwierdzenia wygaśnięcia mandatu radnego Rady Gminy Sterdyń (Dz. Urz. Woj. Maz. poz. 11024) oraz w związku         </w:t>
        <w:br/>
        <w:t>z obwieszczeniem Komisarza Wyborczego w Siedlcach I z dnia 15 grudnia 2020 r.                  o nieprzeprowadzaniu wyborów  do Rady Gminy Sterdyń w okręgu wyborczym  nr 10 zarządzonych na dzień  7 lutego 2021 r. (Dz. Urz. Woj. Maz. 12893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powtórzenie wyborów uzupełniających do Rady Gminy Sterdyń w jednomandatowym okręgu wyborczym nr 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10 wybierany będzie jeden radn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8 sierpnia 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Sterd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zarządzenia nr  215 Wojewody Mazowieckiego z dnia 11 maja 2021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7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98"/>
      </w:tblGrid>
      <w:tr>
        <w:trPr>
          <w:trHeight w:val="51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wyborczej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4 czerwc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nie do publicznej wiadomości, w formie obwieszczenia, informacji o numerze i granicach okręgów wyborczych, liczbie wybieranych radnych oraz o wyznaczonej siedzibie Gminnej Komisji Wyborczej </w:t>
              <w:br/>
              <w:t>w Sterdyni</w:t>
            </w:r>
          </w:p>
        </w:tc>
      </w:tr>
      <w:tr>
        <w:trPr>
          <w:trHeight w:val="16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4 czerwc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Komisarza Wyborczego w Siedlcach 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4 czerwca 2021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omisarzowi Wyborczemu w Siedlcach I kandydatów do składu Gminnej Komisji Wyborczej w Sterdyni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9 czerwca 2021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 - Gminnej Komisji Wyborczej w Sterdyni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4 lipca 2021 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24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Gminnej Komisji Wyborczej w Sterdyni list kandydatów na radnych</w:t>
            </w:r>
          </w:p>
        </w:tc>
      </w:tr>
      <w:tr>
        <w:trPr>
          <w:trHeight w:val="59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9 lipc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andydatów do składu obwodowych komisji wyborczych</w:t>
            </w:r>
          </w:p>
        </w:tc>
      </w:tr>
      <w:tr>
        <w:trPr>
          <w:trHeight w:val="5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9 lipc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ach i granicach obwodów głosowania oraz o wyznaczonych siedzibach obwodowych komisji wyborczych</w:t>
            </w:r>
          </w:p>
        </w:tc>
      </w:tr>
      <w:tr>
        <w:trPr>
          <w:trHeight w:val="37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8 lipc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ie przez Gminną Komisję Wyborczą w Sterdyni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8 lipca 2021 r. 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 obwodowych komisji wyborczych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8 lipca 2021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enie w Urzędzie Gminy Sterdyń spisu wyborców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4 lipca 2021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4 lipca 2021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lakatowanie obwieszczenia Gminnej Komisji Wyborczej </w:t>
              <w:br/>
              <w:t>w Sterdyni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30 lipc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3 sierp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sierpnia 2021 r.</w:t>
              <w:br/>
              <w:t xml:space="preserve"> o godz. 24:00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sierpnia 2021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sierpnia 2021 r. </w:t>
              <w:br/>
              <w:t>w godz. 7:00-21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głosowania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3:00Z</dcterms:created>
  <dc:creator>lkata</dc:creator>
  <dc:description/>
  <cp:keywords/>
  <dc:language>en-US</dc:language>
  <cp:lastModifiedBy>Paulina Kolaszyńska</cp:lastModifiedBy>
  <cp:lastPrinted>2016-04-04T10:45:00Z</cp:lastPrinted>
  <dcterms:modified xsi:type="dcterms:W3CDTF">2021-05-11T07:20:00Z</dcterms:modified>
  <cp:revision>3</cp:revision>
  <dc:subject/>
  <dc:title>ZARZĄDZENIE Nr …</dc:title>
</cp:coreProperties>
</file>