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GHM Polska Miedź SA w Lub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asza przetarg nieograniczony na sprzedaż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tacji agregatów mrożeniowych SAM przy szybie </w:t>
        <w:br/>
        <w:t>GG-1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Opis stacji agregatów mrożeniowych SAM przy szybie GG-1 znajdującej się w ewidencji KGHM Polska Miedź S.A. Oddział Zakłady Górnicze Polkowice-Sieroszowic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sprzedaży są elementy stacji znajdujące się na terenie szybu GG-1 w Kwielicach, gm. Grębocice, pow. polkowicki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składowych elementów stacji zgodnie z załącznikiem do ogłoszenia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cję agregatów mrożeniowych SAM można oglądać w dni robocze po wcześniejszym telefonicznym uzgodnieniu terminu pod nr  (+48) 76 748 49 15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II.  Cena wywoławcza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wywoławcza wyżej wymienionej stacji wynosi </w:t>
      </w:r>
      <w:r>
        <w:rPr>
          <w:rStyle w:val="StrongEmphasis"/>
          <w:rFonts w:cs="Open Sans" w:ascii="Open Sans" w:hAnsi="Open Sans"/>
          <w:color w:val="333333"/>
          <w:sz w:val="21"/>
          <w:szCs w:val="21"/>
        </w:rPr>
        <w:t>3.829.956,53 zł brutto</w:t>
      </w:r>
      <w:r>
        <w:rPr>
          <w:rFonts w:cs="Open Sans" w:ascii="Open Sans" w:hAnsi="Open Sans"/>
          <w:color w:val="333333"/>
          <w:sz w:val="21"/>
          <w:szCs w:val="21"/>
        </w:rPr>
        <w:t xml:space="preserve"> (</w:t>
      </w:r>
      <w:r>
        <w:rPr>
          <w:rFonts w:cs="Arial" w:ascii="Arial" w:hAnsi="Arial"/>
          <w:sz w:val="20"/>
          <w:szCs w:val="20"/>
        </w:rPr>
        <w:t>słownie: trzy miliony osiemset dwadzieścia dziewięć tysięcy dziewięćset pięćdziesiąt sześć 53/100) przy stawce podatku VAT w wysokości 23%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 odbędzie się w dniu </w:t>
      </w:r>
      <w:r>
        <w:rPr>
          <w:rFonts w:cs="Arial" w:ascii="Arial" w:hAnsi="Arial"/>
          <w:b/>
          <w:sz w:val="20"/>
          <w:szCs w:val="20"/>
          <w:u w:val="single"/>
        </w:rPr>
        <w:t>07.07.2020 r.</w:t>
      </w:r>
      <w:r>
        <w:rPr>
          <w:rFonts w:cs="Arial" w:ascii="Arial" w:hAnsi="Arial"/>
          <w:b/>
          <w:sz w:val="20"/>
          <w:szCs w:val="20"/>
        </w:rPr>
        <w:t xml:space="preserve"> o godz. 12.00 w Lubinie, ul. M. Skłodowskiej – Curie 54A, (Budynek CUK, Sala nr 121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stąpienia do przetargu jest wniesienie wadium i złożenie oświadczenia </w:t>
        <w:br/>
        <w:t>o akceptacji „Warunków przetargu” stanowiących załącznik do niniejszego ogłoszeni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lub przesłać (z zachowaniem ustalonego terminu wpływu) do </w:t>
      </w:r>
      <w:r>
        <w:rPr>
          <w:rFonts w:cs="Arial" w:ascii="Arial" w:hAnsi="Arial"/>
          <w:b/>
          <w:sz w:val="20"/>
          <w:szCs w:val="20"/>
        </w:rPr>
        <w:t>Kancelarii CUK KGHM Polska Miedź S.A. w Lubinie, ul. M. Skłodowskiej – Curie 54A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>do godz. 11.0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sz w:val="20"/>
          <w:szCs w:val="20"/>
          <w:u w:val="single"/>
        </w:rPr>
        <w:t>07.07.2020 r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zamkniętej kopercie,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stacji agregatów mrożeniowych SAM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 Administracji –  Bud. CUK ul. M. Skłodowskiej Curie 54 a”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Wadium w wysokości </w:t>
      </w:r>
      <w:r>
        <w:rPr>
          <w:rFonts w:cs="Arial" w:ascii="Arial" w:hAnsi="Arial"/>
          <w:b/>
          <w:sz w:val="20"/>
          <w:szCs w:val="20"/>
        </w:rPr>
        <w:t>250.000,00 zł</w:t>
      </w:r>
      <w:r>
        <w:rPr>
          <w:rFonts w:cs="Arial" w:ascii="Arial" w:hAnsi="Arial"/>
          <w:sz w:val="20"/>
          <w:szCs w:val="20"/>
        </w:rPr>
        <w:t xml:space="preserve"> (słownie: dwieście pięćdziesiąt tysięcy złotych 00/100) płatne jest w terminie do dnia </w:t>
      </w:r>
      <w:r>
        <w:rPr>
          <w:rFonts w:cs="Arial" w:ascii="Arial" w:hAnsi="Arial"/>
          <w:b/>
          <w:sz w:val="20"/>
          <w:szCs w:val="20"/>
          <w:u w:val="single"/>
        </w:rPr>
        <w:t>06.07.2020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nto: </w:t>
      </w:r>
      <w:r>
        <w:rPr>
          <w:rFonts w:cs="Arial" w:ascii="Arial" w:hAnsi="Arial"/>
          <w:b/>
          <w:bCs/>
          <w:sz w:val="20"/>
          <w:szCs w:val="20"/>
        </w:rPr>
        <w:t>79 1030 1508 0000 0005 0022 82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ew bezwzględnie należy opisać w następujący sposób:</w:t>
      </w:r>
      <w:r>
        <w:rPr>
          <w:rFonts w:cs="Arial" w:ascii="Arial" w:hAnsi="Arial"/>
          <w:b/>
          <w:bCs/>
          <w:sz w:val="20"/>
          <w:szCs w:val="20"/>
        </w:rPr>
        <w:t xml:space="preserve"> „Wadium do </w:t>
      </w:r>
      <w:r>
        <w:rPr>
          <w:rFonts w:cs="Arial" w:ascii="Arial" w:hAnsi="Arial"/>
          <w:b/>
          <w:sz w:val="20"/>
          <w:szCs w:val="20"/>
        </w:rPr>
        <w:t>sprzedaży stacji agregatów mrożeniowych SAM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Departament Administracji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cone wadium nie podlega zwrotowi w razie uchylenia się Oferenta, który przetarg wygrał, od zawarcia umowy notarialnej sprzedaży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awarcia umowy, wygrywający przetarg powiadomiony zostanie na piśmie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byciem stacji agregatów ponosi Kupujący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 przekazanie przedmiotu umowy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jący zastrzega sobie prawo do odwołania przetargu w każdej chwili bez podawania przyczyn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szelkie informacje dotyczące składania ofert udzielane są pod nr tel. 76 747 87 35 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arunki udziału w przetargu nieograniczonym na stacji agregatów mrożeniowych SAM przy szybie </w:t>
        <w:br/>
        <w:t>GG-1 znajdującej się w ewidencji KGHM Polska Miedź S.A. Oddział Zakłady Górnicze Polkowice-Sieroszowice.</w:t>
      </w:r>
    </w:p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CUK KGHM Polska Miedź S.A. w Lubinie, ul. M. Skłodowskiej – Curie 54A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07.07.2020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stacji agregatów mrożeniowych SAM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 Administracji –  Bud. CUK ul. M. Skłodowskiej Curie 54 a”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 następuje na posiedzeniu Komisji przetargowej i jest jawne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otwarcia ofert podaje się nazwy firm i/lub imiona i nazwiska Oferentów, który złożyli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, w przypadku gdy zawarcie umowy nie jest wymagan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ferowania, przez co najmniej dwóch Oferentów takich samych warunków cenowych, wybór oferty następuje w trybie aukcji w serwisie aukcyjnym Spółk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przetargu otrzymują pisemną informację o jego wyniku albo o zamknięciu przetargu bez dokonania wybor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omienie Kupującego (Oferenta wygrywającego przetarg) następuje w formie pisemnej, przesyłką poleconą za zwrotnym potwierdzeniem odbior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, a w przypadku kiedy zawarcie umowy nie jest wymagane, do poinformowania Kupującego o wyborze jego oferty i wystawienia faktury VA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7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, a w przypadku jeżeli nie jest wymagane zawarcie umowy w formie pisemnej, po zapłaceniu ceny nabycia.</w:t>
      </w:r>
    </w:p>
    <w:p>
      <w:pPr>
        <w:pStyle w:val="Normal"/>
        <w:numPr>
          <w:ilvl w:val="0"/>
          <w:numId w:val="7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sz w:val="22"/>
          <w:szCs w:val="22"/>
        </w:rPr>
        <w:t>Miejscowość: ……..…….., dnia ……….. 2020r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identyfikujące Oferenta / Kupująceg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.…………………………………………………………………………………………………..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>Imię i nazwisko, adres zamieszkania, nr telefonu (dot. osób fizycznych) / pełna nazwa, adres pocztowy, numer telefonu, numer faksu, e-mail (dot. osób prawnych).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.…………………………………………………………………………………………………..……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, nr telefonu (dot. osób fizycznych) / adres pocztowy, numer telefonu, numer faksu, e-mail (dot. osób prawnych).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/>
      </w:pPr>
      <w:r>
        <w:rPr/>
        <w:t>Niniejszym składam(y) ofertę na zakup: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2410"/>
        <w:gridCol w:w="2835"/>
      </w:tblGrid>
      <w:tr>
        <w:trPr>
          <w:trHeight w:val="56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sprzeda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wywoławcza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proponowana</w:t>
            </w:r>
          </w:p>
        </w:tc>
      </w:tr>
      <w:tr>
        <w:trPr>
          <w:trHeight w:val="641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tna </w:t>
            </w:r>
            <w:r>
              <w:rPr>
                <w:rFonts w:cs="Arial" w:ascii="Arial" w:hAnsi="Arial"/>
                <w:sz w:val="22"/>
                <w:szCs w:val="22"/>
              </w:rPr>
              <w:t>stacja agregatów mrożeniowych SAM przy szybie GG-1 znajdującej się w ewidencji KGHM Polska Miedź S.A. Oddział Zakłady Górnicze Polkowice-Sieroszowice.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Open Sans" w:ascii="Open Sans" w:hAnsi="Open Sans"/>
                <w:color w:val="333333"/>
                <w:sz w:val="21"/>
                <w:szCs w:val="21"/>
              </w:rPr>
              <w:t>3.829.956,53 zł brutto</w:t>
            </w:r>
            <w:r>
              <w:rPr>
                <w:rFonts w:cs="Open Sans" w:ascii="Open Sans" w:hAnsi="Open Sans"/>
                <w:color w:val="333333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słownie: trzy miliony osiemset dwadzieścia dziewięć tysięcy dziewięćset pięćdziesiąt sześć 53/1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,___ zł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łownie)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zy stawce podatku VAT w wysokości 23%.</w:t>
      </w:r>
    </w:p>
    <w:p>
      <w:pPr>
        <w:pStyle w:val="Tekstpodstawowy2"/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Oferenta: .................................., adres email: …………………..………….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i akceptuję „Warunki udziału w przetargu nieograniczonym”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do pokrycia wszelkich opłat związanych z nabyciem stacji agregatów. 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serokopia dokumentu potwierdzającego wpłatę wadium – w załączeniu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rotu wadium, należy wypełnić „Instrukcję płatniczą" stanowiącą załącznik do niniejszego formularza.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Heading2"/>
        <w:spacing w:lineRule="auto" w:line="264" w:before="0" w:after="0"/>
        <w:jc w:val="center"/>
        <w:rPr>
          <w:sz w:val="22"/>
          <w:szCs w:val="22"/>
          <w:vertAlign w:val="superscript"/>
        </w:rPr>
      </w:pPr>
      <w:r>
        <w:rPr>
          <w:rFonts w:eastAsia="Cambria" w:cs="Cambria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Czytelny podpis / pieczęć firmy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26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kopercie umieścić napis: </w:t>
      </w:r>
    </w:p>
    <w:p>
      <w:pPr>
        <w:pStyle w:val="Heading4"/>
        <w:spacing w:lineRule="auto" w:line="26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FERTA dotyczy sprzedaży stacji agregatów mrożeniowych SAM – przetarg pisemny nieograniczony, </w:t>
      </w:r>
      <w:r>
        <w:rPr>
          <w:rFonts w:cs="Arial" w:ascii="Arial" w:hAnsi="Arial"/>
          <w:sz w:val="22"/>
          <w:szCs w:val="22"/>
          <w:u w:val="single"/>
        </w:rPr>
        <w:t>nie otwierać</w:t>
      </w:r>
      <w:r>
        <w:rPr>
          <w:rFonts w:cs="Arial" w:ascii="Arial" w:hAnsi="Arial"/>
          <w:sz w:val="22"/>
          <w:szCs w:val="22"/>
        </w:rPr>
        <w:t xml:space="preserve">, skierować do Departamentu Administracji Bud. CUK ul. M. Skłodowskiej Curie 54 a.” </w:t>
        <w:br/>
      </w:r>
    </w:p>
    <w:p>
      <w:pPr>
        <w:pStyle w:val="Tekstpodstawowy3"/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ę starannie zakleić i parafować nieczytelnym podpisem w miejscu sklejenia.</w:t>
      </w:r>
    </w:p>
    <w:p>
      <w:pPr>
        <w:pStyle w:val="Normal"/>
        <w:ind w:left="73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3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3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3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380" w:hanging="0"/>
        <w:rPr>
          <w:sz w:val="14"/>
          <w:szCs w:val="14"/>
        </w:rPr>
      </w:pPr>
      <w:r>
        <w:rPr>
          <w:sz w:val="14"/>
          <w:szCs w:val="14"/>
        </w:rPr>
        <w:t>Załącznik do Formularza ofertowego</w:t>
      </w:r>
    </w:p>
    <w:p>
      <w:pPr>
        <w:pStyle w:val="Normal"/>
        <w:ind w:left="7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nazwa i adres kontrahenta)</w:t>
      </w:r>
      <w:r>
        <w:rPr>
          <w:sz w:val="22"/>
          <w:szCs w:val="22"/>
        </w:rPr>
        <w:tab/>
        <w:tab/>
        <w:t xml:space="preserve">  </w:t>
        <w:tab/>
        <w:tab/>
        <w:t xml:space="preserve">     </w:t>
        <w:tab/>
        <w:t xml:space="preserve">      </w:t>
      </w:r>
      <w:r>
        <w:rPr>
          <w:i/>
          <w:sz w:val="22"/>
          <w:szCs w:val="22"/>
        </w:rPr>
        <w:t>(miejsce wystawienia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660" w:hanging="8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GHM Polska Miedź S.A.</w:t>
      </w:r>
    </w:p>
    <w:p>
      <w:pPr>
        <w:pStyle w:val="Normal"/>
        <w:ind w:left="6660" w:hanging="8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M. Skłodowskiej-Curie 48</w:t>
      </w:r>
    </w:p>
    <w:p>
      <w:pPr>
        <w:pStyle w:val="Normal"/>
        <w:ind w:left="6660" w:hanging="8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9-301 Lub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strukcja płatnicza zwrotu wadium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567"/>
        <w:rPr>
          <w:rFonts w:cs="Arial"/>
        </w:rPr>
      </w:pPr>
      <w:r>
        <w:rPr>
          <w:rFonts w:cs="Arial"/>
        </w:rPr>
        <w:t>Prosimy o dokonywanie płatności na naszą rzecz zgodnie z poniższą instrukcją płatnicz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i) Ban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/>
        <w:t>…………………………………………………………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nazwa banku)</w:t>
      </w:r>
    </w:p>
    <w:p>
      <w:pPr>
        <w:pStyle w:val="Normal"/>
        <w:ind w:firstLine="708"/>
        <w:rPr/>
      </w:pPr>
      <w:r>
        <w:rPr/>
        <w:t>……………………………………………………………</w:t>
      </w:r>
      <w:r>
        <w:rPr>
          <w:i/>
        </w:rPr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adres)</w:t>
      </w:r>
    </w:p>
    <w:p>
      <w:pPr>
        <w:pStyle w:val="Normal"/>
        <w:ind w:firstLine="708"/>
        <w:rPr>
          <w:i/>
          <w:i/>
        </w:rPr>
      </w:pPr>
      <w:r>
        <w:rPr/>
        <w:t>…………………………………………………………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kraj)</w:t>
      </w:r>
    </w:p>
    <w:p>
      <w:pPr>
        <w:pStyle w:val="Normal"/>
        <w:ind w:firstLine="708"/>
        <w:rPr>
          <w:i/>
          <w:i/>
        </w:rPr>
      </w:pPr>
      <w:r>
        <w:rPr/>
        <w:t>……………………………………………………………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kod Swift / BIC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ii) Rachunek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(numer rachunku bankowego w formacie NRB dla kraju, IBAN dla Europy, kod banku i numer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rachunku dla krajów poza Europą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……………………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i/>
          <w:sz w:val="22"/>
          <w:szCs w:val="22"/>
        </w:rPr>
        <w:t>(podpis/y przedstawiciela/i kontrah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3:00Z</dcterms:created>
  <dc:creator>hl066224</dc:creator>
  <dc:description/>
  <cp:keywords/>
  <dc:language>en-US</dc:language>
  <cp:lastModifiedBy>KGHM Polska Miedź S.A.</cp:lastModifiedBy>
  <cp:lastPrinted>2018-04-05T09:18:00Z</cp:lastPrinted>
  <dcterms:modified xsi:type="dcterms:W3CDTF">2020-06-22T10:14:00Z</dcterms:modified>
  <cp:revision>16</cp:revision>
  <dc:subject/>
  <dc:title>KGHM Polska Miedź SA w Lubinie</dc:title>
</cp:coreProperties>
</file>