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32448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Olsztyn, dnia 29 stycz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3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lang w:eastAsia="pl-PL"/>
        </w:rPr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Andrzeja Osipów i Pani Małgorzaty Miłek, działających                 z upoważnienia PKP Polskie Linie Kolejowe S.A. z siedzibą w Warszawie, z dnia 17.12.2019 r. (data wpływu do tut. urzędu: 30.12.2019 r.), uzupełniony w dniu 9.01.2020 r., i 28.01.2020 r., zostało wszczęte postępowanie administracyjne  w sprawie  wydania decyzji o ustaleniu lokalizacji inwestycji celu publicznego, polegającej na budowie torów nr 3, 3a oraz 3b na mijance i przystanku osobowym Olsztyn Likusy, wraz z połączeniami rozjazdowymi, oświetleniem i ogrzewaniem rozjazdów, w ramach zadania: zaprojektowanie i wykonanie robót dla zadania pn.: „Prace na linii kolejowej nr 220 na odcinku Olsztyn - Gutkowo” w ramach projektu pn.: „Poprawa bezpieczeństwa i likwidacja zagrożeń eksploatacyjnych na sieci kolejowej”, w ciągu linii kolejowej nr 220 Olsztyn Główny – Bogaczewo w km ok. 4+130 - 4+724 na działkach: nr 8, obręb ewidencyjny Olsztyn 0036; nr 12/2, obręb ewidencyjny Olsztyn 0004; nr 68/5, obręb ewidencyjny Olsztyn 0156, stanowiących teren zamknięty.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9:00Z</dcterms:created>
  <dc:creator>WOI</dc:creator>
  <dc:description/>
  <cp:keywords/>
  <dc:language>en-US</dc:language>
  <cp:lastModifiedBy>Adriana Stawicka</cp:lastModifiedBy>
  <cp:lastPrinted>2020-01-29T10:16:00Z</cp:lastPrinted>
  <dcterms:modified xsi:type="dcterms:W3CDTF">2020-01-29T12:01:00Z</dcterms:modified>
  <cp:revision>5</cp:revision>
  <dc:subject/>
  <dc:title>RR</dc:title>
</cp:coreProperties>
</file>