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luczbork, 01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90820.7.6.2022.AW-Ś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KRESOWA OCENA JAKOŚCI WODY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ZNACZONEJ DO SPOŻYCIA  PRZEZ LUDZI </w:t>
      </w:r>
      <w:r>
        <w:rPr>
          <w:b/>
          <w:bCs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 xml:space="preserve">WODOCIĄGU SIECIOWEGO MARKOTÓW za I półrocze 2022 r.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miejscowości w strefie zaopatrzenia wodociągu: Markotów Duży, Markotów Mały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rt. 4 ust. 1 pkt. 1 ustawy z dnia 14 marca 1985 r. o Państwowej Inspekcji Sanitarnej (tekst jednolity Dz. U. z 2021 r., poz. 195 ze zm.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rt. 12 ust. 1 ustawy z dnia 7 czerwca 2001 r. o zbiorowym zaopatrzeniu w wodę i zbiorowym odprowadzaniu ścieków (tekst jednolity Dz. U. z 2020 r., poz. 2028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§ 22, w związku z § 20 rozporządzenia Ministra Zdrowia z dnia 7 grudnia 2017 r. w sprawie jakości wody przeznaczonej do spożycia przez ludzi (Dz. U. z 2017 r., poz. 2294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y Powiatowy Inspektor Sanitarny w Kluczborku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dokonaniu analizy sprawozdań z badań próbek wody, pobranych w ramach monitoringu przez Powiatową Stację Sanitarno-Epidemiologiczną w Kluczborku oraz w ramach wewnętrznej kontroli przez administratora wodociągu – Zakład Wodociągów i Kanalizacji Sp. z o.o. w Wołczynie, ul. Traugutta 1 informuje, że </w:t>
      </w:r>
      <w:r>
        <w:rPr>
          <w:b/>
          <w:bCs/>
          <w:sz w:val="22"/>
          <w:szCs w:val="22"/>
        </w:rPr>
        <w:t>jakość wody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dociągu w Markotowie </w:t>
      </w:r>
      <w:r>
        <w:rPr>
          <w:b/>
          <w:bCs/>
          <w:sz w:val="22"/>
          <w:szCs w:val="22"/>
        </w:rPr>
        <w:t xml:space="preserve">w I półroczu 2022 r. spełniała wymagania określone w  rozporządzeniu Ministra Zdrowia z dnia 7 grudnia 2017 r. w sprawie jakości wody przeznaczonej do spożycia przez ludzi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W  ramach prowadzonego przez Państwowego Powiatowego Inspektora Sanitarnego w Kluczborku monitoringu jakości wody przeznaczonej do spożycia przez ludzi pobrano 2 próbki do badań fizykochemicznych i 4 próbki do badań mikrobiologicznych. Administrator wodociągu pobrał 3 próbki do badań fizykochemicznych i 3 próbki do badań mikrobiologicznych, w tym również próbki wody surowej. Zakres badań obejmował następujące parametry: </w:t>
      </w:r>
      <w:r>
        <w:rPr>
          <w:i/>
          <w:sz w:val="22"/>
          <w:szCs w:val="22"/>
        </w:rPr>
        <w:t>mętność, barwa, zapach, smak, odczyn, przewodność właściwa, azotany, mangan, żelazo, bakterie grupy coli, bakterie Escherichia coli, enterokoki kałowe, ogólna  liczba mikroorganizmów w temp. 22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C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ężenie azotanów występowało w granicach od 40,0 mg/l do 45,0 mg/l. Dopuszczalna wartość wynosi 50mg/l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Burmistrz Miasta Wołczy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Zakład Wodociągów i Kanalizacji Sp. z o.o., 46-250 Wołczyn, ul. Traugutta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 a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6675</wp:posOffset>
          </wp:positionH>
          <wp:positionV relativeFrom="paragraph">
            <wp:posOffset>27940</wp:posOffset>
          </wp:positionV>
          <wp:extent cx="3086735" cy="75501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470</wp:posOffset>
          </wp:positionH>
          <wp:positionV relativeFrom="paragraph">
            <wp:posOffset>-124460</wp:posOffset>
          </wp:positionV>
          <wp:extent cx="4590415" cy="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 xml:space="preserve">                              </w:t>
    </w:r>
    <w:r>
      <w:rPr>
        <w:rFonts w:cs="Times New Roman" w:ascii="Times New Roman" w:hAnsi="Times New Roman"/>
        <w:sz w:val="28"/>
        <w:szCs w:val="28"/>
      </w:rPr>
      <w:t>PAŃSTWOWY POWIATOWY INSPEKTOR SANITARNY</w:t>
    </w:r>
  </w:p>
  <w:p>
    <w:pPr>
      <w:pStyle w:val="Normal"/>
      <w:rPr>
        <w:b/>
        <w:b/>
        <w:sz w:val="28"/>
        <w:szCs w:val="28"/>
      </w:rPr>
    </w:pPr>
    <w:r>
      <w:rPr/>
      <w:t xml:space="preserve">                                                                     </w:t>
    </w:r>
    <w:r>
      <w:rPr>
        <w:b/>
        <w:sz w:val="28"/>
        <w:szCs w:val="28"/>
      </w:rPr>
      <w:t>W KLUCZBORKU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spacing w:before="0" w:after="6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 xml:space="preserve">ul. Jagiellońska 8, 46-200 Kluczbork </w:t>
    </w:r>
  </w:p>
  <w:p>
    <w:pPr>
      <w:pStyle w:val="Normal"/>
      <w:spacing w:before="0" w:after="6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de-DE"/>
      </w:rPr>
      <w:t>                </w:t>
    </w:r>
    <w:r>
      <w:rPr>
        <w:rFonts w:cs="Arial" w:ascii="Arial" w:hAnsi="Arial"/>
        <w:sz w:val="20"/>
        <w:szCs w:val="20"/>
        <w:lang w:val="de-DE"/>
      </w:rPr>
      <w:t>tel. 77 418 22 57, 77 447 20 03                    fax 77 447 20 02</w:t>
    </w:r>
  </w:p>
  <w:p>
    <w:pPr>
      <w:pStyle w:val="Footer"/>
      <w:pBdr>
        <w:bottom w:val="thickThinSmallGap" w:sz="12" w:space="1" w:color="000000"/>
      </w:pBdr>
      <w:spacing w:before="0" w:after="6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de-DE"/>
      </w:rPr>
      <w:t xml:space="preserve">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sekertariat.psse.kluczbork@sanepid.gov.pl</w:t>
      </w:r>
    </w:hyperlink>
    <w:r>
      <w:rPr>
        <w:rFonts w:cs="Arial" w:ascii="Arial" w:hAnsi="Arial"/>
        <w:sz w:val="20"/>
        <w:lang w:val="de-DE"/>
      </w:rPr>
      <w:t xml:space="preserve">    </w:t>
    </w:r>
    <w:hyperlink r:id="rId3">
      <w:r>
        <w:rPr>
          <w:rStyle w:val="InternetLink"/>
          <w:rFonts w:cs="Arial" w:ascii="Arial" w:hAnsi="Arial"/>
          <w:sz w:val="20"/>
          <w:lang w:val="de-DE"/>
        </w:rPr>
        <w:t>https://www.gov.pl/web/psse-kluczbork</w:t>
      </w:r>
    </w:hyperlink>
  </w:p>
  <w:p>
    <w:pPr>
      <w:pStyle w:val="Footer"/>
      <w:pBdr>
        <w:bottom w:val="thickThinSmallGap" w:sz="12" w:space="1" w:color="000000"/>
      </w:pBdr>
      <w:spacing w:before="0" w:after="6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de-DE"/>
      </w:rPr>
      <w:t xml:space="preserve"> </w:t>
    </w:r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ertariat.psse.kluczbork@sanepid.gov.pl" TargetMode="External"/><Relationship Id="rId3" Type="http://schemas.openxmlformats.org/officeDocument/2006/relationships/hyperlink" Target="https://www.gov.pl/web/psse-kluczb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WSSE OPOLE</dc:creator>
  <dc:description/>
  <cp:keywords/>
  <dc:language>en-US</dc:language>
  <cp:lastModifiedBy>Aneta Wójcik-Ślęzak</cp:lastModifiedBy>
  <cp:lastPrinted>2021-07-02T12:36:00Z</cp:lastPrinted>
  <dcterms:modified xsi:type="dcterms:W3CDTF">2022-07-01T10:09:00Z</dcterms:modified>
  <cp:revision>3</cp:revision>
  <dc:subject/>
  <dc:title>SI/TC-073-4/09</dc:title>
</cp:coreProperties>
</file>