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</w:t>
      </w:r>
    </w:p>
    <w:p>
      <w:pPr>
        <w:pStyle w:val="Normal"/>
        <w:autoSpaceDE w:val="false"/>
        <w:ind w:left="4536" w:hanging="0"/>
        <w:rPr/>
      </w:pPr>
      <w:r>
        <w:rPr>
          <w:sz w:val="20"/>
          <w:szCs w:val="20"/>
        </w:rPr>
        <w:t xml:space="preserve">do Warunków udziału w mechanizmie </w:t>
      </w:r>
      <w:r>
        <w:rPr>
          <w:bCs/>
          <w:sz w:val="20"/>
          <w:szCs w:val="20"/>
        </w:rPr>
        <w:t>„Interwencyjny zakup i sprzedaż odtłuszczonego mleka w proszku” określających warunki zakupu OMP na zapasy interwencyjne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magania dotyczące opakowań odtłuszczonego mleka w proszku</w:t>
        <w:br/>
        <w:t xml:space="preserve"> w interwencyjnym zakup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 w:eastAsia="en-US"/>
        </w:rPr>
        <w:t>Odtłuszczone mleko w proszku jest pakowane w nowe, czyste, suche</w:t>
        <w:br/>
        <w:t>i nienaruszone worki o wadze netto 25 k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Worki mają co najmniej 3 warstwy, które łącznie dają średnią wytrzymałość do </w:t>
        <w:br/>
        <w:t>420 J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TE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Druga warstwa ma być pokryta warstwą polietylenową o grubości co najmniej 15g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W środku warstw papierowych umieszczona jest torba polietylenowa o grubości </w:t>
        <w:br/>
        <w:t>co najmniej 0,08 mm, przytwierdzona na do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 w:eastAsia="en-US"/>
        </w:rPr>
        <w:t>Worki odpowiadają normie EN 77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 w:eastAsia="en-US"/>
        </w:rPr>
        <w:t xml:space="preserve">W czasie pakowania, proszek powinien być dobrze sprasowany. Nie wolno dopuścić, by luźny proszek znalazł się między poszczególnymi warstwami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4"/>
        </w:tabs>
        <w:ind w:left="93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3:00Z</dcterms:created>
  <dc:creator>mariach</dc:creator>
  <dc:description/>
  <cp:keywords/>
  <dc:language>en-US</dc:language>
  <cp:lastModifiedBy>Jakimcio Anna</cp:lastModifiedBy>
  <cp:lastPrinted>2009-02-24T09:03:00Z</cp:lastPrinted>
  <dcterms:modified xsi:type="dcterms:W3CDTF">2024-01-22T11:08:00Z</dcterms:modified>
  <cp:revision>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qJMh9L5ndPeBm7njK3W0bYGG1T6stjHK</vt:lpwstr>
  </property>
  <property fmtid="{D5CDD505-2E9C-101B-9397-08002B2CF9AE}" pid="7" name="docIndexRef">
    <vt:lpwstr>f91c3ced-592a-4f2e-9925-1a8dddc17b01</vt:lpwstr>
  </property>
</Properties>
</file>