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7" w:top="1418" w:footer="709" w:bottom="184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234" w:leader="none"/>
          <w:tab w:val="center" w:pos="467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MOWA NR  (wzór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 w Warszawie, pomiędzy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- Ministerstwem Zdrowia z siedzibą w Warszawie 00-952, ul. Miodowa 15, zwanym dalej „Zamawiającym”, w imieniu, którego działa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z siedzibą  w……………………przy ul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Krajowego Rejestru Sądowego Rejestru Przedsiębiorców prowadzonego przez Sąd Rejonowy w …….…….  Wydział …….…Gospodarczy pod numerem KRS 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 REGON:…………,zwaną dalej „Wykonawcą”, w imieniu której dział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……….......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(opcjonaln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ym działalność gospodarczą pod nazwą …………………..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adresem ………….. w ……………...., wpisanym do Centralnej Ewidencji Działalności  Gospodarczej,  NIP:………..………  Regon: …….…       ……, zwanym dalej „Wykonawcą”, </w:t>
        <w:br/>
        <w:t>w imieniu którego dział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>W ramach niniejszej Umowy Zamawiający powierza, a Wykonawca zobowiązuje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wykonania polimerowych stempli firmowych, imiennych i ogólnych oraz datowników kancelaryjnych zgodnie z treści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kazaną przez 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 niniejszym, że obowiązki związane z wykonaniem Przedmiotu Umowy są mu znane i nie zgłasza do nich żadnych zastrzeżeń oraz potwierdza swoją zdolność i gotowość do ich wykonywania zgodnie z Umową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kona Przedmiot Umowy z zachowaniem należytej staranności </w:t>
        <w:br/>
        <w:t xml:space="preserve">i efektywnie oraz z wykorzystaniem swojej wiedzy i doświadc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Umowy we współpracy z Zamawiającym, zgodnie z jego instrukcjami i zobowiązuje się do niezwłocznego informowania Zamawiającego o wszelkich trudnościach w wykonywaniu Przedmiotu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udzielania pełnej informacji na temat postępu i zakresu wykonywanych prac na każde żądanie Zamawiającego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obowiązy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Umowa zostaje zawarta na czas oznaczony 23 miesiące liczonych od dnia podpisania Umowy lub do dnia wyczerpania kwoty, o której mowa w § 3 ust. 1, zależnie które zdarzenie nastąpi pierws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i dostarczyć Zamawiającemu Przedmiot Umowy, o którym mowa w § 1 ust. 1, w ciągu do 48 godzin zamówienia zwykłego i 3 godzin  zamówienia pilnego, złożonego faxem lub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jednak zażądać realizacji Przedmiotu Umowy dopiero po akceptacji ostatecznego wzoru Przedmiotu Umowy. Termin realizacji zamówienia biegnie wówczas od dnia akceptacji wzoru Przedmiotu Umowy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zdaniu pierwszym niniejszego ustępu, Wykonawca w terminie 1 godziny od godziny złożenia zamówienia jest zobowiązany do przedłożenia Zamawiającemu do akceptacji wzoru danego Przedmiotu Umowy. Akceptacja wzoru Przedmiotu Umowy nastąpi w sposób określony w ust. 4 poni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będą składane na adres mailowy …………..lub nr faksu ……………Umowy. </w:t>
        <w:br/>
        <w:t>W zamówieniu Zamawiający określi priorytet danego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ykonawca zawiadomi Zamawiającego o terminie dostawy danego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Zamawiający może odmówić odbioru i zgłosić Wykonawcy wady Przedmiotu Umowy, jeżeli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993" w:hanging="284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Przedmiot Umowy jest niezgodny z Umową, lub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993" w:hanging="284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Przedmiot Umowy jest uszkodzony albo niekompletny, lub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993" w:hanging="284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Zamawiający stwierdził inne wady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przez Zamawiającego wad w Przedmiocie Umowy </w:t>
        <w:br/>
        <w:t xml:space="preserve">lub w przypadku stwierdzenia wykonania Przedmiotu Umowy niezgodnie z określonymi wymaganiami, Zamawiający niezwłocznie poinformuje Wykonawcę o tym fakcie, </w:t>
        <w:br/>
        <w:t xml:space="preserve">a Wykonawca zobowiązuje się do usunięcia zgłoszonych wad w terminie do </w:t>
      </w:r>
      <w:r>
        <w:rPr>
          <w:rFonts w:cs="Cambria Math" w:ascii="Cambria Math" w:hAnsi="Cambria Math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godzin od momentu zgłodzenia wady. 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 xml:space="preserve">Strony zgodnie postanawiają, że maksymalne wynagrodzenie z tytułu należytej realizacji zleceń objętych niniejsza Umową nie może przekroczyć kwoty …………….. zł brutto. </w:t>
      </w:r>
    </w:p>
    <w:p>
      <w:pPr>
        <w:pStyle w:val="Bezodstpw1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 xml:space="preserve">Za wykonanie Przedmiotu Umowy Wykonawca otrzyma wynagrodzenie z tytułu faktycznie należycie zrealizowanego zamówienia, zgodnie z cenami jednostkowymi wskazanymi </w:t>
        <w:br/>
        <w:t xml:space="preserve">w ofercie stanowiącą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Umowy. </w:t>
      </w:r>
    </w:p>
    <w:p>
      <w:pPr>
        <w:pStyle w:val="Bezodstpw1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nastąpi po wykonaniu danego zamówienia, w formie przelewu bankowego na podstawie prawidłowo wystawionej faktury VAT, na której Zamawiający dokona adnotacji o prawidłowej realizacji Przedmiotu Umowy, na wskazany w fakturze numer rachunku bankowego w terminie 14 dni od dnia jej doręczenia Zamawiającemu.</w:t>
      </w:r>
    </w:p>
    <w:p>
      <w:pPr>
        <w:pStyle w:val="Bezodstpw1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dzień zapłaty uznawana będzie data złożenia polecenia przelewu do realizacji przez Zamawiającego.</w:t>
      </w:r>
    </w:p>
    <w:p>
      <w:pPr>
        <w:pStyle w:val="Bezodstpw1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y nie przysługuje roszczenie względem Zamawiającego z tytułu niewykorzystania kwoty, o której mowa w § 3 ust. 1 Umowy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2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W przypadku odstąpienia od Umowy z winy Wykonawcy, Zamawiającemu przysługuje prawo do naliczenia kary umownej w wysokości 10% wartości umowy brutto, o której mowa w § 3 ust.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stąpienia opóźnienia w wykonaniu przedmiotu Umowy względem terminu, o którym mowa w § 2 ust. 2 Umowy, Zamawiającemu przysługuje prawo do naliczenia kary umownej w wysokości 10 % wynagrodzenia brutto z tytułu danego zamówienia za każdą rozpoczętą godzinę opóźnienia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od Wykonawcy na zasadach ogólnych odszkodowania przewyższającego karę umowną w przypadku gdy poniesiona przez niego szkoda przekroczy wysokość kar umownych wskazanych powyżej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ze stron może wypowiedzieć niniejsza umowę z zachowaniem 1 miesięcznego terminu wypowiedzenia ze skutkiem na koniec miesiąca w którym złożono oświadczenie o wypowiedzeniu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naliczonych kar umownych z przysługującego mu wynagrodzenia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do wypowiedzenia umowy ze skutkiem natychmiastowym w przypadku, gdy Wykonawca narusza postanowienia niniejszej umowy, w szczególności dopuszcza się opóźnień w realizacji przedmiotu Umowy, wykonuje przedmiot Umowy niezgodnie z zamówieniem lub nie wykonuje przedmiotu Umowy, i pomimo wezwania ze strony Zamawiającego, Wykonawca nie zaprzestanie naruszeń umowy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warzanie danych osobow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trybie art. 31 ustawy z dnia 29 sierpnia 1997 r. o ochronie danych osobowych powierza Wykonawcy do przetwarzania dane osobowe, a Wykonawca zobowiązuje się do ich zgodnego z prawem i Umową przetwarzani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będą w formie elektronicznej i  papierow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rzetwarzać powierzone dane osobowe wyłącznie w zakresie i celu przewidzianym w Umow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zetwarzania danych osobowych objętych Zbiorami Danych poprzez i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owan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owan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 danych osobowych powierzonych do przetwarzania obejmuje imię oraz nazwisko pracownika Zamawiającego oraz inne dane osobowe jakie są niezbędne dla prawidłowej realizacji niniejszego zamówie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 przetwarzania danych osobowych objętych powierzeniem obejmuje wyłącznie wykonanie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bowiązany przed rozpoczęciem przetwarzania powierzonych danych podjąć środki zabezpieczające, o których mowa w art. 36-39 ustawy o ochronie danych osobowych, oraz spełnić wymagania określone w przepisach, o których mowa w art. 39a ustawy o ochronie danych osob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zwłocznie po zrealizowaniu celu przetwarzania danych usunie dane osobowe  w sposób uniemożliwiający identyfikację osób, których dane osobowe dotyczą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wiedzialna za merytoryczny nadzór nad realizacją Umowy jest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Zamawiającego[ Małgorzata Modzelewska tel. 22 63 49 366, mail: m.modzelewska@mz.gov.p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Wykonawcy [■] tel. [■], mail [■]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być dokonane jedynie w formie pisemnej pod rygorem nieważn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stosuje się przepisy Kodeksu cywilnego i  inne obowiązujące akty praw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uprzedniej pisemnej zgody Zamawiającego potrącić ani przenieść na osobę trzecią żadnych praw, obowiązków ani wierzytelności wynikających z poniższ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w związku z Umową rozstrzygane będą przez sąd powszechny właściwy dla siedziby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3 jednobrzmiących egzemplarzach, w tym w dwóch egzemplarzach dla Zamawiającego i jednym dla Wykonawc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        Wykonaw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1765</wp:posOffset>
              </wp:positionH>
              <wp:positionV relativeFrom="paragraph">
                <wp:posOffset>1905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5pt,0.15pt" to="537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19935</wp:posOffset>
              </wp:positionH>
              <wp:positionV relativeFrom="paragraph">
                <wp:posOffset>116205</wp:posOffset>
              </wp:positionV>
              <wp:extent cx="29718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3pt;mso-wrap-distance-left:9.05pt;mso-wrap-distance-right:9.05pt;mso-wrap-distance-top:0pt;mso-wrap-distance-bottom:0pt;margin-top:9.15pt;mso-position-vertical-relative:text;margin-left:15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680" w:leader="none"/>
        <w:tab w:val="center" w:pos="4536" w:leader="none"/>
        <w:tab w:val="center" w:pos="5273" w:leader="none"/>
        <w:tab w:val="right" w:pos="9072" w:leader="none"/>
      </w:tabs>
      <w:rPr>
        <w:sz w:val="16"/>
        <w:szCs w:val="16"/>
        <w:lang w:val="nb-NO"/>
      </w:rPr>
    </w:pPr>
    <w:r>
      <w:rPr/>
      <w:tab/>
    </w:r>
  </w:p>
  <w:p>
    <w:pPr>
      <w:pStyle w:val="Footer"/>
      <w:jc w:val="center"/>
      <w:rPr>
        <w:sz w:val="16"/>
        <w:szCs w:val="16"/>
        <w:lang w:val="nb-NO"/>
      </w:rPr>
    </w:pPr>
    <w:r>
      <w:rPr>
        <w:sz w:val="16"/>
        <w:szCs w:val="16"/>
        <w:lang w:val="nb-NO"/>
      </w:rPr>
    </w:r>
  </w:p>
  <w:p>
    <w:pPr>
      <w:pStyle w:val="Footer"/>
      <w:tabs>
        <w:tab w:val="clear" w:pos="9072"/>
        <w:tab w:val="left" w:pos="970" w:leader="none"/>
        <w:tab w:val="center" w:pos="4536" w:leader="none"/>
        <w:tab w:val="center" w:pos="5273" w:leader="none"/>
        <w:tab w:val="right" w:pos="10490" w:leader="none"/>
      </w:tabs>
      <w:rPr>
        <w:rFonts w:ascii="Arial" w:hAnsi="Arial" w:cs="Arial"/>
        <w:sz w:val="12"/>
        <w:szCs w:val="12"/>
        <w:lang w:val="nb-NO"/>
      </w:rPr>
    </w:pPr>
    <w:r>
      <w:rPr>
        <w:rFonts w:cs="Arial" w:ascii="Arial" w:hAnsi="Arial"/>
        <w:sz w:val="12"/>
        <w:szCs w:val="12"/>
        <w:lang w:val="nb-NO"/>
      </w:rPr>
      <w:tab/>
      <w:tab/>
      <w:tab/>
      <w:tab/>
      <w:t xml:space="preserve">  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jc w:val="center"/>
      <w:rPr>
        <w:rFonts w:ascii="Arial" w:hAnsi="Arial" w:eastAsia="Arial" w:cs="Arial"/>
        <w:sz w:val="12"/>
        <w:szCs w:val="12"/>
        <w:lang w:val="nb-NO"/>
      </w:rPr>
    </w:pPr>
    <w:r>
      <w:rPr>
        <w:rFonts w:eastAsia="Arial" w:cs="Arial" w:ascii="Arial" w:hAnsi="Arial"/>
        <w:sz w:val="12"/>
        <w:szCs w:val="12"/>
        <w:lang w:val="nb-NO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7435</wp:posOffset>
              </wp:positionH>
              <wp:positionV relativeFrom="paragraph">
                <wp:posOffset>249555</wp:posOffset>
              </wp:positionV>
              <wp:extent cx="22860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19.65pt;mso-position-vertical-relative:text;margin-left:3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MinisterstwoZdrowia">
    <w:name w:val="Ministerstwo Zdrowia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ieb2">
    <w:name w:val="nieb2"/>
    <w:qFormat/>
    <w:rPr>
      <w:rFonts w:ascii="Tahoma" w:hAnsi="Tahoma" w:cs="Tahoma"/>
      <w:strike w:val="false"/>
      <w:dstrike w:val="false"/>
      <w:color w:val="2A306A"/>
      <w:sz w:val="17"/>
      <w:szCs w:val="17"/>
      <w:u w:val="non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nu">
    <w:name w:val="Tanu"/>
    <w:basedOn w:val="Normal"/>
    <w:qFormat/>
    <w:pPr>
      <w:spacing w:lineRule="auto" w:line="360"/>
      <w:jc w:val="both"/>
    </w:pPr>
    <w:rPr>
      <w:color w:val="000000"/>
    </w:rPr>
  </w:style>
  <w:style w:type="paragraph" w:styleId="ZnakZnakCharCharZnakZnakCharCharZnakZnakZnak1Znak">
    <w:name w:val=" Znak Znak Char Char Znak Znak Char Char Znak Znak Znak1 Znak"/>
    <w:basedOn w:val="Normal"/>
    <w:qFormat/>
    <w:pPr/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CharZnakZnakCharCharZnakZnakZnak">
    <w:name w:val=" Znak Znak Char Char Znak Znak Char Char Znak Znak Znak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">
    <w:name w:val=" Znak Znak Char Char Znak Znak Char Char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/>
    <w:rPr>
      <w:rFonts w:ascii="Arial" w:hAnsi="Arial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archiwumtytul">
    <w:name w:val="ma_archiwum_tytul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2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O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0:00Z</dcterms:created>
  <dc:creator>g.zatyka</dc:creator>
  <dc:description/>
  <cp:keywords/>
  <dc:language>en-US</dc:language>
  <cp:lastModifiedBy>Modzelewska Małgorzata</cp:lastModifiedBy>
  <cp:lastPrinted>2017-12-20T14:06:00Z</cp:lastPrinted>
  <dcterms:modified xsi:type="dcterms:W3CDTF">2018-01-17T10:20:00Z</dcterms:modified>
  <cp:revision>2</cp:revision>
  <dc:subject/>
  <dc:title>MINISTERSTWO ZDROWIA</dc:title>
</cp:coreProperties>
</file>