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8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8 październik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zabudowę obiektem budowlanym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Pionkach przy ulicy Zakładowej 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 Komendy Wojewódzki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ej Straży Pożarnej w Warszaw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65, 284, 471, 782 i 1709) zarządza się, co następuje:</w:t>
        <w:tab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aństwowej Straży Pożarnej w Warszawie na zabudowę stanowiskiem poligonowym części  nieruchomości położonej w Pionkach przy ulicy Zakładowej 1, oznaczonej w ewidencji gruntów i budynków jako działka nr 1916, z obrębu 0001, o powierzchni 3,0871 ha, uregulowanej w księdze wieczystej Nr RA2Z/00005095/4, prowadzonej przez Sąd Rejonowy w Kozienicach – V Wydział Ksiąg Wieczystych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Państwowej Straży Pożarn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2:00Z</dcterms:created>
  <dc:creator>kosta</dc:creator>
  <dc:description/>
  <cp:keywords/>
  <dc:language>en-US</dc:language>
  <cp:lastModifiedBy>Paulina Kolaszyńska</cp:lastModifiedBy>
  <cp:lastPrinted>2018-02-02T11:56:00Z</cp:lastPrinted>
  <dcterms:modified xsi:type="dcterms:W3CDTF">2020-10-29T08:52:00Z</dcterms:modified>
  <cp:revision>2</cp:revision>
  <dc:subject/>
  <dc:title>ZARZĄDZENIE Nr</dc:title>
</cp:coreProperties>
</file>