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 xml:space="preserve">                                                                   </w:t>
      </w:r>
      <w:r>
        <w:rPr>
          <w:b/>
          <w:sz w:val="22"/>
          <w:szCs w:val="22"/>
        </w:rPr>
        <w:t>Załącznik nr 2</w:t>
      </w:r>
    </w:p>
    <w:p>
      <w:pPr>
        <w:pStyle w:val="Normal"/>
        <w:jc w:val="center"/>
        <w:textAlignment w:val="baselin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do  ogłoszenia   otwartego  konkursu   ofert  na  wsparcie   realizacji  w  2024 roku  zadania  publicznego </w:t>
        <w:br/>
        <w:t xml:space="preserve">             z zakresu ratownictwa wodnego  pod nazwą „Organizowanie i udzielanie pomocy osobom,  które  uległy 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b/>
          <w:b/>
          <w:bCs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            </w:t>
      </w:r>
      <w:r>
        <w:rPr>
          <w:rFonts w:eastAsia="Calibri"/>
          <w:sz w:val="20"/>
          <w:szCs w:val="20"/>
          <w:lang w:eastAsia="en-US"/>
        </w:rPr>
        <w:t xml:space="preserve">wypadkowi lub są narażone na niebezpieczeństwo utraty życia lub zdrowia na obszarach wodnych </w:t>
        <w:br/>
        <w:t xml:space="preserve">             województwa podkarpackiego”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ZGŁOSZENIA KANDYDATA 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klaruję udział w pracach Komisji konkursowej w otwartym konkursie ofert na wsparcie </w:t>
        <w:br/>
        <w:t>w 2024 r. realizacji zadania publicznego z zakresu ratownictwa wodnego na obszarach wodnych  województwa podkarpackiego.</w:t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zwa organizacji pozarządowej / podmiotu wymienionego w art. 3 ust. 3 ustawy z dnia </w:t>
              <w:br/>
              <w:t>24 kwietnia 2003 r. o działalności pożytku publicznego i o wolontariacie, reprezentowanego przez kandyd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DOŚWIADCZENIA W ZAKRESIE DZIAŁANIA NA RZECZ ORGANIZACJI POZARZĄDOWEJ / PODMIOTU WYMIENIONEGO</w:t>
            </w:r>
            <w:r>
              <w:rPr/>
              <w:t xml:space="preserve"> </w:t>
            </w:r>
            <w:r>
              <w:rPr>
                <w:b/>
              </w:rPr>
              <w:t>W ART. 3 UST. 3 USTAWY                  O DZIAŁALNOŚCI POŻYTKU PUBLICZNEGO I O WOLONTARIAC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OPIS ZAANGAŻOWANIA W DZIAŁALNOŚĆ INNYCH ORGANIZACJI POZARZĄDOWYCH / PODMIOTÓW WYMIENIONYCH</w:t>
            </w:r>
            <w:r>
              <w:rPr/>
              <w:t xml:space="preserve"> </w:t>
            </w:r>
            <w:r>
              <w:rPr>
                <w:b/>
              </w:rPr>
              <w:t>W ART. 3 UST. 3 USTAWY O DZIAŁALNOŚCI POŻYTKU PUBLICZNEGO I O WOLONTARIAC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1. Nazwa organizacji pozarządowej / podmiotu wymienionego w art. 3 ust. 3 ustawy o działalności pożytku publicznego i o wolontaria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2. Pełniona funkc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3. Zakres działalności statu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1.Nazwa organizacji pozarządowej/ podmiotu wymienionego w art. 3 ust. 3 ustawy o działalności pożytku publicznego i o wolontariaci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2. Pełniona funkc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3. Zakres działalności statutowej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em poinformowany o zasadach udziału przedstawicieli organizacji pozarządowych / podmiotów  wymienionych   w  art.  3  ust. 3  ustawy  o  działalności  pożytku  publicznego </w:t>
      </w:r>
    </w:p>
    <w:p>
      <w:pPr>
        <w:pStyle w:val="Normal"/>
        <w:jc w:val="both"/>
        <w:rPr/>
      </w:pPr>
      <w:r>
        <w:rPr/>
        <w:t>i o wolontariacie w Komisji konkursowej, która ma zostać powołana do oceny ofert złożonych w otwartym konkursie ofert na realizację w 2024 r. zadania publicznego z zakresu ratownictwa wodnego   pn. „Organizowanie i udzielanie pomocy osobom, które uległy wypadkowi lub są narażone na niebezpieczeństwo utraty życia lub zdrowia na obszarach wodnych województwa podkarpac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łaszamy ww. kandydata do Komisji konkursowej, która ma zostać powołana do oceny ofert złożonych w otwartym konkursie ofert na realizację w 2024 r. zadania publicznego z zakresu ratownictwa wodnego  na obszarach wodnych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 i pieczęcie osób upoważnionych do</w:t>
              <w:br/>
              <w:t>reprezentowania organizacji pozarządowej</w:t>
              <w:br/>
              <w:t>/ podmiotu wymienionego w art. 3 ust. 3 ustawy o działalności pożytku publicznego</w:t>
              <w:br/>
              <w:t>i o wolontariacie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/>
          <w:u w:val="single"/>
          <w:vertAlign w:val="superscript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rażam zgodę na przetwarzanie moich danych osobowych dla potrzeb niezbędnych do realizacji prac Komisji Konkursowej w otwartym konkursie ofert na wsparcie realizacji zadania publicznego z zakresu ratownictwa wodnego w 2023 roku na obszarach wodnych województwa podkarpackiego - zgodnie z ustawą z dnia 10 maja 2018 roku o ochronie danych osobowych (Dz. U. z 2019, poz. 1781) oraz zgodnie z 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15:00Z</dcterms:created>
  <dc:creator>waugustowski</dc:creator>
  <dc:description/>
  <dc:language>en-US</dc:language>
  <cp:lastModifiedBy>Magdalena Dąbrowska</cp:lastModifiedBy>
  <cp:lastPrinted>2019-03-06T10:13:00Z</cp:lastPrinted>
  <dcterms:modified xsi:type="dcterms:W3CDTF">2024-04-30T11:15:00Z</dcterms:modified>
  <cp:revision>2</cp:revision>
  <dc:subject/>
  <dc:title>ZAPROSZENIE DO UDZIAŁU W PRACACH KOMISJI KONKURSOWEJ</dc:title>
</cp:coreProperties>
</file>