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do umowy –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Zakup sprzętu pszczelar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sztów dodatk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szty dodatkowe refundowane są do kwoty nieprzekraczającej 7% sumy kosztów podstawowych podlegających refundacji. Koszty dodatkowe obejmują koszty bezpośrednio związane z wykonaniem projektu oraz związanej z tym robocizny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obejmują koszty poniesione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biur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komunika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biur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acowników zatrudnionych przez podmiot uprawniony biorących udział przy obsłudze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ynagrodzenie firm/osób zewnętrznych, którym podmiot uprawniony zleci wykonanie usług w zakresie księgowości, rachunkowości lub wykonanie innych działań związanych z realizacją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inne czynności związane z realizacją proje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powinny zostać udokumentowane fakturami, rachunkami lub innymi dokumentami.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faktur dokumentujących usługi telekomunikacyjne wymagane jest oświadczenie podmiotu uprawnionego jaka część kwoty z faktury obejmuje koszty poniesione w ramach przedmiotowego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 wynagrodzenia pracowników zatrudnionych przez podmiot uprawniony na podstawie umowy o pracę, będzie brany pod uwagę pasek listy płac (zanonimizowane dane) wraz z oświadczeniem podmiotu uprawnionego jaka część wynagrodzenia pracownika jest związana z pracą w ramach przedmiotowego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8:00Z</dcterms:created>
  <dc:creator>agataw</dc:creator>
  <dc:description/>
  <cp:keywords/>
  <dc:language>en-US</dc:language>
  <cp:lastModifiedBy>Jolanta Nerc</cp:lastModifiedBy>
  <cp:lastPrinted>2019-09-03T11:17:00Z</cp:lastPrinted>
  <dcterms:modified xsi:type="dcterms:W3CDTF">2019-12-10T09:45:00Z</dcterms:modified>
  <cp:revision>4</cp:revision>
  <dc:subject/>
  <dc:title>Warszawa,</dc:title>
</cp:coreProperties>
</file>