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2.7pt;width:373.35pt;height:25.05pt;mso-wrap-style:none;v-text-anchor:middle">
                <v:fill o:detectmouseclick="t" type="solid" color2="black"/>
                <v:stroke color="white" weight="9360" joinstyle="miter" endcap="flat"/>
                <w10:wrap type="none"/>
              </v:rect>
            </w:pict>
          </mc:Fallback>
        </mc:AlternateContent>
      </w:r>
      <w:r>
        <w:rPr/>
        <w:t>Wojciech Wassermann</w:t>
      </w:r>
    </w:p>
    <w:p>
      <w:pPr>
        <w:pStyle w:val="Tytulangielski"/>
        <w:rPr/>
      </w:pPr>
      <w:r>
        <w:rPr/>
        <w:t>Glosa do uchwały Sądu Najwyższego z dnia 30 marca 2016 r., sygn. I KZP 21/15</w:t>
      </w:r>
    </w:p>
    <w:p>
      <w:pPr>
        <w:pStyle w:val="Podtytulprokuratury"/>
        <w:rPr/>
      </w:pPr>
      <w:r>
        <w:rPr/>
        <w:t>Streszczenie</w:t>
      </w:r>
    </w:p>
    <w:p>
      <w:pPr>
        <w:pStyle w:val="Tekstprokuratury"/>
        <w:rPr/>
      </w:pPr>
      <w:r>
        <w:rPr>
          <w:b w:val="false"/>
          <w:bCs w:val="false"/>
          <w:i/>
          <w:iCs/>
          <w:sz w:val="22"/>
          <w:szCs w:val="22"/>
        </w:rPr>
        <w:t>Niniejsze opracowanie stanowi odniesienie się do uchwały Sądu Najwyższego z dnia 30 marca 2016 r., sygn. I KZP 21/15, w której Sąd Najwyższy analizował relacje zachodzące pomiędzy art. 105 ust. 1 pkt 2 lit b ustawy Prawo bankowe, a regulacjami zawartymi w rozdziałach 21 i 25 Kodeksu postępowania karnego, a w szczególności przepisami art. 217 § 1 i § 2 k.p.k. oraz art. 226 w zw. z art. 180 § 1 k.p.k. W szczególności krytyce poddać należy zawarte w powyższej uchwale tezy dotyczące możliwości i zakresu zaskarżenia decyzji prokuratora o żądaniu od banku udzielenia informacji stanowiących tajemnicę bankową w związku z toczącym się postępowaniem o przestępstwo lub przestępstwo skarbowe, jak również stanowisko powyższego Sądu w przedmiocie podstaw prawnych żądania udzielenia takich informacji lub dokumentów zawierających tajemnicę bankową, a także możliwości ich późniejszego wykorzystania dowodowego w prowadzonym postępowaniu.</w:t>
      </w:r>
    </w:p>
    <w:p>
      <w:pPr>
        <w:pStyle w:val="Tekstprokuratury"/>
        <w:rPr>
          <w:b w:val="false"/>
          <w:b w:val="false"/>
          <w:bCs w:val="false"/>
          <w:i/>
          <w:i/>
          <w:iCs/>
          <w:sz w:val="22"/>
          <w:szCs w:val="22"/>
        </w:rPr>
      </w:pPr>
      <w:r>
        <w:rPr>
          <w:b w:val="false"/>
          <w:bCs w:val="false"/>
          <w:i/>
          <w:iCs/>
          <w:sz w:val="22"/>
          <w:szCs w:val="22"/>
        </w:rPr>
      </w:r>
    </w:p>
    <w:p>
      <w:pPr>
        <w:pStyle w:val="Tekstprokuratury"/>
        <w:ind w:hanging="0"/>
        <w:rPr/>
      </w:pPr>
      <w:r>
        <w:rPr>
          <w:sz w:val="22"/>
          <w:szCs w:val="22"/>
        </w:rPr>
        <w:t>Na postanowienie prokuratora, zawierające żądanie udzielenia przez bank – na podstawie art. 105 ust. 1 pkt 2 lit. b ustawy z dnia 29 sierpnia 1997 r. – Prawo bankowe, Dz. U. z 2015 r., poz. 128 ze zm. – informacji stanowiących tajemnicę bankową w rozumieniu art. 104 ust. 1 tej ustawy, bankowi przysługuje zażalenie, o ile kwestionuje nałożenie obowiązków wykraczających poza zakres, który prokurator na wskazanej wyżej podstawie prawnej miał prawo na bank nałożyć – art. 302 § 1 k.p.k. Właściwy do rozpoznania zażalenia jest prokurator bezpośrednio przełożony – art. 302 § 3 k.p.k.</w:t>
      </w:r>
    </w:p>
    <w:p>
      <w:pPr>
        <w:pStyle w:val="Podtytulprokuratury"/>
        <w:spacing w:before="240" w:after="120"/>
        <w:rPr/>
      </w:pPr>
      <w:r>
        <w:rPr/>
        <w:t>I</w:t>
      </w:r>
    </w:p>
    <w:p>
      <w:pPr>
        <w:pStyle w:val="Tekstprokuratury"/>
        <w:rPr>
          <w:b w:val="false"/>
          <w:b w:val="false"/>
          <w:bCs w:val="false"/>
          <w:spacing w:val="-2"/>
          <w:sz w:val="22"/>
          <w:szCs w:val="22"/>
        </w:rPr>
      </w:pPr>
      <w:r>
        <w:rPr>
          <w:b w:val="false"/>
          <w:bCs w:val="false"/>
          <w:spacing w:val="-4"/>
          <w:sz w:val="22"/>
          <w:szCs w:val="22"/>
        </w:rPr>
        <w:t>W dniu 30 marca 2016 r. Sąd Najwyższy podjął w składzie 3-</w:t>
      </w:r>
      <w:r>
        <w:rPr>
          <w:b w:val="false"/>
          <w:bCs w:val="false"/>
          <w:spacing w:val="-2"/>
          <w:sz w:val="22"/>
          <w:szCs w:val="22"/>
        </w:rPr>
        <w:t>osobowym uchwałę o następującej treści: „Na postanowienie prokuratora, zawierające żądanie udzielenia przez bank – na podstawie art. 105 ust. 1 pkt 2 lit. b ustawy z dnia 29 sierpnia 1997 r. – Prawo bankowe (tekst jedn. Dz. U. z 2015 r., poz. 128 z późn. zm.) – informacji stanowiących tajemnicę bankową w rozumieniu art. 104 ust. 1 tej ustawy, bankowi przysługuje zażalenie, o ile kwestionuje nałożenie obowiązków wykraczających poza zakres, który prokurator na wskazanej wyżej podstawie prawnej miał prawo na bank nałożyć – art. 302 § 1 k.p.k. Właściwy do rozpoznania zażalenia jest prokurator bezpośrednio przełożony – art. 302 § 3 k.p.k.”</w:t>
      </w:r>
      <w:r>
        <w:rPr>
          <w:rStyle w:val="Odwoanieprzypisudolnego"/>
          <w:rStyle w:val="FootnoteAnchor1"/>
          <w:rFonts w:cs="Arial" w:ascii="Arial" w:hAnsi="Arial"/>
          <w:b/>
          <w:bCs/>
          <w:spacing w:val="-2"/>
          <w:sz w:val="22"/>
          <w:szCs w:val="22"/>
        </w:rPr>
        <w:footnoteReference w:id="2"/>
      </w:r>
    </w:p>
    <w:p>
      <w:pPr>
        <w:pStyle w:val="Tekstprokuratury"/>
        <w:rPr/>
      </w:pPr>
      <w:r>
        <w:rPr>
          <w:b w:val="false"/>
          <w:bCs w:val="false"/>
          <w:sz w:val="22"/>
          <w:szCs w:val="22"/>
        </w:rPr>
        <w:t>Ponadto w uzasadnieniu Sąd Najwyższy stwierdził, że art. 105 ust. 1 pkt 2 lit. b pr.b. stanowi samodzielną, niezależną od przepisu art. 217 § 1 i 2 k.p.k., podstawę prawną żądania przez prokuratora lub sąd udzielenia przez bank informacji stanowiących tajemnicę bankową. Jednocześnie Sąd ten stwierdził, że żądanie udzielenia informacji stanowiących tajemnicę bankową na podstawie art. 105 ust. 1 pkt 2 lit. b i stanowiący korelat tego żądania obowiązek udzielenia przez bank w tym trybie informacji stanowiących taką tajemnicę, wcale nie musi, a nawet nie powinien być poprzedzony zwolnieniem określonej osoby fizycznej (pracownika banku) z tajemnicy zawodowej albo połączony z wydawaniem prokuratorowi (sądowi) nośników informacji tajemnicy bankowej z zastosowaniem rygorów określonych w Rozdziale 25 Kodeksu postępowania karnego (w tym i w art. 226 k.p.k.). Dalej Sąd Najwyższy uznał, że nie jest wykluczona sytuacja, w której organowi procesowemu już na samym początku postępowania zależy na tym, jak np. w sprawie o fizyczne sfałszowanie umowy kredytowej, aby pozyskać oryginał dokumentu objętego tajemnicą bankową (np. tej umowy kredytowej); wówczas jednak prawidłowe byłoby już na tym etapie zwrócenie się do banku nie tylko z żądaniem udzielenia li tylko informacji w trybie art. 105 ust. 1 pkt 2 lit. b prawa bankowego, ale właśnie o wydanie rzeczy, mogącej stanowić dowód rzeczowy w sprawie, w trybie art. 217 § 1 i n. k.p.k.</w:t>
      </w:r>
    </w:p>
    <w:p>
      <w:pPr>
        <w:pStyle w:val="Tekstprokuratury"/>
        <w:rPr/>
      </w:pPr>
      <w:r>
        <w:rPr>
          <w:b w:val="false"/>
          <w:bCs w:val="false"/>
          <w:sz w:val="22"/>
          <w:szCs w:val="22"/>
        </w:rPr>
        <w:t xml:space="preserve">Zdaniem Sądu przepis art. 105 ust. 1 pkt 2 lit. b prawa bankowego jest </w:t>
      </w:r>
      <w:r>
        <w:rPr>
          <w:b w:val="false"/>
          <w:bCs w:val="false"/>
          <w:spacing w:val="-2"/>
          <w:sz w:val="22"/>
          <w:szCs w:val="22"/>
        </w:rPr>
        <w:t>instrumentem, którego użycie zapewnia prokuratorowi (sądowi) możliwość pozyskania informacji o dowodzie (najczęściej dokumencie), na który rozciąga się tajemnica zawodowa (bankowa). Na etapie pozyskiwania informacji o takim dowodzie nie istnieje jeszcze potrzeba uruchamiania procedury określonej w art. 180 § 1 k.p.k. (najczęściej zaś w art. 226 k.p.k. w zw. z art. 180 § 1 k.p.k.), gdyż nie jest jeszcze przesądzone, czy informacje objęte dyskrecją zostaną wykorzystane w procesie karnym poprzez wprowadzenie ich do materiału dowodowego. O tym zadecyduje dopiero analiza ich treści w aspekcie przedmiotu prowadzonego postępowania oraz istnienia warunków uchylenia tajności, wymienionych w art. 180 § 1 k.p.k. Dopiero w wypadku, gdy organ procesowy uzna, że merytorycznie zasadne i prawnie dopuszczalne jest wykorzystanie pozyskanej informacji, do której udzielenia zobowiązany był bank, w formie dowodu (dowodów) w sprawie, wchodzi w grę procedura określona w art. 180 § 1 k.p.k. lub (zapewne częściej) w art. 226 k.p.k. w zw. z art. 180 § 1 k.p.k.</w:t>
      </w:r>
    </w:p>
    <w:p>
      <w:pPr>
        <w:pStyle w:val="Tekstprokuratury"/>
        <w:rPr/>
      </w:pPr>
      <w:r>
        <w:rPr>
          <w:b w:val="false"/>
          <w:bCs w:val="false"/>
          <w:sz w:val="22"/>
          <w:szCs w:val="22"/>
        </w:rPr>
        <w:t xml:space="preserve">Zdaniem Sądu Najwyższego na postanowienie prokuratora, zawierające żądanie udzielenia przez bank – na podstawie art. 105 ust. 1 pkt 2 </w:t>
      </w:r>
      <w:r>
        <w:rPr>
          <w:b w:val="false"/>
          <w:bCs w:val="false"/>
          <w:spacing w:val="-2"/>
          <w:sz w:val="22"/>
          <w:szCs w:val="22"/>
        </w:rPr>
        <w:t>lit. b ustawy z dnia 29 sierpnia 1997 r. – Prawo bankowe, Dz. U. z 2015 r.,</w:t>
      </w:r>
      <w:r>
        <w:rPr>
          <w:b w:val="false"/>
          <w:bCs w:val="false"/>
          <w:sz w:val="22"/>
          <w:szCs w:val="22"/>
        </w:rPr>
        <w:t xml:space="preserve"> poz. 128 z późn. zm. – informacji stanowiących tajemnicę bankową w rozumieniu art. 104 ust. 1 tej ustawy, bankowi przysługuje zażalenie, o ile kwestionuje on nałożenie obowiązków wykraczających poza zakres, który prokurator na wskazanej wyżej podstawie prawnej miał prawo na bank nałożyć (art. 302 § 1 k.p.k.). Właściwy do rozpoznania zażalenia jest prokurator bezpośrednio przełożony (art. 302 § 3 k.p.k.).</w:t>
      </w:r>
    </w:p>
    <w:p>
      <w:pPr>
        <w:pStyle w:val="Tekstprokuratury"/>
        <w:rPr/>
      </w:pPr>
      <w:r>
        <w:rPr>
          <w:b w:val="false"/>
          <w:bCs w:val="false"/>
          <w:sz w:val="22"/>
          <w:szCs w:val="22"/>
        </w:rPr>
        <w:t xml:space="preserve">Według Sądu Najwyższego informacja przekazana przez bank prokuratorowi na podstawie art. 105 ust. 1 pkt 2 lit. b pr.b. może być utrwalona w dowolnej formie, przybierając postać dokumentu. Po jej przekazaniu już nie tylko bank, ale także i prokurator staje się depozytariuszem informacji objętych tajemnicą bankową, zawartych w przekazanym dokumencie. Prokurator dokonuje analizy treści tego dokumentu w perspektywie celów prowadzonego postępowania karnego i dopiero po dojściu do wniosku, że zasadne jest jego wykorzystanie jako dowodu w postępowaniu karnym, winien postąpić zgodnie z wymogami określonymi w art. 226 k.p.k. Przepis ten przewiduje, że wykorzystanie dokumentu zawierającego informacje niejawne lub tajemnicę zawodową ograniczone jest przez spełnienie wszystkich warunków określonych w art. 178–181 k.p.k., albowiem tylko takie rozumienie zwrotu „stosuje się odpowiednio zakazy i ograniczenia określone w art. 178–181 k.p.k.” zapewnia realizację funkcji gwarancyjnej art. 226 k.p.k. Należy podzielić pogląd, że przepis art. 226 k.p.k. dotyczy dokumentów, o których w nim mowa, niezależnie od tego, czy zostały one odebrane albo znalezione przy przeszukaniu i przekazane do dyspozycji prokuratora lub sądu w trybie art. 225 § 1, 3 lub 4 k.p.k., czy też zostały one przekazane do dyspozycji organu procesowego dobrowolnie albo na skutek wezwania lub żądania, takiego jak te przewidziane w art. 218 § 1 k.p.k. albo w art. 105 ust. 1 pkt 2 lit. b prawa bankowego (por. P. Hofmański, E. Sadzik, K. Zgryzek: </w:t>
      </w:r>
      <w:r>
        <w:rPr>
          <w:b w:val="false"/>
          <w:bCs w:val="false"/>
          <w:i/>
          <w:iCs/>
          <w:sz w:val="22"/>
          <w:szCs w:val="22"/>
        </w:rPr>
        <w:t>op. cit</w:t>
      </w:r>
      <w:r>
        <w:rPr>
          <w:b w:val="false"/>
          <w:bCs w:val="false"/>
          <w:sz w:val="22"/>
          <w:szCs w:val="22"/>
        </w:rPr>
        <w:t xml:space="preserve">., 1.1, s. 1256). (...) Nie ulega wątpliwości, że tajemnica bankowa ma charakter tajemnicy zawodowej, wobec tego dokument uzyskany przez prokuratora w trybie art. 105 ust. 2 lit. b prawa bankowego zachowuje charakter dokumentu zawierającego informacje objęte tajemnicą zawodową. Prokurator, chcąc ujawnić treść tego dokumentu w postępowaniu karnym jako dowód, musi więc wydać postanowienie o zwolnieniu spod obowiązku zachowania w dyskrecji zawartych w tym dokumencie informacji objętych tajemnicą zawodową (...), na tym bowiem polega odpowiednie stosowanie art. 180 § 1 k.p.k. w odniesieniu do dokumentów. Powinien przy tym mieć na uwadze – od dnia 1 lipca 2015 r. – także przesłankę materialną „dobra wymiaru sprawiedliwości”, wprowadzoną do tego przepisu ustawą z dnia 27 września 2013 r. </w:t>
      </w:r>
      <w:r>
        <w:rPr>
          <w:b w:val="false"/>
          <w:bCs w:val="false"/>
          <w:i/>
          <w:iCs/>
          <w:sz w:val="22"/>
          <w:szCs w:val="22"/>
        </w:rPr>
        <w:t>A contrario</w:t>
      </w:r>
      <w:r>
        <w:rPr>
          <w:b w:val="false"/>
          <w:bCs w:val="false"/>
          <w:sz w:val="22"/>
          <w:szCs w:val="22"/>
        </w:rPr>
        <w:t xml:space="preserve">, w wypadku niezachodzenia tej przesłanki powinien zrezygnować z odtajniania dokumentu. Innym ograniczeniem pełnej swobody w wykorzystywaniu w celach dowodowych dokumentu uzyskanego od banku, a zawierającego tajemnicę bankową, wprowadzonym wyżej wymienioną ustawą nowelizacyjną z września 2013 r., jest okoliczność, że postanowienie prokuratora w przedmiocie odtajnienia tego dokumentu może być zaskarżone (art. 180 § 1 </w:t>
      </w:r>
      <w:r>
        <w:rPr>
          <w:b w:val="false"/>
          <w:bCs w:val="false"/>
          <w:i/>
          <w:iCs/>
          <w:sz w:val="22"/>
          <w:szCs w:val="22"/>
        </w:rPr>
        <w:t>in fine</w:t>
      </w:r>
      <w:r>
        <w:rPr>
          <w:b w:val="false"/>
          <w:bCs w:val="false"/>
          <w:sz w:val="22"/>
          <w:szCs w:val="22"/>
        </w:rPr>
        <w:t>).</w:t>
      </w:r>
    </w:p>
    <w:p>
      <w:pPr>
        <w:pStyle w:val="Podtytulprokuratury"/>
        <w:spacing w:before="240" w:after="120"/>
        <w:rPr/>
      </w:pPr>
      <w:r>
        <w:rPr/>
        <w:t>II</w:t>
      </w:r>
    </w:p>
    <w:p>
      <w:pPr>
        <w:pStyle w:val="Tekstprokuratury"/>
        <w:rPr/>
      </w:pPr>
      <w:bookmarkStart w:id="0" w:name="_Hlk18270512"/>
      <w:r>
        <w:rPr>
          <w:b w:val="false"/>
          <w:bCs w:val="false"/>
          <w:sz w:val="22"/>
          <w:szCs w:val="22"/>
        </w:rPr>
        <w:t>Stanowisko zaprezentowane w powyższej uchwale Sądu Najwyższego zostało słusznie poddane krytyce w literaturze</w:t>
      </w:r>
      <w:r>
        <w:rPr>
          <w:rStyle w:val="Odwoanieprzypisudolnego"/>
          <w:rStyle w:val="FootnoteAnchor1"/>
          <w:b/>
          <w:bCs/>
          <w:sz w:val="22"/>
          <w:szCs w:val="22"/>
        </w:rPr>
        <w:footnoteReference w:id="3"/>
      </w:r>
      <w:r>
        <w:rPr>
          <w:b w:val="false"/>
          <w:bCs w:val="false"/>
          <w:sz w:val="22"/>
          <w:szCs w:val="22"/>
        </w:rPr>
        <w:t xml:space="preserve">. </w:t>
      </w:r>
      <w:bookmarkEnd w:id="0"/>
      <w:r>
        <w:rPr>
          <w:b w:val="false"/>
          <w:bCs w:val="false"/>
          <w:sz w:val="22"/>
          <w:szCs w:val="22"/>
        </w:rPr>
        <w:t>Podzielając zasadniczo krytyczne uwagi kierowane do przedmiotowej uchwały należy zwrócić uwagę na następujące aspekty.</w:t>
      </w:r>
    </w:p>
    <w:p>
      <w:pPr>
        <w:pStyle w:val="Tekstprokuratury"/>
        <w:rPr/>
      </w:pPr>
      <w:r>
        <w:rPr>
          <w:b w:val="false"/>
          <w:bCs w:val="false"/>
          <w:sz w:val="22"/>
          <w:szCs w:val="22"/>
        </w:rPr>
        <w:t>Przede wszystkim nie sposób zgodzić się poglądem, że bank jest podmiotem, o którym mowa w art. 302 k.p.k. Przyjęcie takiego założenia rodziłoby bardzo dalekie konsekwencje procesowe. Skoro bank jako depozytariusz tajemnicy bankowej należałby do kręgu osób wskazanych w art. 302 k.p.k., to tym bardziej do tego kręgu należałby również właściciel rachunku, a – jak zdaje się wskazywać Sąd Najwyższy w przedmiotowej uchwale – również podmioty, których dane pojawiają się w przekazanej informacji. Nietrudno wyobrazić sobie, jakie konsekwencje procesowe rodziłaby taka wykładnia. Konieczność doręczenia wszystkim tym podmiotom postanowienia prokuratora wydanego w trybie art. 105 ust. 1 pkt 2 lit. b ustawy Prawo bankowe</w:t>
      </w:r>
      <w:r>
        <w:rPr>
          <w:rStyle w:val="Odwoanieprzypisudolnego"/>
          <w:rStyle w:val="FootnoteAnchor1"/>
          <w:rFonts w:cs="Arial" w:ascii="Arial" w:hAnsi="Arial"/>
          <w:b/>
          <w:bCs/>
          <w:sz w:val="22"/>
          <w:szCs w:val="22"/>
        </w:rPr>
        <w:footnoteReference w:id="4"/>
      </w:r>
      <w:r>
        <w:rPr>
          <w:b w:val="false"/>
          <w:bCs w:val="false"/>
          <w:sz w:val="22"/>
          <w:szCs w:val="22"/>
        </w:rPr>
        <w:t xml:space="preserve"> (dalej pr. bank.) mogłaby skutecznie sparaliżować niejedno postępowanie, biorąc pod uwagę, iż w sprawach skomplikowanych dowodowo, skierowanych wobec szeregu podmiotów, żądanie wydania danych stanowiących tajemnicę bankową może być kierowane wielokrotnie do różnych banków. </w:t>
      </w:r>
    </w:p>
    <w:p>
      <w:pPr>
        <w:pStyle w:val="Tekstprokuratury"/>
        <w:rPr/>
      </w:pPr>
      <w:r>
        <w:rPr>
          <w:b w:val="false"/>
          <w:bCs w:val="false"/>
          <w:sz w:val="22"/>
          <w:szCs w:val="22"/>
        </w:rPr>
        <w:t>Należy również zwrócić uwagę, że art. 105 ust. 1 pkt 2 lit. b pr. bank. ma w istocie bardzo podobny zakres jak regulacja wskazana w art. 106b ust. 1 pr. bank., zgodnie z którym poza przypadkami określonymi w art. 105 i art. 106a, prokurator prowadzący postępowanie o przestępstwo lub przestępstwo skarbowe może żądać od banku, osób zatrudnionych w banku oraz osób, za pośrednictwem których bank wykonuje czynności bankowe, udzielenia informacji stanowiących tajemnicę bankową jedynie na podstawie postanowienia wydanego na jego wniosek przez właściwy miejscowo sąd okręgowy. W obu przepisach jest mowa o żądaniu udzielenia informacji stanowiących tajemnicę bankową. Oznacza to, że wszelkie rozważania prowadzone odnośnie art. 105 ust. 1 pkt 2 lit. b pr. bank. mają również zastosowanie do art. 106b pr. bank. Oznacza to, że skoro na gruncie pierwszego z tych przepisów przysługiwałoby zażalenie na podstawie art. 302 k.p.k., to również na gruncie art. 106b pr. bank., a więc sytuacji, gdy postępowanie prowadzone jest „w sprawie”, a nie „przeciwko” komukolwiek – również musiałoby ono przysługiwać. Oznaczałoby to, że prokurator byłby zobligowany niejako informować osobę podejrzaną poprzez doręczanie odpisu postanowienia, że jest w obszarze zainteresowania organów ścigania, skoro uzyskiwane są jej dane bankowe. Wszak ustawodawca nie przewidział podstaw do odroczenia doręczenia takiego postanowienia. Nietrudno wyobrazić sobie skutki takiej wykładni. Tak naprawdę prowadziłaby ona do zniweczenia celów postępowania karnego, umożliwiałaby zawczasu sprawcom przestępstw zacieranie śladów przestępstwa, przygotowanie wspólnej wersji zdarzeń itp. Wykładnia taka jako prowadzące do absurdu musi być odrzucona</w:t>
      </w:r>
      <w:r>
        <w:rPr>
          <w:rStyle w:val="Odwoanieprzypisudolnego"/>
          <w:rStyle w:val="FootnoteAnchor1"/>
          <w:b/>
          <w:bCs/>
          <w:sz w:val="22"/>
          <w:szCs w:val="22"/>
        </w:rPr>
        <w:footnoteReference w:id="5"/>
      </w:r>
      <w:r>
        <w:rPr>
          <w:b w:val="false"/>
          <w:bCs w:val="false"/>
          <w:sz w:val="22"/>
          <w:szCs w:val="22"/>
        </w:rPr>
        <w:t>. Z jednej strony prowadziłaby ona do paraliżu postępowania przygotowawczego, a z drugiej strony uniemożliwiałaby osiągnięcie celów postępowania, ostrzegając niejako osoby podejrzane w sprawie o toczącym się postępowaniu i ewentualnej celowości podejmowania kroków zmierzających do uniknięcia odpowiedzialności w sprawie zanim jeszcze zostaną z nią przeprowadzone czynności, czy zastosowane jakiekolwiek środki zapobiegawcze, mające zapobiec takiemu utrudnianiu.</w:t>
      </w:r>
    </w:p>
    <w:p>
      <w:pPr>
        <w:pStyle w:val="Tekstprokuratury"/>
        <w:rPr/>
      </w:pPr>
      <w:r>
        <w:rPr>
          <w:b w:val="false"/>
          <w:bCs w:val="false"/>
          <w:sz w:val="22"/>
          <w:szCs w:val="22"/>
        </w:rPr>
        <w:t xml:space="preserve">W tym zakresie w pełni podzielić należy stanowisko wyrażone w postanowieniu Sądu Najwyższego z dnia 22 lipca 2004 r., zgodnie z którym na podstawie art. 302 k.p.k. „osobie podejrzanej jako niebędącej stroną w postępowaniu przygotowawczym przysługuje zażalenie na postanowienia i zarządzenia (§ 1) oraz na czynności inne niż postanowienia i zarządzenia (§ 2), pod warunkiem jednak, że naruszają one jej prawa, a nie </w:t>
      </w:r>
      <w:r>
        <w:rPr>
          <w:b w:val="false"/>
          <w:bCs w:val="false"/>
          <w:spacing w:val="-2"/>
          <w:sz w:val="22"/>
          <w:szCs w:val="22"/>
        </w:rPr>
        <w:t>jej interesy, co możliwe jest jedynie w wyniku przekroczenia uprawnień lub niedopełnienia obowiązków przez organ procesowy”</w:t>
      </w:r>
      <w:r>
        <w:rPr>
          <w:rStyle w:val="Odwoanieprzypisudolnego"/>
          <w:rStyle w:val="FootnoteAnchor1"/>
          <w:b/>
          <w:bCs/>
          <w:spacing w:val="-2"/>
          <w:sz w:val="22"/>
          <w:szCs w:val="22"/>
        </w:rPr>
        <w:footnoteReference w:id="6"/>
      </w:r>
      <w:r>
        <w:rPr>
          <w:b w:val="false"/>
          <w:bCs w:val="false"/>
          <w:spacing w:val="-2"/>
          <w:sz w:val="22"/>
          <w:szCs w:val="22"/>
        </w:rPr>
        <w:t>. Sąd ten słusznie zauważył, że osobie podejrzanej przysługuje zażalenie, na podstawie art. 302 k.p.k., na postanowienia, zarządzenia i czynności inne niż postanowienia i zarządzenia wydawane i dokonywane przez organy do tego uprawnione, jeżeli w wyniku przekroczenia tych uprawnień naruszono jej prawa. Nie jest natomiast dopuszczalne zaskarżenie w oparciu o te przepisy postanowień, zarządzeń czy czynności naruszających interes procesowy osoby podejrzanej. Prowadziłoby to bowiem do rozszerzenia granic zaskarżenia ściśle określonych tymi przepisami i utrudniało osiąganie celów postępowania przygotowawczego; wszak wszczęcie i prowadzenie postępowania przygotowawczego nie leży z reguły w interesie osoby podejrzanej, otwiera bowiem drogę do postawienia jej w stan oskarżenia</w:t>
      </w:r>
      <w:r>
        <w:rPr>
          <w:rStyle w:val="Odwoanieprzypisudolnego"/>
          <w:rStyle w:val="FootnoteAnchor1"/>
          <w:b/>
          <w:bCs/>
          <w:spacing w:val="-2"/>
          <w:sz w:val="22"/>
          <w:szCs w:val="22"/>
        </w:rPr>
        <w:footnoteReference w:id="7"/>
      </w:r>
      <w:r>
        <w:rPr>
          <w:b w:val="false"/>
          <w:bCs w:val="false"/>
          <w:spacing w:val="-2"/>
          <w:sz w:val="22"/>
          <w:szCs w:val="22"/>
        </w:rPr>
        <w:t>.</w:t>
      </w:r>
    </w:p>
    <w:p>
      <w:pPr>
        <w:pStyle w:val="Tekstprokuratury"/>
        <w:rPr/>
      </w:pPr>
      <w:r>
        <w:rPr>
          <w:b w:val="false"/>
          <w:bCs w:val="false"/>
          <w:sz w:val="22"/>
          <w:szCs w:val="22"/>
        </w:rPr>
        <w:t xml:space="preserve">Nie sposób również podzielić poglądu Sądu Najwyższego zaprezentowanego w omawianej uchwale, zgodnie z którym wprawdzie art. 105 ust. 1 pkt 2 lit. b pr. bank. stanowi samodzielną podstawę żądania informacji, to jednak w przypadku żądania równocześnie oryginału dokumentów stanowiących tajemnicę bankową ma zastosowanie art. 217 § 1 i § 2 k.p.k., zaś po uzyskaniu żądanych danych prokurator musi wydać postanowienie w trybie art. 226 k.p.k. w zw. z art. 180 § 1 k.p.k. Również ten pogląd prowadzi do absurdalnych konsekwencji procesowych i nie zasługuje na obronę. </w:t>
      </w:r>
    </w:p>
    <w:p>
      <w:pPr>
        <w:pStyle w:val="Tekstprokuratury"/>
        <w:rPr/>
      </w:pPr>
      <w:r>
        <w:rPr>
          <w:b w:val="false"/>
          <w:bCs w:val="false"/>
          <w:sz w:val="22"/>
          <w:szCs w:val="22"/>
        </w:rPr>
        <w:t xml:space="preserve">Przede wszystkim przyjęcie powyższej wykładni musiałoby prowadzić do sytuacji, gdy decyzja prokuratora o uzyskaniu danych stanowiących tajemnicę bankową może być zaskarżona przez bardzo szeroki krąg osób na trzech różnych płaszczyznach do trzech różnych organów procesowych. Gdyby bowiem prokurator skierował do banku żądanie przekazania określonych danych stanowiących tajemnicę bankową, np. dotyczących użytkownika rachunku, osób uprawnionych posiadających do niego dostęp, historii operacji itp., a jednocześnie zażądał wydania oryginałów dokumentów, to zarówno bank, jak i właściciel rachunku, jak też – zdaje się sugerować Sąd Najwyższy w przedmiotowej uchwale – każda osoba, której dotyczy transakcja wykazana na rachunku, mogliby następnie wnieść zażalenie do: </w:t>
      </w:r>
    </w:p>
    <w:p>
      <w:pPr>
        <w:pStyle w:val="Tekstprokuratury"/>
        <w:numPr>
          <w:ilvl w:val="0"/>
          <w:numId w:val="2"/>
        </w:numPr>
        <w:ind w:left="284" w:hanging="284"/>
        <w:rPr>
          <w:b w:val="false"/>
          <w:b w:val="false"/>
          <w:bCs w:val="false"/>
          <w:sz w:val="22"/>
          <w:szCs w:val="22"/>
        </w:rPr>
      </w:pPr>
      <w:r>
        <w:rPr>
          <w:b w:val="false"/>
          <w:bCs w:val="false"/>
          <w:sz w:val="22"/>
          <w:szCs w:val="22"/>
        </w:rPr>
        <w:t>prokuratora bezpośrednio przełożonego w trybie art. 302 k.p.k.,</w:t>
      </w:r>
    </w:p>
    <w:p>
      <w:pPr>
        <w:pStyle w:val="Tekstprokuratury"/>
        <w:numPr>
          <w:ilvl w:val="0"/>
          <w:numId w:val="2"/>
        </w:numPr>
        <w:ind w:left="284" w:hanging="284"/>
        <w:rPr/>
      </w:pPr>
      <w:r>
        <w:rPr>
          <w:b w:val="false"/>
          <w:bCs w:val="false"/>
          <w:sz w:val="22"/>
          <w:szCs w:val="22"/>
        </w:rPr>
        <w:t>sądu rejonowego, w okręgu którego prowadzone jest postępowanie, w trybie art. 236 k.p.k.,</w:t>
      </w:r>
    </w:p>
    <w:p>
      <w:pPr>
        <w:pStyle w:val="Tekstprokuratury"/>
        <w:numPr>
          <w:ilvl w:val="0"/>
          <w:numId w:val="2"/>
        </w:numPr>
        <w:ind w:left="284" w:hanging="284"/>
        <w:rPr/>
      </w:pPr>
      <w:r>
        <w:rPr>
          <w:b w:val="false"/>
          <w:bCs w:val="false"/>
          <w:sz w:val="22"/>
          <w:szCs w:val="22"/>
        </w:rPr>
        <w:t>sądu rejonowego lub okręgowego właściwego do rozpoznania sprawy w trybie art. 465 § 2 k.p.k. (w związku z art. 180 § 1 k.p.k. w zw. z art. 226 k.p.k.).</w:t>
      </w:r>
    </w:p>
    <w:p>
      <w:pPr>
        <w:pStyle w:val="Tekstprokuratury"/>
        <w:rPr/>
      </w:pPr>
      <w:r>
        <w:rPr>
          <w:b w:val="false"/>
          <w:bCs w:val="false"/>
          <w:sz w:val="22"/>
          <w:szCs w:val="22"/>
        </w:rPr>
        <w:t xml:space="preserve">Biorąc pod uwagę bardzo szeroki krąg osób potencjalnie uprawnionych, jak też konieczność rozpoznania ewentualnych zażaleń przez nawet trzy różne organy procesowe w odmiennych jego aspektach, nietrudno wyobrazić sobie, że wykładnia ta może doprowadzić do obstrukcji postępowania i jego całkowitego zablokowania. </w:t>
      </w:r>
    </w:p>
    <w:p>
      <w:pPr>
        <w:pStyle w:val="Tekstprokuratury"/>
        <w:rPr/>
      </w:pPr>
      <w:r>
        <w:rPr>
          <w:b w:val="false"/>
          <w:bCs w:val="false"/>
          <w:sz w:val="22"/>
          <w:szCs w:val="22"/>
        </w:rPr>
        <w:t xml:space="preserve">Co więcej, jak była o tym już mowa, prokurator zarówno w trybie art. 105 ust. 1 pkt 2 lit. b pr. bank. jak i w trybie art. 106b pr. bank. ma prawo żądać udzielenia informacji stanowiących tajemnicę bankową. Odnosząc treść uchwały Sądu Najwyższego podjętej na gruncie pierwszego ze wskazanych przepisów również do drugiego z nich wskazać należy, iż możliwa jest taka sytuacja, że sąd okręgowy wyda zgodę w trybie art. 106b pr. bank. na udostępnienie prokuratorowi informacji stanowiących tajemnicę bankową, a następnie – skoro decyzja o wprowadzeniu takiego materiału dowodowego do procesu musi być niejako powielona postanowieniem prokuratora w trybie art. 226 k.p.k. w zw. z art. 180 § 1 k.p.k. – sąd rejonowy jako właściwy w sprawie uchyli tę decyzję sądu wyższego rzędu stwierdzając, że informacje nie miały znaczenia dla postępowania (przesłanka dobra wymiaru sprawiedliwości określona w art. 180 § 1 k.p.k.) – choć sąd okręgowy wcześniej dokonał oceny i uznał, że mają one istotne znaczenie, skoro wydał postanowienie o wyrażeniu zgody. Podobnie sąd rejonowy może uznać, że zatrzymanie oryginału umowy nie było zasadne (art. 236 k.p.k.), pomimo iż sąd okręgowy wcześniej oceniając materiał dowodowy uznał, że ma to istotne znaczenie dla prowadzonego postępowania (art. 106b pr. bank.). Absurdalność tej wykładni zdaje się w tej sytuacji oczywista. </w:t>
      </w:r>
    </w:p>
    <w:p>
      <w:pPr>
        <w:pStyle w:val="Tekstprokuratury"/>
        <w:rPr/>
      </w:pPr>
      <w:r>
        <w:rPr>
          <w:b w:val="false"/>
          <w:bCs w:val="false"/>
          <w:sz w:val="22"/>
          <w:szCs w:val="22"/>
        </w:rPr>
        <w:t>Ponadto w art. 106b ust. 5 pr. bank. ustawodawca wskazał, że prokurator nie wydaje już odrębnych postanowień, lecz jedynie przesyła bankowi postanowienie sądu okręgowego, a więc to postanowienie sądu stanowi zawsze podstawę uzyskania danych – również oryginałów dokumentów zawierających tajemnicę bankową (wszak informacja ta zawsze musi być na określonym nośniku).</w:t>
      </w:r>
    </w:p>
    <w:p>
      <w:pPr>
        <w:pStyle w:val="Tekstprokuratury"/>
        <w:rPr>
          <w:b w:val="false"/>
          <w:b w:val="false"/>
          <w:bCs w:val="false"/>
          <w:sz w:val="22"/>
          <w:szCs w:val="22"/>
        </w:rPr>
      </w:pPr>
      <w:r>
        <w:rPr>
          <w:b w:val="false"/>
          <w:bCs w:val="false"/>
          <w:sz w:val="22"/>
          <w:szCs w:val="22"/>
        </w:rPr>
        <w:t xml:space="preserve">W tej sytuacji przyjąć należy, że art. 105 ust. 1 pkt 2 lit. b pr. bank. (jak i art. 106b pr. bank.) stanowią samodzielną podstawę uzyskiwania wszelkich danych stanowiących tajemnicę bankową, przy czym zastosowanie wskazanych powyżej trybów oznacza immanentnie zwolnienie z tajemnicy bankowej w odniesieniu do tych informacji, jak również przekazanych w tym trybie dokumentów bez konieczności odwoływania się do przepisów rozdziału 21 i 25 Kodeksu postępowania karnego. W tym zakresie przepisy prawa bankowego stanowią regulację szczególną w rozumieniu art. 180 § 1 k.p.k. zd. pierwsze </w:t>
      </w:r>
      <w:r>
        <w:rPr>
          <w:b w:val="false"/>
          <w:bCs w:val="false"/>
          <w:i/>
          <w:iCs/>
          <w:sz w:val="22"/>
          <w:szCs w:val="22"/>
        </w:rPr>
        <w:t>in fine</w:t>
      </w:r>
      <w:r>
        <w:rPr>
          <w:rStyle w:val="Odwoanieprzypisudolnego"/>
          <w:rStyle w:val="FootnoteAnchor1"/>
          <w:b/>
          <w:bCs/>
          <w:iCs/>
          <w:sz w:val="22"/>
          <w:szCs w:val="22"/>
        </w:rPr>
        <w:footnoteReference w:id="8"/>
      </w:r>
      <w:r>
        <w:rPr>
          <w:b w:val="false"/>
          <w:bCs w:val="false"/>
          <w:iCs/>
          <w:sz w:val="22"/>
          <w:szCs w:val="22"/>
          <w:vertAlign w:val="superscript"/>
        </w:rPr>
        <w:t>,</w:t>
      </w:r>
      <w:r>
        <w:rPr>
          <w:rStyle w:val="Odwoanieprzypisudolnego"/>
          <w:rStyle w:val="FootnoteAnchor1"/>
          <w:b/>
          <w:bCs/>
          <w:iCs/>
          <w:sz w:val="22"/>
          <w:szCs w:val="22"/>
        </w:rPr>
        <w:footnoteReference w:id="9"/>
      </w:r>
      <w:r>
        <w:rPr>
          <w:b w:val="false"/>
          <w:bCs w:val="false"/>
          <w:sz w:val="22"/>
          <w:szCs w:val="22"/>
        </w:rPr>
        <w:t xml:space="preserve">. </w:t>
      </w:r>
    </w:p>
    <w:p>
      <w:pPr>
        <w:pStyle w:val="Tekstprokuratury"/>
        <w:rPr/>
      </w:pPr>
      <w:r>
        <w:rPr>
          <w:b w:val="false"/>
          <w:bCs w:val="false"/>
          <w:sz w:val="22"/>
          <w:szCs w:val="22"/>
        </w:rPr>
        <w:t xml:space="preserve">Przemawia za tym również wykładnia przepisów ustawy Prawo bankowe. W art. 105 ust. 6 ustawy wskazano, że bank nie ponosi odpowiedzialności za szkodę wynikającą z ujawnienia tajemnicy bankowej przez osoby i instytucje upoważnione przez ustawę do żądania od banków udzielania informacji stanowiących tajemnicę bankową. W tej sytuacji tym bardziej nie sposób twierdzić, że bank należy do kręgu podmiotów z art. 302 k.p.k., skoro nie ponosi odpowiedzialności za zrealizowanie postanowienia prokuratora lub sądu w toku postępowania przygotowawczego. Ponadto ustawodawca przewidział wprost w Prawie bankowym zażalenie na postanowienie prokuratora w przedmiocie stosowania blokady środków na rachunku bankowym (art. 106a pkt 7 pr. bank.), jak też na postanowienie sądu okręgowego wydane w trybie art. 106b pr. bank. (por. art. 106b ust. 4 pr. bank.) przy czym z oczywistych względów ograniczono krąg osób uprawnionych do wniesienia zażalenia na postanowienie sądu jedynie do prokuratora wnioskującego o wydanie postanowienia. Regulacja ta ma charakter wyczerpujący i przemyślany, bowiem uniemożliwia ujawnienie osobom podejrzanym faktu gromadzenia przeciwko nim materiału dowodowego na wczesnym etapie postępowania. </w:t>
      </w:r>
    </w:p>
    <w:p>
      <w:pPr>
        <w:pStyle w:val="Tekstprokuratury"/>
        <w:rPr>
          <w:b w:val="false"/>
          <w:b w:val="false"/>
          <w:bCs w:val="false"/>
          <w:sz w:val="22"/>
          <w:szCs w:val="22"/>
        </w:rPr>
      </w:pPr>
      <w:r>
        <w:rPr>
          <w:b w:val="false"/>
          <w:bCs w:val="false"/>
          <w:sz w:val="22"/>
          <w:szCs w:val="22"/>
        </w:rPr>
        <w:t xml:space="preserve">Gdyby odnieść uchwałę Sądu Najwyższego z dnia 30 marca 2016 r. do innych tajemnic opisanych w art. 180 § 1 k.p.k. stwierdzić należy, że również w przypadku np. tajemnicy skarbowej, komorniczej (a także np. lekarskiej, co do której prokurator może decydować na podstawie art. 226 k.p.k. w odniesieniu do dokumentów) podmioty te zobowiązane byłyby do wydania przedmiotów jeszcze przed podjęciem przez prokuratora decyzji odnośnie ich zwolnienia z tajemnicy. Tymczasem nie sposób w praktyce wyobrazić sobie wydania jakiegokolwiek dokumentu przez urząd skarbowy lub komornika czy szpital, zanim prokurator nie zwolni takiego podmiotu z obowiązku zachowania tajemnicy (postanowienie to zwykle łączy się z postanowieniem o żądaniu wydania rzeczy i z oczywistych względów ma ono charakter ogólny, wskazujący podmiot zobowiązany najprecyzyjniej jak to tylko możliwe na tym etapie postępowania). Co więcej, osoba taka odmawiająca wydania rzeczy nie może być nawet dotknięta karą porządkową, gdyż zgodnie z art. 287 § 4 k.p.k. w zw. z art. 180 § 1 k.p.k. do czasu zwolnienia takiej osoby z tajemnicy może ona uchylić się od złożenia zeznań </w:t>
      </w:r>
      <w:r>
        <w:rPr>
          <w:rFonts w:eastAsia="Symbol" w:cs="Symbol" w:ascii="Symbol" w:hAnsi="Symbol"/>
          <w:b w:val="false"/>
          <w:bCs w:val="false"/>
          <w:sz w:val="22"/>
          <w:szCs w:val="22"/>
        </w:rPr>
        <w:t></w:t>
      </w:r>
      <w:r>
        <w:rPr>
          <w:b w:val="false"/>
          <w:bCs w:val="false"/>
          <w:sz w:val="22"/>
          <w:szCs w:val="22"/>
        </w:rPr>
        <w:t xml:space="preserve"> a tym samym od wydania przedmiotu. Tym samym nie sposób zgodzić się ze stanowiskiem Sądu Najwyższego zajętym w przedmiotowej uchwale, zgodnie z którym najpierw trzeba zabezpieczyć określone dowody stanowiące tajemnicę, a dopiero potem podejmować decyzję o ich zwolnieniu z tajemnicy w trybie art. 180 § 1 k.p.k. (ewentualnie w zw. z art. 226 k.p.k.). Rozdzielanie powyższych decyzji może prowadzić do konsekwencji, w której żaden z uprawnionych podmiotów nie będzie chciał dobrowolnie wydać dokumentów objętych tajemnicą, przyjmując nie bez powodu, że przecież wydanie dokumentów prokuratorowi </w:t>
      </w:r>
      <w:r>
        <w:rPr>
          <w:b w:val="false"/>
          <w:bCs w:val="false"/>
          <w:i/>
          <w:iCs/>
          <w:sz w:val="22"/>
          <w:szCs w:val="22"/>
        </w:rPr>
        <w:t>de facto</w:t>
      </w:r>
      <w:r>
        <w:rPr>
          <w:b w:val="false"/>
          <w:bCs w:val="false"/>
          <w:sz w:val="22"/>
          <w:szCs w:val="22"/>
        </w:rPr>
        <w:t xml:space="preserve"> oznacza ujawnienie ich treści osobie, która wcześniej jej nie znała.  </w:t>
      </w:r>
    </w:p>
    <w:p>
      <w:pPr>
        <w:pStyle w:val="Tekstprokuratury"/>
        <w:rPr/>
      </w:pPr>
      <w:r>
        <w:rPr>
          <w:b w:val="false"/>
          <w:bCs w:val="false"/>
          <w:sz w:val="22"/>
          <w:szCs w:val="22"/>
        </w:rPr>
        <w:t xml:space="preserve">Zgodzić należy się również z argumentem, że żądanie prokuratora w oparciu o przepisy prawa bankowego zawsze nastawione jest na pozyskanie dowodów w sprawie, a nie jedynie informacji o dowodzie. </w:t>
      </w:r>
    </w:p>
    <w:p>
      <w:pPr>
        <w:pStyle w:val="Tekstprokuratury"/>
        <w:rPr/>
      </w:pPr>
      <w:r>
        <w:rPr>
          <w:b w:val="false"/>
          <w:bCs w:val="false"/>
          <w:sz w:val="22"/>
          <w:szCs w:val="22"/>
        </w:rPr>
        <w:t>Należy również wskazać, że uzyskiwanie danych stanowiących tajemnicę bankową w istocie jest podobne do każdej innej czynności dowodowej. Słusznie zaś wskazuje się w doktrynie i orzecznictwie, że na postanowienie o oddaleniu dowodu nie przysługuje zażalenie. Wynika to z oczywistego faktu, iż możliwość zaskarżania każdej czynności dowodowej prowadziłaby w istocie do paraliżu postępowania karnego. Ocena czy dowód został przeprowadzony zgodnie z prawem i jakie jest jego znaczenie powinna być dokonywana w orzeczeniu kończącym postępowanie i podlegać kontroli instancyjnej w ewentualnym środku odwoławczym od tego orzeczenia.</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Commentary to the Supreme Court resolution of 30 March 2016, ref. no.: I KZP 21/15</w:t>
      </w:r>
    </w:p>
    <w:p>
      <w:pPr>
        <w:pStyle w:val="Podtytulprokuratury"/>
        <w:rPr>
          <w:b w:val="false"/>
          <w:b w:val="false"/>
          <w:bCs w:val="false"/>
          <w:i/>
          <w:i/>
          <w:sz w:val="22"/>
          <w:szCs w:val="22"/>
          <w:lang w:val="en-GB"/>
        </w:rPr>
      </w:pPr>
      <w:r>
        <w:rPr>
          <w:lang w:val="en-GB"/>
        </w:rPr>
        <w:t>Abstract</w:t>
      </w:r>
    </w:p>
    <w:p>
      <w:pPr>
        <w:pStyle w:val="Tekstprokuratury"/>
        <w:rPr/>
      </w:pPr>
      <w:r>
        <w:rPr>
          <w:b w:val="false"/>
          <w:bCs w:val="false"/>
          <w:i/>
          <w:sz w:val="22"/>
          <w:szCs w:val="22"/>
          <w:lang w:val="en-GB"/>
        </w:rPr>
        <w:t xml:space="preserve">This paper comments upon the Supreme Court resolution of </w:t>
      </w:r>
      <w:r>
        <w:rPr>
          <w:b w:val="false"/>
          <w:bCs w:val="false"/>
          <w:i/>
          <w:iCs/>
          <w:sz w:val="22"/>
          <w:szCs w:val="22"/>
          <w:lang w:val="en-GB"/>
        </w:rPr>
        <w:t xml:space="preserve">30 March 2016, ref. no.: </w:t>
      </w:r>
      <w:r>
        <w:rPr>
          <w:b w:val="false"/>
          <w:bCs w:val="false"/>
          <w:i/>
          <w:sz w:val="22"/>
          <w:szCs w:val="22"/>
          <w:lang w:val="en-GB"/>
        </w:rPr>
        <w:t>I KZP 21/15, in which the Supreme Court examined relationships between Article 105, clause 1(2b) of the Act – Banking Law, and regulations included in chapters 21 and 25 of the Code of Criminal Procedure, including specifically the provisions of Article 217(</w:t>
      </w:r>
      <w:r>
        <w:rPr>
          <w:b w:val="false"/>
          <w:bCs w:val="false"/>
          <w:i/>
          <w:iCs/>
          <w:sz w:val="22"/>
          <w:szCs w:val="22"/>
          <w:lang w:val="en-GB"/>
        </w:rPr>
        <w:t xml:space="preserve">§§ 1 and 2) of the Code of Criminal Procedure and Article 226 in relation with Article 180 (§ 1) of the Code of Criminal Procedure. It is claimed that, included in the resolution, the Supreme Court’s assertions about the appealability of a prosecutor’s decision to request banks to give information covered by the bank secrecy obligation in connection with pending proceedings for an offence, including a tax offence, as well as the Supreme Court’s views on legal grounds for requesting such information or documents containing a banking secret, and on possible uses of such information or documents in proceedings, deserve particular criticis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Sygn. I KZP 21/15, OSNKW 2016, nr 5, poz. 28, LEX nr 2007815, Prok. i Pr. 2016, dodatek „Orzecznictwo”, nr 6, poz. 5, www.sn.pl, Biul. PK 2016, nr 1–3, poz. 11, Biul. SN 2016, nr 3, poz. 12, KSAG 2016, nr 2, poz. 138, M. Prawn. 2016, nr 8, poz. 395. </w:t>
      </w:r>
    </w:p>
  </w:footnote>
  <w:footnote w:id="3">
    <w:p>
      <w:pPr>
        <w:pStyle w:val="Przypisy"/>
        <w:rPr/>
      </w:pPr>
      <w:r>
        <w:rPr>
          <w:rStyle w:val="FootnoteCharacters"/>
        </w:rPr>
        <w:footnoteRef/>
      </w:r>
      <w:r>
        <w:rPr>
          <w:rStyle w:val="Odwoanieprzypisudolnego"/>
          <w:sz w:val="18"/>
          <w:szCs w:val="18"/>
        </w:rPr>
        <w:tab/>
        <w:t xml:space="preserve"> </w:t>
      </w:r>
      <w:r>
        <w:rPr>
          <w:rStyle w:val="Odwoanieprzypisudolnego"/>
          <w:position w:val="0"/>
          <w:sz w:val="18"/>
          <w:sz w:val="18"/>
          <w:szCs w:val="18"/>
          <w:vertAlign w:val="baseline"/>
        </w:rPr>
        <w:t xml:space="preserve">Por. M. </w:t>
      </w:r>
      <w:r>
        <w:rPr>
          <w:rStyle w:val="Odwoanieprzypisudolnego"/>
          <w:spacing w:val="32"/>
          <w:position w:val="0"/>
          <w:sz w:val="18"/>
          <w:sz w:val="18"/>
          <w:szCs w:val="18"/>
          <w:vertAlign w:val="baseline"/>
        </w:rPr>
        <w:t>Gabriel-Węglowsk</w:t>
      </w:r>
      <w:r>
        <w:rPr>
          <w:rStyle w:val="Odwoanieprzypisudolnego"/>
          <w:position w:val="0"/>
          <w:sz w:val="18"/>
          <w:sz w:val="18"/>
          <w:szCs w:val="18"/>
          <w:vertAlign w:val="baseline"/>
        </w:rPr>
        <w:t>i</w:t>
      </w:r>
      <w:r>
        <w:rPr>
          <w:sz w:val="18"/>
          <w:szCs w:val="18"/>
        </w:rPr>
        <w:t>,</w:t>
      </w:r>
      <w:r>
        <w:rPr>
          <w:rStyle w:val="Odwoanieprzypisudolnego"/>
          <w:position w:val="0"/>
          <w:sz w:val="18"/>
          <w:sz w:val="18"/>
          <w:szCs w:val="18"/>
          <w:vertAlign w:val="baseline"/>
        </w:rPr>
        <w:t xml:space="preserve"> Glosa do uchwały SN z dnia 30 marca 2016 r., </w:t>
      </w:r>
      <w:r>
        <w:rPr>
          <w:sz w:val="18"/>
          <w:szCs w:val="18"/>
        </w:rPr>
        <w:t xml:space="preserve">sygn. </w:t>
      </w:r>
      <w:r>
        <w:rPr>
          <w:rStyle w:val="Odwoanieprzypisudolnego"/>
          <w:position w:val="0"/>
          <w:sz w:val="18"/>
          <w:sz w:val="18"/>
          <w:szCs w:val="18"/>
          <w:vertAlign w:val="baseline"/>
        </w:rPr>
        <w:t>I KZP 21/15, Lex.</w:t>
      </w:r>
    </w:p>
  </w:footnote>
  <w:footnote w:id="4">
    <w:p>
      <w:pPr>
        <w:pStyle w:val="Przypisy"/>
        <w:rPr/>
      </w:pPr>
      <w:r>
        <w:rPr>
          <w:rStyle w:val="FootnoteCharacters"/>
        </w:rPr>
        <w:footnoteRef/>
      </w:r>
      <w:r>
        <w:rPr>
          <w:sz w:val="18"/>
          <w:szCs w:val="18"/>
        </w:rPr>
        <w:tab/>
        <w:t>Ustawa z dnia 29 sierpnia 1997 r. Prawo bankowe tekst jedn. Dz. U. z 2018 r., poz. 2187 ze zm.</w:t>
      </w:r>
    </w:p>
  </w:footnote>
  <w:footnote w:id="5">
    <w:p>
      <w:pPr>
        <w:pStyle w:val="Przypisy"/>
        <w:rPr/>
      </w:pPr>
      <w:r>
        <w:rPr>
          <w:rStyle w:val="FootnoteCharacters"/>
        </w:rPr>
        <w:footnoteRef/>
      </w:r>
      <w:r>
        <w:rPr>
          <w:rStyle w:val="Odwoanieprzypisudolnego"/>
          <w:sz w:val="18"/>
          <w:szCs w:val="18"/>
        </w:rPr>
        <w:tab/>
        <w:t xml:space="preserve"> </w:t>
      </w:r>
      <w:r>
        <w:rPr>
          <w:sz w:val="18"/>
          <w:szCs w:val="18"/>
        </w:rPr>
        <w:tab/>
      </w:r>
      <w:r>
        <w:rPr>
          <w:rStyle w:val="Odwoanieprzypisudolnego"/>
          <w:position w:val="0"/>
          <w:sz w:val="18"/>
          <w:sz w:val="18"/>
          <w:szCs w:val="18"/>
          <w:vertAlign w:val="baseline"/>
        </w:rPr>
        <w:t xml:space="preserve">Por. L. </w:t>
      </w:r>
      <w:r>
        <w:rPr>
          <w:rStyle w:val="Odwoanieprzypisudolnego"/>
          <w:spacing w:val="32"/>
          <w:position w:val="0"/>
          <w:sz w:val="18"/>
          <w:sz w:val="18"/>
          <w:szCs w:val="18"/>
          <w:vertAlign w:val="baseline"/>
        </w:rPr>
        <w:t>Morawsk</w:t>
      </w:r>
      <w:r>
        <w:rPr>
          <w:rStyle w:val="Odwoanieprzypisudolnego"/>
          <w:position w:val="0"/>
          <w:sz w:val="18"/>
          <w:sz w:val="18"/>
          <w:szCs w:val="18"/>
          <w:vertAlign w:val="baseline"/>
        </w:rPr>
        <w:t>i</w:t>
      </w:r>
      <w:r>
        <w:rPr>
          <w:sz w:val="18"/>
          <w:szCs w:val="18"/>
        </w:rPr>
        <w:t>,</w:t>
      </w:r>
      <w:r>
        <w:rPr>
          <w:rStyle w:val="Odwoanieprzypisudolnego"/>
          <w:position w:val="0"/>
          <w:sz w:val="18"/>
          <w:sz w:val="18"/>
          <w:szCs w:val="18"/>
          <w:vertAlign w:val="baseline"/>
        </w:rPr>
        <w:t xml:space="preserve"> </w:t>
      </w:r>
      <w:r>
        <w:rPr>
          <w:rStyle w:val="Odwoanieprzypisudolnego"/>
          <w:spacing w:val="-4"/>
          <w:position w:val="0"/>
          <w:sz w:val="18"/>
          <w:sz w:val="18"/>
          <w:szCs w:val="18"/>
          <w:vertAlign w:val="baseline"/>
        </w:rPr>
        <w:t>Zasady wykładni prawa</w:t>
      </w:r>
      <w:r>
        <w:rPr>
          <w:spacing w:val="-4"/>
          <w:sz w:val="18"/>
          <w:szCs w:val="18"/>
        </w:rPr>
        <w:t>,</w:t>
      </w:r>
      <w:r>
        <w:rPr>
          <w:rStyle w:val="Odwoanieprzypisudolnego"/>
          <w:spacing w:val="-4"/>
          <w:position w:val="0"/>
          <w:sz w:val="18"/>
          <w:sz w:val="18"/>
          <w:szCs w:val="18"/>
          <w:vertAlign w:val="baseline"/>
        </w:rPr>
        <w:t xml:space="preserve"> Toruń 2006, s. 150 i cyt. tam orzecznictwo.</w:t>
      </w:r>
    </w:p>
  </w:footnote>
  <w:footnote w:id="6">
    <w:p>
      <w:pPr>
        <w:pStyle w:val="Przypisy"/>
        <w:rPr/>
      </w:pPr>
      <w:r>
        <w:rPr>
          <w:rStyle w:val="FootnoteCharacters"/>
        </w:rPr>
        <w:footnoteRef/>
      </w:r>
      <w:r>
        <w:rPr>
          <w:rStyle w:val="Odwoanieprzypisudolnego"/>
          <w:position w:val="0"/>
          <w:sz w:val="18"/>
          <w:sz w:val="18"/>
          <w:szCs w:val="18"/>
          <w:vertAlign w:val="baseline"/>
        </w:rPr>
        <w:tab/>
        <w:t xml:space="preserve"> </w:t>
      </w:r>
      <w:r>
        <w:rPr>
          <w:rStyle w:val="Odwoanieprzypisudolnego"/>
          <w:position w:val="0"/>
          <w:sz w:val="18"/>
          <w:sz w:val="18"/>
          <w:szCs w:val="18"/>
          <w:vertAlign w:val="baseline"/>
        </w:rPr>
        <w:t>Sygn. WZ 49/04 OSNKW 2004, nr 10, poz. 93, Biul.SN 2004, nr 11, poz. 22.</w:t>
      </w:r>
    </w:p>
  </w:footnote>
  <w:footnote w:id="7">
    <w:p>
      <w:pPr>
        <w:pStyle w:val="Przypisy"/>
        <w:rPr/>
      </w:pPr>
      <w:r>
        <w:rPr>
          <w:rStyle w:val="FootnoteCharacters"/>
        </w:rPr>
        <w:footnoteRef/>
      </w:r>
      <w:r>
        <w:rPr>
          <w:sz w:val="18"/>
          <w:szCs w:val="18"/>
        </w:rPr>
        <w:tab/>
        <w:t>P</w:t>
      </w:r>
      <w:r>
        <w:rPr>
          <w:rStyle w:val="Odwoanieprzypisudolnego"/>
          <w:position w:val="0"/>
          <w:sz w:val="18"/>
          <w:sz w:val="18"/>
          <w:szCs w:val="18"/>
          <w:vertAlign w:val="baseline"/>
        </w:rPr>
        <w:t xml:space="preserve">odobnie M. </w:t>
      </w:r>
      <w:r>
        <w:rPr>
          <w:rStyle w:val="Odwoanieprzypisudolnego"/>
          <w:spacing w:val="32"/>
          <w:position w:val="0"/>
          <w:sz w:val="18"/>
          <w:sz w:val="18"/>
          <w:szCs w:val="18"/>
          <w:vertAlign w:val="baseline"/>
        </w:rPr>
        <w:t>Gabriel</w:t>
      </w:r>
      <w:r>
        <w:rPr>
          <w:spacing w:val="32"/>
          <w:sz w:val="18"/>
          <w:szCs w:val="18"/>
        </w:rPr>
        <w:t>-</w:t>
      </w:r>
      <w:r>
        <w:rPr>
          <w:rStyle w:val="Odwoanieprzypisudolnego"/>
          <w:spacing w:val="32"/>
          <w:position w:val="0"/>
          <w:sz w:val="18"/>
          <w:sz w:val="18"/>
          <w:szCs w:val="18"/>
          <w:vertAlign w:val="baseline"/>
        </w:rPr>
        <w:t>Węglowsk</w:t>
      </w:r>
      <w:r>
        <w:rPr>
          <w:rStyle w:val="Odwoanieprzypisudolnego"/>
          <w:position w:val="0"/>
          <w:sz w:val="18"/>
          <w:sz w:val="18"/>
          <w:szCs w:val="18"/>
          <w:vertAlign w:val="baseline"/>
        </w:rPr>
        <w:t>i</w:t>
      </w:r>
      <w:r>
        <w:rPr>
          <w:sz w:val="18"/>
          <w:szCs w:val="18"/>
        </w:rPr>
        <w:t>,</w:t>
      </w:r>
      <w:r>
        <w:rPr>
          <w:rStyle w:val="Odwoanieprzypisudolnego"/>
          <w:position w:val="0"/>
          <w:sz w:val="18"/>
          <w:sz w:val="18"/>
          <w:szCs w:val="18"/>
          <w:vertAlign w:val="baseline"/>
        </w:rPr>
        <w:t xml:space="preserve"> Glosa…, D. </w:t>
      </w:r>
      <w:r>
        <w:rPr>
          <w:rStyle w:val="Odwoanieprzypisudolnego"/>
          <w:spacing w:val="32"/>
          <w:position w:val="0"/>
          <w:sz w:val="18"/>
          <w:sz w:val="18"/>
          <w:szCs w:val="18"/>
          <w:vertAlign w:val="baseline"/>
        </w:rPr>
        <w:t>Świeck</w:t>
      </w:r>
      <w:r>
        <w:rPr>
          <w:rStyle w:val="Odwoanieprzypisudolnego"/>
          <w:position w:val="0"/>
          <w:sz w:val="18"/>
          <w:sz w:val="18"/>
          <w:szCs w:val="18"/>
          <w:vertAlign w:val="baseline"/>
        </w:rPr>
        <w:t xml:space="preserve">i (red.), B. </w:t>
      </w:r>
      <w:r>
        <w:rPr>
          <w:rStyle w:val="Odwoanieprzypisudolnego"/>
          <w:spacing w:val="32"/>
          <w:position w:val="0"/>
          <w:sz w:val="18"/>
          <w:sz w:val="18"/>
          <w:szCs w:val="18"/>
          <w:vertAlign w:val="baseline"/>
        </w:rPr>
        <w:t>Augustynia</w:t>
      </w:r>
      <w:r>
        <w:rPr>
          <w:rStyle w:val="Odwoanieprzypisudolnego"/>
          <w:position w:val="0"/>
          <w:sz w:val="18"/>
          <w:sz w:val="18"/>
          <w:szCs w:val="18"/>
          <w:vertAlign w:val="baseline"/>
        </w:rPr>
        <w:t xml:space="preserve">k, K. </w:t>
      </w:r>
      <w:r>
        <w:rPr>
          <w:rStyle w:val="Odwoanieprzypisudolnego"/>
          <w:spacing w:val="32"/>
          <w:position w:val="0"/>
          <w:sz w:val="18"/>
          <w:sz w:val="18"/>
          <w:szCs w:val="18"/>
          <w:vertAlign w:val="baseline"/>
        </w:rPr>
        <w:t>Eichstaed</w:t>
      </w:r>
      <w:r>
        <w:rPr>
          <w:rStyle w:val="Odwoanieprzypisudolnego"/>
          <w:position w:val="0"/>
          <w:sz w:val="18"/>
          <w:sz w:val="18"/>
          <w:szCs w:val="18"/>
          <w:vertAlign w:val="baseline"/>
        </w:rPr>
        <w:t xml:space="preserve">t, M. </w:t>
      </w:r>
      <w:r>
        <w:rPr>
          <w:rStyle w:val="Odwoanieprzypisudolnego"/>
          <w:spacing w:val="32"/>
          <w:position w:val="0"/>
          <w:sz w:val="18"/>
          <w:sz w:val="18"/>
          <w:szCs w:val="18"/>
          <w:vertAlign w:val="baseline"/>
        </w:rPr>
        <w:t>Kurowsk</w:t>
      </w:r>
      <w:r>
        <w:rPr>
          <w:rStyle w:val="Odwoanieprzypisudolnego"/>
          <w:position w:val="0"/>
          <w:sz w:val="18"/>
          <w:sz w:val="18"/>
          <w:szCs w:val="18"/>
          <w:vertAlign w:val="baseline"/>
        </w:rPr>
        <w:t>i</w:t>
      </w:r>
      <w:r>
        <w:rPr>
          <w:sz w:val="18"/>
          <w:szCs w:val="18"/>
        </w:rPr>
        <w:t>,</w:t>
      </w:r>
      <w:r>
        <w:rPr>
          <w:rStyle w:val="Odwoanieprzypisudolnego"/>
          <w:position w:val="0"/>
          <w:sz w:val="18"/>
          <w:sz w:val="18"/>
          <w:szCs w:val="18"/>
          <w:vertAlign w:val="baseline"/>
        </w:rPr>
        <w:t xml:space="preserve"> Kodeks postępowania karnego. Tom I. Komentarz aktualizowany LEX/el., 2019 – uwaga 1 do art. 302 k.p.k.</w:t>
      </w:r>
    </w:p>
  </w:footnote>
  <w:footnote w:id="8">
    <w:p>
      <w:pPr>
        <w:pStyle w:val="Przypisy"/>
        <w:rPr/>
      </w:pPr>
      <w:r>
        <w:rPr>
          <w:rStyle w:val="FootnoteCharacters"/>
        </w:rPr>
        <w:footnoteRef/>
      </w:r>
      <w:r>
        <w:rPr/>
        <w:tab/>
        <w:t xml:space="preserve"> </w:t>
      </w:r>
      <w:r>
        <w:rPr/>
        <w:tab/>
      </w:r>
      <w:r>
        <w:rPr>
          <w:sz w:val="18"/>
          <w:szCs w:val="18"/>
        </w:rPr>
        <w:t xml:space="preserve">Podobnie M. </w:t>
      </w:r>
      <w:r>
        <w:rPr>
          <w:rStyle w:val="Odwoanieprzypisudolnego"/>
          <w:spacing w:val="32"/>
          <w:position w:val="0"/>
          <w:sz w:val="18"/>
          <w:sz w:val="18"/>
          <w:szCs w:val="18"/>
          <w:vertAlign w:val="baseline"/>
        </w:rPr>
        <w:t>Gabriel</w:t>
      </w:r>
      <w:r>
        <w:rPr>
          <w:spacing w:val="32"/>
          <w:sz w:val="18"/>
          <w:szCs w:val="18"/>
        </w:rPr>
        <w:t>-</w:t>
      </w:r>
      <w:r>
        <w:rPr>
          <w:rStyle w:val="Odwoanieprzypisudolnego"/>
          <w:spacing w:val="32"/>
          <w:position w:val="0"/>
          <w:sz w:val="18"/>
          <w:sz w:val="18"/>
          <w:szCs w:val="18"/>
          <w:vertAlign w:val="baseline"/>
        </w:rPr>
        <w:t>Węglowsk</w:t>
      </w:r>
      <w:r>
        <w:rPr>
          <w:sz w:val="18"/>
          <w:szCs w:val="18"/>
        </w:rPr>
        <w:t xml:space="preserve">i, Glosa…, jak również R. A. </w:t>
      </w:r>
      <w:r>
        <w:rPr>
          <w:rStyle w:val="Odwoanieprzypisudolnego"/>
          <w:spacing w:val="32"/>
          <w:position w:val="0"/>
          <w:sz w:val="18"/>
          <w:sz w:val="18"/>
          <w:szCs w:val="18"/>
          <w:vertAlign w:val="baseline"/>
        </w:rPr>
        <w:t>Stefańsk</w:t>
      </w:r>
      <w:r>
        <w:rPr>
          <w:sz w:val="18"/>
          <w:szCs w:val="18"/>
        </w:rPr>
        <w:t>i, S. </w:t>
      </w:r>
      <w:r>
        <w:rPr>
          <w:rStyle w:val="Odwoanieprzypisudolnego"/>
          <w:spacing w:val="32"/>
          <w:position w:val="0"/>
          <w:sz w:val="18"/>
          <w:sz w:val="18"/>
          <w:szCs w:val="18"/>
          <w:vertAlign w:val="baseline"/>
        </w:rPr>
        <w:t>Zabłock</w:t>
      </w:r>
      <w:r>
        <w:rPr>
          <w:sz w:val="18"/>
          <w:szCs w:val="18"/>
        </w:rPr>
        <w:t>i (red.) Kodeks postępowania karnego. Tom II. Komentarz do art. 167</w:t>
      </w:r>
      <w:r>
        <w:rPr>
          <w:rFonts w:eastAsia="Symbol" w:cs="Symbol" w:ascii="Symbol" w:hAnsi="Symbol"/>
          <w:sz w:val="18"/>
          <w:szCs w:val="18"/>
        </w:rPr>
        <w:t></w:t>
      </w:r>
      <w:r>
        <w:rPr>
          <w:sz w:val="18"/>
          <w:szCs w:val="18"/>
        </w:rPr>
        <w:t>296 WKP, 2019 – uwaga 8 do art. 180 k.p.k.</w:t>
      </w:r>
    </w:p>
  </w:footnote>
  <w:footnote w:id="9">
    <w:p>
      <w:pPr>
        <w:pStyle w:val="Przypisy"/>
        <w:rPr/>
      </w:pPr>
      <w:r>
        <w:rPr>
          <w:rStyle w:val="FootnoteCharacters"/>
        </w:rPr>
        <w:footnoteRef/>
      </w:r>
      <w:r>
        <w:rPr>
          <w:sz w:val="18"/>
          <w:szCs w:val="18"/>
        </w:rPr>
        <w:tab/>
        <w:t xml:space="preserve">Analogicznie przepisami szczególnymi w stosunku do art. 180 k.p.k. w zw. z art. 226 k.p.k. są na przykład regulacje ustawy z dnia 6 kwietnia 1990 r. o Policji (tekst jedn. Dz. U. z 2019 r., poz. 161 ze zm.), w której art. 19 określono warunki prowadzenia kontroli operacyjnej, a które to materiały mają charakter niejawny (art. 19 ust. 11 ustawy), a jednak ustawodawca uregulował kwestię wprowadzania tego materiału do postępowania karnego również w sposób odmienny od k.p.k. Materiał ten o charakterze niejawnym stanowi wprost dowód w postępowaniu, bez konieczności wydawania jakichkolwiek decyzji w trybie art. 226 k.p.k. w zw. z art. 180 § 1 k.p.k. (art. 19 ust. 15 ustawy). Gdyby zaś materiał mógł zawierać treści wskazane w art. 178 k.p.k. lub 180 § 2–3 k.p.k., przewidziana została odrębna procedura odtajnienia przedmiotowych materiałów bez udziału zarówno osoby podejrzanej, jak i osób, które wydały organom postępowania określone nagrania czy też osób, które znajdują się na tych nagraniach (art. 19 ust. 15f–16 i ust. 20 ustawy). Ta regulacja również stanowi przykład przepisu szczególnego w rozumieniu art. 180 § 1 k.p.k. Absurdalnym byłoby przyjęcie za omawianą uchwałą Sądu Najwyższego, że również w tym przypadku po wszczęciu postępowania prokurator musiałby wydawać postanowienie w trybie art. 226 k.p.k. w zw. z art. 180 § 1 k.p.k., gdyż doręczenie takiego postanowienia np. członkom zorganizowanej grupy przestępczej przed ich zatrzymaniem i przeprowadzeniem z ich udziałem czynności procesowych w istocie oznaczałoby zniweczenie celów postępow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Glosa do uchwały SN z dnia 30.II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Highlightselected">
    <w:name w:val="highlight selected"/>
    <w:qFormat/>
    <w:rPr/>
  </w:style>
  <w:style w:type="character" w:styleId="Gwpb43f5002txtnew">
    <w:name w:val="gwpb43f5002_txt-new"/>
    <w:qFormat/>
    <w:rPr/>
  </w:style>
  <w:style w:type="character" w:styleId="Gwpb43f5002tabulatory">
    <w:name w:val="gwpb43f5002_tabulatory"/>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pl-PL"/>
    </w:rPr>
  </w:style>
  <w:style w:type="paragraph" w:styleId="Tekstpodstawowy21">
    <w:name w:val="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8:00Z</dcterms:created>
  <dc:creator>Dorota Kaleta</dc:creator>
  <dc:description/>
  <cp:keywords/>
  <dc:language>en-US</dc:language>
  <cp:lastModifiedBy>Maciek</cp:lastModifiedBy>
  <cp:lastPrinted>2017-11-30T14:30:00Z</cp:lastPrinted>
  <dcterms:modified xsi:type="dcterms:W3CDTF">2020-05-25T07:58:00Z</dcterms:modified>
  <cp:revision>2</cp:revision>
  <dc:subject/>
  <dc:title>Marek Mozgawa</dc:title>
</cp:coreProperties>
</file>