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b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PARAMETRY OFEROWANYCH MONITOR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onitory…………………………………………………………… (proszę wpisać nazwę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362"/>
      </w:tblGrid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azwa parametr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ferowane parametry (proszę podać dokładne parametry oferowanego sprzętu)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kątna ekranu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porcje matrycy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ielczość nominalna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 wyświetlanych kolorów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ntrast statyczny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sność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as reakcji plamki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ąt widzenia w pionie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ąt widzenia w poziomie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ielkość plamki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łącza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silanie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bór mocy 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kcesoria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Certyfikaty 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6:00Z</dcterms:created>
  <dc:creator>Ula Załoga</dc:creator>
  <dc:description/>
  <cp:keywords/>
  <dc:language>en-US</dc:language>
  <cp:lastModifiedBy>Ula Załoga</cp:lastModifiedBy>
  <dcterms:modified xsi:type="dcterms:W3CDTF">2013-09-09T08:14:00Z</dcterms:modified>
  <cp:revision>4</cp:revision>
  <dc:subject/>
  <dc:title>Załącznik nr 6b do SIWZ</dc:title>
</cp:coreProperties>
</file>