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Regionalny Dyrektor Ochrony Środowiska</w:t>
      </w:r>
    </w:p>
    <w:p>
      <w:pPr>
        <w:pStyle w:val="Normal"/>
        <w:spacing w:lineRule="auto" w:line="288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Gdańsku</w:t>
      </w:r>
    </w:p>
    <w:p>
      <w:pPr>
        <w:pStyle w:val="Normal"/>
        <w:spacing w:lineRule="auto" w:line="288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ul. Chmielna 54/57</w:t>
        <w:br/>
        <w:t>80-748 Gdańsk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REGIONALNEGO Dyrektora Ochrony Środowiska na odstępstwa od zakazów w stosunku do gatunków ROŚLIN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 (Dz. U. z 2013 r., poz. 627, z późn. zm.), w związku z art. 51 ustawy, wnioskuję o wydanie zezwolenia na wykonanie czynności zakazanych wobec gatunków roślin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 (Dz. U. z 2013 r., poz. 267, z późn. zm.)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Regionalnej Dyrekcji Ochrony Środowiska jako podmiotu zewnętrznego, w związku z wnioskowaniem ww. osoby do Regionalnej Dyrekcji Ochrony Środowiska o wydanie zezwolenia na odstępstwa od zakazów w stosunku do gatunków roślin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chronionych gatunków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1 ust. 1 lit. c oraz częścią III pkt 44 załącznika do ustawy z dnia 16 listopada 2006 r. o opłacie skarbowej (Dz. U. z 2012 r., poz. 1282, z późn. zm.) za wydanie zezwolenia innego niż wymienione w załączniku do ww. ustawy i nie będącego zezwoleniem na prowadzenie działalności gospodarczej pobiera się opłatę skarbową 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, Dz. U. Nr 187, poz. 1330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ejski w Gdańsku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r konta: 31 1240 1268 1111 0010 3877 3935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Region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3:00Z</dcterms:created>
  <dc:creator>ebalc</dc:creator>
  <dc:description/>
  <cp:keywords/>
  <dc:language>en-US</dc:language>
  <cp:lastModifiedBy>jkosmalska</cp:lastModifiedBy>
  <cp:lastPrinted>2012-06-06T16:05:00Z</cp:lastPrinted>
  <dcterms:modified xsi:type="dcterms:W3CDTF">2014-06-10T06:24:00Z</dcterms:modified>
  <cp:revision>22</cp:revision>
  <dc:subject/>
  <dc:title>……………………………</dc:title>
</cp:coreProperties>
</file>