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firstLine="14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3.1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8 S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6 marca 2021 r. Zamawiający umożliwił Wykonawcom dokonanie wizji lokalnej i zapoznanie się z warunkami lokalizacyjno-terenowymi. Na wizji lokalnej nie stawił się żaden Wykonawca.</w:t>
      </w:r>
      <w:r>
        <w:rPr/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Sawoń Paula</cp:lastModifiedBy>
  <cp:lastPrinted>2019-03-29T11:30:00Z</cp:lastPrinted>
  <dcterms:modified xsi:type="dcterms:W3CDTF">2021-03-17T10:46:00Z</dcterms:modified>
  <cp:revision>23</cp:revision>
  <dc:subject/>
  <dc:title/>
</cp:coreProperties>
</file>