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BA-F-II-3710-60/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 290 800,00 zł, w tym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ć I przedmiotu zamówienia: 2 091 0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przedmiotu zamówienia: 199 8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e zestawienie ofert</w:t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97"/>
        <w:gridCol w:w="2142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EZ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Zawodzi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981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ść II: 236 784,0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ARD ARTUR C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yszogrodzka 3 lok.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337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1 954 685,56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193 731,2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IMA SP. 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WIŚNI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 2B lok.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10 Józefów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2 246 703,59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178 656,0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r>
        <w:rPr/>
        <w:t>Zbiorcze zestawienie ofert</w:t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97"/>
        <w:gridCol w:w="2142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 SYSTEM S.A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ickiego 20B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542 Poznań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OLCOM-BAYARD”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ickiego 20B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542 Pozna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ęść I: 2 174 463,49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M PARTNERS Adam Bujakiewicz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torego 18 lok. 233/23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91 Warszaw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M PARTNERS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torego 18 lok. 23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591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2 545 217,5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261 914,4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EL FACILITY SERVICE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11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lężna 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3 191 110,44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DGP Clean Partner SP. </w:t>
            </w:r>
            <w:r>
              <w:rPr>
                <w:rFonts w:cs="Arial" w:ascii="Arial" w:hAnsi="Arial"/>
              </w:rPr>
              <w:t>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jświętszej Marii Panny 5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220 Legnic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 Gos-Zec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strowska 474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324 Poznań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n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sionowska 9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159 Katowic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P SP. Z O.O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rodkowa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220 Legn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3 035 742,32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ERTY SERV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KUP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órczewska 39 lok. 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44 Warszaw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142 526,40 z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Jawors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osoby sporządzającej)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  <w:t xml:space="preserve">   </w:t>
    </w:r>
  </w:p>
  <w:p>
    <w:pPr>
      <w:pStyle w:val="Normal"/>
      <w:tabs>
        <w:tab w:val="clear" w:pos="708"/>
        <w:tab w:val="center" w:pos="3060" w:leader="none"/>
        <w:tab w:val="left" w:pos="3885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Gecyngier Paulina  (BA-F)</cp:lastModifiedBy>
  <cp:lastPrinted>2017-10-12T15:39:00Z</cp:lastPrinted>
  <dcterms:modified xsi:type="dcterms:W3CDTF">2018-01-17T08:04:00Z</dcterms:modified>
  <cp:revision>39</cp:revision>
  <dc:subject/>
  <dc:title>oznaczenie sprawy </dc:title>
</cp:coreProperties>
</file>