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o wyniku naboru na ogłoszenie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ata ukazania się ogłosze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1 października 2019 r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a stanowisko: </w:t>
      </w:r>
      <w:r>
        <w:rPr>
          <w:rFonts w:eastAsia="Times New Roman" w:cs="Times New Roman" w:ascii="Times New Roman" w:hAnsi="Times New Roman"/>
          <w:b/>
          <w:lang w:eastAsia="pl-PL"/>
        </w:rPr>
        <w:t>Starszy Specjalista ds. zamówień publicznych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azwa urzęd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ska Agencja Kosmiczna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dres urzędu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ska Agencja Kosmiczna</w:t>
        <w:br/>
        <w:t xml:space="preserve">     ul. Trzy Lipy 3</w:t>
        <w:br/>
        <w:t xml:space="preserve">     80-172 Gdańsk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tatu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bór zakończony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nik naboru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ata publikacji wyniku naboru 6 listopada 2019 r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960" w:hanging="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zasadnienie niezatrudnienia żadnego z kandydatów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toku przeprowadzonego naboru nie wpłynęła żadna aplikacja, wobec czego nabór zakończono bez wyłonienia najlepszego kandydata/kandydatki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540" w:firstLine="708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" w:hAnsi="Times" w:eastAsia="Times New Roman" w:cs="Times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36:00Z</dcterms:created>
  <dc:creator>Graczyk Michał</dc:creator>
  <dc:description/>
  <cp:keywords/>
  <dc:language>en-US</dc:language>
  <cp:lastModifiedBy>Aneta Mielewczyk</cp:lastModifiedBy>
  <cp:lastPrinted>2019-11-05T15:08:00Z</cp:lastPrinted>
  <dcterms:modified xsi:type="dcterms:W3CDTF">2019-11-06T06:30:00Z</dcterms:modified>
  <cp:revision>5</cp:revision>
  <dc:subject/>
  <dc:title/>
</cp:coreProperties>
</file>