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Plan działalności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Ministra Zdrowia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na rok 2020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dla działu administracji rządowej: Zdrow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CZĘŚĆ A: Najważniejsze cele do realizacji w roku 2020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(w tej części planu należy wskazać nie więcej niż pięć najważniejszych celów przyjętych przez ministra/kierownika </w:t>
      </w:r>
      <w:r>
        <w:rPr>
          <w:rFonts w:cs="Tahoma" w:ascii="Tahoma" w:hAnsi="Tahoma"/>
          <w:sz w:val="17"/>
          <w:szCs w:val="17"/>
        </w:rPr>
        <w:t>jednostki do realizacji w zakresie jego właściwości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700"/>
        <w:gridCol w:w="1260"/>
        <w:gridCol w:w="3600"/>
        <w:gridCol w:w="1338"/>
      </w:tblGrid>
      <w:tr>
        <w:trPr>
          <w:tblHeader w:val="true"/>
          <w:trHeight w:val="1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rniki określające stopień realizacji celu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jważniejsze zadania służące realizacji celu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niesienie do dokumentu o charakterze strategicznym</w:t>
            </w:r>
          </w:p>
        </w:tc>
      </w:tr>
      <w:tr>
        <w:trPr>
          <w:tblHeader w:val="true"/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planowana wartość do osiągnięcia na koniec roku, którego dotyczy pla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</w:tr>
      <w:tr>
        <w:trPr>
          <w:trHeight w:val="18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Zwiększenie liczby studentów kierunku lekarskie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Liczba nowych miejsc na kierunku lekarsk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ind w:left="209" w:hanging="209"/>
              <w:contextualSpacing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danie przez Ministra Zdrowia (w porozumieniu z MNiSW) rozporządzenia w sprawie limitów przyjęć na kierunek lekarski, po zasięgnięciu stanowiska uczelni w zakresie niezbędnych środków finansowych związanych ze wzrostem liczby kształconych na kierunku lekarskim studentów.</w:t>
            </w:r>
          </w:p>
          <w:p>
            <w:pPr>
              <w:pStyle w:val="Akapitzlist"/>
              <w:ind w:left="209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160"/>
              <w:ind w:left="209" w:hanging="209"/>
              <w:contextualSpacing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Przyznanie środków finansowych na kształcenie zwiększonej liczby studentów na kierunku lekarskim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jakości kształcenia na kierunkach pielęgniarstwo i położnictwo oraz wypracowanie mechanizmów umożliwiających wzrost liczby pielęgniarek i położnych w polskim systemie ochrony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kontroli przeprowadzonych w zakresie jakości procesu kształcenia podyplomowego pielęgniarek i położnych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akredytacji udzielonych uczelniom realizującym kształcenie na kierunkach pielęgniarstwo/położnictwo przez Ministra Zdrowi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kampanii informacyjnych promujących wykonywanie zawodu pielęgniarki lub położ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eprowadzenie czynności kontrolnych w celu oceny jakości zapewnienia przez organizatora kształcenia bazy dydaktycznej odpowiedniej do realizacji programu kształcenia, w tym dla szkolenia praktyczneg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Udzielenie, na podstawie wniosku uczelni, akredytacji na kształcenie na kierunkach pielęgniarstwo/położnictwo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spółpraca ze środowiskiem zawodowym pielęgniarek i położnych, organizacjami pozarządowymi i innymi resortami w celu realizacji ogólnopolskiej kampanii społecznej ukazującej pozytywny wizerunek tych zawodów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rategia na rzecz rozwoju pielęgniarstwa i położnictwa w Polsce</w:t>
            </w:r>
          </w:p>
        </w:tc>
      </w:tr>
      <w:tr>
        <w:trPr>
          <w:trHeight w:val="17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Informatyzacja obszaru ochrony zdrow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udostępnionych nowych e-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Udostępnienie użytkownikom rozwiązań informatycznych 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odpowiednego zespołu ds. budowy rozwoju systemów I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dostępu do świadczeń z zakresu rehabilitacji leczniczej dla osób z orzeczoną niepełnosprawności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sób niepełnosprawnych powyżej 16 roku życia posiadających orzeczenie o lekkim lub umiarkowanym stopniu niepełnosprawności lub orzeczenia równorzędne objętych świadczeniami realizowanymi w ramach Programu pn. Specjalne świadczenia medyczne Narodowego Funduszu Zdrowia dla osób niepełnosprawnych na lata 2019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większenie środków finansowych w dyspozycji podmiotów leczniczych z przeznaczeniem na świadczenia opieki zdrowotnej finansowane ze środków publicznych z obszaru rehabilitacji leczniczej w warunkach ambulatoryjnych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kres świadczeń udzielanych z Programu będzie obejmował świadczenia rehabilitacyjne tożsame z wykazem świadczeń gwarantowanych z zakresu rehabilitacji leczniczej i będzie dostosowany do indywidualnych potrzeb pacjent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wój działalności innowacyjnej w ochronie zdrowia, ze szczególnym uwzględnieniem rozwoju niekomercyjnych badań kli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niekomercyjnych badań klinicznych dofinasowanych przez Agencję Badań Med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głoszenie i rozstrzygnięcie konkursów dla realizatorów niekomercyjnych badań klinicz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Finansowanie projektów badawczych i prac rozwojowych w dziedzinie nauk medycznych i nauk o zdrowi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ieżący monitoring i kontrola projektów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rategia na rzecz Odpowiedzialnego Rozwoju.</w:t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CZĘŚĆ B: Cele priorytetowe wynikające z budżetu państwa w układzie zadaniowym do realizacji w roku 2020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w tej części planu należy wymienić cele zadań w budżecie państwa w układzie zadaniowym, w ramach części budżetowych, których dysponentem jest minister, wskazanych jako priorytetowe na potrzeby opracowania projektu ustawy budżetowej na rok, którego dotyczy plan, wraz z przypisanymi im miernikami oraz podzadaniami służącymi realizacji tych celów. Nie należy wymieniać celów uprzednio wskazanych w części 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973"/>
        <w:gridCol w:w="2671"/>
        <w:gridCol w:w="1248"/>
        <w:gridCol w:w="4795"/>
      </w:tblGrid>
      <w:tr>
        <w:trPr>
          <w:trHeight w:val="270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.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</w:t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rniki określające stopień realizacji celu</w:t>
            </w:r>
          </w:p>
        </w:tc>
        <w:tc>
          <w:tcPr>
            <w:tcW w:w="4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dzadania budżetowe służące realizacji celu</w:t>
            </w:r>
          </w:p>
        </w:tc>
      </w:tr>
      <w:tr>
        <w:trPr>
          <w:trHeight w:val="772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z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lanowana wartość do osiągnięcia na koniec roku, którego dotyczy plan</w:t>
            </w:r>
          </w:p>
        </w:tc>
        <w:tc>
          <w:tcPr>
            <w:tcW w:w="4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>
          <w:trHeight w:val="1141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zmocnienie systemu opieki zdrowotnej poprzez zapewnienie dostępności pacjentom do świadczeń zdrowotnych realizowanych w ramach programów polityki zdrowotne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sób objętych w ciągu roku leczeniem w ramach programów polityki zdrowotnej ukierunkowanych na realizację świadczeń opieki zdrowotnej - w sztuk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 400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ształtowanie warunków funkcjonowania i rozwoju systemu opieki zdrowot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spieranie restrukturyzacji systemu ochrony zdrow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Świadczenia opieki zdrowotnej finansowanie ze środków publicz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edycyna transplantacyj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ind w:left="279" w:hanging="279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unkcjonowanie publicznej służby krwi</w:t>
            </w:r>
          </w:p>
        </w:tc>
      </w:tr>
      <w:tr>
        <w:trPr>
          <w:trHeight w:val="1141" w:hRule="atLeast"/>
        </w:trPr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wój medycyny transplantacyjne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rzeszczepień narządów  na 1 mln mieszkańców - w sztuk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-37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9" w:leader="none"/>
              </w:tabs>
              <w:snapToGrid w:val="false"/>
              <w:ind w:left="279" w:hanging="0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FF0000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CZĘŚĆ C: Inne cele przyjęte do realizacji w roku 2020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w tej części planu należy wskazać cele przyjęte do realizacji, które nie zostały wymienione w części A lub B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40"/>
        <w:gridCol w:w="2700"/>
        <w:gridCol w:w="1260"/>
        <w:gridCol w:w="4687"/>
      </w:tblGrid>
      <w:tr>
        <w:trPr>
          <w:tblHeader w:val="true"/>
          <w:trHeight w:val="33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erniki określające stopień realizacji celu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jważniejsze zadania służące realizacji celu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lanowana wartość do osiągnięcia na koniec roku, którego dotyczy pl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>
          <w:trHeight w:val="642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prawa dostępności do świadczeń onkolog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umów zawartych z podmiotami udzielającymi świadczeń onkolog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W ramach programu wieloletniego dedykowanego obszarowi opieki onkologicznej realizowane będą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inwestycje infrastrukturalne oraz modernizacje istniejących podmiotów leczniczych dla skuteczniejszego leczenia pacjentów onkologicznych oraz poprawy </w:t>
            </w:r>
            <w:r>
              <w:rPr>
                <w:rFonts w:cs="Tahoma" w:ascii="Tahoma" w:hAnsi="Tahoma"/>
                <w:sz w:val="17"/>
                <w:szCs w:val="17"/>
              </w:rPr>
              <w:t xml:space="preserve">standardu diagnostyki i leczenia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chorych na nowotwory</w:t>
            </w:r>
          </w:p>
        </w:tc>
      </w:tr>
      <w:tr>
        <w:trPr>
          <w:trHeight w:val="642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zmocnienie polskiego potencjału badawczego polskich jednostek naukowych w szczególności polskiej kardiologii i onkologii oraz wzrost mobilności międzynarodowej poprzez możliwość rozwoju naukowego i zawodowego, podniesienie kompetencji oraz zdobycie nowych doświadczeń i kontaktów, co w efekcie przyczyni się do poprawy opieki medycznej w Pols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osób, które skorzystają z 3 miesięcznego stażu naukowo-badaw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Zlecenie opracowania, obsługi oraz całościowej realizacji programu dotyczącego wyjazdu polskich lekarzy – naukowców, prowadzących prace naukowe w  zakresie kardiologii i onkologii w Polsce, na 3 miesięczne staże naukowe do USA </w:t>
            </w:r>
          </w:p>
        </w:tc>
      </w:tr>
      <w:tr>
        <w:trPr>
          <w:trHeight w:val="642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właściwego nadzoru nad jakością produktu leczniczego oraz dostępności produktów lecz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Liczba zbadanych produktów leczniczych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decyzji dotyczących sprzeciwu wywozu produktów leczni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rawowanie nadzoru nad przedsiębiorcami prowadzącymi obrót hurtowy produktami leczniczymi i pośrednikami w obrocie hurtowymi produktami leczniczymi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nitorowanie rynku</w:t>
            </w:r>
          </w:p>
        </w:tc>
      </w:tr>
      <w:tr>
        <w:trPr>
          <w:trHeight w:val="642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yfryzacja usług w sektorze ochrony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kończenie realizacji pilotażu wymiany elektronicznej dokumentacji medycznej (ED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kończenie prac produkcyjnych w zakresie P1 dot. zdarzeń medycznych oraz indeksów EDM</w:t>
            </w:r>
          </w:p>
        </w:tc>
      </w:tr>
      <w:tr>
        <w:trPr>
          <w:trHeight w:val="642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oprawa dostępności placówek medycznych w ramach projektu pn. </w:t>
            </w:r>
            <w:r>
              <w:rPr>
                <w:rFonts w:cs="Tahoma" w:ascii="Tahoma" w:hAnsi="Tahoma"/>
                <w:i/>
                <w:sz w:val="17"/>
                <w:szCs w:val="17"/>
              </w:rPr>
              <w:t>Dostępność Plus dla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odpisanych umów o powierzenie grantu z placówkami medyczn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4" w:hanging="36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głoszenie naborów</w:t>
            </w:r>
          </w:p>
          <w:p>
            <w:pPr>
              <w:pStyle w:val="Normal"/>
              <w:numPr>
                <w:ilvl w:val="0"/>
                <w:numId w:val="3"/>
              </w:numPr>
              <w:ind w:left="364" w:hanging="36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ryfikacja wniosków</w:t>
            </w:r>
          </w:p>
          <w:p>
            <w:pPr>
              <w:pStyle w:val="Normal"/>
              <w:numPr>
                <w:ilvl w:val="0"/>
                <w:numId w:val="3"/>
              </w:numPr>
              <w:ind w:left="364" w:hanging="36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zeprowadzenie audytów</w:t>
            </w:r>
          </w:p>
          <w:p>
            <w:pPr>
              <w:pStyle w:val="Normal"/>
              <w:numPr>
                <w:ilvl w:val="0"/>
                <w:numId w:val="3"/>
              </w:numPr>
              <w:ind w:left="364" w:hanging="36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ryfikacja dokumentów  do umowy i przygotowanie umów</w:t>
            </w:r>
          </w:p>
          <w:p>
            <w:pPr>
              <w:pStyle w:val="Normal"/>
              <w:numPr>
                <w:ilvl w:val="0"/>
                <w:numId w:val="3"/>
              </w:numPr>
              <w:ind w:left="364" w:hanging="364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dpisanie umów o powierzenie grantu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ryfikacja maksymalnego poziomu wydzielanych substancji smolistych, nikotyny i tlenku węgla w dymie papieros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rzebadanych próbek papieros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typowanie próbki papierosów, wezwanie do jej przekazania oraz przebadanie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pewnienie wysokiego poziomu bezpieczeństwa informacji w Centrum Systemów Informacyjnych Ochrony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wdrożonych systemów zarząd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drożenie Systemu Zarządzania Bezpieczeństwem Informacji zgodnego z normą ISO27001</w:t>
            </w:r>
          </w:p>
        </w:tc>
      </w:tr>
      <w:tr>
        <w:trPr>
          <w:trHeight w:val="33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prawa koordynacji opieki onkolog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czba produktów skoordynowanej opieki onkologicznej: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mpleksowa opieka onkologiczna nad pacjentem: hematologicznym, z nowotworem urologicznym, z nowotworem ginekologicznym, z nowotworem jelita grubego, z nowotworem płuc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danie właściwych rozporządzeń</w:t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.............................       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  </w:t>
      </w:r>
      <w:r>
        <w:rPr>
          <w:rFonts w:cs="Tahoma" w:ascii="Tahoma" w:hAnsi="Tahoma"/>
          <w:color w:val="000000"/>
          <w:sz w:val="17"/>
          <w:szCs w:val="17"/>
        </w:rPr>
        <w:t>(data)                            (podpis ministra/kierownika jednostki)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0:00Z</dcterms:created>
  <dc:creator>Ministerstwo Zdrowia</dc:creator>
  <dc:description/>
  <cp:keywords/>
  <dc:language>en-US</dc:language>
  <cp:lastModifiedBy>Klimczak Mateusz</cp:lastModifiedBy>
  <cp:lastPrinted>2019-11-27T09:02:00Z</cp:lastPrinted>
  <dcterms:modified xsi:type="dcterms:W3CDTF">2019-12-04T13:00:00Z</dcterms:modified>
  <cp:revision>2</cp:revision>
  <dc:subject/>
  <dc:title>WZÓR</dc:title>
</cp:coreProperties>
</file>