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kadiusz Lach</w:t>
      </w:r>
    </w:p>
    <w:p>
      <w:pPr>
        <w:pStyle w:val="Tytulprokuratury"/>
        <w:rPr/>
      </w:pPr>
      <w:r>
        <w:rPr/>
        <w:t>Umorzenie postępowania karnego na podstawie art. 59a k.k.</w:t>
      </w:r>
    </w:p>
    <w:p>
      <w:pPr>
        <w:pStyle w:val="Podtytulprokuratury"/>
        <w:rPr/>
      </w:pPr>
      <w:r>
        <w:rPr/>
        <w:t>Streszczenie</w:t>
      </w:r>
    </w:p>
    <w:p>
      <w:pPr>
        <w:pStyle w:val="Tekstprokuratury"/>
        <w:rPr>
          <w:i/>
          <w:i/>
          <w:iCs/>
        </w:rPr>
      </w:pPr>
      <w:r>
        <w:rPr>
          <w:i/>
          <w:iCs/>
        </w:rPr>
        <w:t xml:space="preserve">Przedmiotem artykułu jest nowa instytucja wprowadzona do kodeku karnego nowelą z dnia 27 września 2013 r., stanowiąca o umorzeniu postępowania karnego na wniosek pokrzywdzonego w razie naprawienia szkody. Autor krytykuje jej umiejscowienie w kodeksie karnym, ponieważ jest instytucją procesową. Dokonuje także analizy przesłanek i trybu umorzenia, wskazując na braki w zakresie uregulowania szeregu istotnych kwestii. </w:t>
      </w:r>
    </w:p>
    <w:p>
      <w:pPr>
        <w:pStyle w:val="Tekstprokuratury"/>
        <w:rPr>
          <w:i/>
          <w:i/>
          <w:iCs/>
        </w:rPr>
      </w:pPr>
      <w:r>
        <w:rPr>
          <w:i/>
          <w:iCs/>
        </w:rPr>
      </w:r>
    </w:p>
    <w:p>
      <w:pPr>
        <w:pStyle w:val="Tekstprokuratury"/>
        <w:rPr/>
      </w:pPr>
      <w:r>
        <w:rPr>
          <w:spacing w:val="-2"/>
        </w:rPr>
        <w:t>Ustawa o zmianie ustawy – Kodeks postępowania karnego</w:t>
      </w:r>
      <w:r>
        <w:rPr>
          <w:rStyle w:val="Odwoanieprzypisudolnego"/>
          <w:rStyle w:val="FootnoteAnchor"/>
          <w:rFonts w:cs="Arial" w:ascii="Arial" w:hAnsi="Arial"/>
          <w:spacing w:val="-2"/>
          <w:szCs w:val="21"/>
        </w:rPr>
        <w:footnoteReference w:id="2"/>
      </w:r>
      <w:r>
        <w:rPr>
          <w:spacing w:val="-2"/>
        </w:rPr>
        <w:t xml:space="preserve"> oraz niektórych innych ustaw wprowadza do kodeksu karnego nowy przepis art. 59a, nakazujący umorzenie postępowania na wniosek pokrzywdzonego. Ze względu na jego rewolucyjny wręcz charakter warto przyjrzeć się bliżej nowemu instrumentowi prawnemu i jego znaczeniu dla praktyki prokuratorskiej i sądowej.</w:t>
      </w:r>
    </w:p>
    <w:p>
      <w:pPr>
        <w:pStyle w:val="Tekstprokuratury"/>
        <w:rPr/>
      </w:pPr>
      <w:r>
        <w:rPr/>
        <w:t>Nowa instytucja jest nazywana umorzeniem kompensacyjnym czy też umorzeniem restytucyjnym</w:t>
      </w:r>
      <w:r>
        <w:rPr>
          <w:rStyle w:val="Odwoanieprzypisudolnego"/>
          <w:rStyle w:val="FootnoteAnchor"/>
        </w:rPr>
        <w:footnoteReference w:id="3"/>
      </w:r>
      <w:r>
        <w:rPr/>
        <w:t>. Można ją także określić mianem umorzenia wnioskowego. Zdziwienie musi budzić jej wprowadzenie przez ustawodawcę do kodeksu karnego. Uregulowana w art. 59a k.k. podstawa umorzenia ma bowiem charakter procesowy, a nie materialnoprawny</w:t>
      </w:r>
      <w:r>
        <w:rPr>
          <w:rStyle w:val="Odwoanieprzypisudolnego"/>
          <w:rStyle w:val="FootnoteAnchor"/>
        </w:rPr>
        <w:footnoteReference w:id="4"/>
      </w:r>
      <w:r>
        <w:rPr/>
        <w:t>. Nie ma też innych argumentów przemawiających za jej umieszczeniem w kodeksie karnym</w:t>
      </w:r>
      <w:r>
        <w:rPr>
          <w:rStyle w:val="Odwoanieprzypisudolnego"/>
          <w:rStyle w:val="FootnoteAnchor"/>
          <w:rFonts w:cs="Arial" w:ascii="Arial" w:hAnsi="Arial"/>
          <w:szCs w:val="21"/>
        </w:rPr>
        <w:footnoteReference w:id="5"/>
      </w:r>
      <w:r>
        <w:rPr/>
        <w:t>. Naturalnym miejscem dla niej jest zatem k.p.k., a nie k.k.</w:t>
      </w:r>
    </w:p>
    <w:p>
      <w:pPr>
        <w:pStyle w:val="Tekstprokuratury"/>
        <w:rPr/>
      </w:pPr>
      <w:r>
        <w:rPr/>
        <w:t>Powstaje pytanie, na ile umorzenie na podstawie art. 59a k.k. zostało wprowadzone w odpowiedzi na postulaty praktyków dla redukcji obciążeń, zwłaszcza na etapie postępowania przygotowawczego</w:t>
      </w:r>
      <w:r>
        <w:rPr>
          <w:rStyle w:val="Odwoanieprzypisudolnego"/>
          <w:rStyle w:val="FootnoteAnchor"/>
          <w:rFonts w:cs="Arial" w:ascii="Arial" w:hAnsi="Arial"/>
          <w:szCs w:val="21"/>
        </w:rPr>
        <w:footnoteReference w:id="6"/>
      </w:r>
      <w:r>
        <w:rPr/>
        <w:t>, a na ile ma na względzie interes pokrzywdzonego lub zapobieżenie stygmatyzacji sprawcy. Konstrukcja umorzenia, uzależniająca umorzenie od złożenia wniosku przez pokrzywdzonego, zdaje się wysuwać na pierwszy plan kwestię kompensacji, choć pozostałe dwa aspekty również mają znaczenie. Również w uzasadnieniu projektu ustawy wprowadzającej art. 59a akcentuje się element kompensacyjny i interes pokrzywdzonego</w:t>
      </w:r>
      <w:r>
        <w:rPr>
          <w:rStyle w:val="Odwoanieprzypisudolnego"/>
          <w:rStyle w:val="FootnoteAnchor"/>
          <w:rFonts w:cs="Arial" w:ascii="Arial" w:hAnsi="Arial"/>
          <w:szCs w:val="21"/>
        </w:rPr>
        <w:footnoteReference w:id="7"/>
      </w:r>
      <w:r>
        <w:rPr/>
        <w:t>.</w:t>
      </w:r>
    </w:p>
    <w:p>
      <w:pPr>
        <w:pStyle w:val="Tekstprokuratury"/>
        <w:rPr/>
      </w:pPr>
      <w:r>
        <w:rPr/>
        <w:t>Kolejna wątpliwość dotyczy charakteru instytucji. W piśmiennictwie można odnotować w tej kwestii różnice poglądów. Przeważa stanowisko, że art. 59a k.k. jest przejawem oportunizmu procesowego</w:t>
      </w:r>
      <w:r>
        <w:rPr>
          <w:rStyle w:val="Odwoanieprzypisudolnego"/>
          <w:rStyle w:val="FootnoteAnchor"/>
        </w:rPr>
        <w:footnoteReference w:id="8"/>
      </w:r>
      <w:r>
        <w:rPr/>
        <w:t>, choć uznaje się ten przepis także za swoistą postać niekaralności sprawcy</w:t>
      </w:r>
      <w:r>
        <w:rPr>
          <w:rStyle w:val="Odwoanieprzypisudolnego"/>
          <w:rStyle w:val="FootnoteAnchor"/>
        </w:rPr>
        <w:footnoteReference w:id="9"/>
      </w:r>
      <w:r>
        <w:rPr/>
        <w:t>. Podejmując się próby odpowiedzi na pytanie o charakter prawny instytucji z art. 59a k.k., należy na wstępie zauważyć, że umorzenie wnioskowe jest umorzeniem bezwarunkowym, a więc postanowienie o umorzeniu nie może być wzruszone ze względu na przestępstwa popełnione po jego wydaniu. Nie ma zatem charakteru środka probacyjnego. Należy podkreślić, że skorzystanie z instytucji uregulowanej w art. 59a k.k. jest możliwe tylko wtedy, gdy nie pojawią się negatywne przesłanki procesowe z art. 17 § 1 k.p.k. Umorzenie wnioskowe może bowiem mieć miejsce jedynie wtedy, gdy proces karny jest dopuszczalny ze względów faktycznych i prawnych</w:t>
      </w:r>
      <w:r>
        <w:rPr>
          <w:rStyle w:val="Odwoanieprzypisudolnego"/>
          <w:rStyle w:val="FootnoteAnchor"/>
          <w:rFonts w:cs="Arial" w:ascii="Arial" w:hAnsi="Arial"/>
          <w:szCs w:val="21"/>
        </w:rPr>
        <w:footnoteReference w:id="10"/>
      </w:r>
      <w:r>
        <w:rPr/>
        <w:t>. Podstawą umorzenia przy spełnieniu przesłanek umorzenia wnioskowego jest zatem art. 59a k.k., a nie art. 17 § 1 k.p.k.</w:t>
      </w:r>
    </w:p>
    <w:p>
      <w:pPr>
        <w:pStyle w:val="Tekstprokuratury"/>
        <w:rPr/>
      </w:pPr>
      <w:r>
        <w:rPr/>
        <w:t>Co może zaskakiwać, artykuł 59a k.k. nie odwołuje się do interesu społecznego (publicznego), celowości czy innego kryterium typowego dla oportunizmu procesowego właściwego</w:t>
      </w:r>
      <w:r>
        <w:rPr>
          <w:rStyle w:val="Odwoanieprzypisudolnego"/>
          <w:rStyle w:val="FootnoteAnchor"/>
          <w:rFonts w:cs="Arial" w:ascii="Arial" w:hAnsi="Arial"/>
          <w:szCs w:val="21"/>
        </w:rPr>
        <w:footnoteReference w:id="11"/>
      </w:r>
      <w:r>
        <w:rPr/>
        <w:t>. Jeśli zaś przyjąć powszechną definicję oportunizmu jako prawa organu procesowego do swobodnego decydowania o ściganiu przestępstw</w:t>
      </w:r>
      <w:r>
        <w:rPr>
          <w:rStyle w:val="Odwoanieprzypisudolnego"/>
          <w:rStyle w:val="FootnoteAnchor"/>
          <w:rFonts w:cs="Arial" w:ascii="Arial" w:hAnsi="Arial"/>
          <w:szCs w:val="21"/>
        </w:rPr>
        <w:footnoteReference w:id="12"/>
      </w:r>
      <w:r>
        <w:rPr/>
        <w:t xml:space="preserve">, to swoboda decyzji nie ma tu miejsca. Kategoryczny nakaz umorzenia może w tym kontekście sugerować, że mamy do czynienia z wprowadzeniem konstrukcji analogicznej do przestępstw wnioskowych, gdzie jedynie odmienna jest treść wniosku. Tym samym można byłoby się zastanawiać, czy ustawodawca nie stworzył kategorii przestępstwa </w:t>
      </w:r>
      <w:r>
        <w:rPr>
          <w:i/>
        </w:rPr>
        <w:t>quasi</w:t>
      </w:r>
      <w:r>
        <w:rPr/>
        <w:t>-wnioskowego, którym byłby występek zagrożony karą wskazaną w art. 59a § 1 w razie naprawienia szkody przez sprawcę. Pewne punkty wspólne wykazuje też art. 59a z klauzulą niepodlegania karze z art. 297 § 3 k.k. Jednak związek przepisu z zasadą oportunizmu można wyinterpretować z art. 59 § 3 k.k. M. Rogacka-Rzewnicka</w:t>
      </w:r>
      <w:r>
        <w:rPr>
          <w:rStyle w:val="Odwoanieprzypisudolnego"/>
          <w:rStyle w:val="FootnoteAnchor"/>
          <w:rFonts w:cs="Arial" w:ascii="Arial" w:hAnsi="Arial"/>
          <w:szCs w:val="21"/>
        </w:rPr>
        <w:footnoteReference w:id="13"/>
      </w:r>
      <w:r>
        <w:rPr/>
        <w:t xml:space="preserve"> zwraca także uwagę na niecelowość prowadzenia procesu w sytuacji naprawienia przez sprawcę szkody jako </w:t>
      </w:r>
      <w:r>
        <w:rPr>
          <w:i/>
        </w:rPr>
        <w:t>ratio legis</w:t>
      </w:r>
      <w:r>
        <w:rPr/>
        <w:t xml:space="preserve"> art. 59a.</w:t>
      </w:r>
    </w:p>
    <w:p>
      <w:pPr>
        <w:pStyle w:val="Tekstprokuratury"/>
        <w:rPr/>
      </w:pPr>
      <w:r>
        <w:rPr/>
        <w:t xml:space="preserve">Pojawia się tu kwestia, czy umorzenie wnioskowe przełamuje domniemanie niewinności. Implikacją odpowiedzi pozytywnej na to pytanie byłoby uznanie niekonstytucyjności art. 59a k.k., ponieważ zgodnie z przepisem art. 42 ust. 3 Konstytucji oskarżonego uważa się za niewinnego, dopóki jego wina nie zostanie stwierdzona prawomocnym wyrokiem sądu. </w:t>
      </w:r>
      <w:r>
        <w:rPr>
          <w:i/>
        </w:rPr>
        <w:t>De lege lata</w:t>
      </w:r>
      <w:r>
        <w:rPr/>
        <w:t xml:space="preserve"> przyjmuje się, że sytuacja ta zachodzi w przypadku wyroku skazującego i warunkowo umarzającego postępowanie. Należy tu zauważyć, że art. 59a nie zawiera przesłanek niebudzących wątpliwości okoliczności oraz nieznacznej winy, które występują przy warunkowym umorzeniu postępowania (art. 66 § 1 k.k.). Z drugiej jednak strony przepis operuje pojęciem sprawca, co w kontekście toczącego się postępowania sugeruje brak wątpliwości co do tego, kto jest sprawcą przestępstwa. Pojawia się tu zatem kolizja z domniemaniem niewinności. Dlatego w uzasadnieniu postanowienia o umorzeniu nie powinno się używać stwierdzenia, że „sprawca naprawił szkodę” – byłoby to bowiem równoznaczne ze stwierdzeniem winy. Organ procesowy powinien posłużyć się terminem „podejrzany” lub „oskarżony”. Należy też postulować dokonanie stosownej zmiany w art. 59a k.k. poprzez zastąpienie określenia „sprawca” przez „oskarżony”, analogicznie jak ma to miejsce w art. 11 § 1 k.p.k.</w:t>
      </w:r>
    </w:p>
    <w:p>
      <w:pPr>
        <w:pStyle w:val="Tekstprokuratury"/>
        <w:rPr/>
      </w:pPr>
      <w:r>
        <w:rPr/>
        <w:t>Skoro umorzenie wnioskowe nie oznacza stwierdzenia winy oskarżonego, jest ono dla niego korzystniejsze od warunkowego umorzenia postępowania, które taką winę stwierdza. Dotyczy to w szczególności możliwości zarządzenia wykonania kary warunkowo zawieszonej. Nie można tutaj przyjąć przesłanki popełnienia przez oskarżonego przestępstwa (art. 68 § 1, 2 i 3 k.k.).</w:t>
      </w:r>
    </w:p>
    <w:p>
      <w:pPr>
        <w:pStyle w:val="Tekstprokuratury"/>
        <w:rPr/>
      </w:pPr>
      <w:r>
        <w:rPr/>
        <w:t>Pierwszą z przesłanek zastosowania umorzenia wnioskowego jest brak skazania za przestępstwo umyślne popełnione z użyciem przemocy. Oznacza to brak wyroku skazującego, w tym wyroku z odstąpieniem od wymierzenia kary. Nie stoi natomiast na przeszkodzie zastosowaniu art. 59a k.k. wcześniejsze warunkowe umorzenie postępowania, które stwierdza winę, nie zawiera natomiast rozstrzygnięcia co do kary i środków karnych.</w:t>
      </w:r>
    </w:p>
    <w:p>
      <w:pPr>
        <w:pStyle w:val="Tekstprokuratury"/>
        <w:rPr/>
      </w:pPr>
      <w:r>
        <w:rPr/>
        <w:t xml:space="preserve">Pojawia się pytanie, czy skazanie, o którym mowa w art. 59a k.k., musi być wykazane wyrokiem prawomocnym. </w:t>
      </w:r>
      <w:r>
        <w:rPr>
          <w:i/>
        </w:rPr>
        <w:t>Lege non distinguente</w:t>
      </w:r>
      <w:r>
        <w:rPr/>
        <w:t xml:space="preserve"> można byłoby odpowiedzieć na to pytanie negatywnie. Ustawa nie wymaga wszak wprost prawomocnego skazania, a wykładnia systemowa pokazuje, że ustawodawca w części ogólnej k.k. wskazuje wyraźnie, kiedy wymagany jest wyrok prawomocny (art. 68 § 1 k.k.), jednocześnie jednak zdarza mu się podkreślać, że chodzi także o wyrok nieprawomocny (art. 85 k.k.). Trzeba jednak mieć na względzie, że zgodnie z domniemaniem niewinności oskarżonego uważa się za niewinnego, dopóki jego wina nie zostanie stwierdzona prawomocnym wyrokiem sądu. W tej sytuacji branie pod uwagę wyroków nieprawomocnych oznaczałoby negatywne konsekwencje wobec osoby, która ma być ciągle uznawana za niewinną, także w wymiarze zewnętrznym, a więc poza toczącym się przeciwko niej postępowaniem. Rodzi to uzasadnione wątpliwości</w:t>
      </w:r>
      <w:r>
        <w:rPr>
          <w:rStyle w:val="Odwoanieprzypisudolnego"/>
          <w:rStyle w:val="FootnoteAnchor"/>
          <w:rFonts w:cs="Arial" w:ascii="Arial" w:hAnsi="Arial"/>
          <w:szCs w:val="21"/>
        </w:rPr>
        <w:footnoteReference w:id="14"/>
      </w:r>
      <w:r>
        <w:rPr/>
        <w:t>. Może też zdarzyć się sytuacja, kiedy osoba skazana przez sąd pierwszej instancji została następnie w wyniku postępowania odwoławczego uniewinniona lub warunkowo umorzono wobec niej postępowanie po terminie przewidzianym w art. 59a k.k. W związku z powyższymi argumentami należy przyjąć, że na przeszkodzie zastosowania umorzenia wnioskowego stoi tylko prawomocny wyrok skazujący. Uprzednie skazanie należy przy tym odnosić do momentu orzekania, a nie momentu popełnienia czynu, co do którego postępowanie ma zostać umorzone.</w:t>
      </w:r>
    </w:p>
    <w:p>
      <w:pPr>
        <w:pStyle w:val="Tekstprokuratury"/>
        <w:rPr/>
      </w:pPr>
      <w:r>
        <w:rPr/>
        <w:t>Nie każde uprzednie skazanie stoi na przeszkodzie skorzystaniu z dobrodziejstwa art. 59a k.k., lecz tylko za przestępstwo umyślne popełnione z użyciem przemocy. Ustawodawca – podobnie jak przy warunkowym umorzeniu postępowania – nie zdecydował się zatem na rozszerzeniu przesłanek negatywnych na przestępstwa nieumyślne. Jest to rozwiązanie uzasadnione. Wymóg użycia przemocy wyłącza z kolei z przesłanek negatywnych przestępstwa, w których grożono jedynie jej użyciem</w:t>
      </w:r>
      <w:r>
        <w:rPr>
          <w:rStyle w:val="Odwoanieprzypisudolnego"/>
          <w:rStyle w:val="FootnoteAnchor"/>
          <w:rFonts w:cs="Arial" w:ascii="Arial" w:hAnsi="Arial"/>
          <w:szCs w:val="21"/>
        </w:rPr>
        <w:footnoteReference w:id="15"/>
      </w:r>
      <w:r>
        <w:rPr/>
        <w:t>.</w:t>
      </w:r>
    </w:p>
    <w:p>
      <w:pPr>
        <w:pStyle w:val="Tekstprokuratury"/>
        <w:rPr/>
      </w:pPr>
      <w:r>
        <w:rPr/>
        <w:t>Kolejnym wymogiem jest naprawienie szkody lub zadośćuczynienie wyrządzonej krzywdzie. Nie wystarczy zatem częściowe naprawienie szkody lub starania o jej naprawienie czy też uzgodnienie sposobu naprawienia szkody przez pokrzywdzonego i oskarżonego. Użycie alternatywy w kontekście naprawienia szkody majątkowej lub niemajątkowej należy interpretować jako pozostawienie do decyzji pokrzywdzonego, czy wymaga naprawienia obu, czy też uznaje za wystarczające naprawienie tylko jednej ze szkód. Naprawienie szkody może być efektem mediacji, ale jej przeprowadzenie nie jest przesłanką zastosowania art. 59a k.k.</w:t>
      </w:r>
    </w:p>
    <w:p>
      <w:pPr>
        <w:pStyle w:val="Tekstprokuratury"/>
        <w:rPr/>
      </w:pPr>
      <w:r>
        <w:rPr/>
        <w:t>Co zaskakuje, ustawodawca użył w art. 59a nakazu kategorycznego „umarza się”. Oznacza to, że przy spełnieniu przesłanek z § 1 tego przepisu umorzenie postępowania jest obowiązkowe. Jak już zasygnalizowano, jest to regulacja wzbudzająca wątpliwości. Z jednej strony brak szerokiego marginesu uznania dla organów procesowych pozwala na równe traktowanie obywateli, z drugiej zaś fakultatywność umorzenia wydaje się być istotą oportunizmu, odróżniającą umorzenie wnioskowe od umorzenia ze względu na negatywne przesłanki procesowe. Taką konwencję przyjął zresztą ustawodawca w art. 11 k.p.k., który przewiduje, że postępowanie karne można umorzyć ze względu na karę prawomocnie orzeczoną za inne przestępstwo. Mając na względzie jedne i drugie argumenty, należy jednak ocenić wprowadzone rozwiązanie krytycznie. Z pewnością przy tak istotnym wyłomie od zasady legalizmu organ procesowy powinien móc wziąć pod uwagę wszystkie okoliczności. Jedynie częściowo spełnia ten postulat regulacja zawarta w § 3 art. 59a, zgodnie z którym umorzenia oportunistycznego nie stosuje się, jeśli zachodzi szczególna okoliczność uzasadniająca, że umorzenie postępowania byłoby sprzeczne z potrzebą realizacji celów kary. Powstaje pytanie, jakie okoliczności wyłączają stosowanie art. 59a § 1. Ze względu na ogólne sformułowanie użyte w § 3 wypada przyjąć, że może to być szeroki krąg okoliczności o charakterze podmiotowo-przedmiotowym. Należy się w tym zakresie odwołać do celów kary. W doktrynie prawa karnego najczęściej wymienia się 3 cele kary: prewencja ogólna (generalna), prewencja szczególna (indywidualna) oraz cel kompensacyjny</w:t>
      </w:r>
      <w:r>
        <w:rPr>
          <w:rStyle w:val="Odwoanieprzypisudolnego"/>
          <w:rStyle w:val="FootnoteAnchor"/>
          <w:rFonts w:cs="Arial" w:ascii="Arial" w:hAnsi="Arial"/>
          <w:szCs w:val="21"/>
        </w:rPr>
        <w:footnoteReference w:id="16"/>
      </w:r>
      <w:r>
        <w:rPr/>
        <w:t>. Do tego niektórzy autorzy</w:t>
      </w:r>
      <w:r>
        <w:rPr>
          <w:rStyle w:val="Odwoanieprzypisudolnego"/>
          <w:rStyle w:val="FootnoteAnchor"/>
          <w:rFonts w:cs="Arial" w:ascii="Arial" w:hAnsi="Arial"/>
          <w:szCs w:val="21"/>
        </w:rPr>
        <w:footnoteReference w:id="17"/>
      </w:r>
      <w:r>
        <w:rPr/>
        <w:t xml:space="preserve"> dodają cel sprawiedliwościowy: zadośćuczynienie społecznemu poczuciu sprawiedliwości. Cel kompensacyjny, w ostatnich latach bardzo eksponowany w nauce prawa karnego</w:t>
      </w:r>
      <w:r>
        <w:rPr>
          <w:rStyle w:val="Odwoanieprzypisudolnego"/>
          <w:rStyle w:val="FootnoteAnchor"/>
          <w:rFonts w:cs="Arial" w:ascii="Arial" w:hAnsi="Arial"/>
          <w:szCs w:val="21"/>
        </w:rPr>
        <w:footnoteReference w:id="18"/>
      </w:r>
      <w:r>
        <w:rPr/>
        <w:t xml:space="preserve">, jest niewątpliwie uwzględniony przy umorzeniu wnioskowym poprzez ustanowienie naprawienia szkody jako jednej z przesłanek stosowania tej instytucji. Pozostają zatem do rozważenia prewencja ogólna, szczególna oraz cel sprawiedliwościowy. Prewencja ogólna polega na oddziaływaniu na społeczeństwo, pokazaniu mu, że każdego sprawcę przestępstwa czeka kara, a jednocześnie dobra prawne są należycie chronione, kształtowaniu pozytywnych postaw obywateli. Prewencja indywidualna ma natomiast za zadanie wpłynięcie na sprawcę przestępstwa, ukształtowanie jego postawy społecznej, resocjalizację, odstraszenie od popełnienia przestępstw w przyszłości, a czasami również uniemożliwienie ich popełnienia. </w:t>
      </w:r>
    </w:p>
    <w:p>
      <w:pPr>
        <w:pStyle w:val="Tekstprokuratury"/>
        <w:rPr/>
      </w:pPr>
      <w:r>
        <w:rPr/>
        <w:t>Jak zauważa T. Bojarski</w:t>
      </w:r>
      <w:r>
        <w:rPr>
          <w:rStyle w:val="Odwoanieprzypisudolnego"/>
          <w:rStyle w:val="FootnoteAnchor"/>
          <w:rFonts w:cs="Arial" w:ascii="Arial" w:hAnsi="Arial"/>
          <w:szCs w:val="21"/>
        </w:rPr>
        <w:footnoteReference w:id="19"/>
      </w:r>
      <w:r>
        <w:rPr/>
        <w:t>, kodeks karny opowiada się za wielością celów kary, nie dając priorytetu żadnemu z celów. W szczególności nie ma podstaw do dawania priorytetu celowi ogólnoprewencyjnemu nad indywidualno-prewencyjnym. Odmiennego zdania jest M. Cieślak</w:t>
      </w:r>
      <w:r>
        <w:rPr>
          <w:rStyle w:val="Odwoanieprzypisudolnego"/>
          <w:rStyle w:val="FootnoteAnchor"/>
          <w:rFonts w:cs="Arial" w:ascii="Arial" w:hAnsi="Arial"/>
          <w:szCs w:val="21"/>
        </w:rPr>
        <w:footnoteReference w:id="20"/>
      </w:r>
      <w:r>
        <w:rPr/>
        <w:t>, traktujący cel sprawiedliwościowy jako najważniejszy. Zdaniem tego autora pozostałe cele mogą być brane pod uwagę tylko o tyle, o ile nie stoją w sprzeczności z celem sprawiedliwościowym.</w:t>
      </w:r>
    </w:p>
    <w:p>
      <w:pPr>
        <w:pStyle w:val="Tekstprokuratury"/>
        <w:rPr/>
      </w:pPr>
      <w:r>
        <w:rPr/>
        <w:t xml:space="preserve">Artykuł 53 § 1 k.k. przewiduje z kolei, że </w:t>
      </w:r>
      <w:r>
        <w:rPr>
          <w:color w:val="000000"/>
          <w:lang w:eastAsia="pl-PL"/>
        </w:rPr>
        <w:t>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w:t>
      </w:r>
    </w:p>
    <w:p>
      <w:pPr>
        <w:pStyle w:val="Tekstprokuratury"/>
        <w:rPr/>
      </w:pPr>
      <w:r>
        <w:rPr/>
        <w:t>Odnosząc poglądy na temat celów kary oraz treść art. 53 k.k. do art. 59a k.k., należy wskazać, że decyzja organu procesowego powinna brać pod uwagę zarówno względy prewencji generalnej, jak i indywidualnej, a także wspomniany cel sprawiedliwościowy. To daje stosunkowo duże pole manewru. Niewątpliwie przy podjęciu decyzji należy dokonać wyważenia wszystkich czynników. Użycie zwrotu „szczególna okoliczność” wskazuje wszakże, że intencją ustawodawcy było zawężenie możliwości nieskorzystania przez organ procesowy z umorzenia oportunistycznego do sytuacji wyjątkowych. Jak zresztą wskazano w uzasadnieniu projektu: „Nieuwzględnienie wniosku o umorzenie postępowania możliwe będzie jedynie w wyjątkowych, szczególnie uzasadnionych wypadkach</w:t>
      </w:r>
      <w:r>
        <w:rPr>
          <w:rStyle w:val="Odwoanieprzypisudolnego"/>
          <w:rStyle w:val="FootnoteAnchor"/>
          <w:rFonts w:cs="Arial" w:ascii="Arial" w:hAnsi="Arial"/>
          <w:szCs w:val="21"/>
        </w:rPr>
        <w:footnoteReference w:id="21"/>
      </w:r>
      <w:r>
        <w:rPr/>
        <w:t>”.</w:t>
      </w:r>
    </w:p>
    <w:p>
      <w:pPr>
        <w:pStyle w:val="Tekstprokuratury"/>
        <w:rPr/>
      </w:pPr>
      <w:r>
        <w:rPr/>
        <w:t>Dla porównania można podać, że prokurator angielski przed podjęciem decyzji o umorzeniu powinien rozważyć następujące czynniki (ich lista jest otwarta): waga popełnionego przestępstwa, wina podejrzanego, stan ofiary oraz wyrządzona jej szkoda, wiek podejrzanego, wpływ przestępstwa na społeczeństwo, współmierność ścigania, a nawet takie czysto procesowe kryterium, jak potrzeba ochrony źródeł informacji (jeżeli źródła te nie są objęte tajemnicą, a ich ustalenie zakazem dowodowym)</w:t>
      </w:r>
      <w:r>
        <w:rPr>
          <w:rStyle w:val="Odwoanieprzypisudolnego"/>
          <w:rStyle w:val="FootnoteAnchor"/>
          <w:rFonts w:cs="Arial" w:ascii="Arial" w:hAnsi="Arial"/>
          <w:szCs w:val="21"/>
        </w:rPr>
        <w:footnoteReference w:id="22"/>
      </w:r>
      <w:r>
        <w:rPr/>
        <w:t>.</w:t>
      </w:r>
    </w:p>
    <w:p>
      <w:pPr>
        <w:pStyle w:val="Tekstprokuratury"/>
        <w:rPr/>
      </w:pPr>
      <w:r>
        <w:rPr/>
        <w:t>Ustawodawca odwołał się do potrzeby realizacji celów kary, a nie realizacji celów postępowania, jak to ma miejsce w art. 335 i 387 k.p.k. Taka różnica jest uzasadniona, ponieważ w trybach konsensualnych zapadają wyroki skazujące, a jedynie ograniczenie postępowania sądowego może wpływać na mniejszą realizację celów tego postępowania, w szczególności oddziaływania wychowawczego. W przypadku art. 59a k.k. nie mamy do czynienia z orzekaniem jakiegokolwiek środka o charakterze represyjnym, w związku z czym należy ustalić, czy w danym przypadku reakcja karna nie jest niezbędna z punktu widzenia celów kary.</w:t>
      </w:r>
    </w:p>
    <w:p>
      <w:pPr>
        <w:pStyle w:val="Tekstprokuratury"/>
        <w:rPr/>
      </w:pPr>
      <w:r>
        <w:rPr/>
        <w:t>Wniosek pokrzywdzonego może być zgodnie z art. 116 k.p.k. złożony w formie pisemnej lub ustnie do protokołu. Szczególne znaczenie będą tu mieć wady oświadczenia woli, w szczególności złożenie oświadczenia pod groźbą lub z użyciem przemocy. Może też zaistnieć sytuacja, w której pokrzywdzony będzie działał pod wpływem błędu. Przed złożeniem wniosku pokrzywdzony powinien wszak upewnić się, że szkoda została rzeczywiście naprawiona. Jak wspomniano, umorzenie jest możliwe jedynie w przypadku pełnego i rzeczywistego naprawienia szkody.</w:t>
      </w:r>
    </w:p>
    <w:p>
      <w:pPr>
        <w:pStyle w:val="Tekstprokuratury"/>
        <w:rPr/>
      </w:pPr>
      <w:r>
        <w:rPr/>
        <w:t>Wniosek ma być złożony do rozpoczęcia przewodu sądowego w pierwszej instancji. Jest to termin prekluzyjny, po upływie którego wniosek będzie bezskuteczny. Ustawodawca przewidział jedynie możliwość umorzenia postępowania, nie ma zatem podstaw do odmowy wszczęcia postępowania ze względu na naprawienie szkody. Pojawia się tu pytanie, na jakim etapie postępowania karnego może mieć miejsce złożenie wniosku. Po pierwsze, należy odnotować, że ustawodawca nie zastrzegł uprawnień do umorzenia postępowania dla sądu. Nie zastrzegł także, że wniosek złożony w postępowaniu przygotowawczym ma być rozpoznany w postępowaniu sądowym. Oznacza to, że umorzenie wnioskowe może mieć miejsce zarówno na etapie postępowania sądowego (do momentu rozpoczęcia przewodu sądowego), jak i przygotowawczego. Uprawnionym do wydania postanowienia będzie zatem sąd w postępowaniu sądowym lub organ prowadzący postępowanie przygotowawcze</w:t>
      </w:r>
      <w:r>
        <w:rPr>
          <w:rStyle w:val="Odwoanieprzypisudolnego"/>
          <w:rStyle w:val="FootnoteAnchor"/>
          <w:rFonts w:cs="Arial" w:ascii="Arial" w:hAnsi="Arial"/>
          <w:szCs w:val="21"/>
        </w:rPr>
        <w:footnoteReference w:id="23"/>
      </w:r>
      <w:r>
        <w:rPr/>
        <w:t>. Należy żałować, że nie zastrzeżono kompetencji do wydania postanowienia w postępowaniu przygotowawczym dla prokuratora. Jednak w sytuacjach, kiedy postanowienie będzie wydane przez organ nieprokuratorski, prokurator przed zatwierdzeniem postanowienia winien wnikliwie sprawdzić, czy umorzenie jest dopuszczalne i zasadne.</w:t>
      </w:r>
    </w:p>
    <w:p>
      <w:pPr>
        <w:pStyle w:val="Tekstprokuratury"/>
        <w:rPr/>
      </w:pPr>
      <w:r>
        <w:rPr/>
        <w:t xml:space="preserve">Kolejną kwestią jest to, czy umorzenie wnioskowe może mieć miejsce jeszcze w fazie </w:t>
      </w:r>
      <w:r>
        <w:rPr>
          <w:i/>
        </w:rPr>
        <w:t>in rem</w:t>
      </w:r>
      <w:r>
        <w:rPr/>
        <w:t xml:space="preserve">. Trzeba zauważyć, że ustawodawca posłużył się określeniem „sprawca”, a nie „oskarżony”. Może to być argumentem za przyjęciem, że umorzenie wnioskowe jest możliwe również w fazie </w:t>
      </w:r>
      <w:r>
        <w:rPr>
          <w:i/>
        </w:rPr>
        <w:t>in rem</w:t>
      </w:r>
      <w:r>
        <w:rPr/>
        <w:t xml:space="preserve">, kiedy nie przedstawiono jeszcze zarzutów. Z drugiej jednak strony ocena całokształtu okoliczności uzasadniających rezygnację ze ścigania wydaje się wymagać również oceny strony podmiotowej oraz umożliwienia domniemanemu sprawcy złożenia wyjaśnień i ustosunkowania się do przedstawionego zarzutu. Dlatego można podejść do tej kwestii analogicznie, jak do umorzenia postępowania ze względu na znikomą społeczną szkodliwość czynu, i uznać, że zasadą powinno być umarzanie postępowania w fazie </w:t>
      </w:r>
      <w:r>
        <w:rPr>
          <w:i/>
        </w:rPr>
        <w:t>in personam</w:t>
      </w:r>
      <w:r>
        <w:rPr>
          <w:rStyle w:val="Odwoanieprzypisudolnego"/>
          <w:rStyle w:val="FootnoteAnchor"/>
          <w:rFonts w:cs="Arial" w:ascii="Arial" w:hAnsi="Arial"/>
          <w:szCs w:val="21"/>
        </w:rPr>
        <w:footnoteReference w:id="24"/>
      </w:r>
      <w:r>
        <w:rPr/>
        <w:t>. Można tu posłużyć się również argumentem prawnoporównawczym, np. w Anglii jako zasadę przyjmuje się, że decyzja co do umorzenia ze względów oportunistycznych powinna być podejmowana po uzyskaniu wystarczającej podstawy faktycznej do wniesienia aktu oskarżenia. Zwykle ma to miejsce po zakończeniu dochodzenia, chyba że przed zgromadzeniem wszystkich dowodów jest oczywiste, iż interes publiczny nie wymaga ścigania za dany czyn. Jeśli zebrane dane nie pozwalają na pełną ocenę istnienia interesu publicznego, dochodzenie powinno być kontynuowane, a decyzja podejmowana na późniejszym etapie</w:t>
      </w:r>
      <w:r>
        <w:rPr>
          <w:rStyle w:val="Odwoanieprzypisudolnego"/>
          <w:rStyle w:val="FootnoteAnchor"/>
          <w:rFonts w:cs="Arial" w:ascii="Arial" w:hAnsi="Arial"/>
          <w:szCs w:val="21"/>
        </w:rPr>
        <w:footnoteReference w:id="25"/>
      </w:r>
      <w:r>
        <w:rPr/>
        <w:t xml:space="preserve">. </w:t>
      </w:r>
    </w:p>
    <w:p>
      <w:pPr>
        <w:pStyle w:val="Tekstprokuratury"/>
        <w:rPr/>
      </w:pPr>
      <w:r>
        <w:rPr/>
        <w:t xml:space="preserve">Poza tym umorzenie </w:t>
      </w:r>
      <w:r>
        <w:rPr>
          <w:i/>
        </w:rPr>
        <w:t>in personam</w:t>
      </w:r>
      <w:r>
        <w:rPr/>
        <w:t xml:space="preserve"> będzie korzystniejsze dla sprawcy, ponieważ w takim razie w grę wchodzi tylko wznowienie postępowania, uzależnione od spełnienia przesłanek z art. 327 § 2, a nie podjęcie postępowania, możliwe do spełnienia w każdym czasie bez jakiejkolwiek przesłanki (art. 327 § 1). Należy tu odnotować, że ustawodawca nie wprowadził w art. 59a k.k. odrębnej podstawy wznowienia postępowania, jak uczynił to w art. 11 k.p.k. W związku z powyższym w postępowaniu przygotowawczym postanowienie o umorzeniu </w:t>
      </w:r>
      <w:r>
        <w:rPr>
          <w:i/>
        </w:rPr>
        <w:t>in personam</w:t>
      </w:r>
      <w:r>
        <w:rPr/>
        <w:t xml:space="preserve"> może być wzruszone tylko wtedy, kiedy ujawnią się nowe istotne fakty lub dowody nieznane w poprzednim postępowaniu. Zważywszy na specyfikę art. 59a, będzie to </w:t>
      </w:r>
      <w:r>
        <w:rPr>
          <w:i/>
        </w:rPr>
        <w:t>de facto</w:t>
      </w:r>
      <w:r>
        <w:rPr/>
        <w:t xml:space="preserve"> niewielki krąg okoliczności. Jako przykłady można podać błędne przyjęcie naprawienia szkody przez podejrzanego oraz nowe informacje wpływające na przyjęcie kwalifikacji prawnej, która nie umożliwiałaby korzystania z art. 59a. Prokurator Generalny może także skorzystać z uprawnienia zawartego w art. 328 k.p.k.</w:t>
      </w:r>
    </w:p>
    <w:p>
      <w:pPr>
        <w:pStyle w:val="Tekstprokuratury"/>
        <w:rPr/>
      </w:pPr>
      <w:r>
        <w:rPr/>
        <w:t>Może się pojawić wątpliwość, czy wyposażenie prokuratora w tak daleko idące kompetencje jest uzasadnione. Jako argument można tu przytoczyć racje podawane przy pozbawieniu prokuratora możliwości warunkowego umorzenia postępowania w 1995 r. Należy wszakże zauważyć, że warunkowe umorzenie postępowania stwierdza winę oskarżonego. Ponadto, w szeregu państw europejskich, w tym unijnych, uprawnienia prokuratora są dalej idące niż w Polsce. Dla przykładu</w:t>
      </w:r>
      <w:r>
        <w:rPr>
          <w:rStyle w:val="Odwoanieprzypisudolnego"/>
          <w:rStyle w:val="FootnoteAnchor"/>
          <w:rFonts w:cs="Arial" w:ascii="Arial" w:hAnsi="Arial"/>
          <w:szCs w:val="21"/>
        </w:rPr>
        <w:footnoteReference w:id="26"/>
      </w:r>
      <w:r>
        <w:rPr/>
        <w:t>: w Holandii prokurator władny jest umorzyć postępowanie, jeśli podejrzany zobowiąże się do określonego postępowania (naprawienie szkody, poddanie się leczeniu), czy też umorzyć postępowanie pod warunkiem wpłacenia przez oskarżonego określonej sumy pieniędzy (maksimum 350 euro). Ponadto, decyzja organu procesowego w przypadku złożenia wniosku w trybie art. 59a k.k. jest niejako automatyczna, a prokuratorowi przyznano już analogiczne uprawnienia w art. 11 k.p.k.</w:t>
      </w:r>
    </w:p>
    <w:p>
      <w:pPr>
        <w:pStyle w:val="Tekstprokuratury"/>
        <w:rPr/>
      </w:pPr>
      <w:r>
        <w:rPr/>
        <w:t>Umorzenie oportunistyczne byłoby także teoretycznie możliwe w sprawach prywatnoskargowych, skoro ustawodawca nie zawęził zakresu przedmiotowego art. 59a k.k. do występków ściganych z oskarżenia publicznego. Jednak ze względu na fakt, że oskarżony może tam odstąpić od oskarżenia i to na etapie późniejszym niż rozpoczęcie przewodu sądowego, należy dać prymat odstąpieniu od oskarżenia (art. 496 § 1 k.p.k.). Podobne względy będą przemawiały za pierwszeństwem cofnięcia wniosku o ściganie przy przestępstwach wnioskowych (art. 12 § 3 k.p.k.).</w:t>
      </w:r>
    </w:p>
    <w:p>
      <w:pPr>
        <w:pStyle w:val="Tekstprokuratury"/>
        <w:rPr/>
      </w:pPr>
      <w:r>
        <w:rPr/>
        <w:t>Możliwość zastosowania umorzenia z art. 59a k.k. istnieje co do zasady w odniesieniu do występków zagrożonych karą do 3 lat pozbawienia wolności, a w przypadku przestępstw przeciwko mieniu do 5 lat pozbawienia wolności. Do tego dodano spowodowanie średniego uszczerbku na zdrowiu zagrożone karą do 5 lat pozbawienia wolności (art. 157 § 1 k.k.). Zakres przedmiotowy jest zatem daleko idący, choć w skierowanym do Sejmu projekcie proponowano pierwotnie granicę 5 lat pozbawienia wolności dla wszystkich wchodzących w grę występków. Umorzenie wnioskowe staje się tym samym wysoce konkurencyjne wobec warunkowego umorzenia postępowania</w:t>
      </w:r>
      <w:r>
        <w:rPr>
          <w:rStyle w:val="Odwoanieprzypisudolnego"/>
          <w:rStyle w:val="FootnoteAnchor"/>
          <w:rFonts w:cs="Arial" w:ascii="Arial" w:hAnsi="Arial"/>
          <w:szCs w:val="21"/>
        </w:rPr>
        <w:footnoteReference w:id="27"/>
      </w:r>
      <w:r>
        <w:rPr/>
        <w:t>. Podstawową różnicą jest to, że umorzenie oportunistyczne jest możliwe tylko w odniesieniu do przestępstw, gdzie występuje indywidualnie oznaczony pokrzywdzony. Należy przyjąć, że w przypadku kwalifikacji kumulatywnej dotyczy to każdego ze zbiegających się przepisów. Jeśli choć jeden ze zbiegających się przepisów nie jest skierowany przeciwko dobrom indywidualnym, umorzenie oportunistyczne nie jest możliwe, pozostaje jedynie do rozważenia warunkowe umorzenie postępowania. Podobnie będzie w przypadku, gdy choćby w odniesieniu do jednego zbiegającego się przepisu nie została naprawiona szkoda lub pokrzywdzony nie złożył wniosku o umorzenie. Podkreślić należy, że naprawienie szkody nie zobowiązuje pokrzywdzonego do wystąpienia ze stosownym wnioskiem. Pojawia się tu pytanie, czy pokrzywdzony może formalnie zobowiązać się do złożenia wniosku pod warunkiem naprawienia szkody. Takie zobowiązanie mogłoby znaleźć się np. w ugodzie podpisanej w postępowaniu mediacyjnym.</w:t>
      </w:r>
    </w:p>
    <w:p>
      <w:pPr>
        <w:pStyle w:val="Tekstprokuratury"/>
        <w:rPr/>
      </w:pPr>
      <w:r>
        <w:rPr/>
        <w:t xml:space="preserve">Problemy ze stosowaniem umorzenia wnioskowego mogą pojawić się w sytuacji wystąpienia więcej niż jednego sprawcy. Ustawodawca nie uregulował tych sytuacji w art. 59a k.k. W przypadku wielości oskarżonych możliwe są przynajmniej dwa rozwiązania: albo przyjąć, że warunkiem zastosowania instytucji jest udział oskarżonego w naprawieniu szkody, albo uznać, że wszyscy oskarżeni mogą skorzystać z naprawienia szkody przez jednego z nich. Do tego trzeba byłoby rozstrzygnąć, czy pokrzywdzony ma możliwość zawężenia podmiotowego wniosku o umorzenie, w szczególności, czy może złożyć wniosek tylko co do niektórych oskarżonych, którzy naprawili szkodę. Oczywiście, w tej sytuacji umorzenie musiałoby odbyć się jedynie </w:t>
      </w:r>
      <w:r>
        <w:rPr>
          <w:i/>
        </w:rPr>
        <w:t>in personam.</w:t>
      </w:r>
      <w:r>
        <w:rPr/>
        <w:t xml:space="preserve"> Według drugiej wykładni naprawienie szkody chociażby przez jednego sprawcę pozwalałoby pozostałym skorzystać z art. 59a k.k., zakładając, że wniosek pokrzywdzonego jest niepodzielny podmiotowo i odnosi się raczej do ścigania za czyn niż konkretnych sprawców. Kwestia ta powinna zostać uregulowana przez ustawodawcę. </w:t>
      </w:r>
      <w:r>
        <w:rPr>
          <w:i/>
        </w:rPr>
        <w:t>De lege lata</w:t>
      </w:r>
      <w:r>
        <w:rPr/>
        <w:t xml:space="preserve"> należy przyjąć, że premiowani mogą być tylko oskarżeni, którzy naprawili szkodę i zostali wskazani we wniosku pokrzywdzonego. Przyjęcie koncepcji podzielności wniosku rozwiązuje także dylemat, co zrobić w sytuacji, gdy tylko część oskarżonych, którzy naprawili szkodę, spełnia warunek uprzedniej niekaralności z art. 59a § 1 k.k. Analogiczny problem pojawia się w przypadku wielości pokrzywdzonych. Oczywiście, z przepisu art. 59a § 2 k.k. wprost wynika obowiązek naprawienia szkody wobec wszystkich. Nie rozstrzygnięto natomiast, czy w takiej sytuacji wniosek musi złożyć każdy z pokrzywdzonych, czy też wystarczy wniosek jednego z nich. Jak się wydaje, organ procesowy powinien dysponować oświadczeniem każdego z pokrzywdzonych</w:t>
      </w:r>
      <w:r>
        <w:rPr>
          <w:rStyle w:val="Odwoanieprzypisudolnego"/>
          <w:rStyle w:val="FootnoteAnchor"/>
        </w:rPr>
        <w:footnoteReference w:id="28"/>
      </w:r>
      <w:r>
        <w:rPr/>
        <w:t>, przy czym jeśli oświadczenia są składane w formie pisemnej, wniosek może przybrać postać jednego oświadczenia podpisanego przez wszystkich pokrzywdzonych.</w:t>
      </w:r>
    </w:p>
    <w:p>
      <w:pPr>
        <w:pStyle w:val="Tekstprokuratury"/>
        <w:rPr/>
      </w:pPr>
      <w:r>
        <w:rPr/>
        <w:t xml:space="preserve">Należy podkreślić, że umorzenie wnioskowe nie może być stosowane jako alternatywa dla wyjaśnienia okoliczności sprawy, czyli swoiste remedium na braki dowodowe. Dlatego podjęcie decyzji o umorzeniu na podstawie art. 59a k.k. jest możliwe dopiero po wyjaśnieniu okoliczności sprawy i niebudzącym wątpliwości ustaleniu winy oskarżonego. Co prawda, ustawa nie wymaga tu przyznania się, ale wymóg wcześniejszego naprawienia szkody implikuje, że oskarżony akceptuje swoją odpowiedzialność na popełniony czyn, przynajmniej na gruncie odpowiedzialności cywilnej. Jednak może się zdarzyć, że oskarżony akceptuje swoją odpowiedzialność cywilną, negując wszakże popełnienie przestępstwa. Pojawia się tu pytanie o znaczenie zgody oskarżonego na umorzenie oportunistyczne. Artykuł 59a k.k. nie zawiera wymogu zgody, nie dano również oskarżonemu </w:t>
      </w:r>
      <w:r>
        <w:rPr>
          <w:i/>
        </w:rPr>
        <w:t>expressis verbis</w:t>
      </w:r>
      <w:r>
        <w:rPr/>
        <w:t xml:space="preserve"> możliwości skutecznego sprzeciwienia się umorzeniu wnioskowemu. Z uwagi na wspomniany wymóg naprawienia szkody trudno sobie wyobrazić sytuację, aby oskarżony nie był zainteresowany korzystnemu dla niego rozstrzygnięciu. Jednak i tak jego stanowisko wobec umorzenia pozbawione jest formalnego znaczenia, analogicznie jak w przypadku odstąpienia oskarżyciela prywatnego od oskarżania przed rozpoczęciem przewodu sądowego (art. 496 § 2 k.k.). Można jedynie argumentować, że w sytuacji nieprzyznania się oskarżonego, kiedy popełnienie przez niego przestępstwa jest oczywiste, umorzenie byłoby jaskrawo sprzeczne z celami kary.</w:t>
      </w:r>
    </w:p>
    <w:p>
      <w:pPr>
        <w:pStyle w:val="Tekstprokuratury"/>
        <w:rPr/>
      </w:pPr>
      <w:r>
        <w:rPr/>
        <w:t>Podsumowując powyższe rozważania, można stwierdzić, że nowowprowadzony przepis stanowi istotne odstępstwo od zasady legalizmu, stanowiąc równocześnie przejaw oportunizmu procesowego. Z tego względu dziwić musi jego umiejscowienie w k.k., a nie w k.p.k. Ideę wprowadzenia przepisu należy ocenić pozytywnie, jest on przejawem renesansu koncepcji sprawiedliwości naprawczej. Z jednej strony stanowić będzie silny bodziec do naprawienia szkody przez oskarżonego, z drugiej pozwoli zaprzestać ścigania w tych sprawach, gdzie pokrzywdzony nie jest zainteresowany ściganiem sprawcy, i jeśli dane przestępstwo nie jest prywatnoskargowe lub ścigane na wniosek, pokrzywdzony, nie chcąc ukarania, stawał przed dylematem składania fałszywych zeznań lub też będąc osobą najbliższą, korzystał z przysługującego mu prawa do odmowy składania zeznań, zmuszając organy procesowe do zaprzestania ścigania ze względu na brak podstawy faktycznej. Pozytywnie oceniając samą ideę wzmocnienia kompensacyjnej funkcji procesu karnego i realizacji koncepcji sprawiedliwości naprawczej, należy wszakże krytycznie odnieść się do treści nowowprowadzonego przepisu. Przede wszystkim nie reguluje on kilku istotnych kwestii, w tym zwłaszcza postępowania w przypadku wielości pokrzywdzonych i sprawców. Po drugie obligatoryjność umorzenia wydaje się być sprzeczna z istotą oportunizmu. Artykuł 59a k.k. nie jest zatem klasyczną regulacją oportunistyczną, lecz hy</w:t>
      </w:r>
      <w:r>
        <w:rPr>
          <w:spacing w:val="-2"/>
        </w:rPr>
        <w:t>brydą umorzenia ze względu na brak interesu społecznego oraz wnioskowego trybu ścigania. Nie nadano mu natomiast charakteru środka probacyjnego.</w:t>
      </w:r>
      <w:bookmarkStart w:id="0" w:name="_GoBack"/>
      <w:bookmarkEnd w:id="0"/>
    </w:p>
    <w:p>
      <w:pPr>
        <w:pStyle w:val="Tekstprokuratury"/>
        <w:rPr/>
      </w:pPr>
      <w:r>
        <w:rPr/>
        <w:t>Jak można się spodziewać, znaczenie art. 59a k.k. w praktyce będzie znacznie większe niż art. 11 k.p.k.</w:t>
      </w:r>
      <w:r>
        <w:rPr>
          <w:rStyle w:val="Odwoanieprzypisudolnego"/>
          <w:rStyle w:val="FootnoteAnchor"/>
          <w:rFonts w:cs="Arial" w:ascii="Arial" w:hAnsi="Arial"/>
          <w:szCs w:val="21"/>
        </w:rPr>
        <w:footnoteReference w:id="29"/>
      </w:r>
      <w:r>
        <w:rPr/>
        <w:t xml:space="preserve"> czy umorzenia postępowania wobec świadka koronnego, chyba że wyjątek z art. 59a § 3 k.k. stanie się regułą. Można też przewidywać, że korzystanie z art. 59a zmniejszy liczbę wyroków warunkowo umarzających postępowanie, skoro ta pierwsza instytucja jest zdecydowanie korzystniejsza dla oskarżonego.</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Discontinuance of criminal proceedings under the Penal Code, Article 59a</w:t>
      </w:r>
    </w:p>
    <w:p>
      <w:pPr>
        <w:pStyle w:val="Podtytulprokuratury"/>
        <w:rPr>
          <w:lang w:val="en-US"/>
        </w:rPr>
      </w:pPr>
      <w:r>
        <w:rPr>
          <w:lang w:val="en-US"/>
        </w:rPr>
        <w:t>Abstract</w:t>
      </w:r>
    </w:p>
    <w:p>
      <w:pPr>
        <w:pStyle w:val="Tekstprokuratury"/>
        <w:rPr/>
      </w:pPr>
      <w:r>
        <w:rPr>
          <w:i/>
          <w:iCs/>
          <w:lang w:val="en-US"/>
        </w:rPr>
        <w:t xml:space="preserve">This paper touches upon a new measure, which has been introduced to the Penal Code by the Amendment of 27 September 2013, and provides for discontinuing criminal proceedings at a request from a victim in the event of restitution. The author disapproves the fact that the measure is regulated in the Penal Code, as the measure is procedural in its nature. Besides, the author analyzes the grounds and decision making of discontinuance and criticizes the lack of regulation of many important aspec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27 września 2013 r. o zmianie ustawy – Kodeks postępowania karnego oraz niektórych innych ustaw, Dz. U. z 2013 r., poz. 1247.</w:t>
      </w:r>
    </w:p>
  </w:footnote>
  <w:footnote w:id="3">
    <w:p>
      <w:pPr>
        <w:pStyle w:val="Przypisy"/>
        <w:rPr/>
      </w:pPr>
      <w:r>
        <w:rPr>
          <w:rStyle w:val="FootnoteCharacters"/>
        </w:rPr>
        <w:footnoteRef/>
      </w:r>
      <w:r>
        <w:rPr/>
        <w:tab/>
        <w:t xml:space="preserve"> </w:t>
      </w:r>
      <w:r>
        <w:rPr/>
        <w:tab/>
        <w:t xml:space="preserve">Zob. Ł. </w:t>
      </w:r>
      <w:r>
        <w:rPr>
          <w:rFonts w:cs="Arial" w:ascii="Arial" w:hAnsi="Arial"/>
          <w:spacing w:val="32"/>
        </w:rPr>
        <w:t>Chojnia</w:t>
      </w:r>
      <w:r>
        <w:rPr/>
        <w:t xml:space="preserve">k, Umorzenie restytucyjne – odpowiedź na zjawisko nadmiernej kryminalizacji i penalizacji?, (w:) S. </w:t>
      </w:r>
      <w:r>
        <w:rPr>
          <w:rFonts w:cs="Arial" w:ascii="Arial" w:hAnsi="Arial"/>
          <w:spacing w:val="32"/>
        </w:rPr>
        <w:t>Pikulsk</w:t>
      </w:r>
      <w:r>
        <w:rPr/>
        <w:t xml:space="preserve">i, M. </w:t>
      </w:r>
      <w:r>
        <w:rPr>
          <w:rFonts w:cs="Arial" w:ascii="Arial" w:hAnsi="Arial"/>
          <w:spacing w:val="32"/>
        </w:rPr>
        <w:t>Romańczuk-Grądzk</w:t>
      </w:r>
      <w:r>
        <w:rPr/>
        <w:t xml:space="preserve">a (red.), Granice kryminalizacji i penalizacji, Olsztyn 2013, s. 609–617; R. </w:t>
      </w:r>
      <w:r>
        <w:rPr>
          <w:rFonts w:cs="Arial" w:ascii="Arial" w:hAnsi="Arial"/>
          <w:spacing w:val="32"/>
        </w:rPr>
        <w:t>Kope</w:t>
      </w:r>
      <w:r>
        <w:rPr/>
        <w:t>r, Warunki umorzenia postępowania karnego w trybie art. 59a k.k., Ius Novum 2014, nr 3, s. 11–25.</w:t>
      </w:r>
    </w:p>
  </w:footnote>
  <w:footnote w:id="4">
    <w:p>
      <w:pPr>
        <w:pStyle w:val="Przypisy"/>
        <w:rPr/>
      </w:pPr>
      <w:r>
        <w:rPr>
          <w:rStyle w:val="FootnoteCharacters"/>
        </w:rPr>
        <w:footnoteRef/>
      </w:r>
      <w:r>
        <w:rPr/>
        <w:tab/>
        <w:t xml:space="preserve"> </w:t>
      </w:r>
      <w:r>
        <w:rPr/>
        <w:tab/>
        <w:t xml:space="preserve">Odmiennie R. </w:t>
      </w:r>
      <w:r>
        <w:rPr>
          <w:rFonts w:cs="Arial" w:ascii="Arial" w:hAnsi="Arial"/>
          <w:spacing w:val="32"/>
        </w:rPr>
        <w:t>Kope</w:t>
      </w:r>
      <w:r>
        <w:rPr/>
        <w:t xml:space="preserve">r, </w:t>
      </w:r>
      <w:r>
        <w:rPr>
          <w:i/>
        </w:rPr>
        <w:t>ibidem</w:t>
      </w:r>
      <w:r>
        <w:rPr/>
        <w:t>, s. 1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ak również S. </w:t>
      </w:r>
      <w:r>
        <w:rPr>
          <w:rFonts w:cs="Arial" w:ascii="Arial" w:hAnsi="Arial"/>
          <w:spacing w:val="32"/>
        </w:rPr>
        <w:t>Steinbor</w:t>
      </w:r>
      <w:r>
        <w:rPr>
          <w:rFonts w:cs="Arial" w:ascii="Arial" w:hAnsi="Arial"/>
        </w:rPr>
        <w:t xml:space="preserve">n, Opinia prawna na temat projektu ustawy o zmianie ustawy – Kodeks postępowania karnego, ustawy – Kodeks karny oraz niektórych innych ustaw, Przed pierwszym czytaniem 2013, nr 1, s. 35 oraz A. </w:t>
      </w:r>
      <w:r>
        <w:rPr>
          <w:rFonts w:cs="Arial" w:ascii="Arial" w:hAnsi="Arial"/>
          <w:spacing w:val="32"/>
        </w:rPr>
        <w:t>Sakowic</w:t>
      </w:r>
      <w:r>
        <w:rPr>
          <w:rFonts w:cs="Arial" w:ascii="Arial" w:hAnsi="Arial"/>
        </w:rPr>
        <w:t>z, Opinia prawna na temat projektu ustawy o zmianie ustawy – Kodeks postępowania karnego, ustawy – Kodeks karny oraz niektórych innych ustaw, Przed pierwszym czytaniem 2013, nr 1, s. 6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w tej kwestii np. J. </w:t>
      </w:r>
      <w:r>
        <w:rPr>
          <w:rFonts w:cs="Arial" w:ascii="Arial" w:hAnsi="Arial"/>
          <w:spacing w:val="32"/>
        </w:rPr>
        <w:t>Duż</w:t>
      </w:r>
      <w:r>
        <w:rPr>
          <w:rFonts w:cs="Arial" w:ascii="Arial" w:hAnsi="Arial"/>
        </w:rPr>
        <w:t>y, Zasada legalizmu a cele procesu karnego, Państwo i Prawo 2011, nr 2, s. 62–70.</w:t>
      </w:r>
    </w:p>
  </w:footnote>
  <w:footnote w:id="7">
    <w:p>
      <w:pPr>
        <w:pStyle w:val="Przypisy"/>
        <w:rPr/>
      </w:pPr>
      <w:r>
        <w:rPr>
          <w:rStyle w:val="FootnoteCharacters"/>
        </w:rPr>
        <w:footnoteRef/>
      </w:r>
      <w:r>
        <w:rPr>
          <w:rFonts w:cs="Arial" w:ascii="Arial" w:hAnsi="Arial"/>
        </w:rPr>
        <w:tab/>
        <w:t xml:space="preserve"> </w:t>
      </w:r>
      <w:r>
        <w:rPr>
          <w:rFonts w:cs="Arial" w:ascii="Arial" w:hAnsi="Arial"/>
        </w:rPr>
        <w:tab/>
        <w:t>Uzasadnienie projektu ustawy o zmianie ustawy – Kodeks postępowania karnego oraz niektórych innych ustaw, druk sejmowy nr 870, dostępne na stronie http://www.sejm.gov.pl/ sejm7.nsf/druk.xsp?nr=870, s. 133–134.</w:t>
      </w:r>
    </w:p>
  </w:footnote>
  <w:footnote w:id="8">
    <w:p>
      <w:pPr>
        <w:pStyle w:val="Przypisy"/>
        <w:rPr/>
      </w:pPr>
      <w:r>
        <w:rPr>
          <w:rStyle w:val="FootnoteCharacters"/>
        </w:rPr>
        <w:footnoteRef/>
      </w:r>
      <w:r>
        <w:rPr/>
        <w:tab/>
        <w:t xml:space="preserve"> </w:t>
      </w:r>
      <w:r>
        <w:rPr/>
        <w:tab/>
        <w:t xml:space="preserve">Tak A. </w:t>
      </w:r>
      <w:r>
        <w:rPr>
          <w:rFonts w:cs="Arial" w:ascii="Arial" w:hAnsi="Arial"/>
          <w:spacing w:val="32"/>
        </w:rPr>
        <w:t>Pilc</w:t>
      </w:r>
      <w:r>
        <w:rPr/>
        <w:t xml:space="preserve">h, Umorzenie postępowania w trybie projektowanego art. 59a k.k., Państwo i Prawo 2013, nr 4, s. 100; I. </w:t>
      </w:r>
      <w:r>
        <w:rPr>
          <w:rFonts w:cs="Arial" w:ascii="Arial" w:hAnsi="Arial"/>
          <w:spacing w:val="32"/>
        </w:rPr>
        <w:t>Sepioł</w:t>
      </w:r>
      <w:r>
        <w:rPr/>
        <w:t xml:space="preserve">o, Pojednanie pokrzywdzonego ze sprawcą jako podstawa do umorzenia postępowania w świetle projektu Komisji Kodyfikacyjnej Prawa Karnego, Ruch Prawniczy, Ekonomiczny i Socjologiczny 2013, nr 2, s. 113; Ł. </w:t>
      </w:r>
      <w:r>
        <w:rPr>
          <w:rFonts w:cs="Arial" w:ascii="Arial" w:hAnsi="Arial"/>
          <w:spacing w:val="32"/>
        </w:rPr>
        <w:t>Chojnia</w:t>
      </w:r>
      <w:r>
        <w:rPr/>
        <w:t>k, Umorzenie…, s. 616.</w:t>
      </w:r>
    </w:p>
  </w:footnote>
  <w:footnote w:id="9">
    <w:p>
      <w:pPr>
        <w:pStyle w:val="Przypisy"/>
        <w:rPr/>
      </w:pPr>
      <w:r>
        <w:rPr>
          <w:rStyle w:val="FootnoteCharacters"/>
        </w:rPr>
        <w:footnoteRef/>
      </w:r>
      <w:r>
        <w:rPr/>
        <w:tab/>
        <w:t xml:space="preserve"> </w:t>
      </w:r>
      <w:r>
        <w:rPr/>
        <w:tab/>
        <w:t xml:space="preserve">M. </w:t>
      </w:r>
      <w:r>
        <w:rPr>
          <w:rFonts w:cs="Arial" w:ascii="Arial" w:hAnsi="Arial"/>
          <w:spacing w:val="32"/>
        </w:rPr>
        <w:t>Kurowsk</w:t>
      </w:r>
      <w:r>
        <w:rPr/>
        <w:t xml:space="preserve">i, Umorzenie postępowania na podstawie art. 59a k.k., (w:) T. </w:t>
      </w:r>
      <w:r>
        <w:rPr>
          <w:rFonts w:cs="Arial" w:ascii="Arial" w:hAnsi="Arial"/>
          <w:spacing w:val="32"/>
        </w:rPr>
        <w:t>Grzegorczy</w:t>
      </w:r>
      <w:r>
        <w:rPr/>
        <w:t>k (red.), Polski proces karny i materialne prawo karne w świetle nowelizacji z 2013 r. Księga jubileuszowa dedykowana Profesorowi Januszowi Tylmanowi z okazji Jego 90. urodzin, Warszawa 2014, s. 440 i 450.</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dobny pogląd w odniesieniu do art. 11 k.p.k. prezentują Z. </w:t>
      </w:r>
      <w:r>
        <w:rPr>
          <w:rFonts w:cs="Arial" w:ascii="Arial" w:hAnsi="Arial"/>
          <w:spacing w:val="32"/>
        </w:rPr>
        <w:t>Gostyńsk</w:t>
      </w:r>
      <w:r>
        <w:rPr>
          <w:rFonts w:cs="Arial" w:ascii="Arial" w:hAnsi="Arial"/>
        </w:rPr>
        <w:t xml:space="preserve">i, Umorzenie na podstawie art. 11 nowego kodeksu postępowania karnego – odstępstwo od zasady legalizmu, Prokuratura i Prawo 1997, nr 12, s. 37 oraz W. </w:t>
      </w:r>
      <w:r>
        <w:rPr>
          <w:rFonts w:cs="Arial" w:ascii="Arial" w:hAnsi="Arial"/>
          <w:spacing w:val="32"/>
        </w:rPr>
        <w:t>Zalewsk</w:t>
      </w:r>
      <w:r>
        <w:rPr>
          <w:rFonts w:cs="Arial" w:ascii="Arial" w:hAnsi="Arial"/>
        </w:rPr>
        <w:t>i, Charakter prawny tzw. umorzenia absorpcyjnego, Przegląd Sądowy 1999, nr 6, s. 70–7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Cieśla</w:t>
      </w:r>
      <w:r>
        <w:rPr>
          <w:rFonts w:cs="Arial" w:ascii="Arial" w:hAnsi="Arial"/>
        </w:rPr>
        <w:t>k, Polska procedura karna, Warszawa 1971, s. 268–269.</w:t>
      </w:r>
    </w:p>
  </w:footnote>
  <w:footnote w:id="12">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Rogacka-Rzewnick</w:t>
      </w:r>
      <w:r>
        <w:rPr>
          <w:rFonts w:cs="Arial" w:ascii="Arial" w:hAnsi="Arial"/>
        </w:rPr>
        <w:t>a, Oportunizm i legalizm ścigania przestępstw w świetle współczesnych przeobrażeń procesu karnego, Warszawa 2007, s. 7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cka-Rzewnick</w:t>
      </w:r>
      <w:r>
        <w:rPr>
          <w:rFonts w:cs="Arial" w:ascii="Arial" w:hAnsi="Arial"/>
        </w:rPr>
        <w:t xml:space="preserve">a, Zasada legalizmu i zasada oportunizmu, (w:) P. </w:t>
      </w:r>
      <w:r>
        <w:rPr>
          <w:rFonts w:cs="Arial" w:ascii="Arial" w:hAnsi="Arial"/>
          <w:spacing w:val="32"/>
        </w:rPr>
        <w:t>Wilińsk</w:t>
      </w:r>
      <w:r>
        <w:rPr>
          <w:rFonts w:cs="Arial" w:ascii="Arial" w:hAnsi="Arial"/>
        </w:rPr>
        <w:t>i (red.), System Procesu Karnego, t. III, część 1: Zasady procesu karnego, Warszawa 2014, s. 531–53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Tęcza-Paciore</w:t>
      </w:r>
      <w:r>
        <w:rPr>
          <w:rFonts w:cs="Arial" w:ascii="Arial" w:hAnsi="Arial"/>
        </w:rPr>
        <w:t>k, Zasada domniemania niewinności w polskim procesie karnym, Warszawa 2012, s. 285–28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115 § 3 k.k.</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prawo karne. Część ogólna, Kraków 2010, s. 416–41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Cieśl</w:t>
      </w:r>
      <w:r>
        <w:rPr>
          <w:rFonts w:cs="Arial" w:ascii="Arial" w:hAnsi="Arial"/>
        </w:rPr>
        <w:t>ak, Węzłowe pojęcia związane z sensem kary, NP 1969, nr 2, s. 208–20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szczególności szerokie rozważania W. </w:t>
      </w:r>
      <w:r>
        <w:rPr>
          <w:rFonts w:cs="Arial" w:ascii="Arial" w:hAnsi="Arial"/>
          <w:spacing w:val="32"/>
        </w:rPr>
        <w:t>Zalewskieg</w:t>
      </w:r>
      <w:r>
        <w:rPr>
          <w:rFonts w:cs="Arial" w:ascii="Arial" w:hAnsi="Arial"/>
        </w:rPr>
        <w:t>o, Sprawiedliwość naprawcza. Początek ewolucji polskiego prawa karnego?, Gdańsk 200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Bojarsk</w:t>
      </w:r>
      <w:r>
        <w:rPr>
          <w:rFonts w:cs="Arial" w:ascii="Arial" w:hAnsi="Arial"/>
        </w:rPr>
        <w:t>i, Polskie prawo karne. Zarys części ogólnej, Warszawa 2012, s. 24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w:t>
      </w:r>
      <w:r>
        <w:rPr>
          <w:rFonts w:cs="Arial" w:ascii="Arial" w:hAnsi="Arial"/>
        </w:rPr>
        <w:t>ak, Węzłowe pojęcia związane z sensem kary, NP 1969, nr 2, s. 21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s. 13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Kodeks Postępowania Prokuratorów Koronnych, edycja 7 z 2012 r., pkt 4.12.</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s. 13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N z dnia 15 lutego 2012 r., sygn. II KK 201/11, OSNKW 2012, nr 6, poz. 60; postanowienie SN z dnia 8 stycznia 2008 r., sygn. V KK 416/07, OSNKW 2008, nr 5, poz. 3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Kodeks Postępowania Prokuratorów Koronnych, edycja 7 z 2012 r., punkty 4.2–4.3.</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 H. </w:t>
      </w:r>
      <w:r>
        <w:rPr>
          <w:rFonts w:cs="Arial" w:ascii="Arial" w:hAnsi="Arial"/>
          <w:spacing w:val="32"/>
          <w:lang w:val="en-US"/>
        </w:rPr>
        <w:t>Brants-Langeraa</w:t>
      </w:r>
      <w:r>
        <w:rPr>
          <w:rFonts w:cs="Arial" w:ascii="Arial" w:hAnsi="Arial"/>
          <w:lang w:val="en-US"/>
        </w:rPr>
        <w:t xml:space="preserve">r, </w:t>
      </w:r>
      <w:r>
        <w:rPr>
          <w:rFonts w:cs="Arial" w:ascii="Arial" w:hAnsi="Arial"/>
          <w:lang w:val="en-GB"/>
        </w:rPr>
        <w:t>Consensual Criminal Procedures: Plea and Confession Bargaining and Abbreviated Procedures to Simplify Criminal Procedure, Electronic Journal of Comparative Law, vol. 11, issue 1, May 2007, s. 1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Sakowic</w:t>
      </w:r>
      <w:r>
        <w:rPr>
          <w:rFonts w:cs="Arial" w:ascii="Arial" w:hAnsi="Arial"/>
        </w:rPr>
        <w:t>z, Opinia prawna…, s. 60.</w:t>
      </w:r>
    </w:p>
  </w:footnote>
  <w:footnote w:id="28">
    <w:p>
      <w:pPr>
        <w:pStyle w:val="Przypisy"/>
        <w:rPr/>
      </w:pPr>
      <w:r>
        <w:rPr>
          <w:rStyle w:val="FootnoteCharacters"/>
        </w:rPr>
        <w:footnoteRef/>
      </w:r>
      <w:r>
        <w:rPr/>
        <w:tab/>
        <w:t xml:space="preserve"> </w:t>
      </w:r>
      <w:r>
        <w:rPr/>
        <w:t xml:space="preserve">Tak również M. </w:t>
      </w:r>
      <w:r>
        <w:rPr>
          <w:rFonts w:cs="Arial" w:ascii="Arial" w:hAnsi="Arial"/>
          <w:spacing w:val="32"/>
          <w:lang w:val="en-US"/>
        </w:rPr>
        <w:t>Kurowsk</w:t>
      </w:r>
      <w:r>
        <w:rPr/>
        <w:t>i, Umorzenie…, s. 44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ane prezentowane przez A. T. </w:t>
      </w:r>
      <w:r>
        <w:rPr>
          <w:rFonts w:cs="Arial" w:ascii="Arial" w:hAnsi="Arial"/>
          <w:spacing w:val="32"/>
        </w:rPr>
        <w:t>Olszewskieg</w:t>
      </w:r>
      <w:r>
        <w:rPr>
          <w:rFonts w:cs="Arial" w:ascii="Arial" w:hAnsi="Arial"/>
        </w:rPr>
        <w:t>o, z których wynika, że w postępowaniu przygotowawczym liczba umorzeń absorpcyjnych w latach 2004–2006 wynosiła ok. 0,01% ogółu zakończonych postępowań przygotowawczych – Umorzenie absorpcyjne, Prokuratura i Prawo 2008, nr 1, s. 4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morzenie postępowania karnego na podstawie art. 59a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AFunotentextZnak">
    <w:name w:val="FA Fußnotentext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qFormat/>
    <w:rPr>
      <w:rFonts w:ascii="Calibri" w:hAnsi="Calibri" w:eastAsia="Calibri" w:cs="Calibri"/>
      <w:lang w:val="pl-PL" w:bidi="ar-SA"/>
    </w:rPr>
  </w:style>
  <w:style w:type="character" w:styleId="FootnoteTextChar">
    <w:name w:val="Footnote Text Char"/>
    <w:qFormat/>
    <w:rPr>
      <w:rFonts w:ascii="Cambria" w:hAnsi="Cambria" w:cs="Mongolian Baiti;Times New Roman"/>
      <w:sz w:val="24"/>
      <w:szCs w:val="24"/>
      <w:lang w:val="pl-PL" w:bidi="ar-SA"/>
    </w:rPr>
  </w:style>
  <w:style w:type="character" w:styleId="EndnoteTextChar">
    <w:name w:val="Endnote Text Char"/>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9:00Z</dcterms:created>
  <dc:creator>Dorota Kaleta</dc:creator>
  <dc:description/>
  <cp:keywords/>
  <dc:language>en-US</dc:language>
  <cp:lastModifiedBy>mswietek</cp:lastModifiedBy>
  <cp:lastPrinted>2014-12-01T09:24:00Z</cp:lastPrinted>
  <dcterms:modified xsi:type="dcterms:W3CDTF">2014-12-01T08:25:00Z</dcterms:modified>
  <cp:revision>19</cp:revision>
  <dc:subject/>
  <dc:title>Marek Mozgawa</dc:title>
</cp:coreProperties>
</file>