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538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Szczecin, dnia 20 stycznia 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HD.1611.1.2022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  <w:sz w:val="16"/>
          <w:szCs w:val="16"/>
        </w:rPr>
        <w:t>(znak  sprawy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eastAsia="Calibri" w:cs="Calibri" w:ascii="Calibri" w:hAnsi="Calibri"/>
          <w:b/>
          <w:color w:val="000000"/>
          <w:spacing w:val="40"/>
        </w:rPr>
        <w:t xml:space="preserve">   </w:t>
      </w:r>
      <w:r>
        <w:rPr>
          <w:rFonts w:cs="Calibri" w:ascii="Calibri" w:hAnsi="Calibri"/>
          <w:b/>
          <w:color w:val="000000"/>
          <w:spacing w:val="40"/>
        </w:rPr>
        <w:t>WYSTĄPIENIE  POKONTR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40"/>
        </w:rPr>
      </w:pPr>
      <w:r>
        <w:rPr>
          <w:rFonts w:cs="Calibri" w:ascii="Calibri" w:hAnsi="Calibri"/>
          <w:b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pacing w:val="40"/>
        </w:rPr>
      </w:pPr>
      <w:r>
        <w:rPr>
          <w:rFonts w:cs="Calibri" w:ascii="Calibri" w:hAnsi="Calibri"/>
          <w:b/>
          <w:color w:val="FF0000"/>
          <w:spacing w:val="40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right="-108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Nazwa i adres jednostki kontrolowanej:</w:t>
      </w:r>
    </w:p>
    <w:p>
      <w:pPr>
        <w:pStyle w:val="Normal"/>
        <w:spacing w:lineRule="auto" w:line="276"/>
        <w:ind w:left="426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owa Stacja Sanitarno – Epidemiologiczna w My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iborzu, ul. Pó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nocna 15,                74-300 My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ibórz.</w:t>
      </w:r>
    </w:p>
    <w:p>
      <w:pPr>
        <w:pStyle w:val="Normal"/>
        <w:spacing w:lineRule="auto" w:line="276"/>
        <w:ind w:left="426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right="-108" w:hanging="284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Skład komisji przeprowadzającej kontrolę: </w:t>
      </w:r>
    </w:p>
    <w:p>
      <w:pPr>
        <w:pStyle w:val="Normal"/>
        <w:spacing w:lineRule="auto" w:line="276"/>
        <w:ind w:left="426" w:right="-10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stopień, imię nazwisko, stanowisko służbowe kontrolera, komórka organizacyjna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Joanna Ma</w:t>
      </w:r>
      <w:r>
        <w:rPr>
          <w:rFonts w:cs="Calibri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achowicz, Starszy Asystent Oddzia</w:t>
      </w:r>
      <w:r>
        <w:rPr>
          <w:rFonts w:cs="Calibri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u Higieny Dzieci i M</w:t>
      </w:r>
      <w:r>
        <w:rPr>
          <w:rFonts w:cs="Calibri" w:ascii="Calibri" w:hAnsi="Calibri"/>
          <w:i/>
          <w:color w:val="000000"/>
        </w:rPr>
        <w:t>ł</w:t>
      </w:r>
      <w:r>
        <w:rPr>
          <w:rFonts w:cs="Calibri" w:ascii="Calibri" w:hAnsi="Calibri"/>
          <w:i/>
          <w:color w:val="000000"/>
        </w:rPr>
        <w:t>odzie</w:t>
      </w:r>
      <w:r>
        <w:rPr>
          <w:rFonts w:cs="Calibri" w:ascii="Calibri" w:hAnsi="Calibri"/>
          <w:i/>
          <w:color w:val="000000"/>
        </w:rPr>
        <w:t>ż</w:t>
      </w:r>
      <w:r>
        <w:rPr>
          <w:rFonts w:cs="Calibri" w:ascii="Calibri" w:hAnsi="Calibri"/>
          <w:i/>
          <w:color w:val="000000"/>
        </w:rPr>
        <w:t xml:space="preserve">y WSSE </w:t>
        <w:br/>
        <w:t>w Szczecinie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r upoważnienia kontrolerów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ę przeprowadzono na podstawie upoważnienia Zachodniopomorskiego Państwowego Wojewódzkiego Inspektora Sanitarnego w Szczecinie znak: </w:t>
        <w:br/>
        <w:t>ZPWIS.057.4.16.2022 z dnia 24.10.2022 r. planowej kontroli zwykłej problemowej działalności Powiatowej Stacji Sanitarno – Epidemiologicznej w  My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iborzu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Osoba udzielająca wyjaśnień w trakcie kontroli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imię i nazwisko, stanowisko służbowe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i w toku kontroli udzielała Pani </w:t>
      </w:r>
      <w:r>
        <w:rPr>
          <w:rFonts w:cs="Calibri" w:ascii="Calibri" w:hAnsi="Calibri"/>
          <w:i/>
          <w:color w:val="000000"/>
        </w:rPr>
        <w:t>Justyna Jankowska - starszy asystent - Stanowisko Pracy ds. Higieny Dzieci i Młodzieży</w:t>
      </w:r>
      <w:r>
        <w:rPr>
          <w:rFonts w:cs="Calibri" w:ascii="Calibri" w:hAnsi="Calibri"/>
          <w:color w:val="000000"/>
        </w:rPr>
        <w:t>, sprawująca nadzór nad szkołami, placówkami oświatowo – wychowawczymi oraz placówkami wypoczynku i rekre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 xml:space="preserve">Podstawa prawna przeprowadzania kontroli w trybie zwykłym: </w:t>
      </w:r>
    </w:p>
    <w:p>
      <w:pPr>
        <w:pStyle w:val="Normal"/>
        <w:numPr>
          <w:ilvl w:val="0"/>
          <w:numId w:val="37"/>
        </w:numPr>
        <w:spacing w:lineRule="auto" w:line="276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5 lipca 2011 r. </w:t>
      </w:r>
      <w:r>
        <w:rPr>
          <w:rFonts w:cs="Calibri" w:ascii="Calibri" w:hAnsi="Calibri"/>
          <w:i/>
          <w:iCs/>
          <w:color w:val="000000"/>
        </w:rPr>
        <w:t>o kontroli w  administracji rządowej</w:t>
      </w:r>
      <w:r>
        <w:rPr>
          <w:rFonts w:cs="Calibri" w:ascii="Calibri" w:hAnsi="Calibri"/>
          <w:color w:val="000000"/>
        </w:rPr>
        <w:t xml:space="preserve"> </w:t>
      </w:r>
      <w:bookmarkStart w:id="0" w:name="_Hlk109203058"/>
      <w:r>
        <w:rPr>
          <w:rFonts w:cs="Calibri" w:ascii="Calibri" w:hAnsi="Calibri"/>
          <w:color w:val="000000"/>
        </w:rPr>
        <w:t>(tj. Dz. U. z 2020r. poz. 224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Data rozpoczęcia i zakończenia czynności kontrolnych</w:t>
      </w:r>
      <w:r>
        <w:rPr>
          <w:rFonts w:cs="Calibri" w:ascii="Calibri" w:hAnsi="Calibri"/>
          <w:color w:val="000000"/>
        </w:rPr>
        <w:t xml:space="preserve">: </w:t>
      </w:r>
      <w:bookmarkStart w:id="1" w:name="_Hlk527903475"/>
      <w:r>
        <w:rPr>
          <w:rFonts w:cs="Calibri" w:ascii="Calibri" w:hAnsi="Calibri"/>
          <w:color w:val="000000"/>
        </w:rPr>
        <w:t>25.10.</w:t>
      </w:r>
      <w:bookmarkEnd w:id="1"/>
      <w:r>
        <w:rPr>
          <w:rFonts w:cs="Calibri" w:ascii="Calibri" w:hAnsi="Calibri"/>
          <w:color w:val="000000"/>
        </w:rPr>
        <w:t>2022 r. – 25.10.2022r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2" w:name="_Hlk104965926"/>
      <w:r>
        <w:rPr>
          <w:rFonts w:cs="Calibri" w:ascii="Calibri" w:hAnsi="Calibri"/>
          <w:b/>
          <w:color w:val="000000"/>
        </w:rPr>
        <w:t>Okres objęty kontrolą</w:t>
      </w:r>
      <w:r>
        <w:rPr>
          <w:rFonts w:cs="Calibri" w:ascii="Calibri" w:hAnsi="Calibri"/>
          <w:color w:val="000000"/>
        </w:rPr>
        <w:t xml:space="preserve">: </w:t>
      </w:r>
      <w:bookmarkStart w:id="3" w:name="_Hlk83370332"/>
      <w:bookmarkStart w:id="4" w:name="_Hlk83370348"/>
      <w:r>
        <w:rPr>
          <w:rFonts w:cs="Calibri" w:ascii="Calibri" w:hAnsi="Calibri"/>
          <w:color w:val="000000"/>
        </w:rPr>
        <w:t xml:space="preserve">od </w:t>
      </w:r>
      <w:bookmarkEnd w:id="2"/>
      <w:bookmarkEnd w:id="3"/>
      <w:bookmarkEnd w:id="4"/>
      <w:r>
        <w:rPr>
          <w:rFonts w:cs="Calibri" w:ascii="Calibri" w:hAnsi="Calibri"/>
          <w:color w:val="000000"/>
        </w:rPr>
        <w:t>1 stycznia 2021 r. do dnia kontro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Zakres kontrol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owania administracyjnego w zakresie wydawania decyzji, w tym decyzji rachunków.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dzenie wykonania zalec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pokontrolnych wydanych przez Zachodniopomorskiego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stwowego Wojewódzkiego Inspektora Sanitarnego w Szczecinie po przeprowadzonej  kontroli kompleksowej w dniu 12 - 13 listopada 2015 r., udokumentowanej </w:t>
        <w:br/>
        <w:t>w Wys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pieniu Pokontrolnym, znak: ZPWIS.1611.3.2015 z dnia 22 lutego 2016 r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kty prawne na podstawie, których dokonano ustaleń w toku kontro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5 lipca 2011 r. </w:t>
      </w:r>
      <w:r>
        <w:rPr>
          <w:rFonts w:cs="Calibri" w:ascii="Calibri" w:hAnsi="Calibri"/>
          <w:i/>
          <w:iCs/>
          <w:color w:val="000000"/>
        </w:rPr>
        <w:t>o kontroli w administracji rządowej</w:t>
      </w:r>
      <w:r>
        <w:rPr>
          <w:rFonts w:cs="Calibri" w:ascii="Calibri" w:hAnsi="Calibri"/>
          <w:color w:val="000000"/>
        </w:rPr>
        <w:t xml:space="preserve"> (tj. Dz. U. z 2020r. poz. 224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4 czerwca 1960 r. </w:t>
      </w:r>
      <w:r>
        <w:rPr>
          <w:rFonts w:cs="Calibri" w:ascii="Calibri" w:hAnsi="Calibri"/>
          <w:i/>
          <w:iCs/>
          <w:color w:val="000000"/>
        </w:rPr>
        <w:t>Kodeks postępowania administracyjnego</w:t>
      </w:r>
      <w:r>
        <w:rPr>
          <w:rFonts w:cs="Calibri" w:ascii="Calibri" w:hAnsi="Calibri"/>
          <w:color w:val="000000"/>
        </w:rPr>
        <w:t xml:space="preserve"> (t.j. Dz.U. 2022 r., poz. 2000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4 marca 1985 r. </w:t>
      </w:r>
      <w:r>
        <w:rPr>
          <w:rFonts w:cs="Calibri" w:ascii="Calibri" w:hAnsi="Calibri"/>
          <w:i/>
          <w:iCs/>
          <w:color w:val="000000"/>
        </w:rPr>
        <w:t>o Państwowej Inspekcji Sanitarnej</w:t>
      </w:r>
      <w:r>
        <w:rPr>
          <w:rFonts w:cs="Calibri" w:ascii="Calibri" w:hAnsi="Calibri"/>
          <w:color w:val="000000"/>
        </w:rPr>
        <w:t xml:space="preserve"> (t.j. Dz.U. 2021r., poz. 195 </w:t>
      </w:r>
      <w:bookmarkStart w:id="5" w:name="_Hlk121487769"/>
      <w:r>
        <w:rPr>
          <w:rFonts w:cs="Calibri" w:ascii="Calibri" w:hAnsi="Calibri"/>
          <w:color w:val="000000"/>
        </w:rPr>
        <w:t>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bookmarkEnd w:id="5"/>
      <w:r>
        <w:rPr>
          <w:rFonts w:cs="Calibri" w:ascii="Calibri" w:hAnsi="Calibri"/>
          <w:color w:val="000000"/>
        </w:rPr>
        <w:t xml:space="preserve">Rozporządzenie Ministra Zdrowia z dnia 5 marca 2010 r. </w:t>
      </w:r>
      <w:r>
        <w:rPr>
          <w:rFonts w:cs="Calibri" w:ascii="Calibri" w:hAnsi="Calibri"/>
          <w:i/>
          <w:iCs/>
          <w:color w:val="000000"/>
        </w:rPr>
        <w:t xml:space="preserve">w sprawie sposobu ustalania wysokości opłat za badania laboratoryjne oraz inne czynności wykonywane przez organy Państwowej Inspekcji Sanitarnej </w:t>
      </w:r>
      <w:r>
        <w:rPr>
          <w:rFonts w:cs="Calibri" w:ascii="Calibri" w:hAnsi="Calibri"/>
          <w:color w:val="000000"/>
        </w:rPr>
        <w:t>(Dz.U. z 2010r. Nr 36, poz. 203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Prezesa Rady Ministrów z dnia 17 października 2002 r. </w:t>
      </w:r>
      <w:r>
        <w:rPr>
          <w:rFonts w:cs="Calibri" w:ascii="Calibri" w:hAnsi="Calibri"/>
          <w:i/>
          <w:iCs/>
          <w:color w:val="000000"/>
        </w:rPr>
        <w:t>w sprawie nadania funkcjonariuszom organów Państwowej Inspekcji Sanitarnej uprawnień do nakładania grzywien w drodze mandatu karnego</w:t>
      </w:r>
      <w:r>
        <w:rPr>
          <w:rFonts w:cs="Calibri" w:ascii="Calibri" w:hAnsi="Calibri"/>
          <w:color w:val="000000"/>
        </w:rPr>
        <w:t xml:space="preserve"> (t.j. Dz. U. 2020r., poz. 1364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5 grudnia 2008 r. </w:t>
      </w:r>
      <w:r>
        <w:rPr>
          <w:rFonts w:cs="Calibri" w:ascii="Calibri" w:hAnsi="Calibri"/>
          <w:i/>
          <w:iCs/>
          <w:color w:val="000000"/>
        </w:rPr>
        <w:t>o zapobieganiu oraz zwalczaniu zakażeń i chorób zakaźnych  u ludzi</w:t>
      </w:r>
      <w:r>
        <w:rPr>
          <w:rFonts w:cs="Calibri" w:ascii="Calibri" w:hAnsi="Calibri"/>
          <w:color w:val="000000"/>
        </w:rPr>
        <w:t xml:space="preserve"> (t.j. Dz.U. 2021r., poz. 1657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9 czerwca 2011r. </w:t>
      </w:r>
      <w:r>
        <w:rPr>
          <w:rFonts w:cs="Calibri" w:ascii="Calibri" w:hAnsi="Calibri"/>
          <w:i/>
          <w:iCs/>
          <w:color w:val="000000"/>
        </w:rPr>
        <w:t>o wspieraniu rodziny i systemie pieczy zastępczej</w:t>
      </w:r>
      <w:r>
        <w:rPr>
          <w:rFonts w:cs="Calibri" w:ascii="Calibri" w:hAnsi="Calibri"/>
          <w:color w:val="000000"/>
        </w:rPr>
        <w:t xml:space="preserve"> </w:t>
        <w:br/>
        <w:t>(t.j. Dz. U. 2022r.,  poz. 447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z pó</w:t>
      </w:r>
      <w:r>
        <w:rPr>
          <w:rFonts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>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i Sportu z dnia 31 grudnia 2002 r.                             </w:t>
      </w:r>
      <w:r>
        <w:rPr>
          <w:rFonts w:cs="Calibri" w:ascii="Calibri" w:hAnsi="Calibri"/>
          <w:i/>
          <w:iCs/>
          <w:color w:val="000000"/>
        </w:rPr>
        <w:t>w sprawie bezpieczeństwa i higieny w publicznych i niepublicznych szkołach                                 i placówkach</w:t>
      </w:r>
      <w:r>
        <w:rPr>
          <w:rFonts w:cs="Calibri" w:ascii="Calibri" w:hAnsi="Calibri"/>
          <w:color w:val="000000"/>
        </w:rPr>
        <w:t xml:space="preserve"> (Dz.U.  2020r., poz. 1604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14 grudnia 2016 r. </w:t>
      </w:r>
      <w:r>
        <w:rPr>
          <w:rFonts w:cs="Calibri" w:ascii="Calibri" w:hAnsi="Calibri"/>
          <w:i/>
          <w:iCs/>
          <w:color w:val="000000"/>
        </w:rPr>
        <w:t>Prawo oświatowe</w:t>
      </w:r>
      <w:r>
        <w:rPr>
          <w:rFonts w:cs="Calibri" w:ascii="Calibri" w:hAnsi="Calibri"/>
          <w:color w:val="000000"/>
        </w:rPr>
        <w:t xml:space="preserve"> (t.j. Dz. U. 2021r., poz. 1082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z pó</w:t>
      </w:r>
      <w:r>
        <w:rPr>
          <w:rFonts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>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6 marca 2018 r.  </w:t>
      </w:r>
      <w:r>
        <w:rPr>
          <w:rFonts w:cs="Calibri" w:ascii="Calibri" w:hAnsi="Calibri"/>
          <w:i/>
          <w:iCs/>
          <w:color w:val="000000"/>
        </w:rPr>
        <w:t>Prawo przedsiębiorców</w:t>
      </w:r>
      <w:r>
        <w:rPr>
          <w:rFonts w:cs="Calibri" w:ascii="Calibri" w:hAnsi="Calibri"/>
          <w:color w:val="000000"/>
        </w:rPr>
        <w:t xml:space="preserve"> (t.j. Dz. U 2021r., poz. 162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z pó</w:t>
      </w:r>
      <w:r>
        <w:rPr>
          <w:rFonts w:cs="Calibri" w:ascii="Calibri" w:hAnsi="Calibri"/>
          <w:color w:val="000000"/>
        </w:rPr>
        <w:t>ź</w:t>
      </w:r>
      <w:r>
        <w:rPr>
          <w:rFonts w:cs="Calibri" w:ascii="Calibri" w:hAnsi="Calibri"/>
          <w:color w:val="000000"/>
        </w:rPr>
        <w:t xml:space="preserve">n. zm.)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9 listopada 1995 r. </w:t>
      </w:r>
      <w:r>
        <w:rPr>
          <w:rFonts w:cs="Calibri" w:ascii="Calibri" w:hAnsi="Calibri"/>
          <w:i/>
          <w:iCs/>
          <w:color w:val="000000"/>
        </w:rPr>
        <w:t>o ochronie zdrowia przed następstwami używania tytoniu i wyrobów tytoniowych</w:t>
      </w:r>
      <w:r>
        <w:rPr>
          <w:rFonts w:cs="Calibri" w:ascii="Calibri" w:hAnsi="Calibri"/>
          <w:color w:val="000000"/>
        </w:rPr>
        <w:t xml:space="preserve">  (t.j. Dz. U. 2021r., poz. 276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z dnia 2 listopada 2015 r. </w:t>
      </w:r>
      <w:r>
        <w:rPr>
          <w:rFonts w:cs="Calibri" w:ascii="Calibri" w:hAnsi="Calibri"/>
          <w:i/>
          <w:iCs/>
          <w:color w:val="000000"/>
        </w:rPr>
        <w:t>w sprawie rodzajów i szczegółowych zasad działania placówek publicznych, warunków pobytu dzieci          i młodzieży w tych placówkach oraz wysokości i zasad odpłatności wnoszonej przez rodziców za pobyt ich dzieci w tych placówkach</w:t>
      </w:r>
      <w:r>
        <w:rPr>
          <w:rFonts w:cs="Calibri" w:ascii="Calibri" w:hAnsi="Calibri"/>
          <w:color w:val="000000"/>
        </w:rPr>
        <w:t xml:space="preserve"> (Dz.U. 2015r.,  poz. 1872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z dnia 30 marca 2016 r. </w:t>
      </w:r>
      <w:r>
        <w:rPr>
          <w:rFonts w:cs="Calibri" w:ascii="Calibri" w:hAnsi="Calibri"/>
          <w:i/>
          <w:iCs/>
          <w:color w:val="000000"/>
        </w:rPr>
        <w:t>w sprawie wypoczynku dzieci i młodzieży</w:t>
      </w:r>
      <w:r>
        <w:rPr>
          <w:rFonts w:cs="Calibri" w:ascii="Calibri" w:hAnsi="Calibri"/>
          <w:color w:val="000000"/>
        </w:rPr>
        <w:t xml:space="preserve"> (Dz. U. 2016r., poz. 452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Infrastruktury z dnia 12 kwietnia 2002 r. </w:t>
      </w:r>
      <w:r>
        <w:rPr>
          <w:rFonts w:cs="Calibri" w:ascii="Calibri" w:hAnsi="Calibri"/>
          <w:i/>
          <w:iCs/>
          <w:color w:val="000000"/>
        </w:rPr>
        <w:t>w sprawie warunków technicznych, jakim powinny odpowiadać budynki i ich usytuowanie</w:t>
      </w:r>
      <w:r>
        <w:rPr>
          <w:rFonts w:cs="Calibri" w:ascii="Calibri" w:hAnsi="Calibri"/>
          <w:color w:val="000000"/>
        </w:rPr>
        <w:t xml:space="preserve"> </w:t>
        <w:br/>
        <w:t>(t.j. Dz. U. 2022r.,  poz. 1225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Pracy i Polityki Socjalnej z dnia 26 września 1997 r.                               </w:t>
      </w:r>
      <w:r>
        <w:rPr>
          <w:rFonts w:cs="Calibri" w:ascii="Calibri" w:hAnsi="Calibri"/>
          <w:i/>
          <w:iCs/>
          <w:color w:val="000000"/>
        </w:rPr>
        <w:t>w sprawie ogólnych przepisów bezpieczeństwa i higieny pracy</w:t>
      </w:r>
      <w:r>
        <w:rPr>
          <w:rFonts w:cs="Calibri" w:ascii="Calibri" w:hAnsi="Calibri"/>
          <w:color w:val="000000"/>
        </w:rPr>
        <w:t xml:space="preserve"> (t.j. Dz. U. 2003r., Nr 169, poz. 1650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Edukacji Narodowej z dnia 28 sierpnia 2017r. </w:t>
      </w:r>
      <w:r>
        <w:rPr>
          <w:rFonts w:cs="Calibri" w:ascii="Calibri" w:hAnsi="Calibri"/>
          <w:i/>
          <w:iCs/>
          <w:color w:val="000000"/>
        </w:rPr>
        <w:t xml:space="preserve">w sprawie rodzajów innych form wychowania przedszkolnego, warunków tworzenia </w:t>
        <w:br/>
        <w:t>i organizowania tych form oraz sposobu ich działania</w:t>
      </w:r>
      <w:r>
        <w:rPr>
          <w:rFonts w:cs="Calibri" w:ascii="Calibri" w:hAnsi="Calibri"/>
          <w:color w:val="000000"/>
        </w:rPr>
        <w:t xml:space="preserve"> (t.j. Dz.U. 2020, poz. 1520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stawa z dnia 4 lutego 2011 r. </w:t>
      </w:r>
      <w:r>
        <w:rPr>
          <w:rFonts w:cs="Calibri" w:ascii="Calibri" w:hAnsi="Calibri"/>
          <w:i/>
          <w:iCs/>
          <w:color w:val="000000"/>
        </w:rPr>
        <w:t>o opiece nad dziećmi w wieku  do lat 3</w:t>
      </w:r>
      <w:r>
        <w:rPr>
          <w:rFonts w:cs="Calibri" w:ascii="Calibri" w:hAnsi="Calibri"/>
          <w:color w:val="000000"/>
        </w:rPr>
        <w:t xml:space="preserve"> (t.j. Dz. U. 2022r., poz. 1324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porządzenie Ministra Pracy i Polityki Społecznej z dnia 10 lipca 2014 r. </w:t>
      </w:r>
      <w:r>
        <w:rPr>
          <w:rFonts w:cs="Calibri" w:ascii="Calibri" w:hAnsi="Calibri"/>
          <w:i/>
          <w:iCs/>
          <w:color w:val="000000"/>
        </w:rPr>
        <w:t>w sprawie wymagań lokalowych i sanitarnych jakie musi spełniać lokal, w którym ma być prowadzony żłobek lub klub dziecięcy</w:t>
      </w:r>
      <w:r>
        <w:rPr>
          <w:rFonts w:cs="Calibri" w:ascii="Calibri" w:hAnsi="Calibri"/>
          <w:color w:val="000000"/>
        </w:rPr>
        <w:t xml:space="preserve"> (t.j. Dz. U. 2019r., poz. 72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zporządzenie Ministra Cyfryzacji z dnia 6 marca 2012 r. </w:t>
      </w:r>
      <w:r>
        <w:rPr>
          <w:rFonts w:cs="Calibri" w:ascii="Calibri" w:hAnsi="Calibri"/>
          <w:bCs/>
          <w:i/>
          <w:iCs/>
          <w:color w:val="000000"/>
        </w:rPr>
        <w:t>w sprawie wzoru</w:t>
      </w:r>
      <w:r>
        <w:rPr>
          <w:i/>
          <w:iCs/>
          <w:color w:val="000000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>i sposobu prowadzenia metryki sprawy</w:t>
      </w:r>
      <w:r>
        <w:rPr>
          <w:rFonts w:cs="Calibri" w:ascii="Calibri" w:hAnsi="Calibri"/>
          <w:bCs/>
          <w:color w:val="000000"/>
        </w:rPr>
        <w:t xml:space="preserve"> (Dz. U. z 2012 r. poz. 250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stalenia kontroli wraz z oceną skontrolowanego obszaru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 prawny obszaru obj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ego kontrol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: Jednostka bud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towa b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a podmiotem leczniczym finansowanym z bud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tu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a, w stosunku do którego uprawnienia podmiotu tw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posiada Wojewoda Zachodniopomorsk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6" w:name="_Hlk83895616"/>
      <w:bookmarkStart w:id="7" w:name="_Hlk83895631"/>
      <w:bookmarkStart w:id="8" w:name="_Hlk83895616"/>
      <w:bookmarkStart w:id="9" w:name="_Hlk83895631"/>
      <w:bookmarkEnd w:id="8"/>
      <w:bookmarkEnd w:id="9"/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SPRAWDZENIE  WYKONANIA  ZALECEŃ  POKONTROLNYCH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lang w:eastAsia="en-US"/>
        </w:rPr>
      </w:pPr>
      <w:bookmarkStart w:id="10" w:name="_Hlk108768002"/>
      <w:r>
        <w:rPr>
          <w:rFonts w:cs="Calibri" w:ascii="Calibri" w:hAnsi="Calibri"/>
          <w:color w:val="000000"/>
        </w:rPr>
        <w:t>Sprawdzono wykonanie zaleceń udokumentowanych</w:t>
      </w:r>
      <w:bookmarkEnd w:id="10"/>
      <w:r>
        <w:rPr>
          <w:rFonts w:cs="Calibri" w:ascii="Calibri" w:hAnsi="Calibri"/>
          <w:color w:val="000000"/>
        </w:rPr>
        <w:t xml:space="preserve"> w </w:t>
      </w:r>
      <w:bookmarkStart w:id="11" w:name="_Hlk116389444"/>
      <w:r>
        <w:rPr>
          <w:rFonts w:cs="Calibri" w:ascii="Calibri" w:hAnsi="Calibri"/>
          <w:color w:val="000000"/>
        </w:rPr>
        <w:t xml:space="preserve">Wystąpieniu Pokontrolnym znak: ZPWIS.1611.3.2015 z dnia 22 lutego 2016 r. </w:t>
      </w:r>
      <w:bookmarkEnd w:id="11"/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bookmarkStart w:id="12" w:name="_Hlk83895616"/>
      <w:bookmarkStart w:id="13" w:name="_Hlk83895631"/>
      <w:bookmarkStart w:id="14" w:name="_Hlk83895616"/>
      <w:bookmarkStart w:id="15" w:name="_Hlk83895631"/>
      <w:bookmarkEnd w:id="14"/>
      <w:bookmarkEnd w:id="15"/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1.</w:t>
      </w:r>
      <w:r>
        <w:rPr>
          <w:rFonts w:eastAsia="Calibri" w:cs="Calibri" w:ascii="Calibri" w:hAnsi="Calibri"/>
          <w:color w:val="000000"/>
          <w:lang w:eastAsia="en-US"/>
        </w:rPr>
        <w:t xml:space="preserve">  W rozstrzygnięciu nie przywoływać błędnej informacji o treści „wierzyciel nie jest podatnikiem podatku VAT na podstawie art.15 ust.6 ustawy z dnia 11.03.2004 r. </w:t>
        <w:br/>
        <w:t xml:space="preserve">o podatku od towarów i usług (Dz. U. Nr 54 poz. 535 z późn. zm.), ponieważ  działalność ustawowa Państwowej Inspekcji Sanitarnej nie podlega ustawie </w:t>
        <w:br/>
        <w:t>o podatku od  towarów i usług.</w:t>
      </w:r>
      <w:bookmarkStart w:id="16" w:name="_Hlk117749229"/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Dowody: Decyzja - rachunek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1.2022  z dnia 15.06.2022 r.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4.2022  z dnia 08.07.2022 r.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2.2022  z dnia 15.06.2022 r.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bookmarkStart w:id="17" w:name="_Hlk121812572"/>
      <w:bookmarkEnd w:id="17"/>
      <w:r>
        <w:rPr>
          <w:rFonts w:eastAsia="Calibri" w:cs="Calibri" w:ascii="Calibri" w:hAnsi="Calibri"/>
          <w:color w:val="000000"/>
          <w:lang w:eastAsia="en-US"/>
        </w:rPr>
        <w:t>nr  PS.NHD.9020.5.3.2022  z dnia 08.07.2022 r.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bookmarkStart w:id="18" w:name="_Hlk121812572"/>
      <w:bookmarkEnd w:id="16"/>
      <w:bookmarkEnd w:id="18"/>
      <w:r>
        <w:rPr>
          <w:rFonts w:eastAsia="Calibri" w:cs="Calibri" w:ascii="Calibri" w:hAnsi="Calibri"/>
          <w:color w:val="000000"/>
          <w:lang w:eastAsia="en-US"/>
        </w:rPr>
        <w:t>nr  PS.NHD.9020.5.5.2022  z dnia 08.07.2022 r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uzasadnieniach decyzji nie wskazywano informacji o treści „wierzyciel nie jest podatnikiem podatku VAT na podstawie art. 15 ust.6 ustawy z dnia 11.03.2004 r. o podatku od towarów i usług (Dz. U. Nr 54 poz. 535 z późn. zm.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2.</w:t>
      </w:r>
      <w:r>
        <w:rPr>
          <w:rFonts w:eastAsia="Calibri" w:cs="Calibri" w:ascii="Calibri" w:hAnsi="Calibri"/>
          <w:color w:val="000000"/>
          <w:lang w:eastAsia="en-US"/>
        </w:rPr>
        <w:t xml:space="preserve">  W decyzjach – rachunkach w podstawie prawnej nie powoływać art. 4 Ustawy o PI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42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  <w:lang w:eastAsia="en-US"/>
        </w:rPr>
        <w:t xml:space="preserve">Dowody: Decyzja - rachunek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1.2022  z dnia 15.06.2022 r.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4.2022  z dnia 08.07.2022 r.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2.2022  z dnia 15.06.2022 r.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3.2022  z dnia 08.07.2022 r.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 PS.NHD.9020.5.5.2022  z dnia 08.07.2022 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</w:t>
      </w:r>
      <w:bookmarkStart w:id="19" w:name="_Hlk109042288"/>
      <w:r>
        <w:rPr>
          <w:rFonts w:eastAsia="Calibri" w:cs="Calibri" w:ascii="Calibri" w:hAnsi="Calibri"/>
          <w:color w:val="000000"/>
          <w:lang w:eastAsia="en-US"/>
        </w:rPr>
        <w:t xml:space="preserve">stwierdzono: </w:t>
      </w:r>
      <w:bookmarkEnd w:id="19"/>
      <w:r>
        <w:rPr>
          <w:rFonts w:eastAsia="Calibri" w:cs="Calibri" w:ascii="Calibri" w:hAnsi="Calibri"/>
          <w:color w:val="000000"/>
          <w:lang w:eastAsia="en-US"/>
        </w:rPr>
        <w:t xml:space="preserve">w decyzjach – rachunkach </w:t>
        <w:br/>
        <w:t xml:space="preserve">w podstawie prawnej nie powoływano art. 4 ustawy o Państwowej Inspekcji Sanitarnej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</w:t>
      </w: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3.</w:t>
      </w:r>
      <w:r>
        <w:rPr>
          <w:rFonts w:eastAsia="Calibri" w:cs="Calibri" w:ascii="Calibri" w:hAnsi="Calibri"/>
          <w:color w:val="000000"/>
          <w:lang w:eastAsia="en-US"/>
        </w:rPr>
        <w:t xml:space="preserve"> Zawiadomienia o wszczęciu postępowania administracyjnego wydawać bez zbędnej zwłoki po przeprowadzonej kontroli w trakcie której stwierdzono nieprawidłowości sanitarno – techniczn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Zawiadomienie o wszczęciu postępowania administracyjnego z urzędu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PS.NHD.9020.3.2.2022 z dnia 29.04.2022 r.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PS.NHD.9020.3.1.2021 z dnia 24.05.2021 r.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PS.NHD.9020.3.6.2022 z dnia 08.06.2022 r.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PS.NHD.9020.3.3.2022 z dnia 12.05.2022 r.,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PS.NHD.9020.3.7.2022 z dnia 08.06.2022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zawiadomienia o wszczęciu postępowania administracyjnego wydawane są w okresie do 14 dni od dnia kontroli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4.</w:t>
      </w:r>
      <w:r>
        <w:rPr>
          <w:rFonts w:eastAsia="Calibri" w:cs="Calibri" w:ascii="Calibri" w:hAnsi="Calibri"/>
          <w:color w:val="000000"/>
          <w:lang w:eastAsia="en-US"/>
        </w:rPr>
        <w:t xml:space="preserve"> W protokole kontroli w pkt. III.5 Informacje o kontrolowanym zakładzie/obiekcie wpisywać informacje nt. kontroli aktualności orzeczeń lekarskich/badań lekarskich do celów sanitarno – epidemiologicznych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Protokół kontroli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23.2022 z dnia 25.06.2021 r.,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8.2021 z dnia 15.05.2021 r.,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13.2022 z dnia 20.04.2022 r.,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19.2021 z dnia 23.06.2021 r.,</w:t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nr HD.9020.2.35.2022 z dnia 01.06.2022 r., 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18.2022 z dnia 29.04.2022 r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w protokołach kontroli </w:t>
        <w:br/>
        <w:t>w punkcie II 11. tj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.: Dokumenty oceniane w trakcie kontroli</w:t>
      </w:r>
      <w:r>
        <w:rPr>
          <w:rFonts w:eastAsia="Calibri" w:cs="Calibri" w:ascii="Calibri" w:hAnsi="Calibri"/>
          <w:color w:val="000000"/>
          <w:lang w:eastAsia="en-US"/>
        </w:rPr>
        <w:t xml:space="preserve"> jest wpisywana informacja </w:t>
        <w:br/>
        <w:t>o kontroli aktualności orzeczeń lekarskich/badań lekarskich do celów sanitarno – epidemiologicznych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5.</w:t>
      </w:r>
      <w:r>
        <w:rPr>
          <w:rFonts w:eastAsia="Calibri" w:cs="Calibri" w:ascii="Calibri" w:hAnsi="Calibri"/>
          <w:color w:val="000000"/>
          <w:lang w:eastAsia="en-US"/>
        </w:rPr>
        <w:t xml:space="preserve"> Wypełniać formularze zgodnie z Załącznikami Nr 1 i Nr 2 do Zarządzenia Nr 99/15 Głównego Inspektora Sanitarnego z dnia 28.04.2015 r. 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Protokół kontroli z załącznikami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23.2021  z dnia 25.06.2021 r. oraz zał. nr F/HDM/08 i nr F/HDM/05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8.2021 z dnia 12.05.2021 r. oraz zał. nr F/HDM/02 (2x na dwa obiekty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34.2021  z dnia 01.06.2022 r. oraz zał. nr F/HDM/08,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18.2022  z dnia 29.04.2022 r. oraz zał. nr F/HDM/08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formularze kontroli wypełniane są zgodnie z aktualnymi Załącznikami Nr 1 i nr 2 do Zarządzenia Nr 99/15 Głównego Inspektora Sanitarnego z dnia 28.04.2015 r. 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6.</w:t>
      </w:r>
      <w:r>
        <w:rPr>
          <w:rFonts w:eastAsia="Calibri" w:cs="Calibri" w:ascii="Calibri" w:hAnsi="Calibri"/>
          <w:color w:val="000000"/>
          <w:lang w:eastAsia="en-US"/>
        </w:rPr>
        <w:t xml:space="preserve"> Postępowanie administracyjne prowadzić przy udziale wszystkich stron postępowania, tj. szkoły/placówki oraz organu prowadzącego reprezentowanego przez Prezydenta/Burmistrza/Wójta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e względu na zmianę linii orzeczniczej odstąpiono od sprawdzenia, uznając zalecenie za nieaktualn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7.</w:t>
      </w:r>
      <w:r>
        <w:rPr>
          <w:rFonts w:eastAsia="Calibri" w:cs="Calibri" w:ascii="Calibri" w:hAnsi="Calibri"/>
          <w:color w:val="000000"/>
          <w:lang w:eastAsia="en-US"/>
        </w:rPr>
        <w:t xml:space="preserve">  Uzasadnienia prawne i faktyczne decyzji merytorycznych formułować w sposób zapewniający spełnienie wymogów art. 107 § 3 KPA. W decyzjach merytorycznych uzasadniać terminy realizacji nałożonych obowiąz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  <w:bookmarkStart w:id="20" w:name="_Hlk118117279"/>
      <w:bookmarkStart w:id="21" w:name="_Hlk118117279"/>
      <w:bookmarkEnd w:id="21"/>
    </w:p>
    <w:p>
      <w:pPr>
        <w:pStyle w:val="Normal"/>
        <w:spacing w:before="0" w:after="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decyzja</w:t>
      </w:r>
    </w:p>
    <w:p>
      <w:pPr>
        <w:pStyle w:val="Normal"/>
        <w:numPr>
          <w:ilvl w:val="0"/>
          <w:numId w:val="14"/>
        </w:numPr>
        <w:spacing w:before="0" w:after="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bookmarkStart w:id="22" w:name="_Hlk118117279"/>
      <w:bookmarkEnd w:id="22"/>
      <w:r>
        <w:rPr>
          <w:rFonts w:eastAsia="Calibri" w:cs="Calibri" w:ascii="Calibri" w:hAnsi="Calibri"/>
          <w:color w:val="000000"/>
          <w:lang w:eastAsia="en-US"/>
        </w:rPr>
        <w:t>znak:  PS.NHD.9020.4.4.2021 z dnia 28.06.2021 r.,</w:t>
      </w:r>
    </w:p>
    <w:p>
      <w:pPr>
        <w:pStyle w:val="Normal"/>
        <w:numPr>
          <w:ilvl w:val="0"/>
          <w:numId w:val="14"/>
        </w:numPr>
        <w:spacing w:before="0" w:after="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 PS.NHD.9020.4.3.2021 z dnia 14.06.2021 r.,</w:t>
      </w:r>
    </w:p>
    <w:p>
      <w:pPr>
        <w:pStyle w:val="Normal"/>
        <w:numPr>
          <w:ilvl w:val="0"/>
          <w:numId w:val="14"/>
        </w:numPr>
        <w:spacing w:before="0" w:after="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nak:  PS.NHD.9020.4.9.2022 z dnia 22.06.2022 r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w decyzjach uzasadniono terminy realizacji nałożonych obowiązków - brano pod uwagę terminy lub brak wypowiedzi </w:t>
        <w:br/>
        <w:t xml:space="preserve">w sprawie przez stronę oraz wskazano przepisy prawne wraz z ich wyjaśnieniem. Jednak w uzasadnieniu decyzji – rachunków nie wyjaśniono stronie treści przytoczonego </w:t>
        <w:br/>
        <w:t xml:space="preserve">w sentencji decyzji art. 36 ust. 2  ustawy o Państwowej Inspekcji Sanitarnej (uwagi </w:t>
        <w:br/>
        <w:t>w dalszej części projektu wystąpienia pokontrolnego)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częściowo wykonan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8.</w:t>
      </w:r>
      <w:r>
        <w:rPr>
          <w:rFonts w:eastAsia="Calibri" w:cs="Calibri" w:ascii="Calibri" w:hAnsi="Calibri"/>
          <w:color w:val="000000"/>
          <w:lang w:eastAsia="en-US"/>
        </w:rPr>
        <w:t xml:space="preserve"> W przypadku usunięcia przez stronę uchybienia/nieprawidłowości natychmiast po kontroli a przed wydaniem decyzji administracyjnej, należy przeprowadzić kontrolę sprawdzającą wykonanie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Brak ww. przypadku, stąd nie można zweryfikować wykonania zalecenia.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9.</w:t>
      </w:r>
      <w:r>
        <w:rPr>
          <w:rFonts w:eastAsia="Calibri" w:cs="Calibri" w:ascii="Calibri" w:hAnsi="Calibri"/>
          <w:color w:val="000000"/>
          <w:lang w:eastAsia="en-US"/>
        </w:rPr>
        <w:t xml:space="preserve"> Zawiadomienia o wszczęciu postępowania administracyjnego w sprawie obciążenia opłatą za czynności kontrolne kierować do Dyrektora szkoły/placówki zamiast organu prowadząc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e względu na zmianę linii orzeczniczej odstąpiono od sprawdzenia, uznając zalecenie za nieaktualne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10.</w:t>
      </w:r>
      <w:r>
        <w:rPr>
          <w:rFonts w:eastAsia="Calibri" w:cs="Calibri" w:ascii="Calibri" w:hAnsi="Calibri"/>
          <w:color w:val="000000"/>
          <w:lang w:eastAsia="en-US"/>
        </w:rPr>
        <w:t xml:space="preserve"> Wszystkie stwierdzone w trakcie kontroli nieprawidłowości udokumentowane w protokole kontroli w pkt. IV należy w formie obowiązków nakładać na strony decyzją administracyjną (jeżeli nie zostały wykonane przed wydaniem decyzji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Protokół kontroli i decyzja: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otokół kontroli nr HD.9020.2.13.2022 i decyzja nr PS.NHD.9020.4.6.2022 z dnia 23.05.2022 r.,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otokół kontroli nr HD.9020.2.14.2021 i decyzja nr PS.NHD.9020.4.4.2021 z dnia 28.06.2021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nieprawidłowości udokumentowane w protokołach kontroli w pkt III.2 i III.3 są w formie obowiązków nakładane na strony decyzją administracyjną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 11.</w:t>
      </w:r>
      <w:r>
        <w:rPr>
          <w:rFonts w:eastAsia="Calibri" w:cs="Calibri" w:ascii="Calibri" w:hAnsi="Calibri"/>
          <w:color w:val="000000"/>
          <w:lang w:eastAsia="en-US"/>
        </w:rPr>
        <w:t xml:space="preserve">  W punkcie VII protokołu kontroli „Wydano/nie wydano na podstawie art. 31 § 1 Ustawy o Państwowej Inspekcji Sanitarnej doraźne zalecenia, uwagi i wnioski, które wpisano w książkę kontroli sanitarnej” wpisywać jedynie zalecenia dotyczące poprawy bieżącego stanu sanitarnego do usunięcia przez stronę w krótkim terminie np. na drugi dzień po kontroli, natomiast nieprawidłowości wpisywać w pkt. IV protokołu.</w:t>
      </w:r>
    </w:p>
    <w:p>
      <w:pPr>
        <w:pStyle w:val="Normal"/>
        <w:ind w:left="642" w:hanging="0"/>
        <w:rPr>
          <w:rFonts w:ascii="Calibri" w:hAnsi="Calibri" w:eastAsia="Calibri" w:cs="Calibri"/>
          <w:color w:val="000000"/>
          <w:u w:val="single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</w:r>
      <w:bookmarkStart w:id="23" w:name="_Hlk118284164"/>
      <w:bookmarkStart w:id="24" w:name="_Hlk118284164"/>
      <w:bookmarkEnd w:id="24"/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lang w:eastAsia="en-US"/>
        </w:rPr>
        <w:t>Dowody: Protokół kontroli:</w:t>
      </w:r>
    </w:p>
    <w:p>
      <w:pPr>
        <w:pStyle w:val="Normal"/>
        <w:numPr>
          <w:ilvl w:val="0"/>
          <w:numId w:val="25"/>
        </w:numPr>
        <w:ind w:left="642" w:hanging="216"/>
        <w:rPr>
          <w:rFonts w:ascii="Calibri" w:hAnsi="Calibri" w:eastAsia="Calibri" w:cs="Calibri"/>
          <w:color w:val="000000"/>
          <w:lang w:eastAsia="en-US"/>
        </w:rPr>
      </w:pPr>
      <w:bookmarkStart w:id="25" w:name="_Hlk118284164"/>
      <w:bookmarkEnd w:id="25"/>
      <w:r>
        <w:rPr>
          <w:rFonts w:eastAsia="Calibri" w:cs="Calibri" w:ascii="Calibri" w:hAnsi="Calibri"/>
          <w:color w:val="000000"/>
          <w:lang w:eastAsia="en-US"/>
        </w:rPr>
        <w:t xml:space="preserve">nr HD.9020.2.23.2021  z dnia 25.06.2021 r., </w:t>
      </w:r>
    </w:p>
    <w:p>
      <w:pPr>
        <w:pStyle w:val="Normal"/>
        <w:numPr>
          <w:ilvl w:val="0"/>
          <w:numId w:val="25"/>
        </w:numPr>
        <w:ind w:left="642" w:hanging="21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nr HD.9020.2.35.2022  z dnia 01.06.2022 r., </w:t>
      </w:r>
    </w:p>
    <w:p>
      <w:pPr>
        <w:pStyle w:val="Normal"/>
        <w:numPr>
          <w:ilvl w:val="0"/>
          <w:numId w:val="25"/>
        </w:numPr>
        <w:ind w:left="642" w:hanging="21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14.2021  z dnia 31.05.2021 r.,</w:t>
      </w:r>
    </w:p>
    <w:p>
      <w:pPr>
        <w:pStyle w:val="Normal"/>
        <w:numPr>
          <w:ilvl w:val="0"/>
          <w:numId w:val="25"/>
        </w:numPr>
        <w:spacing w:before="0" w:after="0"/>
        <w:ind w:left="642" w:hanging="216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r HD.9020.2.18.2022  z dnia 29.04.2022 r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nieprawidłowości stwierdzane podczas kontroli wpisywane są w protokole kontroli, w punkcie III.3 Protokołu pt.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Nieprawidłowości stwierdzone podczas kontroli z podaniem przepisów prawnych.</w:t>
      </w:r>
      <w:r>
        <w:rPr>
          <w:rFonts w:eastAsia="Calibri" w:cs="Calibri" w:ascii="Calibri" w:hAnsi="Calibri"/>
          <w:color w:val="000000"/>
          <w:lang w:eastAsia="en-US"/>
        </w:rPr>
        <w:t xml:space="preserve"> Zaleceń dot. poprawy bieżącego stanu sanitarnego do usunięcia przez stronę </w:t>
        <w:br/>
        <w:t>w krótkim czasie nie wydawano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częściowo wykonane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12.</w:t>
      </w:r>
      <w:r>
        <w:rPr>
          <w:rFonts w:eastAsia="Calibri" w:cs="Calibri" w:ascii="Calibri" w:hAnsi="Calibri"/>
          <w:color w:val="000000"/>
          <w:lang w:eastAsia="en-US"/>
        </w:rPr>
        <w:t xml:space="preserve"> W decyzjach administracyjnych powoływać przepisy prawne odnoszące się jedynie do stwierdzonych w trakcie przeprowadzonych kontroli, udokumentowanych </w:t>
        <w:br/>
        <w:t>w protokole kontroli nieprawidłowości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lang w:eastAsia="en-US"/>
        </w:rPr>
        <w:t>Dowody: decyzja: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bookmarkStart w:id="26" w:name="_Hlk119403767"/>
      <w:r>
        <w:rPr>
          <w:rFonts w:eastAsia="Calibri" w:cs="Calibri" w:ascii="Calibri" w:hAnsi="Calibri"/>
          <w:color w:val="000000"/>
          <w:lang w:eastAsia="en-US"/>
        </w:rPr>
        <w:t>znak:  PS.NHD.9020.4.4.2021 z dnia 28.06.2021 r.,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rFonts w:ascii="Calibri" w:hAnsi="Calibri" w:eastAsia="Calibri" w:cs="Calibri"/>
          <w:color w:val="000000"/>
          <w:lang w:eastAsia="en-US"/>
        </w:rPr>
      </w:pPr>
      <w:bookmarkStart w:id="27" w:name="_Hlk119403767"/>
      <w:r>
        <w:rPr>
          <w:rFonts w:eastAsia="Calibri" w:cs="Calibri" w:ascii="Calibri" w:hAnsi="Calibri"/>
          <w:color w:val="000000"/>
          <w:lang w:eastAsia="en-US"/>
        </w:rPr>
        <w:t>znak: PS.NHD.9020.4.6.2022  z dnia 23.05.2022 r.</w:t>
      </w:r>
      <w:bookmarkEnd w:id="27"/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Po przeanalizowaniu ww. dokumentacji stwierdzono: w decyzjach przytaczane są przepisy prawne odnoszące się do stwierdzonych w trakcie przeprowadzonych kontroli nieprawidłowości. Jednak nie dotyczy to wszystkich wydanych decyzji (uwagi w dalszej części projektu wystąpienia pokontrolnego).                                                          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częściowo wykonane.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u w:val="single"/>
          <w:lang w:eastAsia="en-US"/>
        </w:rPr>
        <w:t>Ad. pkt 13</w:t>
      </w:r>
      <w:r>
        <w:rPr>
          <w:rFonts w:eastAsia="Calibri" w:cs="Calibri" w:ascii="Calibri" w:hAnsi="Calibri"/>
          <w:color w:val="000000"/>
          <w:lang w:eastAsia="en-US"/>
        </w:rPr>
        <w:t xml:space="preserve">. Udokumentowanie kontroli oraz postępowanie pokontrolne przeprowadza się zgodnie z procedurą kontroli: PT/01 Sposób wykonywania działań w ramach zapobiegawczego i bieżącego nadzoru sanitarnego oraz zapobiegania i zwalczania chorób zakaźnych i zakażeń. Każda kontrola powinna być zakończona protokołem </w:t>
        <w:br/>
        <w:t>z kontroli oraz wpisem do książki kontroli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Dowody: Protokół kontroli:</w:t>
      </w:r>
    </w:p>
    <w:p>
      <w:pPr>
        <w:pStyle w:val="Normal"/>
        <w:numPr>
          <w:ilvl w:val="0"/>
          <w:numId w:val="15"/>
        </w:numPr>
        <w:spacing w:before="0" w:after="0"/>
        <w:ind w:left="567" w:hanging="77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HD.9020.2.71.2022  z dnia 21.09.2022 r.,</w:t>
      </w:r>
    </w:p>
    <w:p>
      <w:pPr>
        <w:pStyle w:val="Normal"/>
        <w:numPr>
          <w:ilvl w:val="0"/>
          <w:numId w:val="15"/>
        </w:numPr>
        <w:spacing w:before="0" w:after="0"/>
        <w:ind w:left="567" w:hanging="77"/>
        <w:contextualSpacing/>
        <w:rPr>
          <w:rFonts w:ascii="Calibri" w:hAnsi="Calibri" w:eastAsia="Calibri" w:cs="Calibri"/>
          <w:color w:val="000000"/>
          <w:lang w:eastAsia="en-US"/>
        </w:rPr>
      </w:pPr>
      <w:bookmarkStart w:id="28" w:name="_Hlk118284344"/>
      <w:bookmarkEnd w:id="28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HD.9020.2.33.2022  z dnia 01.06.2022 r.,</w:t>
      </w:r>
    </w:p>
    <w:p>
      <w:pPr>
        <w:pStyle w:val="Normal"/>
        <w:numPr>
          <w:ilvl w:val="0"/>
          <w:numId w:val="15"/>
        </w:numPr>
        <w:spacing w:before="0" w:after="0"/>
        <w:ind w:left="567" w:hanging="77"/>
        <w:contextualSpacing/>
        <w:rPr>
          <w:rFonts w:ascii="Calibri" w:hAnsi="Calibri" w:eastAsia="Calibri" w:cs="Calibri"/>
          <w:color w:val="000000"/>
          <w:lang w:eastAsia="en-US"/>
        </w:rPr>
      </w:pPr>
      <w:bookmarkStart w:id="29" w:name="_Hlk118284344"/>
      <w:bookmarkEnd w:id="29"/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HD.9020.2.63.2021  z dnia 21.09.2021 r.,</w:t>
      </w:r>
    </w:p>
    <w:p>
      <w:pPr>
        <w:pStyle w:val="Normal"/>
        <w:numPr>
          <w:ilvl w:val="0"/>
          <w:numId w:val="15"/>
        </w:numPr>
        <w:spacing w:before="0" w:after="0"/>
        <w:ind w:left="567" w:hanging="77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HD.9020.2.19.2021  z dnia 23.06.2021 r.,</w:t>
      </w:r>
    </w:p>
    <w:p>
      <w:pPr>
        <w:pStyle w:val="Normal"/>
        <w:numPr>
          <w:ilvl w:val="0"/>
          <w:numId w:val="15"/>
        </w:numPr>
        <w:spacing w:before="0" w:after="0"/>
        <w:ind w:left="567" w:hanging="77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nr HD.9020.2.33.2022 z dnia 01.06.2022 r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o przeanalizowaniu ww. dokumentacji stwierdzono: w protokołach kontroli w pkt IV.1. widnieją zapisy dot. dokonania podczas kontroli wpisu do książki kontrol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Zalecenie uznano za wykonane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PRAWDZENIE PROWADZENIA POSTĘPOWANIA ADMINISTRACYJNEGO </w:t>
        <w:br/>
        <w:t xml:space="preserve">W ZAKRESIE DZIAŁALNOŚCI MERYTORYCZNEJ: 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2021 r. wydano: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 decyzji, w tym: 5 - decyzji zmieniających, 3 decyzje na poprawę stanu sanitarno –  technicznego, 1 decyzję wygaszającą, 1 decyzję – opinię,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decyzje – rachunki na kwotę 112,50 zł.</w:t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2022 r. do dnia kontroli wydano: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 decyzji, w tym: 12 - decyzji zmieniających, 6 decyzji na poprawę stanu sanitarno – technicznego, 1 decyzję wygaszającą,</w:t>
      </w:r>
    </w:p>
    <w:p>
      <w:pPr>
        <w:pStyle w:val="Normal"/>
        <w:numPr>
          <w:ilvl w:val="0"/>
          <w:numId w:val="38"/>
        </w:numPr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 decyzji – rachunków na kwotę 429,81 z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i poddano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b/>
          <w:color w:val="000000"/>
        </w:rPr>
        <w:t>57,5 %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  <w:color w:val="000000"/>
        </w:rPr>
        <w:t>dokumentacji dot. prowadzonego przez pracownika postępowania administracyj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y dokonano w zakresie: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  <w:u w:val="single"/>
        </w:rPr>
        <w:t>Dokumentacji sprawy</w:t>
      </w:r>
      <w:r>
        <w:rPr>
          <w:rFonts w:cs="Calibri" w:ascii="Calibri" w:hAnsi="Calibri"/>
          <w:color w:val="000000"/>
        </w:rPr>
        <w:t xml:space="preserve"> – dokumentacja spraw gromadzona jest w sposób umożliwiający kontrolę ich przebiegu oraz terminów załatwienia na każdym etapie postępowania. Z</w:t>
      </w:r>
      <w:r>
        <w:rPr>
          <w:rFonts w:cs="Calibri" w:ascii="Calibri" w:hAnsi="Calibri"/>
          <w:bCs/>
          <w:color w:val="000000"/>
        </w:rPr>
        <w:t>godnie z art. 66a § 1 i § 2 Kpa do akt spraw prowadzonych postępowań administracyjnych  prowadzone są metryki spraw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nie wszystkie jednak wypełnione prawidłowo. </w:t>
      </w:r>
    </w:p>
    <w:p>
      <w:pPr>
        <w:pStyle w:val="Normal"/>
        <w:spacing w:lineRule="auto" w:line="276"/>
        <w:ind w:left="6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color w:val="000000"/>
        </w:rPr>
      </w:pPr>
      <w:bookmarkStart w:id="30" w:name="_Hlk124842297"/>
      <w:bookmarkEnd w:id="30"/>
      <w:r>
        <w:rPr>
          <w:rFonts w:cs="Calibri" w:ascii="Calibri" w:hAnsi="Calibri"/>
          <w:bCs/>
          <w:color w:val="000000"/>
        </w:rPr>
        <w:t xml:space="preserve">Uchybienie 1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metrykach sprawy pominięto zapisy dotyczące „okr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enia podejmowanych czyn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”. W przypadku przyw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ia dokumentu sprawy – wskazano rodzaj dokumentu bez podania czyn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(sprawdzenie, akceptacja, z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</w:rPr>
        <w:t>ż</w:t>
      </w:r>
      <w:r>
        <w:rPr>
          <w:rFonts w:cs="Calibri" w:ascii="Calibri" w:hAnsi="Calibri"/>
          <w:bCs/>
          <w:color w:val="000000"/>
        </w:rPr>
        <w:t>enie do podpisu) lub są puste rubryki na 2 stronie dokumentu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  <w:bookmarkStart w:id="31" w:name="_Hlk124842297"/>
      <w:bookmarkStart w:id="32" w:name="_Hlk124842297"/>
      <w:bookmarkEnd w:id="32"/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y: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Szkole Podstawowej ………………, decyzja znak: PS.NHD.9020.4.6.2022  z dnia 23.05.2022 r., decyzja-rachunek, znak: PS.NHD.9020.5.1.2022  z dnia 15.06.2022 r.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Przedszkolu ……………….., decyzja znak: PS.NHD.9020.4.3.2021  z dnia 14.06.2021 r., decyzja-rachunek, znak: PS.NHD.9020.5.1.2021  z dnia 28.06.2021 r.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Świetlicy …………, decyzja znak: PS.NHD.9020.4.8.2022  z dnia 22.06.2022 r., decyzja-rachunek, znak: PS.NHD.9020.5.4.2022  z dnia 08.07.2022 r.,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Świetlicy …………….., decyzja znak: PS.NHD.9020.4.7.2022  z dnia 23.05.2022 r., decyzja-rachunek, znak: PS.NHD.9020.5.2.2022  z dnia 15.06.2022 r.,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ryka sprawy: do prowadzonego postępowania administracyjnego w Placówce ……………..,  decyzja znak: PS.NHD.9020.4.5.2021  z dnia 30.06.2021 r.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Świetlicy ……………., decyzja znak: PS.NHD.9020.4.33.2022 z dnia 01.06.2022 r., decyzja-rachunek, znak: PS.NHD.9020.5.3.2022  z dnia 08.07.2022 r.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Przedszkolu …………….. decyzja znak: PS.NHD.9020.4.4.2021 z dnia 28.06.2021 r., decyzja-rachunek, znak: PS.NHD.9020.5.2.2021  z dnia 08.07.2021 r.,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ka sprawy: do prowadzonego postępowania administracyjnego w Świetlicy …………………., decyzja znak: PS.NHD.9020.4.9.2022 z dnia 22.06.2022 r., decyzja-rachunek, znak: PS.NHD.9020.5.5.2022  z dnia 08.07.2022 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cena w powyższym zakresie - pozytywna z uchybieni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b)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bCs/>
          <w:color w:val="000000"/>
          <w:u w:val="single"/>
        </w:rPr>
        <w:t>Terminowo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>ci wydawania</w:t>
      </w:r>
      <w:r>
        <w:rPr>
          <w:rFonts w:cs="Calibri" w:ascii="Calibri" w:hAnsi="Calibri"/>
          <w:bCs/>
          <w:color w:val="000000"/>
        </w:rPr>
        <w:t xml:space="preserve"> – po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powania prowadzone s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terminowo, sprawy z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twiane s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w terminie okr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onym w art. 35 Kpa lub wskazanym przez organ w my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l art. 36 Kp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cena w powyższym zakresie – pozytywn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</w:rPr>
        <w:t>c)</w:t>
        <w:tab/>
      </w:r>
      <w:r>
        <w:rPr>
          <w:rFonts w:cs="Calibri" w:ascii="Calibri" w:hAnsi="Calibri"/>
          <w:bCs/>
          <w:color w:val="000000"/>
          <w:u w:val="single"/>
        </w:rPr>
        <w:t>Prawid</w:t>
      </w:r>
      <w:r>
        <w:rPr>
          <w:rFonts w:cs="Calibri" w:ascii="Calibri" w:hAnsi="Calibri"/>
          <w:bCs/>
          <w:color w:val="000000"/>
          <w:u w:val="single"/>
        </w:rPr>
        <w:t>ł</w:t>
      </w:r>
      <w:r>
        <w:rPr>
          <w:rFonts w:cs="Calibri" w:ascii="Calibri" w:hAnsi="Calibri"/>
          <w:bCs/>
          <w:color w:val="000000"/>
          <w:u w:val="single"/>
        </w:rPr>
        <w:t>owo</w:t>
      </w:r>
      <w:r>
        <w:rPr>
          <w:rFonts w:cs="Calibri" w:ascii="Calibri" w:hAnsi="Calibri"/>
          <w:bCs/>
          <w:color w:val="000000"/>
          <w:u w:val="single"/>
        </w:rPr>
        <w:t>ś</w:t>
      </w:r>
      <w:r>
        <w:rPr>
          <w:rFonts w:cs="Calibri" w:ascii="Calibri" w:hAnsi="Calibri"/>
          <w:bCs/>
          <w:color w:val="000000"/>
          <w:u w:val="single"/>
        </w:rPr>
        <w:t>ci sporz</w:t>
      </w:r>
      <w:r>
        <w:rPr>
          <w:rFonts w:cs="Calibri" w:ascii="Calibri" w:hAnsi="Calibri"/>
          <w:bCs/>
          <w:color w:val="000000"/>
          <w:u w:val="single"/>
        </w:rPr>
        <w:t>ą</w:t>
      </w:r>
      <w:r>
        <w:rPr>
          <w:rFonts w:cs="Calibri" w:ascii="Calibri" w:hAnsi="Calibri"/>
          <w:bCs/>
          <w:color w:val="000000"/>
          <w:u w:val="single"/>
        </w:rPr>
        <w:t>dzenia pod wzgl</w:t>
      </w:r>
      <w:r>
        <w:rPr>
          <w:rFonts w:cs="Calibri" w:ascii="Calibri" w:hAnsi="Calibri"/>
          <w:bCs/>
          <w:color w:val="000000"/>
          <w:u w:val="single"/>
        </w:rPr>
        <w:t>ę</w:t>
      </w:r>
      <w:r>
        <w:rPr>
          <w:rFonts w:cs="Calibri" w:ascii="Calibri" w:hAnsi="Calibri"/>
          <w:bCs/>
          <w:color w:val="000000"/>
          <w:u w:val="single"/>
        </w:rPr>
        <w:t>dem formalnym i merytorycznym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dsta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wydania decyzji b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nie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, stwierdzone podczas kontroli, które uj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te zost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w 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ch kontroli, sporz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dzonych w czasie przeprowadzania czyn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kontrolnych w obiektach. W zwi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>zku ze sprawowaniem bie</w:t>
      </w:r>
      <w:r>
        <w:rPr>
          <w:rFonts w:cs="Calibri" w:ascii="Calibri" w:hAnsi="Calibri"/>
          <w:bCs/>
          <w:color w:val="000000"/>
        </w:rPr>
        <w:t>żą</w:t>
      </w:r>
      <w:r>
        <w:rPr>
          <w:rFonts w:cs="Calibri" w:ascii="Calibri" w:hAnsi="Calibri"/>
          <w:bCs/>
          <w:color w:val="000000"/>
        </w:rPr>
        <w:t xml:space="preserve">cego nadzoru sanitarnego, </w:t>
        <w:br/>
        <w:t>w wyniku którego stwierdzono naruszenia wymag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 xml:space="preserve"> higienicznych i zdrowotnych nak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dane b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 op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aty w formie decyzji. W uzasadnieniu decyzji-rachunków wskazano, </w:t>
        <w:br/>
        <w:t>z przytoczeniem podstawy prawnej, za jakie nie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stwierdzone w toku przeprowadzonych czynn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kontrolnych strona ponosi op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, przyw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o numer protoko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u kontroli. Cz</w:t>
      </w:r>
      <w:r>
        <w:rPr>
          <w:rFonts w:cs="Calibri" w:ascii="Calibri" w:hAnsi="Calibri"/>
          <w:bCs/>
          <w:color w:val="000000"/>
        </w:rPr>
        <w:t>ęść</w:t>
      </w:r>
      <w:r>
        <w:rPr>
          <w:rFonts w:cs="Calibri" w:ascii="Calibri" w:hAnsi="Calibri"/>
          <w:bCs/>
          <w:color w:val="000000"/>
        </w:rPr>
        <w:t xml:space="preserve"> decyzji wydawana by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 w oparciu o niew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w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odstaw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 prawn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</w:t>
        <w:br/>
        <w:t>i tym samym nie spe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niały wszystkich kryteriów jak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owych okr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onych w Kpa, tj.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awidłowość 1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4472C4"/>
        </w:rPr>
      </w:pPr>
      <w:bookmarkStart w:id="33" w:name="_Hlk121910798"/>
      <w:bookmarkEnd w:id="33"/>
      <w:r>
        <w:rPr>
          <w:rFonts w:cs="Calibri" w:ascii="Calibri" w:hAnsi="Calibri"/>
          <w:color w:val="000000"/>
        </w:rPr>
        <w:t xml:space="preserve">W decyzjach administracyjnych wydanych dla placówek działających </w:t>
        <w:br/>
        <w:t>w oparciu o ustawę o wspieraniu rodziny i systemie pieczy za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pczej nieprawidłowo przywołano w podstawie prawnej art. § 16 ust. 1 rozporządzenia Ministra Edukacji </w:t>
        <w:br/>
        <w:t xml:space="preserve">i Sportu z dnia 31.12.2002 r. w sprawie bezpieczeństwa i higieny w publicznych </w:t>
        <w:br/>
        <w:t>i niepublicznych szkołach i placówkach oraz art. 10 ust 1 pkt 1 i 3 ustawy z dnia 14.12.2016 r. Prawo Oświatowe: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  <w:bookmarkStart w:id="34" w:name="_Hlk121910798"/>
      <w:bookmarkStart w:id="35" w:name="_Hlk121910798"/>
      <w:bookmarkEnd w:id="35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bookmarkStart w:id="36" w:name="_Hlk122505870"/>
      <w:bookmarkEnd w:id="36"/>
      <w:r>
        <w:rPr>
          <w:rFonts w:cs="Calibri" w:ascii="Calibri" w:hAnsi="Calibri"/>
          <w:color w:val="000000"/>
        </w:rPr>
        <w:t xml:space="preserve">Dowody: Decyzje  wydane dla placówek niepodlegających  pod ustawę </w:t>
      </w:r>
      <w:r>
        <w:rPr>
          <w:rFonts w:cs="Calibri" w:ascii="Calibri" w:hAnsi="Calibri"/>
          <w:bCs/>
          <w:color w:val="000000"/>
        </w:rPr>
        <w:t>prawo oświatowe: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</w:t>
      </w:r>
      <w:bookmarkStart w:id="37" w:name="_Hlk118369176"/>
      <w:r>
        <w:rPr>
          <w:rFonts w:cs="Calibri" w:ascii="Calibri" w:hAnsi="Calibri"/>
          <w:bCs/>
          <w:color w:val="000000"/>
        </w:rPr>
        <w:t xml:space="preserve">PS.NHD.9020.4.8.2022  z dnia 22.06.2022 r. </w:t>
      </w:r>
      <w:bookmarkEnd w:id="37"/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PS.NHD.9020.4.9.2022  z dnia 22.06.2022 r.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PS.NHD.9020.4.7.2022  z dnia 23.05.2022 r.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PS.NHD.9020.4.10.2022  z dnia 22.06.2022 r.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PS.NHD.9020.4.6.2021  z dnia 22.07.2021 r.  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38" w:name="_Hlk122505870"/>
      <w:bookmarkStart w:id="39" w:name="_Hlk122351914"/>
      <w:bookmarkStart w:id="40" w:name="_Hlk121141511"/>
      <w:bookmarkStart w:id="41" w:name="_Hlk122505870"/>
      <w:bookmarkStart w:id="42" w:name="_Hlk122351914"/>
      <w:bookmarkStart w:id="43" w:name="_Hlk121141511"/>
      <w:bookmarkEnd w:id="41"/>
      <w:bookmarkEnd w:id="42"/>
      <w:bookmarkEnd w:id="43"/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awidłowość 2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awidłowo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ydano decyzję nakazującą wskazując w podstawie m. in. rozporządzenie Ministra Infrastruktury z dnia 12 kwietnia 2002 r. w sprawie warunków technicznych, jakim powinny odpowiadać budynki i ich usytuowanie, które nie mieści się wprost </w:t>
        <w:br/>
        <w:t>w kompetencjach Inspekcji Sanitarnej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Dowody: Decyzje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 wydane dla placówek niepodlegających  pod ustawę </w:t>
      </w:r>
      <w:r>
        <w:rPr>
          <w:rFonts w:cs="Calibri" w:ascii="Calibri" w:hAnsi="Calibri"/>
          <w:bCs/>
          <w:color w:val="000000"/>
        </w:rPr>
        <w:t>prawo oświatowe:</w:t>
      </w:r>
    </w:p>
    <w:p>
      <w:pPr>
        <w:pStyle w:val="Akapitzlist"/>
        <w:numPr>
          <w:ilvl w:val="0"/>
          <w:numId w:val="43"/>
        </w:numPr>
        <w:ind w:left="284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S.NHD.9020.4.8.2022  z dnia 22.06.2022 r.,  </w:t>
      </w:r>
    </w:p>
    <w:p>
      <w:pPr>
        <w:pStyle w:val="Akapitzlist"/>
        <w:numPr>
          <w:ilvl w:val="0"/>
          <w:numId w:val="43"/>
        </w:numPr>
        <w:ind w:left="284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S.NHD.9020.4.9.2022  z dnia 22.06.2022 r.,  </w:t>
      </w:r>
    </w:p>
    <w:p>
      <w:pPr>
        <w:pStyle w:val="Akapitzlist"/>
        <w:numPr>
          <w:ilvl w:val="0"/>
          <w:numId w:val="43"/>
        </w:numPr>
        <w:ind w:left="284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S.NHD.9020.4.7.2022  z dnia 23.05.2022 r.,  </w:t>
      </w:r>
    </w:p>
    <w:p>
      <w:pPr>
        <w:pStyle w:val="Akapitzlist"/>
        <w:numPr>
          <w:ilvl w:val="0"/>
          <w:numId w:val="43"/>
        </w:numPr>
        <w:ind w:left="284" w:hanging="360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bCs/>
          <w:color w:val="000000"/>
        </w:rPr>
        <w:t xml:space="preserve">PS.NHD.9020.4.3.2021 z dnia 14.06.2021 r.  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bookmarkStart w:id="44" w:name="_Hlk121141511"/>
      <w:bookmarkStart w:id="45" w:name="_Hlk122350106"/>
      <w:bookmarkEnd w:id="44"/>
      <w:bookmarkEnd w:id="45"/>
      <w:r>
        <w:rPr>
          <w:rFonts w:cs="Calibri" w:ascii="Calibri" w:hAnsi="Calibri"/>
          <w:color w:val="000000"/>
        </w:rPr>
        <w:t>Nieprawidłowość 3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ata wydania decyzji i data z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 podpisu elektronicznego nie s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t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same</w:t>
        <w:br/>
        <w:t>w poszczególnych sprawach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</w:r>
      <w:bookmarkStart w:id="46" w:name="_Hlk122351914"/>
      <w:bookmarkStart w:id="47" w:name="_Hlk122350106"/>
      <w:bookmarkStart w:id="48" w:name="_Hlk122351914"/>
      <w:bookmarkStart w:id="49" w:name="_Hlk122350106"/>
      <w:bookmarkEnd w:id="48"/>
      <w:bookmarkEnd w:id="49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wod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 znak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4.10.2022  z dnia 22.06.2022 r., e-PUAP podpisany w dniu 23.06.2022 r.,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PS.NHD.9020.3.9.2022  z dnia 22.06.2022 r.</w:t>
      </w:r>
      <w:bookmarkStart w:id="50" w:name="_Hlk118372044"/>
      <w:r>
        <w:rPr>
          <w:rFonts w:cs="Calibri" w:ascii="Calibri" w:hAnsi="Calibri"/>
          <w:color w:val="000000"/>
        </w:rPr>
        <w:t xml:space="preserve">, </w:t>
      </w:r>
      <w:bookmarkEnd w:id="50"/>
      <w:r>
        <w:rPr>
          <w:rFonts w:cs="Calibri" w:ascii="Calibri" w:hAnsi="Calibri"/>
          <w:color w:val="000000"/>
        </w:rPr>
        <w:t>e-PUAP podpisany w dniu 23.06.2022 r.,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4.8.2022  z dnia 22.06.2022 r., e-PUAP podpisany w dniu 23.06.2022 r.,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>PS.NHD.9020.4.7.2021  z dnia 06.10.2021 r., e-PUAP podpisany w dniu 07.10.2021 r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adomienie o wszczęciu postępowania znak: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4.11.2022  z dnia 22.06.2022 r., e-PUAP podpisany w dniu 23.06.2022 r.,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0.2022  z dnia 22.06.2022 r., e-PUAP podpisany w dniu 23.06.2022 r.,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9.2022  z dnia 22.06.2022 r., e-PUAP podpisany w dniu 23.06.2022 r.,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7.2022 z dnia 11.10.2022 r., e-PUAP podpisany w dniu 12.10.2022 r.,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6.2022 z dnia 11.10.2022 r., e-PUAP podpisany w dniu 12.10.2022 r.,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8.2022 z dnia 11.10.2022 r., e-PUAP podpisany w dniu 12.10.2022 r.,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9.2022 z dnia 11.10.2022 r., e-PUAP podpisany w dniu 12.10.2022 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Decyzja-rachunek znak: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 xml:space="preserve">PS.NHD.9020.5.1.2021  z dnia 28.06.2021 r., </w:t>
      </w:r>
      <w:r>
        <w:rPr>
          <w:rFonts w:cs="Calibri" w:ascii="Calibri" w:hAnsi="Calibri"/>
          <w:bCs/>
          <w:color w:val="000000"/>
        </w:rPr>
        <w:t>e-PUAP podpisany w dniu 30.06.2021r.,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iCs/>
          <w:color w:val="000000"/>
        </w:rPr>
        <w:t xml:space="preserve">PS.NHD.9020.5.2.2021  z dnia 08.07.2021 r., </w:t>
      </w:r>
      <w:r>
        <w:rPr>
          <w:rFonts w:cs="Calibri" w:ascii="Calibri" w:hAnsi="Calibri"/>
          <w:bCs/>
          <w:color w:val="000000"/>
        </w:rPr>
        <w:t>e-PUAP podpisany w dniu 09.07.2021 r.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bookmarkStart w:id="51" w:name="_Hlk122351982"/>
      <w:bookmarkEnd w:id="51"/>
      <w:r>
        <w:rPr>
          <w:rFonts w:cs="Calibri" w:ascii="Calibri" w:hAnsi="Calibri"/>
          <w:color w:val="000000"/>
        </w:rPr>
        <w:t>Nieprawidłowość 4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color w:val="000000"/>
        </w:rPr>
        <w:t xml:space="preserve">Błędnie zastosowano w zawiadomieniu o wszczęciu postępowania administracyjnego  </w:t>
        <w:br/>
        <w:t>w sprawie stwierdzonych nieprawidłowości oraz w sprawie opłat</w:t>
      </w:r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Calibri" w:ascii="Calibri" w:hAnsi="Calibri"/>
          <w:color w:val="000000"/>
        </w:rPr>
        <w:t xml:space="preserve">jaki i w decyzjach administracyjnych uchylony z dniem 5.10.2021 r., art. 39² ustawy KPA: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2" w:name="_Hlk122351982"/>
      <w:bookmarkStart w:id="53" w:name="_Hlk122351982"/>
      <w:bookmarkEnd w:id="53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wod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adomienie znak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S.NHD.9020.8.8.2022  z dnia </w:t>
      </w:r>
      <w:bookmarkStart w:id="54" w:name="_Hlk120880158"/>
      <w:r>
        <w:rPr>
          <w:rFonts w:cs="Calibri" w:ascii="Calibri" w:hAnsi="Calibri"/>
          <w:color w:val="000000"/>
        </w:rPr>
        <w:t>08.06.2022 r.,</w:t>
      </w:r>
      <w:bookmarkEnd w:id="54"/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0.2022  z dnia 22.06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1.2022  z dnia 22.06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7.2022  z dnia 08.06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9.2022  z dnia 22.06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6.2022  z dnia 08.06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S.NHD.9020.3.5.2022  z dnia </w:t>
      </w:r>
      <w:bookmarkStart w:id="55" w:name="_Hlk120880622"/>
      <w:r>
        <w:rPr>
          <w:rFonts w:cs="Calibri" w:ascii="Calibri" w:hAnsi="Calibri"/>
          <w:color w:val="000000"/>
        </w:rPr>
        <w:t>23.05.2022 r.,</w:t>
      </w:r>
      <w:bookmarkEnd w:id="55"/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bookmarkStart w:id="56" w:name="_Hlk121473662"/>
      <w:bookmarkEnd w:id="56"/>
      <w:r>
        <w:rPr>
          <w:rFonts w:cs="Calibri" w:ascii="Calibri" w:hAnsi="Calibri"/>
          <w:color w:val="000000"/>
        </w:rPr>
        <w:t>PS.NHD.9020.3.3.2022  z dnia 12.05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bookmarkStart w:id="57" w:name="_Hlk121473662"/>
      <w:bookmarkEnd w:id="57"/>
      <w:r>
        <w:rPr>
          <w:rFonts w:cs="Calibri" w:ascii="Calibri" w:hAnsi="Calibri"/>
          <w:color w:val="000000"/>
        </w:rPr>
        <w:t>PS.NHD.9020.3.4.2022  z dnia 23.05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bookmarkStart w:id="58" w:name="_Hlk120880793"/>
      <w:bookmarkEnd w:id="58"/>
      <w:r>
        <w:rPr>
          <w:rFonts w:cs="Calibri" w:ascii="Calibri" w:hAnsi="Calibri"/>
          <w:color w:val="000000"/>
        </w:rPr>
        <w:t>PS.NHD.9020.3.17.2022  z dnia 11.10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bookmarkStart w:id="59" w:name="_Hlk120880793"/>
      <w:bookmarkEnd w:id="59"/>
      <w:r>
        <w:rPr>
          <w:rFonts w:cs="Calibri" w:ascii="Calibri" w:hAnsi="Calibri"/>
          <w:color w:val="000000"/>
        </w:rPr>
        <w:t>PS.NHD.9020.3.14.2022  z dnia 01.09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6.2022  z dnia 11.10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8.2022  z dnia 11.10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21.2022  z dnia 24.10.2022 r.,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bookmarkStart w:id="60" w:name="_Hlk120880979"/>
      <w:r>
        <w:rPr>
          <w:rFonts w:cs="Calibri" w:ascii="Calibri" w:hAnsi="Calibri"/>
          <w:color w:val="000000"/>
        </w:rPr>
        <w:t>PS.NHD.9020.3.20.2022  z dnia 24.10.2022 r.,</w:t>
      </w:r>
      <w:bookmarkEnd w:id="60"/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19.2022  z dnia 11.10.2022 r.</w:t>
      </w:r>
    </w:p>
    <w:p>
      <w:pPr>
        <w:pStyle w:val="Akapitzlist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znak: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.HD.9020.4.9.2022  z dnia 22.06.2022 r.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.HD.9020.4.10.2022  z dnia 22.06.2022 r.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.HD.9020.4.8.2022  z dnia 22.06.2022 r.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.HD.9020.4.7.2022  z dnia 23.05.2022 r.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.HD.9020.4.6.2022  z dnia 23.05.2022 r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-rachunek znak: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color w:val="000000"/>
        </w:rPr>
        <w:t>PS.NHD.9020.5.5.2022 z dnia 08.07.2022 r.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color w:val="000000"/>
        </w:rPr>
        <w:t>PS.NHD.9020.5.3.2022 z dnia 08.07.2022 r.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color w:val="000000"/>
        </w:rPr>
        <w:t>PS.NHD.9020.5.4.2022 z dnia 08.07.2022 r.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2.2022 z dnia 15.06.2022 r.;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1.2022 z dnia 15.06.2022 r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bookmarkStart w:id="61" w:name="_Hlk121310699"/>
      <w:bookmarkEnd w:id="61"/>
      <w:r>
        <w:rPr>
          <w:rFonts w:cs="Calibri" w:ascii="Calibri" w:hAnsi="Calibri"/>
          <w:color w:val="000000"/>
        </w:rPr>
        <w:t>Nieprawidłowość 5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e – rachunki wydane zostały przed dniem, w którym decyzja administracyjna stała  się ostateczn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  <w:bookmarkStart w:id="62" w:name="_Hlk121310699"/>
      <w:bookmarkStart w:id="63" w:name="_Hlk121310699"/>
      <w:bookmarkEnd w:id="63"/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Dowody: 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cyzja z dnia 16.06.2021 r., nr: PS.NHD.9020.4.3.2021 i decyzja-rachunek z dnia 28.06.2021 r. nr PS.NHD.9020.5.1.2021 (decyzja-rachunek wydana w 12 dniu), 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cyzja z dnia 28.06.2021 r., nr: PS.NHD.9020.4.4.2021 i decyzja-rachunek z dnia 08.07.2021 r. nr PS.NHD.9020.5.2.2021 (decyzja-rachunek wydana w 10 dniu)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ybienie 1:</w:t>
      </w:r>
    </w:p>
    <w:p>
      <w:pPr>
        <w:pStyle w:val="Normal"/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ecyzjach – rachunkach zbędnie wpisuje się w nagłówku (oryginał-kopia) </w:t>
        <w:br/>
        <w:t>i przekreśla wyraz oryginał, przy czym decyzja – rachunek ma trzech adresatów: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y: Decyzja  - rachunek nr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1.2022 z dnia 15.06.2022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2.2021 z dnia 08.07.2021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3.2021 z dnia 12.08.2021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1.2021 z dnia 28.06.2021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color w:val="000000"/>
        </w:rPr>
        <w:t>PS.NHD.9020.5.2.2022 z dnia 15.06.2022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4.2022 z dnia 08.07.2022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3.2022 z dnia 08.07.2022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color w:val="4472C4"/>
        </w:rPr>
      </w:pPr>
      <w:r>
        <w:rPr>
          <w:rFonts w:cs="Calibri" w:ascii="Calibri" w:hAnsi="Calibri"/>
          <w:color w:val="000000"/>
        </w:rPr>
        <w:t>PS.NHD.9020.5.5.2022 z dnia 08.07.2022 r.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5.7.2022 z dnia 15.09.2022 r.</w:t>
      </w:r>
    </w:p>
    <w:p>
      <w:pPr>
        <w:pStyle w:val="Normal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ybienie 2: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wiadomienie o wszczęciu postępowania administracyjnego w sprawie obciążenia opłatą za czynności kontrolne wydawane jest w tym samym dniu co wydana decyzja </w:t>
        <w:br/>
        <w:t>w sprawie stwierdzonych nieprawidłowośc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y: Zawiadomienie znak: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4.2021 z dnia 28.06.2021 r. i decyzja nr PS.NHD.9020.4.4.2021 z dnia 28.06.2021 r.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S.NHD.9020.3.10.2022  z dnia 22.06.2022 r. i decyzja nr PS.NHD.9020.4.9.2022 </w:t>
        <w:br/>
        <w:t>z dnia 22.06.2022 r.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S.NHD.9020.3.11.2022  z dnia 22.06.2022 r. i decyzja nr PS.NHD.9020.4.10.2022 </w:t>
        <w:br/>
        <w:t>z dnia 22.06.2022 r.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9.2022  z dnia 22.06.2022 r. i decyzja nr PS.NHD.9020.4.8.2022 z dnia 22.06.2022 r.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6.2021 z dnia 22.07.2021 r. i decyzja nr PS.NHD.9020.4.6.2021  z dnia 22.07.2021 r.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5.2022 z dnia 23.05.2022 r. i decyzja nr PS.NHD.9020.4.7.2022  z dnia 23.05.2022 r.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.NHD.9020.3.4.2022 z dnia 23.05.2022 r. i decyzja nr PS.NHD.9020.4.6.2022  z dnia 23.05.2022 r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bookmarkStart w:id="64" w:name="_Hlk122352199"/>
      <w:bookmarkEnd w:id="64"/>
      <w:r>
        <w:rPr>
          <w:rFonts w:cs="Calibri" w:ascii="Calibri" w:hAnsi="Calibri"/>
          <w:color w:val="000000"/>
        </w:rPr>
        <w:t>Uchybienie 3:</w:t>
      </w:r>
    </w:p>
    <w:p>
      <w:pPr>
        <w:pStyle w:val="Akapitzlist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Calibri" w:ascii="Calibri" w:hAnsi="Calibri"/>
          <w:color w:val="000000"/>
        </w:rPr>
        <w:t xml:space="preserve">Nieprawidłowe oznakowanie dokumentacji z tej samej sprawy, tj,. każde pismo, decyzja, protokół kontroli posiada inny znak spraw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65" w:name="_Hlk122352199"/>
      <w:bookmarkStart w:id="66" w:name="_Hlk122352199"/>
      <w:bookmarkEnd w:id="66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wody: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ępowanie administracyjne dot. Zespole ……………………: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, znak: PS.NHD.9020.4.1.2021 z dnia 18.01.2021 r., pismo do Zarządu Powiatu, znak: PS.NHD.9011.2.1.2021 z dnia 04.01.2021 r., metryka sprawy do decyzji znak: NHD.9020.1.47.2017 z dnia 13.06.2017 r. oraz decyzji-rachunek  NHD.18.2017  z dnia 05.07.2017 r.</w:t>
      </w:r>
    </w:p>
    <w:p>
      <w:pPr>
        <w:pStyle w:val="Normal"/>
        <w:numPr>
          <w:ilvl w:val="0"/>
          <w:numId w:val="22"/>
        </w:numPr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ostępowanie administracyjne dot. Świetlicy …………………….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tokół kontroli nr HD.9020.2.35.2022  z dnia 01.06.2022 r., zawiadomienie o wszczęciu postępowania administracyjnego, znak: PS.NHD.9020.3.8.2022 z dnia 08.06.2022 r., decyzja znak: PS.NHD.9020.4.9.2022 z dnia 22.06.2022 r., zawiadomienie o wszczęciu postępowania administracyjnego na decyzję – rachunek, znak: PS.NHD.9020.3.10.2022  </w:t>
        <w:br/>
        <w:t xml:space="preserve">z dnia 22.06.2022 r., decyzja – rachunek znak: PS.NHD.9020.5.5.2022  z dnia 08.07.2022 r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Placówki ………………………… Protokół kontroli nr HD.9020.2.19.2021  z dnia 23.06.2021 r., decyzja administracyjna, znak: PS.NHD.9020.4.5.2021 z dnia 30.06.2021 r.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Świetlicy 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okół kontroli nr HD.9020.2.33.2022  z dnia 01.06.2022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zawiadomienie o wszczęciu postępowania administracyjnego, znak: PS.NHD.9020.3.7.2022 z dnia 08.06.2022 r., decyzja znak: PS.NHD.9020.4.10.2022 z dnia 22.06.2022 r., zawiadomienie o wszczęciu postępowania administracyjnego na decyzję – rachunek, znak: PS.NHD.9020.3.11.2022  </w:t>
        <w:br/>
        <w:t>z dnia 22.06.2022 r., decyzja – rachunek znak: PS.NHD.9020.5.3.2022  z dnia 08.07.2022 r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stępowanie administracyjne dot. Świetlicy ……………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Protokół kontroli nr HD.9020.2.34.2022  z dnia 01.06.2022 r., zawiadomienie o wszczęciu postępowania administracyjnego, znak: PS.NHD.9020.3.6.2022 z dnia 08.06.2022 r., decyzja znak: PS.NHD.9020.4.8.2022 z dnia 22.06.2022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zawiadomienie o wszczęciu postępowania administracyjnego na decyzję – rachunek, znak: PS.NHD.9020.3.9.2022  </w:t>
        <w:br/>
        <w:t>z dnia 22.06.2022 r., decyzja – rachunek znak: PS.NHD.9020.5.4.2022  z dnia 08.07.2022 r.,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Przedszkola 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Protokół kontroli nr HD.9020.2.8.2021  z dnia 12.05.2021 r., zawiadomienie o wszczęciu postępowania administracyjnego, znak: PS.NHD.9020.3.1.2021 z dnia 24.05.2021 r., decyzja znak: PS.NHD.9020.4.3.2021 z dnia 14.06.2021 r., zawiadomienie o wszczęciu postępowania administracyjnego na decyzję – rachunek, znak: PS.NHD.9020.3.2.2021 </w:t>
        <w:br/>
        <w:t>z dnia 14.06.2021 r., decyzja – rachunek znak: PS.NHD.9020.5.1.2021  z dnia 28.06.2021 r.,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Postępowanie administracyjne dot. Przedszkola ………………………………….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otokół kontroli nr HD.9020.2.63.2021  z dnia 21.09.2021 r., decyzja zmieniająca: PS.NHD.9020.4.13.2022  z dnia 07.09.2022 r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Świetlicy 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otokół kontroli nr HD.9020.2.23.2021  z dnia 25.06.2021 r., zawiadomienie o wszczęciu postępowania administracyjnego, znak: PS.NHD.9020.3.5.2021 z dnia 08.06.2021 r., decyzja znak: PS.NHD.9020.4.6.2021 z dnia 22.06.2021 r., zawiadomienie o wszczęciu postępowania administracyjnego na decyzję – rachunek, znak: PS.NHD.9020.3.6.2021  </w:t>
        <w:br/>
        <w:t>z dnia 22.07.2021 r., decyzja – rachunek znak: PS.NHD.9020.5.3.2021  z dnia 12.08.2021 r.,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Świetlicy 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rotokół kontroli nr HD.9020.2.18.2022  z dnia 29.04.2022 r., zawiadomienie o wszczęciu postępowania administracyjnego, znak: PS.NHD.9020.3.3.2022 z dnia 12.05.2022 r., decyzja znak: PS.NHD.9020.4.7.2022 z dnia 23.05.2022 r., zawiadomienie o wszczęciu postępowania administracyjnego na decyzję – rachunek, znak: PS.NHD.9020.3.5.2022 </w:t>
        <w:br/>
        <w:t>z dnia 23.05.2022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ecyzja – rachunek znak: PS.NHD.9020.5.2.2022  z dnia 15.06.2022 r.,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Szkoły 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okół kontroli nr HD.9020.2.13.2022  z dnia 20.04.2022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zawiadomienie o wszczęciu postępowania administracyjnego, znak: PS.NHD.9020.3.2.2022 z dnia 29.04.2022 r., decyzja znak: PS.NHD.9020.4.6.2022 z dnia 23.05.2022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zawiadomienie o wszczęciu postępowania administracyjnego na decyzję – rachunek, znak: PS.NHD.9020.3.4.2022  </w:t>
        <w:br/>
        <w:t>z dnia 23.05.2022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ecyzja – rachunek znak: PS.NHD.9020.5.1.2022  z dnia 15.06.2022r.,</w:t>
      </w:r>
    </w:p>
    <w:p>
      <w:pPr>
        <w:pStyle w:val="Normal"/>
        <w:ind w:left="284" w:firstLine="436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2"/>
        </w:numPr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ostępowanie administracyjne dot. Przedszkola …………………………………..</w:t>
      </w:r>
    </w:p>
    <w:p>
      <w:pPr>
        <w:pStyle w:val="Normal"/>
        <w:ind w:left="284" w:hanging="142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Protokół kontroli nr HD.9020.2.14.2021  z dnia 31.05.2021 r., zawiadomienie o wszczęciu postępowania administracyjnego, znak: PS.NHD.9020.3.3.2021 z dnia 14.06.2021 r., decyzja znak: PS.NHD.9020.4.4.2021 z dnia 28.06.2021 r., zawiadomienie o wszczęciu postępowania administracyjnego na decyzję – rachunek, znak: PS.NHD.9020.3.4.2021  </w:t>
        <w:br/>
        <w:t>z dnia 28.06.2021 r.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ecyzja – rachunek znak: PS.NHD.9020.5.2.2021  z dnia 08.07.2021 r., decyzja zmieniająca: znak: PS.NHD.9020.4.14.2022  z dnia 07.09.2022 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ępowanie administracyjne dot. Zespołu ……………………………………………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ismo znak: PS.NHD.9011.2.1.2021  z dnia 04.01.2021 r., </w:t>
      </w:r>
      <w:bookmarkStart w:id="67" w:name="_Hlk121388622"/>
      <w:r>
        <w:rPr>
          <w:rFonts w:cs="Calibri" w:ascii="Calibri" w:hAnsi="Calibri"/>
          <w:color w:val="000000"/>
        </w:rPr>
        <w:t>decyzja administracyjna znak: PS.NHD.9020.4.1.2021 z dnia 18.01.2021 r.</w:t>
      </w:r>
      <w:bookmarkEnd w:id="67"/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Times New Roman" w:hAnsi="Times New Roman" w:cs="Times New Roman"/>
          <w:color w:val="FF0000"/>
        </w:rPr>
      </w:pPr>
      <w:bookmarkStart w:id="68" w:name="_Hlk121392400"/>
      <w:bookmarkEnd w:id="68"/>
      <w:r>
        <w:rPr>
          <w:rFonts w:cs="Calibri" w:ascii="Calibri" w:hAnsi="Calibri"/>
          <w:color w:val="000000"/>
        </w:rPr>
        <w:t>Postępowanie administracyjne dot. Zespół ………………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rotokół kontroli nr HD.9020.2.62.2021  z dnia 17.09.2021 r., zawiadomienie o wszczęciu postępowania administracyjnego, znak: PS.NHD.9020.3.7.2021 z dnia 27.09.2021 r., decyzja administracyjna znak: PS.NHD.9020.4.7.2021 z dnia 06.10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69" w:name="_Hlk121392400"/>
      <w:bookmarkStart w:id="70" w:name="_Hlk121392400"/>
      <w:bookmarkEnd w:id="70"/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chybienie 4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W pismach (decyzjach, zawiadomieniach) stosowane s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przekr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lenia lub stosowany jest korektor bia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wody:  Decyzja-rachunek nr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5.4.2022  z dnia 08.07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1.2022  z dnia 15.06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2.2022  z dnia 15.06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1.2021  z dnia 28.06.2021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3.2021  z dnia 12.08.2021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5.3.2022  z dnia 08.07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5.2022  z dnia 08.07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2.2021  z dnia 08.07.2021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5.7.2021  z dnia 15.09.2022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Zawiadomienie o wsz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u znak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3.2.2022 z dnia 29.04.2022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3.1.2021 z dnia 24.05.2021 r.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chybienie 5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W uzasadnieniu decyzji - rachunków nie wyj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niono stronie tre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 xml:space="preserve">ci art. 36 ust. 2  ustawy </w:t>
        <w:br/>
        <w:t>o Pa</w:t>
      </w:r>
      <w:r>
        <w:rPr>
          <w:rFonts w:cs="Calibri" w:ascii="Calibri" w:hAnsi="Calibri"/>
          <w:bCs/>
          <w:color w:val="000000"/>
        </w:rPr>
        <w:t>ń</w:t>
      </w:r>
      <w:r>
        <w:rPr>
          <w:rFonts w:cs="Calibri" w:ascii="Calibri" w:hAnsi="Calibri"/>
          <w:bCs/>
          <w:color w:val="000000"/>
        </w:rPr>
        <w:t>stwowej Inspekcji Sanitarn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Dowody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ecyzja-rachunek nr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4.2022  z dnia 08.07.2022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5.1.2022  z dnia 15.06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2.2022  z dnia 15.06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1.2021  z dnia 28.06.2021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5.3.2021  z dnia 12.08.2021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3.2022  z dnia 08.07.2022 r.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- PS.NHD.9020.5.7.2022  z dnia 15.09.2022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- PS.NHD.9020.5.5.2022  z dnia 08.07.2022 r.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Ocena w powyższym zakresie – pozytywna z nie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d)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bCs/>
          <w:color w:val="000000"/>
          <w:u w:val="single"/>
        </w:rPr>
        <w:t>Dowodów dor</w:t>
      </w:r>
      <w:r>
        <w:rPr>
          <w:rFonts w:cs="Calibri" w:ascii="Calibri" w:hAnsi="Calibri"/>
          <w:bCs/>
          <w:color w:val="000000"/>
          <w:u w:val="single"/>
        </w:rPr>
        <w:t>ę</w:t>
      </w:r>
      <w:r>
        <w:rPr>
          <w:rFonts w:cs="Calibri" w:ascii="Calibri" w:hAnsi="Calibri"/>
          <w:bCs/>
          <w:color w:val="000000"/>
          <w:u w:val="single"/>
        </w:rPr>
        <w:t>czenia stronie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Decyzje oraz pisma dostarczane s</w:t>
      </w:r>
      <w:r>
        <w:rPr>
          <w:rFonts w:cs="Calibri" w:ascii="Calibri" w:hAnsi="Calibri"/>
          <w:bCs/>
          <w:color w:val="000000"/>
        </w:rPr>
        <w:t>ą</w:t>
      </w:r>
      <w:r>
        <w:rPr>
          <w:rFonts w:cs="Calibri" w:ascii="Calibri" w:hAnsi="Calibri"/>
          <w:bCs/>
          <w:color w:val="000000"/>
        </w:rPr>
        <w:t xml:space="preserve"> stronom 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 za zwrotnym potwierdzeniem odbioru, zgodnie z art. 39 Kpa, jednak nie zawsze potwierdzenie odbioru pism jest w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wie skierowane do strony i 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 wype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nio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ć 1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rak zwrotnego potwierdzenia odbioru decyzji przes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anej do wiadom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 do placówk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wody: Decyzja znak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S.NHD.9020.4.14.2022  z dnia 07.09.2022 r.,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S.NHD.9020.4.13.2022  z dnia 07.09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chybienie 1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Niewype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 xml:space="preserve">niane rubryki w potwierdzeniach odbioru, tj.: oznaczenie rodzaju pisma </w:t>
        <w:br/>
        <w:t>i da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wody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otwierdzenia odbioru do stron: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, znak: PS.NHD.9020.4.7.2021 z dnia 06.10.2021 r.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 pisma, znak: PS.NHD.9011.3.7.2021 z dnia 27.09.2021 r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Potwierdzenia odbioru do stron: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, znak: PS.NHD.9020.4.14.2022 z dnia 07.09.2022 r.,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, znak: PS.NHD.9020.4.4.2021 z dnia 28.06.2021 r.,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bCs/>
          <w:color w:val="000000"/>
        </w:rPr>
        <w:t>do pisma, znak: PS.NHD.9020.3.3.2021 z dnia 14.06.2021 r. [2 zwrotki]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twierdzenia odbioru do stron: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znak: PS.NHD.9020.4.5.2021 z dnia 30.06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Potwierdzenia odbioru do stron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znak: PS.NHD.9020.4.13.2022  z dnia 07.09.2022 r.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do zawiadomienia: PS.NHD.9020.3.2.2021  z dnia 14.06.2021 r.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znak: PS.NHD.9020.4.3.2022  z dnia 14.06.2022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twierdzenia odbioru do stron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znak: PS.NHD.9020.5.3.2021 z dnia 12.08.2021 r.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 zawiadomienia: PS.NHD.9020.3.6.2021  z dnia 22.07.2021 r.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 zawiadomienia: PS.NHD.9020.3.5.2021  z dnia 08.07.2021 r.,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znak: PS.NHD.9020.4.6.2021  z dnia 22.07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 xml:space="preserve">Potwierdzenia odbioru do stron;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znak: PS.NHD.9020.4.1.2021 z dnia 18.01.2021 r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pisma z dnia 04.01.2021 r., znak: PS.NHD.9011.2.1.2021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Potwierdzenie odbioru do stron - interwencja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– rachunku nr PS.NHD.9020.5.7.2022  z dnia 15.09.2022 r.</w:t>
      </w:r>
    </w:p>
    <w:p>
      <w:pPr>
        <w:pStyle w:val="Normal"/>
        <w:numPr>
          <w:ilvl w:val="0"/>
          <w:numId w:val="30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zawiadomienia o wszcz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>ciu post</w:t>
      </w:r>
      <w:r>
        <w:rPr>
          <w:rFonts w:cs="Calibri" w:ascii="Calibri" w:hAnsi="Calibri"/>
          <w:bCs/>
          <w:color w:val="000000"/>
        </w:rPr>
        <w:t>ę</w:t>
      </w:r>
      <w:r>
        <w:rPr>
          <w:rFonts w:cs="Calibri" w:ascii="Calibri" w:hAnsi="Calibri"/>
          <w:bCs/>
          <w:color w:val="000000"/>
        </w:rPr>
        <w:t xml:space="preserve">powania administracyjnego nr PS.NHD.9020.3.14.2022  z dnia 01.09.2022 r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twierdzenia odbioru do stron; 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o decyzji PS.NHD.9020.4.8.2021  z dnia 15.11.2011 r. [2 zwrotki],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 pisma PS.NHD.9011.2.41.2021  z dnia 03.11.2021 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Ocena w powyższym zakresie - pozytywna z nieprawid</w:t>
      </w:r>
      <w:r>
        <w:rPr>
          <w:rFonts w:cs="Calibri" w:ascii="Calibri" w:hAnsi="Calibri"/>
          <w:bCs/>
          <w:color w:val="000000"/>
        </w:rPr>
        <w:t>ł</w:t>
      </w:r>
      <w:r>
        <w:rPr>
          <w:rFonts w:cs="Calibri" w:ascii="Calibri" w:hAnsi="Calibri"/>
          <w:bCs/>
          <w:color w:val="000000"/>
        </w:rPr>
        <w:t>owo</w:t>
      </w:r>
      <w:r>
        <w:rPr>
          <w:rFonts w:cs="Calibri" w:ascii="Calibri" w:hAnsi="Calibri"/>
          <w:bCs/>
          <w:color w:val="000000"/>
        </w:rPr>
        <w:t>ś</w:t>
      </w:r>
      <w:r>
        <w:rPr>
          <w:rFonts w:cs="Calibri" w:ascii="Calibri" w:hAnsi="Calibri"/>
          <w:bCs/>
          <w:color w:val="000000"/>
        </w:rPr>
        <w:t>cia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</w:rPr>
        <w:t>e)</w:t>
      </w: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bCs/>
          <w:color w:val="000000"/>
          <w:u w:val="single"/>
        </w:rPr>
        <w:t>Inne wynikaj</w:t>
      </w:r>
      <w:r>
        <w:rPr>
          <w:rFonts w:cs="Calibri" w:ascii="Calibri" w:hAnsi="Calibri"/>
          <w:bCs/>
          <w:color w:val="000000"/>
          <w:u w:val="single"/>
        </w:rPr>
        <w:t>ą</w:t>
      </w:r>
      <w:r>
        <w:rPr>
          <w:rFonts w:cs="Calibri" w:ascii="Calibri" w:hAnsi="Calibri"/>
          <w:bCs/>
          <w:color w:val="000000"/>
          <w:u w:val="single"/>
        </w:rPr>
        <w:t>ce z Kodeksu post</w:t>
      </w:r>
      <w:r>
        <w:rPr>
          <w:rFonts w:cs="Calibri" w:ascii="Calibri" w:hAnsi="Calibri"/>
          <w:bCs/>
          <w:color w:val="000000"/>
          <w:u w:val="single"/>
        </w:rPr>
        <w:t>ę</w:t>
      </w:r>
      <w:r>
        <w:rPr>
          <w:rFonts w:cs="Calibri" w:ascii="Calibri" w:hAnsi="Calibri"/>
          <w:bCs/>
          <w:color w:val="000000"/>
          <w:u w:val="single"/>
        </w:rPr>
        <w:t xml:space="preserve">powania administracyjnego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nie dotyc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CENA SKONTROLOWANEJ DZIAŁALNOŚCI, ZE WSKAZANIEM USTALEŃ NA KTÓRYCH ZOSTAŁA  OPAR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wyniku kontroli 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pozytyw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pozytywnie z uchybieni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color w:val="000000"/>
        </w:rPr>
        <w:t>3)</w:t>
        <w:tab/>
      </w:r>
      <w:bookmarkStart w:id="71" w:name="_Hlk29632320"/>
      <w:r>
        <w:rPr>
          <w:rFonts w:cs="Calibri" w:ascii="Calibri" w:hAnsi="Calibri"/>
          <w:b/>
          <w:bCs/>
          <w:color w:val="000000"/>
          <w:u w:val="single"/>
        </w:rPr>
        <w:t>pozytywnie z nieprawidłowości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bookmarkEnd w:id="71"/>
      <w:r>
        <w:rPr>
          <w:rFonts w:cs="Calibri" w:ascii="Calibri" w:hAnsi="Calibri"/>
          <w:color w:val="000000"/>
        </w:rPr>
        <w:t>4)</w:t>
      </w:r>
      <w:r>
        <w:rPr>
          <w:rFonts w:cs="Calibri" w:ascii="Calibri" w:hAnsi="Calibri"/>
          <w:bCs/>
          <w:color w:val="000000"/>
        </w:rPr>
        <w:tab/>
        <w:t>negatyw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in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cenia się działalność </w:t>
      </w:r>
      <w:r>
        <w:rPr>
          <w:rFonts w:cs="Calibri" w:ascii="Calibri" w:hAnsi="Calibri"/>
          <w:bCs/>
          <w:color w:val="000000"/>
        </w:rPr>
        <w:t>sekcji Higieny Dzieci</w:t>
      </w:r>
      <w:r>
        <w:rPr>
          <w:rFonts w:cs="Calibri" w:ascii="Calibri" w:hAnsi="Calibri"/>
          <w:color w:val="000000"/>
        </w:rPr>
        <w:t xml:space="preserve"> i Młodzieży w kontrolowanym zakre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lność Powiatowej Stacji Sanitarno – Epidemiologicznej w Myśliborzu sekcji Higieny Dzieci i Młodzieży oceniono pozytywnie z nieprawidłowośc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1613" w:hanging="161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, przyczyny i skutki stwierdzonych nieprawid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owo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c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 przeanalizowaniu dokumentacji stwierdzono, 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cz</w:t>
      </w:r>
      <w:r>
        <w:rPr>
          <w:rFonts w:cs="Calibri" w:ascii="Calibri" w:hAnsi="Calibri"/>
          <w:color w:val="000000"/>
        </w:rPr>
        <w:t>ęść</w:t>
      </w:r>
      <w:r>
        <w:rPr>
          <w:rFonts w:cs="Calibri" w:ascii="Calibri" w:hAnsi="Calibri"/>
          <w:color w:val="000000"/>
        </w:rPr>
        <w:t xml:space="preserve">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 xml:space="preserve"> administracyjnych prowadzonych przez 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go Powiatowego Inspektora Sanitarnego w My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iborzu nie spe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nia wszystkich kryteriów ok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ch w ustawie Kpa., co m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prowadzi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do wadliwie wydanych decyzji administracyjnych. W w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ksz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praw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e administracyjne by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 prowadzone terminowo, nie mniej jednak dwie decyzje płatnicze wydano przed dniem, w którym decyzje w sprawie usunięcia nieprawidłowości stały się ostateczne. Ponadto  strony nie m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y m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liw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wypowiedzenia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do t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zawiadomienia o wszczęciu </w:t>
        <w:br/>
        <w:t>w sprawie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enia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kontrolne, bowiem decyzje – rachunki wydane zostały przed upływem 7 dni - terminu zakreślonego do wypowiedzenia się w sprawi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wierdzono tak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ró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nice w dacie podpisywanych dokumentów, tj. daty wydania decyzji lub zawiadomienia nie s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t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same z datami z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a podpisu elektronicznego na ww. pismach, co m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prowadzi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do b</w:t>
      </w:r>
      <w:r>
        <w:rPr>
          <w:rFonts w:cs="Calibri" w:ascii="Calibri" w:hAnsi="Calibri"/>
          <w:color w:val="000000"/>
        </w:rPr>
        <w:t>łę</w:t>
      </w:r>
      <w:r>
        <w:rPr>
          <w:rFonts w:cs="Calibri" w:ascii="Calibri" w:hAnsi="Calibri"/>
          <w:color w:val="000000"/>
        </w:rPr>
        <w:t>dnego naliczania biegu termin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ybienia:</w:t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metrykach spraw pomin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o zapisy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 „ok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enia podejmowanych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”. W przypadku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nia dokumentu sprawy – wskazano rodzaj dokumentu bez podani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(sprawdzenie, akceptacja, z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do podpisu) lub s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puste rubryki na 2 stronie dokumentu.</w:t>
      </w:r>
      <w:bookmarkStart w:id="72" w:name="_Hlk124339188"/>
    </w:p>
    <w:p>
      <w:pPr>
        <w:pStyle w:val="Akapitzlist"/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decyzjach – rachunkach zb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nie wpisuje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 nag</w:t>
      </w:r>
      <w:r>
        <w:rPr>
          <w:rFonts w:cs="Calibri" w:ascii="Calibri" w:hAnsi="Calibri"/>
          <w:color w:val="000000"/>
        </w:rPr>
        <w:t>łó</w:t>
      </w:r>
      <w:r>
        <w:rPr>
          <w:rFonts w:cs="Calibri" w:ascii="Calibri" w:hAnsi="Calibri"/>
          <w:color w:val="000000"/>
        </w:rPr>
        <w:t>wku: (orygin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-kopia) </w:t>
        <w:br/>
        <w:t>i przek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a wyraz orygina</w:t>
      </w:r>
      <w:r>
        <w:rPr>
          <w:rFonts w:cs="Calibri" w:ascii="Calibri" w:hAnsi="Calibri"/>
          <w:color w:val="000000"/>
        </w:rPr>
        <w:t>ł</w:t>
      </w:r>
      <w:bookmarkEnd w:id="72"/>
      <w:r>
        <w:rPr>
          <w:rFonts w:cs="Calibri" w:ascii="Calibri" w:hAnsi="Calibri"/>
          <w:color w:val="000000"/>
        </w:rPr>
        <w:t xml:space="preserve"> w egzemplarzach pozostawionych w aktach.</w:t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adomienie o wszcz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u po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owania administracyjnego w sprawie obci</w:t>
      </w:r>
      <w:r>
        <w:rPr>
          <w:rFonts w:cs="Calibri" w:ascii="Calibri" w:hAnsi="Calibri"/>
          <w:color w:val="000000"/>
        </w:rPr>
        <w:t>ąż</w:t>
      </w:r>
      <w:r>
        <w:rPr>
          <w:rFonts w:cs="Calibri" w:ascii="Calibri" w:hAnsi="Calibri"/>
          <w:color w:val="000000"/>
        </w:rPr>
        <w:t>enia op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t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 za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ci kontrolne wydawane jest w tym samym dniu co decyzja </w:t>
      </w:r>
      <w:bookmarkStart w:id="73" w:name="_Hlk124403699"/>
      <w:r>
        <w:rPr>
          <w:rFonts w:cs="Calibri" w:ascii="Calibri" w:hAnsi="Calibri"/>
          <w:color w:val="000000"/>
        </w:rPr>
        <w:t>nakazująca usunięcie nieprawidłowości czyli  w dniu kiedy staje się ostateczna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e oznakowanie dokumentacji, tj. ka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dy dokument tej samej sprawy (pismo, decyzja, protokó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 kontroli) posiada inny znak sprawy.</w:t>
      </w:r>
      <w:bookmarkEnd w:id="73"/>
    </w:p>
    <w:p>
      <w:pPr>
        <w:pStyle w:val="Akapitzlist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pismach (decyzjach, zawiadomieniach) dokonuje się przek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enia lub stosowany jest korektor</w:t>
      </w:r>
      <w:bookmarkStart w:id="74" w:name="_Hlk124404130"/>
      <w:r>
        <w:rPr>
          <w:rFonts w:cs="Calibri" w:ascii="Calibri" w:hAnsi="Calibri"/>
          <w:color w:val="000000"/>
        </w:rPr>
        <w:t>.</w:t>
      </w:r>
    </w:p>
    <w:p>
      <w:pPr>
        <w:pStyle w:val="Akapitzlist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W potwierdzeniach odbioru niewypełnianie są rubryki dotyczące rodzaju i daty pisma</w:t>
      </w:r>
      <w:bookmarkEnd w:id="74"/>
      <w:r>
        <w:rPr>
          <w:rFonts w:cs="Calibri" w:ascii="Calibri" w:hAnsi="Calibri"/>
          <w:color w:val="000000"/>
        </w:rPr>
        <w:t xml:space="preserve"> i tym samym nie można jednoznacznie zweryfikować, jakiego pisma potwierdzenie dotyczy.</w:t>
      </w:r>
    </w:p>
    <w:p>
      <w:pPr>
        <w:pStyle w:val="Akapitzlist"/>
        <w:spacing w:lineRule="auto" w:line="276"/>
        <w:ind w:left="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35"/>
        </w:numPr>
        <w:spacing w:lineRule="auto" w:line="276"/>
        <w:ind w:left="142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W </w:t>
      </w:r>
      <w:bookmarkStart w:id="75" w:name="_Hlk120092915"/>
      <w:r>
        <w:rPr>
          <w:rFonts w:eastAsia="Calibri" w:cs="Calibri" w:ascii="Calibri" w:hAnsi="Calibri"/>
          <w:color w:val="000000"/>
          <w:lang w:eastAsia="en-US"/>
        </w:rPr>
        <w:t xml:space="preserve">uzasadnieniu decyzji - rachunków nie przytoczono treści  art. 36 ust. 2 ustawy </w:t>
        <w:br/>
        <w:t>o Państwowej Inspekcji Sanitarnej</w:t>
      </w:r>
      <w:bookmarkEnd w:id="75"/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eprawidłowości:</w:t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Start w:id="76" w:name="_Hlk124405460"/>
      <w:r>
        <w:rPr>
          <w:rFonts w:cs="Calibri" w:ascii="Calibri" w:hAnsi="Calibri"/>
          <w:color w:val="000000"/>
        </w:rPr>
        <w:t>W decyzjach administracyjnych wydanych na placówki działające</w:t>
        <w:br/>
        <w:t xml:space="preserve">w oparciu o ustawę o wspieraniu rodziny i systemie pieczy zastępczej nieprawidłowo przywołano w podstawie prawnej art. § 16 ust. 1 rozporządzenia Ministra Edukacji </w:t>
        <w:br/>
        <w:t xml:space="preserve">i Sportu z dnia 31.12.2002 r. w sprawie bezpieczeństwa i higieny w publicznych </w:t>
        <w:br/>
        <w:t>i niepublicznych szkołach i placówkach oraz art. 10 ust 1 pkt 1 i 3 ustawy z dnia 14.12.2016 r. Prawo Oświatowe</w:t>
      </w:r>
      <w:bookmarkEnd w:id="76"/>
      <w:r>
        <w:rPr>
          <w:rFonts w:cs="Calibri" w:ascii="Calibri" w:hAnsi="Calibri"/>
          <w:color w:val="000000"/>
        </w:rPr>
        <w:t>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prawidłowo wydano decyzję administracyjną wskazując w podstawie m. in. rozporządzenie Ministra Infrastruktury z dnia 12 kwietnia 2002 r. w sprawie warunków technicznych, jakim powinny odpowiadać budynki i ich usytuowanie, które nie mieści się wprost w kompetencjach Inspekcji Sanitarnej</w:t>
      </w:r>
      <w:bookmarkStart w:id="77" w:name="_Hlk124407170"/>
      <w:r>
        <w:rPr>
          <w:rFonts w:cs="Calibri" w:ascii="Calibri" w:hAnsi="Calibri"/>
          <w:color w:val="000000"/>
        </w:rPr>
        <w:t>.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 wydania decyzji i data złożenia podpisu elektronicznego nie są tożsame </w:t>
        <w:br/>
        <w:t>w niektórych sprawach</w:t>
      </w:r>
      <w:bookmarkEnd w:id="77"/>
      <w:r>
        <w:rPr>
          <w:rFonts w:cs="Calibri" w:ascii="Calibri" w:hAnsi="Calibri"/>
          <w:color w:val="000000"/>
        </w:rPr>
        <w:t>.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łędnie zastosowano w zawiadomieniu o wszczęciu postępowania administracyjnego  </w:t>
        <w:br/>
        <w:t xml:space="preserve">w sprawie stwierdzonych nieprawidłowości jaki i w decyzjach administracyjnych </w:t>
        <w:br/>
        <w:t xml:space="preserve">i decyzjach wydanych w sprawie opłat </w:t>
      </w:r>
      <w:r>
        <w:rPr>
          <w:rFonts w:cs="Calibri" w:ascii="Calibri" w:hAnsi="Calibri"/>
          <w:color w:val="000000"/>
          <w:u w:val="single"/>
        </w:rPr>
        <w:t>uchylony</w:t>
      </w:r>
      <w:r>
        <w:rPr>
          <w:rFonts w:cs="Calibri" w:ascii="Calibri" w:hAnsi="Calibri"/>
          <w:color w:val="000000"/>
        </w:rPr>
        <w:t xml:space="preserve"> z dniem 5.10.2021 r., art. 39² ustawy KPA.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cyzje w sprawie opłat za czynności kontrolne wydane zostały przed dniem, w którym 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e w sprawie usun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a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tały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ostateczne.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k zwrotnego potwierdzenia odbioru decyzji przesłanego do wiadom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placówce.</w:t>
      </w:r>
    </w:p>
    <w:p>
      <w:pPr>
        <w:pStyle w:val="Akapitzlist"/>
        <w:spacing w:lineRule="auto" w:line="276"/>
        <w:ind w:left="852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wagi, wnioski, zalecenia w sprawie usuni</w:t>
      </w:r>
      <w:r>
        <w:rPr>
          <w:rFonts w:cs="Calibri" w:ascii="Calibri" w:hAnsi="Calibri"/>
          <w:b/>
          <w:bCs/>
          <w:color w:val="000000"/>
        </w:rPr>
        <w:t>ę</w:t>
      </w:r>
      <w:r>
        <w:rPr>
          <w:rFonts w:cs="Calibri" w:ascii="Calibri" w:hAnsi="Calibri"/>
          <w:b/>
          <w:bCs/>
          <w:color w:val="000000"/>
        </w:rPr>
        <w:t>cia stwierdzonych nieprawid</w:t>
      </w:r>
      <w:r>
        <w:rPr>
          <w:rFonts w:cs="Calibri" w:ascii="Calibri" w:hAnsi="Calibri"/>
          <w:b/>
          <w:bCs/>
          <w:color w:val="000000"/>
        </w:rPr>
        <w:t>ł</w:t>
      </w:r>
      <w:r>
        <w:rPr>
          <w:rFonts w:cs="Calibri" w:ascii="Calibri" w:hAnsi="Calibri"/>
          <w:b/>
          <w:bCs/>
          <w:color w:val="000000"/>
        </w:rPr>
        <w:t>owo</w:t>
      </w:r>
      <w:r>
        <w:rPr>
          <w:rFonts w:cs="Calibri" w:ascii="Calibri" w:hAnsi="Calibri"/>
          <w:b/>
          <w:bCs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ci (uchybie</w:t>
      </w:r>
      <w:r>
        <w:rPr>
          <w:rFonts w:cs="Calibri" w:ascii="Calibri" w:hAnsi="Calibri"/>
          <w:b/>
          <w:bCs/>
          <w:color w:val="000000"/>
        </w:rPr>
        <w:t>ń</w:t>
      </w:r>
      <w:r>
        <w:rPr>
          <w:rFonts w:cs="Calibri" w:ascii="Calibri" w:hAnsi="Calibri"/>
          <w:b/>
          <w:bCs/>
          <w:color w:val="000000"/>
        </w:rPr>
        <w:t xml:space="preserve"> :</w:t>
      </w:r>
    </w:p>
    <w:p>
      <w:pPr>
        <w:pStyle w:val="Normal"/>
        <w:spacing w:lineRule="auto" w:line="276"/>
        <w:ind w:left="2844" w:firstLine="696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</w:t>
      </w:r>
    </w:p>
    <w:p>
      <w:pPr>
        <w:pStyle w:val="Normal"/>
        <w:spacing w:lineRule="auto" w:line="276"/>
        <w:ind w:left="2844" w:firstLine="696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           </w:t>
      </w:r>
      <w:r>
        <w:rPr>
          <w:rFonts w:cs="Calibri" w:ascii="Calibri" w:hAnsi="Calibri"/>
          <w:b/>
          <w:color w:val="000000"/>
          <w:u w:val="single"/>
        </w:rPr>
        <w:t>zaleca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metrykach spraw dokonywać zapisów dot., rodzaju podejmowanej czynn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(np. sprawdzenie, akceptacja, z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pisma do podpisu)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główkach decyzji wydanych w sprawie opłat nie wpisywać oznaczenia jako „orygin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-kopia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czynać postępowanie administracyjne w sprawie obciążenia opłatą za czynności kontrolne  po dniu, w którym  </w:t>
      </w:r>
      <w:bookmarkStart w:id="78" w:name="_Hlk124847402"/>
      <w:r>
        <w:rPr>
          <w:rFonts w:cs="Calibri" w:ascii="Calibri" w:hAnsi="Calibri"/>
          <w:color w:val="000000"/>
        </w:rPr>
        <w:t xml:space="preserve">decyzja w sprawie usunięcia nieprawidłowości staje się ostateczna.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bookmarkEnd w:id="78"/>
      <w:r>
        <w:rPr>
          <w:rFonts w:cs="Calibri" w:ascii="Calibri" w:hAnsi="Calibri"/>
          <w:color w:val="000000"/>
        </w:rPr>
        <w:t xml:space="preserve">Dokumentom dotyczącym tej samej sprawy nadawać ten sam znak sprawy zgodnie </w:t>
        <w:br/>
        <w:t xml:space="preserve">z Instrukcją Kancelaryjną.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dokonywać w pismach (decyzjach, zawiadomieniach) poprawek w postaci przek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eń, ani  nie stosować korektor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niać wszystkie niezbędne rubryki w potwierdzeniach odbioru, w szczególności pozwalające na jednoznaczną identyfikację pisma, które zostało wysłane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zasadnieniu decyzji - rachunków przytaczać tr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 xml:space="preserve">ć art. 36 ust. 2 ustawy </w:t>
        <w:br/>
        <w:t>o     Pa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owej Inspekcji Sanitarnej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decyzjach administracyjnych 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, wydanych dla placówek dzi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a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cych </w:t>
        <w:br/>
        <w:t>w oparciu o ustaw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o wspieraniu rodziny i systemie pieczy zast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pczej, nie przyw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ywać </w:t>
        <w:br/>
        <w:t>w podstawie prawnej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 xml:space="preserve">dzenia Ministra Edukacji i Sportu z dnia 31.12.2002 r. </w:t>
        <w:br/>
        <w:t>w sprawie bezpiecze</w:t>
      </w:r>
      <w:r>
        <w:rPr>
          <w:rFonts w:cs="Calibri" w:ascii="Calibri" w:hAnsi="Calibri"/>
          <w:color w:val="000000"/>
        </w:rPr>
        <w:t>ń</w:t>
      </w:r>
      <w:r>
        <w:rPr>
          <w:rFonts w:cs="Calibri" w:ascii="Calibri" w:hAnsi="Calibri"/>
          <w:color w:val="000000"/>
        </w:rPr>
        <w:t>stwa i higieny w publicznych i niepublicznych szko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 xml:space="preserve">ach </w:t>
        <w:br/>
        <w:t>i placówkach oraz  ustawy z dnia 14.12.2016 r. Prawo 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towe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decyzjach nakazuj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ch nie przywoływać w podstawie prawnej rozpor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dzenia Ministra Infrastruktury z dnia 12 kwietnia 2002 r. w sprawie warunków technicznych, jakim powinny odpowiada</w:t>
      </w:r>
      <w:r>
        <w:rPr>
          <w:rFonts w:cs="Calibri" w:ascii="Calibri" w:hAnsi="Calibri"/>
          <w:color w:val="000000"/>
        </w:rPr>
        <w:t>ć</w:t>
      </w:r>
      <w:r>
        <w:rPr>
          <w:rFonts w:cs="Calibri" w:ascii="Calibri" w:hAnsi="Calibri"/>
          <w:color w:val="000000"/>
        </w:rPr>
        <w:t xml:space="preserve"> budynki i ich usytuowanie, które nie mie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wprost </w:t>
        <w:br/>
        <w:t xml:space="preserve">w kompetencjach Inspekcji Sanitarnej.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ować tożsamość daty wydania decyzji z datą składana podpisu elektronicznego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iadomieniach o wszcz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u postępowania administracyjnego oraz w decyzjach nie przywoływać nieaktualnego art. 39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ustawy KPA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Decyzje w sprawie opłat wydawać po dniu, w którym decyzje w sprawie usun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ia nieprawid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owo</w:t>
      </w:r>
      <w:r>
        <w:rPr>
          <w:rFonts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sta</w:t>
      </w:r>
      <w:r>
        <w:rPr>
          <w:rFonts w:cs="Calibri" w:ascii="Calibri" w:hAnsi="Calibri"/>
          <w:color w:val="000000"/>
        </w:rPr>
        <w:t>ł</w:t>
      </w:r>
      <w:r>
        <w:rPr>
          <w:rFonts w:cs="Calibri" w:ascii="Calibri" w:hAnsi="Calibri"/>
          <w:color w:val="000000"/>
        </w:rPr>
        <w:t>y si</w:t>
      </w:r>
      <w:r>
        <w:rPr>
          <w:rFonts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 xml:space="preserve"> ostateczne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e wysyłać za zwrotnym potwierdzeniem odbioru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wyznaczam termin 14 dni roboczych  do złożenia informacji o wykonaniu zaleceń i podjętych działaniach, zmierzających do usunięcia opisanych powyżej nieprawidłowości. </w:t>
      </w:r>
    </w:p>
    <w:p>
      <w:pPr>
        <w:pStyle w:val="Normal"/>
        <w:spacing w:lineRule="auto" w:line="276"/>
        <w:ind w:right="-1678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Pouczenie:</w:t>
      </w:r>
    </w:p>
    <w:p>
      <w:pPr>
        <w:pStyle w:val="Normal"/>
        <w:spacing w:lineRule="auto" w:line="276"/>
        <w:ind w:left="2832" w:right="-167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 26.02.2020 r. do PO - WS-01 wyd. XII     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9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9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 Zał. nr 8  wyd. I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6.02.2020 r.  do PO-WS-01 wyd. XII      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19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MS Gothic" w:hAnsi="Thorndale;MS Gothic" w:eastAsia="Times New Roman" w:cs="Thorndale;MS Gothic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color w:val="000000"/>
      <w:sz w:val="24"/>
      <w:u w:val="none"/>
    </w:rPr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MS Gothic" w:hAnsi="Thorndale;MS Gothic" w:cs="Thorndale;MS Gothic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horndale;MS Gothic" w:hAnsi="Thorndale;MS Gothic" w:cs="Thorndale;MS Gothic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5:00Z</dcterms:created>
  <dc:creator>emetko</dc:creator>
  <dc:description/>
  <cp:keywords/>
  <dc:language>en-US</dc:language>
  <cp:lastModifiedBy>Anna Pielech - Gołąb</cp:lastModifiedBy>
  <cp:lastPrinted>2023-01-19T14:06:00Z</cp:lastPrinted>
  <dcterms:modified xsi:type="dcterms:W3CDTF">2023-12-22T07:43:00Z</dcterms:modified>
  <cp:revision>285</cp:revision>
  <dc:subject/>
  <dc:title>WZÓR</dc:title>
</cp:coreProperties>
</file>