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"/>
        <w:gridCol w:w="126"/>
        <w:gridCol w:w="144"/>
        <w:gridCol w:w="4"/>
        <w:gridCol w:w="120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2"/>
        <w:gridCol w:w="3"/>
        <w:gridCol w:w="21"/>
        <w:gridCol w:w="82"/>
        <w:gridCol w:w="184"/>
        <w:gridCol w:w="1"/>
        <w:gridCol w:w="3"/>
        <w:gridCol w:w="26"/>
        <w:gridCol w:w="260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0"/>
        <w:gridCol w:w="12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5"/>
        <w:gridCol w:w="32"/>
        <w:gridCol w:w="215"/>
        <w:gridCol w:w="16"/>
        <w:gridCol w:w="25"/>
        <w:gridCol w:w="30"/>
        <w:gridCol w:w="212"/>
        <w:gridCol w:w="21"/>
        <w:gridCol w:w="25"/>
        <w:gridCol w:w="28"/>
        <w:gridCol w:w="209"/>
        <w:gridCol w:w="26"/>
        <w:gridCol w:w="25"/>
        <w:gridCol w:w="26"/>
        <w:gridCol w:w="206"/>
        <w:gridCol w:w="31"/>
        <w:gridCol w:w="26"/>
        <w:gridCol w:w="29"/>
        <w:gridCol w:w="245"/>
        <w:gridCol w:w="14"/>
        <w:gridCol w:w="27"/>
        <w:gridCol w:w="194"/>
        <w:gridCol w:w="41"/>
        <w:gridCol w:w="27"/>
        <w:gridCol w:w="25"/>
        <w:gridCol w:w="190"/>
        <w:gridCol w:w="46"/>
        <w:gridCol w:w="28"/>
        <w:gridCol w:w="23"/>
        <w:gridCol w:w="186"/>
        <w:gridCol w:w="51"/>
        <w:gridCol w:w="29"/>
        <w:gridCol w:w="22"/>
        <w:gridCol w:w="181"/>
        <w:gridCol w:w="56"/>
        <w:gridCol w:w="30"/>
        <w:gridCol w:w="20"/>
        <w:gridCol w:w="177"/>
        <w:gridCol w:w="61"/>
        <w:gridCol w:w="31"/>
        <w:gridCol w:w="20"/>
        <w:gridCol w:w="171"/>
        <w:gridCol w:w="66"/>
        <w:gridCol w:w="32"/>
        <w:gridCol w:w="18"/>
        <w:gridCol w:w="202"/>
      </w:tblGrid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96" w:type="dxa"/>
            <w:gridSpan w:val="1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ek jest składany w cel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yskania wpisu do rejestru konopi włóknistych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y/ aktualizacji danych w poprzednio złożonym wniosku o wpis do rejestru konopi włóknis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isko/Nazwa podmiotu</w:t>
            </w:r>
          </w:p>
        </w:tc>
      </w:tr>
      <w:tr>
        <w:trPr>
          <w:trHeight w:val="1164" w:hRule="atLeast"/>
        </w:trPr>
        <w:tc>
          <w:tcPr>
            <w:tcW w:w="11383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Miejsce zamieszkania i adres albo siedziba i adres podmiotu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481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 Telefon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Strona www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E – mail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257"/>
        <w:gridCol w:w="264"/>
        <w:gridCol w:w="274"/>
        <w:gridCol w:w="278"/>
        <w:gridCol w:w="278"/>
        <w:gridCol w:w="278"/>
        <w:gridCol w:w="284"/>
        <w:gridCol w:w="284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5"/>
        <w:gridCol w:w="283"/>
        <w:gridCol w:w="283"/>
        <w:gridCol w:w="283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195"/>
        <w:gridCol w:w="16"/>
      </w:tblGrid>
      <w:tr>
        <w:trPr>
          <w:trHeight w:val="615" w:hRule="exact"/>
        </w:trPr>
        <w:tc>
          <w:tcPr>
            <w:tcW w:w="11308" w:type="dxa"/>
            <w:gridSpan w:val="40"/>
            <w:tcBorders/>
            <w:vAlign w:val="center"/>
          </w:tcPr>
          <w:p>
            <w:pPr>
              <w:pStyle w:val="Normal"/>
              <w:spacing w:before="40" w:after="40"/>
              <w:ind w:left="1038" w:hanging="10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. DANE DOTYCZĄCE ADRESU LUB MIEJSCA PROWADZENIA DZIAŁALNOŚCI W ZAKRESIE SKUPU KONOPI WŁÓKNISTYCH</w:t>
            </w:r>
          </w:p>
          <w:p>
            <w:pPr>
              <w:pStyle w:val="Normal"/>
              <w:spacing w:before="40" w:after="40"/>
              <w:ind w:left="857" w:hanging="8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dres/miejsce, pod którym będzie prowadzona działalność w zakresie skupu konopi włóknistych</w:t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owy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oczta</w:t>
            </w:r>
          </w:p>
        </w:tc>
        <w:tc>
          <w:tcPr>
            <w:tcW w:w="6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ind w:left="748" w:hanging="74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a!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, gdy podmiot będzie prowadził działalność w zakresie skupu konopi włóknistych pod kilkoma adresami, należy wykonać kserokopię niniejszej strony i wypełnić dodatkowe strony formularza (CZĘŚĆ II), oznaczając numer strony jako: „2a z 4, 2b z 4" it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567" w:right="567" w:gutter="0" w:header="527" w:top="1192" w:footer="17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567" w:right="578" w:gutter="0" w:header="525" w:top="1192" w:footer="17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DANE DOTYCZĄCE SKUPU KONOPI WŁÓKNISTY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akresie i celu prowadzonej działalności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…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3312" w:hRule="atLeast"/>
        </w:trPr>
        <w:tc>
          <w:tcPr>
            <w:tcW w:w="1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ĘŚĆ IV. OŚWIADCZENIA I ZOBOWIĄZANIA PODMIOTU SKUPUJĄCEGO KONOPIE WŁÓKNIST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WŁASNYM / W IMIENIU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4"/>
        <w:t>3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 ż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dane zawarte w niniejszym wniosku są kompletne i zgodne z prawdą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nane mi są „Warunki monitorowania rynku konopi włóknistych”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uję się 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a </w:t>
      </w:r>
      <w:r>
        <w:rPr>
          <w:rFonts w:cs="Arial" w:ascii="Arial" w:hAnsi="Arial"/>
          <w:i/>
          <w:sz w:val="18"/>
          <w:szCs w:val="18"/>
        </w:rPr>
        <w:t>„Warunków monitorowania rynku konopi włóknistych”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Aktualizacji danych zawartych w niniejszym wniosku i załącznikach oraz danych określonych w rejestrze konopi włóknistych, w terminie 14 dni od dnia, w którym nastąpiła zmiana tych danych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pozyskiwaniem przez KOWR moich danych osobowych zostałem/łam poinformowany/a iż </w:t>
      </w:r>
      <w:r>
        <w:rPr>
          <w:rFonts w:cs="Arial" w:ascii="Arial" w:hAnsi="Arial"/>
          <w:i/>
          <w:sz w:val="18"/>
          <w:szCs w:val="18"/>
        </w:rPr>
        <w:t>(dotyczy osób fizycznych oraz osób fizycznych prowadzących działalność gospodarczą)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czyli podmiotem decydującym o celach i środkach przetwarzania moich danych osobowych jest </w:t>
      </w:r>
      <w:r>
        <w:rPr>
          <w:rFonts w:cs="Arial" w:ascii="Arial" w:hAnsi="Arial"/>
          <w:b/>
          <w:sz w:val="18"/>
          <w:szCs w:val="18"/>
        </w:rPr>
        <w:t>Krajowy Ośrodek Wsparcia Rolnictwa</w:t>
      </w:r>
      <w:r>
        <w:rPr>
          <w:rFonts w:cs="Arial" w:ascii="Arial" w:hAnsi="Arial"/>
          <w:sz w:val="18"/>
          <w:szCs w:val="18"/>
        </w:rPr>
        <w:t xml:space="preserve"> z siedzibą w Warszawie ul. Karolkowa 30, 01-207 Warszawa. Z administratorem można się skontaktować poprzez adres e-mail: kontakt@kowr.gov.pl lub pisemnie na adres korespondencyjny Centrali Krajowego Ośrodka Wsparcia Rolnictwa, ul. Karolkowa 30, 01-207 Warszawa, dalej jako „KOWR” lub „administrator”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WR wyznaczono Inspektora Ochrony Danych Osobowych, z którym mogę skontaktować się w sprawach ochrony i przetwarzania moich danych osobowych pod adresem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iodo@kowr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KOWR, wskazany w pkt. 1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przetwarzane będą przez KOWR w celu dokonania wpisu do rejestru konopi włóknistych lub aktualizacji danych w nim zawartych oraz realizacji przez KOWR zadań związanych z monitorowaniem rynku konopi włóknistych, wynikających z przepisów ustawy z dnia 29 lipca 2005 r. o przeciwdziałaniu narkomanii (Dz.U. z 2020 r. poz. 2050, z późn. zm.) (w tym prowadzenia rejestru konopi włóknistych, przyjmowania dokumentów składanych przez uczestników mechanizmu), a także w celu realizacji obowiązku powadzenia ewidencji korespondencji i archiwizacji dokumentacji, co stanowi o zgodnym z prawem przetwarzaniu danych osobowych zgodnie z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 L. z 2016 r. Nr 119) dalej zwanym RODO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przetwarzane przez KOWR w celach, o których mowa w pkt. 3 powyżej, będą przetwarzane przez okres przewidziany przepisami prawa, tzn. przez okres przechowywania dokumentacji określony w przepisach powszechnych i uregulowaniach wewnętrznych KOWR w zakresie archiwizacji dokumentów wynoszący 5 lat, licząc od dnia 1 stycznia roku następującego po roku, w którym upłynął okres zobowiązań w związku z dokonaniem wpisu w rejestrze konopi włóknistych, z uwzględnieniem okresu przedawnienia roszczeń przysługujących KOWR i w stosunku do ni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Moje dane osobowe mogą zostać udostępnion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ym podmiotom, jeżeli obowiązek taki będzie wynikać z przepisów prawa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851" w:hanging="142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miotom przetwarzającym dane w imieniu KOWR, tj. np. podmiotom świadczącym usługi informatyczne, usługi niszczenia dokumentów, jak również innym administratorom danych osobowych przetwarzającym dane osobowe we własnym imieniu, np. podmiotom prowadzącym działalność pocztową lub kurierską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Zgodnie z RODO przysługuje mi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sobowych oraz otrzymania ich kopii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rawo do ograniczenia przetwarzania danych osobowych,</w:t>
      </w:r>
      <w:r>
        <w:rPr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 czym przepisy odrębne mogą wyłączyć możliwość skorzystania z tego praw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usunięcia danych osobowych, w sytuacji, gdy przetwarzanie danych nie następuje w celu wywiązania się z obowiązku wynikającego z przepisu prawa lub w ramach sprawowania władzy publicz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W celu skorzystania z któregokolwiek z tych uprawnień należy skontaktować się z Inspektorem Ochrony Danych Osobowych, wskazanym w pkt 2 lub pisemnie na adres administratora wskazany w pkt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prawo do wniesienia skargi na niezgodne z prawem przetwarzanie danych osobowych do Prezesa Urzędu Ochrony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nie danych w zakresie niezbędnym do dokonania wpisu/aktualizacji danych w rejestrze konopi włóknistych jest obowiązkiem wynikającym z przepisów Ustawy o zmianie ustawy o przeciwdziałaniu narkomanii oraz niektórych innych ustaw, a konsekwencją niepodania tych danych może być brak spełnienia wymogów określonych w tej usta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moje dane osobowe KOWR nie będzie podejmował wobec mnie zautomatyzowanych decyzji, w tym decyzji będących wynikiem profilowania.</w:t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WR nie przewiduje przekazania moich danych osobowych do państwa trzeciego (tj. państwa, które nie należy do Europejskiego Obszaru Gospodarczego obejmującego Unię Europejska, Norwegię, Lichtenstein i Islandię) ani do organizacji międzynarod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zyjmuję do wiadomości, że KOWR ma prawo przeprowadzenia kontroli i czynności sprawdzających mających na celu dokonanie oceny prawdziwości danych podanych we wniosku oraz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konopi włóknistych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. ZAŁĄCZNI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5"/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ód uiszczenia opłaty skarbowej za dokonanie wpisu podmiotu skupującego do rejestru konopi włóknistych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168275" cy="164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1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  <w:gridCol w:w="222"/>
      </w:tblGrid>
      <w:tr>
        <w:trPr>
          <w:trHeight w:val="2253" w:hRule="atLeast"/>
        </w:trPr>
        <w:tc>
          <w:tcPr>
            <w:tcW w:w="1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1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025"/>
            </w:tblGrid>
            <w:tr>
              <w:trPr>
                <w:trHeight w:val="82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iejscowość, data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b/>
                    </w:rPr>
                    <w:t>...…………..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Podpis i pieczęć lub czytelny podpis wnioskodawcy </w:t>
                    <w:br/>
                    <w:t>bądź osoby/ób uprawnionej/ych do jego reprezentowa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567" w:right="567" w:gutter="0" w:header="527" w:top="58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  <w:p>
      <w:pPr>
        <w:pStyle w:val="Footnote"/>
        <w:spacing w:lineRule="auto" w:line="240"/>
        <w:rPr/>
      </w:pPr>
      <w:r>
        <w:rPr>
          <w:sz w:val="18"/>
          <w:szCs w:val="18"/>
          <w:lang w:val="pl-PL"/>
        </w:rPr>
        <w:t>* Dane nie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/>
          <w:sz w:val="18"/>
          <w:szCs w:val="18"/>
        </w:rPr>
        <w:t>Niepotrzebne skreślić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8"/>
          <w:szCs w:val="18"/>
        </w:rPr>
        <w:t>Należy zaznaczyć poprzez wstawienie „X” przy załączn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odmiotu skupującego do rejestru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2 </w:t>
          </w:r>
          <w:r>
            <w:rPr>
              <w:rFonts w:cs="Arial" w:ascii="Arial" w:hAnsi="Arial"/>
              <w:sz w:val="18"/>
              <w:szCs w:val="18"/>
            </w:rPr>
            <w:t>do Warunków monitorowania rynku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odmiotu skupującego do rejestr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2 </w:t>
          </w:r>
          <w:r>
            <w:rPr>
              <w:rFonts w:cs="Arial" w:ascii="Arial" w:hAnsi="Arial"/>
              <w:sz w:val="18"/>
              <w:szCs w:val="18"/>
            </w:rPr>
            <w:t>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</w:t>
          </w:r>
          <w:r>
            <w:rPr>
              <w:rFonts w:cs="Arial" w:ascii="Arial" w:hAnsi="Arial"/>
              <w:spacing w:val="-6"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528"/>
      <w:gridCol w:w="1663"/>
    </w:tblGrid>
    <w:tr>
      <w:trPr>
        <w:trHeight w:val="567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odmiotu skupującego do rejestr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2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dalus;Times New Roman" w:hAnsi="Andalus;Times New Roman" w:eastAsia="SimSun;宋体" w:cs="Andalus;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us;Times New Roman" w:hAnsi="Andalus;Times New Roman" w:eastAsia="SimSun;宋体" w:cs="Andalus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;Times New Roman" w:hAnsi="Andalus;Times New Roman" w:eastAsia="SimSun;宋体" w:cs="Andalus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33996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odo@kowr.gov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7:00Z</dcterms:created>
  <dc:creator>joannap</dc:creator>
  <dc:description/>
  <cp:keywords/>
  <dc:language>en-US</dc:language>
  <cp:lastModifiedBy>Kochaniec Agnieszka</cp:lastModifiedBy>
  <cp:lastPrinted>2021-07-19T12:55:00Z</cp:lastPrinted>
  <dcterms:modified xsi:type="dcterms:W3CDTF">2023-03-16T09:17:00Z</dcterms:modified>
  <cp:revision>2</cp:revision>
  <dc:subject/>
  <dc:title> </dc:title>
</cp:coreProperties>
</file>