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 Ja (My), niżej podpisany (ni)  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 xml:space="preserve">dostawy wraz z montażem wykładziny podłogowej, </w:t>
      </w:r>
      <w:r>
        <w:rPr/>
        <w:t>zwanej dalej „przedmiotem zamówienia”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Łączna cena netto: …………………………………………………………………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Łączna cena brutto: ………………………………………………………………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niższą łączna ceną brutto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Tomasz Jurkiewicz</cp:lastModifiedBy>
  <cp:lastPrinted>2017-01-09T15:49:00Z</cp:lastPrinted>
  <dcterms:modified xsi:type="dcterms:W3CDTF">2020-05-19T08:01:00Z</dcterms:modified>
  <cp:revision>3</cp:revision>
  <dc:subject/>
  <dc:title>Załącznik nr 1</dc:title>
</cp:coreProperties>
</file>