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32"/>
          <w:u w:val="single"/>
        </w:rPr>
        <w:t>Plan zajęć teoretycznych dla klas I – III cyklu 6 – letniego</w:t>
      </w:r>
    </w:p>
    <w:p>
      <w:pPr>
        <w:pStyle w:val="Heading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155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874"/>
        <w:gridCol w:w="6924"/>
        <w:gridCol w:w="1882"/>
        <w:gridCol w:w="3327"/>
      </w:tblGrid>
      <w:tr>
        <w:trPr>
          <w:trHeight w:val="3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Plan zaję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Sal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b/>
                <w:bCs/>
              </w:rPr>
              <w:t>Nazwisko nauczyciela</w:t>
            </w:r>
          </w:p>
        </w:tc>
      </w:tr>
      <w:tr>
        <w:trPr>
          <w:trHeight w:val="6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I 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wtor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4.30 – 15.15 – Kształcenie słuch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5.20 – 16.05 – Podstawy rytmik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39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czwar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ar-SA"/>
              </w:rPr>
              <w:t>14.30 – 15.15 – Podstawy rytmiki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I 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środ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6.15 – 17.00 – Kształcenie słuchu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7.05 – 17.50 – Podstawy rytmik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37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pią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7.25 – 18.10 – Podstawy rytmiki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II 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wtor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7.10 – 17.55 – Kształcenie słuchu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8.00 – 18.45 – Podstawy rytmik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43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czwar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5.25 – 16.10 – Podstawy rytmiki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88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II 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środ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4.30 – 15.15 – Kształcenie słuch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5.20 – 16.05 – Podstawy rytmik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389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pią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4.45 – 15.30 – Podstawy rytmiki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6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II 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środa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>
                <w:rFonts w:ascii="Calibri" w:hAnsi="Calibri" w:cs="Calibri"/>
                <w:b w:val="false"/>
                <w:b w:val="false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ar-SA"/>
              </w:rPr>
              <w:t>18.00 – 18.45 – Kształcenie słuc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8.50 – 19.35 - Podstawy rytmik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392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pią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8.20 – 19.05 – Podstawy rytmiki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432" w:hanging="0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III 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wtor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6.15 – 17.00 – Podstawy rytmiki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616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czwar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6.20 – 17.05 – Kształcenie słuchu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7.10 – 17.55 – Podstawy rytmiki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432" w:hanging="0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5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  <w:t>III b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wtor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8.55 – 19.40 – Podstawy rytmiki</w:t>
            </w:r>
          </w:p>
        </w:tc>
        <w:tc>
          <w:tcPr>
            <w:tcW w:w="18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  <w:t>Magdalena Ristau</w:t>
            </w:r>
          </w:p>
        </w:tc>
      </w:tr>
      <w:tr>
        <w:trPr>
          <w:trHeight w:val="473" w:hRule="atLeast"/>
        </w:trPr>
        <w:tc>
          <w:tcPr>
            <w:tcW w:w="15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>piątek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5.40 – 16.25 – Kształcenie słuchu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6.30 – 17.15 – Podstawy rytmiki</w:t>
            </w:r>
          </w:p>
        </w:tc>
        <w:tc>
          <w:tcPr>
            <w:tcW w:w="18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napToGrid w:val="false"/>
              <w:ind w:left="432" w:hanging="0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18"/>
                <w:szCs w:val="26"/>
                <w:lang w:eastAsia="ar-SA"/>
              </w:rPr>
              <w:t>ucz. wybrani przez nauczycie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  <w:t xml:space="preserve">czwartek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Calibri" w:ascii="Calibri" w:hAnsi="Calibri"/>
                <w:b w:val="false"/>
                <w:sz w:val="26"/>
                <w:szCs w:val="26"/>
                <w:lang w:eastAsia="ar-SA"/>
              </w:rPr>
              <w:t>18.00 – 18.45 – Zespół rytmiczn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ar-SA"/>
              </w:rPr>
              <w:t>Magdalena Ristau</w:t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jc w:val="lef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40"/>
          <w:u w:val="single"/>
        </w:rPr>
      </w:pPr>
      <w:r>
        <w:rPr>
          <w:rFonts w:cs="Calibri" w:ascii="Calibri" w:hAnsi="Calibri"/>
          <w:sz w:val="32"/>
          <w:u w:val="single"/>
        </w:rPr>
        <w:t>Plan zajęć teoretycznych dla klas IV – VI cyklu 6 – letniego</w:t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tbl>
      <w:tblPr>
        <w:tblW w:w="149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801"/>
        <w:gridCol w:w="6655"/>
        <w:gridCol w:w="1808"/>
        <w:gridCol w:w="3197"/>
      </w:tblGrid>
      <w:tr>
        <w:trPr>
          <w:trHeight w:val="92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6"/>
                <w:lang w:eastAsia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torek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00 – 15.45 – Kształcenie słuc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50 – 16.35 – Wiedza o muzyce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3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zabela Rudzka-Kosieradzka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zwartek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5.30 – 16.15 – Kształcenie słuchu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wtorek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.45 – 17.30 – Kształcenie słuchu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3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zabela Rudzka-Kosieradzka</w:t>
            </w:r>
          </w:p>
        </w:tc>
      </w:tr>
      <w:tr>
        <w:trPr>
          <w:trHeight w:val="923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czwartek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6.25 – 17.10 – Kształcenie słuchu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7.15 – 18.00 – Wiedza o muzyce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wtorek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17.40 – 18.25 – Kształcenie słuchu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3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Izabela Rudzka-Kosieradzka</w:t>
            </w:r>
          </w:p>
        </w:tc>
      </w:tr>
      <w:tr>
        <w:trPr>
          <w:trHeight w:val="923" w:hRule="atLeast"/>
        </w:trPr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czwartek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.10 – 18.55 – Kształcenie słuch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9.00 – 19.45 – Audycje muzyczne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Heading"/>
        <w:jc w:val="lef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/>
      </w:pPr>
      <w:r>
        <w:rPr>
          <w:rFonts w:cs="Calibri" w:ascii="Calibri" w:hAnsi="Calibri"/>
          <w:b/>
          <w:sz w:val="28"/>
          <w:szCs w:val="28"/>
        </w:rPr>
        <w:t>Chór</w:t>
      </w:r>
      <w:r>
        <w:rPr>
          <w:rFonts w:cs="Calibri" w:ascii="Calibri" w:hAnsi="Calibri"/>
          <w:b/>
          <w:szCs w:val="28"/>
        </w:rPr>
        <w:t xml:space="preserve"> – poniedziałek 16.45 – 20.00 p. Monika Wrzesińska s. 13</w:t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                                   </w:t>
      </w:r>
      <w:r>
        <w:rPr>
          <w:rFonts w:cs="Calibri" w:ascii="Calibri" w:hAnsi="Calibri"/>
          <w:b/>
          <w:szCs w:val="28"/>
        </w:rPr>
        <w:t>I – głos 16.45 – 19.00</w:t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                                   </w:t>
      </w:r>
      <w:r>
        <w:rPr>
          <w:rFonts w:cs="Calibri" w:ascii="Calibri" w:hAnsi="Calibri"/>
          <w:b/>
          <w:szCs w:val="28"/>
        </w:rPr>
        <w:t>II i III głos – 17.45 – 20.00</w:t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eastAsia="Calibri" w:cs="Calibri" w:ascii="Calibri" w:hAnsi="Calibri"/>
          <w:b/>
          <w:szCs w:val="28"/>
        </w:rPr>
        <w:t xml:space="preserve">                                     </w:t>
      </w:r>
      <w:r>
        <w:rPr>
          <w:rFonts w:cs="Calibri" w:ascii="Calibri" w:hAnsi="Calibri"/>
          <w:b/>
          <w:szCs w:val="28"/>
        </w:rPr>
        <w:t>PODZIAŁ NA GŁOSY NA PIERWSZYCH ZAJĘCIACH!</w:t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rkiestra dęta – piątek p. Damian Michaluk s. 13</w:t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Orkiestra smyczkowa – wtorek p. Krzysztof Łatwiński s. 13                                               </w:t>
      </w:r>
    </w:p>
    <w:p>
      <w:pPr>
        <w:pStyle w:val="Heading"/>
        <w:rPr>
          <w:rFonts w:ascii="Calibri" w:hAnsi="Calibri" w:cs="Calibri"/>
          <w:b w:val="false"/>
          <w:b w:val="false"/>
          <w:sz w:val="32"/>
          <w:szCs w:val="28"/>
          <w:u w:val="single"/>
        </w:rPr>
      </w:pPr>
      <w:r>
        <w:rPr>
          <w:rFonts w:cs="Calibri" w:ascii="Calibri" w:hAnsi="Calibri"/>
          <w:b w:val="false"/>
          <w:sz w:val="32"/>
          <w:szCs w:val="28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jc w:val="lef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jc w:val="left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</w:r>
    </w:p>
    <w:p>
      <w:pPr>
        <w:pStyle w:val="Heading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sz w:val="32"/>
          <w:u w:val="single"/>
        </w:rPr>
        <w:t>Plan zajęć teoretycznych klas I – IV cyklu 4 – letniego</w:t>
      </w:r>
    </w:p>
    <w:p>
      <w:pPr>
        <w:pStyle w:val="Heading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tbl>
      <w:tblPr>
        <w:tblW w:w="15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1640"/>
        <w:gridCol w:w="6858"/>
        <w:gridCol w:w="1716"/>
        <w:gridCol w:w="3432"/>
      </w:tblGrid>
      <w:tr>
        <w:trPr>
          <w:trHeight w:val="49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lasa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an zaję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al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isko nauczyciela</w:t>
            </w:r>
          </w:p>
        </w:tc>
      </w:tr>
      <w:tr>
        <w:trPr>
          <w:trHeight w:val="68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wtor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5.00 – 15.45 – Zespół wokaln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5.50 – 16.35 – Kształcenie słuchu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0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ka Wrzesińska</w:t>
            </w:r>
          </w:p>
        </w:tc>
      </w:tr>
      <w:tr>
        <w:trPr>
          <w:trHeight w:val="62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czwart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55 – 16.40 – Kształcenie słuchu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I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poniedział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15.00 – 15.45 – Kształcenie słuch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15.50 – 16.35 – Wiedza o muzyc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10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nika Wrzesińska</w:t>
            </w:r>
          </w:p>
        </w:tc>
      </w:tr>
      <w:tr>
        <w:trPr>
          <w:trHeight w:val="529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czwart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5.00 – 15.45 – Kształcenie słuchu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 xml:space="preserve">III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wtor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7.40 – 18.25 – Kształcenie słuchu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18.30 – 19.15 – Wiedza o muzyce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10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Monika Wrzesińska</w:t>
            </w:r>
          </w:p>
        </w:tc>
      </w:tr>
      <w:tr>
        <w:trPr>
          <w:trHeight w:val="55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czwart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  <w:t>16.50 – 17.35 – Kształcenie słuchu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I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wtor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8"/>
                <w:szCs w:val="22"/>
              </w:rPr>
              <w:t>16.45 – 17.30 – Kształcenie słuchu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101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onika Wrzesińska</w:t>
            </w:r>
          </w:p>
        </w:tc>
      </w:tr>
      <w:tr>
        <w:trPr>
          <w:trHeight w:val="83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  <w:t>czwartek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7.45 – 18.30 – Kształcenie słuchu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8.35 – 19.20 – Audycje muzyczne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zCs w:val="28"/>
        </w:rPr>
      </w:r>
    </w:p>
    <w:p>
      <w:pPr>
        <w:pStyle w:val="Normal"/>
        <w:tabs>
          <w:tab w:val="clear" w:pos="708"/>
          <w:tab w:val="left" w:pos="9296" w:leader="none"/>
        </w:tabs>
        <w:spacing w:lineRule="auto" w:line="36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0:33:00Z</dcterms:created>
  <dc:creator>Szkoła Muzyczna I-go stopnia w Sieradzu</dc:creator>
  <dc:description/>
  <cp:keywords/>
  <dc:language>en-US</dc:language>
  <cp:lastModifiedBy>1</cp:lastModifiedBy>
  <cp:lastPrinted>2024-08-12T10:09:00Z</cp:lastPrinted>
  <dcterms:modified xsi:type="dcterms:W3CDTF">2024-08-12T08:09:00Z</dcterms:modified>
  <cp:revision>116</cp:revision>
  <dc:subject/>
  <dc:title>Plan zajęć rytmiki, kształcenia słuchu i audycji muzycznych </dc:title>
</cp:coreProperties>
</file>