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Płońsk, dnia 29 października 2024 roku</w:t>
      </w:r>
    </w:p>
    <w:p>
      <w:pPr>
        <w:pStyle w:val="PreformattedTex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UP.9022.1.33.2024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>OKRESOWA OCENA JAKOŚCI WODY Z WODOCIĄGU PUBLICZNEGO KOMSIN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pl-PL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pl-PL"/>
        </w:rPr>
        <w:t>Na podstawie: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art.1 pkt 1, art. 4 ust. l pkt l ustawy z dnia 14 marca 1985 r. o Państwowej Inspekcji Sanitarnej (Dz. U. z 2024 r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poz. 416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2 ust. l ustawy z dnia 7 czerwca 2001 r. o zbiorowym zaopatrzeniu w wodę i zbiorowym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odprowadzaniu ścieków (Dz. U. z 2024 r. poz. 757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przeznaczonej do spożycia przez ludzi (Dz. U. z  2017 r. poz. 2294),</w:t>
      </w:r>
    </w:p>
    <w:p>
      <w:pPr>
        <w:pStyle w:val="Normal"/>
        <w:shd w:fill="FFFFFF" w:val="clear"/>
        <w:spacing w:before="19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po  rozpatrzeniu  danych  zawartych  w  sprawozdaniach z  badań  próbek  wody pobranych                w ramach kontroli wewnętrznej,</w:t>
      </w:r>
    </w:p>
    <w:p>
      <w:pPr>
        <w:pStyle w:val="Normal"/>
        <w:shd w:fill="FFFFFF" w:val="clear"/>
        <w:spacing w:before="19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278"/>
        <w:ind w:left="19" w:right="39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  <w:t>Państwowy Powiatowy Inspektor Sanitarny w Płońsku</w:t>
      </w:r>
    </w:p>
    <w:p>
      <w:pPr>
        <w:pStyle w:val="Normal"/>
        <w:shd w:fill="FFFFFF" w:val="clear"/>
        <w:spacing w:lineRule="exact" w:line="274" w:before="19" w:after="0"/>
        <w:ind w:left="350" w:right="397"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stwierdza </w:t>
      </w:r>
      <w:r>
        <w:rPr>
          <w:rFonts w:eastAsia="Times New Roman" w:cs="Times New Roman" w:ascii="Times New Roman" w:hAnsi="Times New Roman"/>
          <w:b/>
          <w:iCs/>
          <w:color w:val="000000"/>
          <w:sz w:val="23"/>
          <w:szCs w:val="24"/>
          <w:lang w:eastAsia="pl-PL"/>
        </w:rPr>
        <w:t>przydatność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>wody do spoży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z wodociągu publicznego Komsin. </w:t>
      </w:r>
    </w:p>
    <w:p>
      <w:pPr>
        <w:pStyle w:val="PreformattedText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PreformattedText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Przeprowadzone badania próbek wody, pobranych w dniu 14.10.2024 r. w ramach kontroli wewnętrznej z punktów zgodności/monitoringowych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zakładu uzdatniania/strefy zaopatr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 wodociągu publicznego Komsin, zgodnie ze sprawozdaniami z badań                Nr: Ł/0/01/2024/6016/FM/8 z dnia 25.10.2024 r., Nr: Ł/0/01/2024/6016/FM/5 </w:t>
        <w:br/>
        <w:t xml:space="preserve">oraz Nr: Ł/0/01/2024/6016/FM/4 z dnia 23.10.2024 r. wykazało, że woda spełnia wymagania określone w załączniku nr 1 część A tabela 1, część B, część C tabela 1 i 2, część D tabela 1 </w:t>
        <w:br/>
        <w:t xml:space="preserve">i 2 do rozporządzenia Ministra Zdrowia z dnia 7 grudnia 2017 r. w sprawie jakości wody przeznaczonej do spożycia przez ludzi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(Dz. U. z  2017 r. poz. 2294) w zakresie oznaczonych parametrów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ab/>
        <w:t xml:space="preserve">Biorąc pod uwagę wyniki badania wody przeznaczonej do spożycia, dostarczanej mieszkańcom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pl-PL"/>
        </w:rPr>
        <w:t>miasta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pl-PL"/>
        </w:rPr>
        <w:t>Czerwińsk nad Wisłą oraz 8 miejscowości gminy Czerwińsk nad Wisłą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sin, Sielec, Parlin, Janikowo, Wilkowuje, Zarębin, Zdziarka, Wola,</w:t>
      </w:r>
      <w:r>
        <w:rPr>
          <w:rFonts w:cs="Times New Roman" w:ascii="Times New Roman" w:hAnsi="Times New Roman"/>
          <w:sz w:val="24"/>
          <w:szCs w:val="24"/>
        </w:rPr>
        <w:t xml:space="preserve"> Państwowy Powiatowy Inspektor Sanitarny w Płońsku stwierdza przydatność wody z wodociągu publicznego Komsin, której producentem je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Zakład Gospodarki Komunalnej i Mieszkaniowej w Czerwińsku nad Wisłą z/s w Sielcu, Sielec 18a, 09-150 Czerwińsk nad Wisłą.</w:t>
      </w:r>
    </w:p>
    <w:p>
      <w:pPr>
        <w:pStyle w:val="Normal"/>
        <w:shd w:fill="FFFFFF" w:val="clear"/>
        <w:spacing w:lineRule="auto" w:line="240" w:before="19" w:after="0"/>
        <w:ind w:right="397" w:hanging="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9" w:after="0"/>
        <w:ind w:right="397" w:hanging="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9" w:after="0"/>
        <w:ind w:right="397" w:hanging="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9" w:after="0"/>
        <w:ind w:right="397" w:hanging="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9" w:after="0"/>
        <w:ind w:right="397" w:hanging="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9" w:after="0"/>
        <w:ind w:right="397" w:hanging="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9" w:after="0"/>
        <w:ind w:right="397" w:hanging="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9" w:after="0"/>
        <w:ind w:righ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  <w:t>Otrzymu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20" w:right="397" w:hanging="36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Burmistrz Miasta i Gminy Czerwińsk nad Wisłą, ul. Wł. Jagiełły 16, 09-150 Czerwińsk nad Wisł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20" w:right="397" w:hanging="36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pl-PL"/>
        </w:rPr>
        <w:t xml:space="preserve">Zakład Gospodarki Komunalnej i Mieszkaniowej w Czerwińsku nad Wisłą z/s w Sielcu, Sielec 18a, </w:t>
        <w:br/>
        <w:t>09-150 Czerwińsk nad Wisł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20" w:right="397" w:hanging="36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a/a</w:t>
      </w:r>
    </w:p>
    <w:p>
      <w:pPr>
        <w:pStyle w:val="PreformattedText"/>
        <w:ind w:right="39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0880</wp:posOffset>
          </wp:positionH>
          <wp:positionV relativeFrom="margin">
            <wp:posOffset>-676275</wp:posOffset>
          </wp:positionV>
          <wp:extent cx="7341870" cy="1524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  <w:jc w:val="left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7:00Z</dcterms:created>
  <dc:creator>i.andrychowska</dc:creator>
  <dc:description/>
  <cp:keywords/>
  <dc:language>en-US</dc:language>
  <cp:lastModifiedBy>Joanna Sołtys</cp:lastModifiedBy>
  <cp:lastPrinted>2024-10-28T10:56:00Z</cp:lastPrinted>
  <dcterms:modified xsi:type="dcterms:W3CDTF">2024-10-28T09:56:00Z</dcterms:modified>
  <cp:revision>58</cp:revision>
  <dc:subject/>
  <dc:title>HKN 4300</dc:title>
</cp:coreProperties>
</file>