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PIS ISTOTNYCH ZAGADNIEŃ DLA KOMISJI EGZAMINACYJNEJ DO ZADANIA Z ZAKRESU PRAWA GOSPODARCZEG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(CZWARTA CZĘŚĆ EGZAMINU ADWOKACKIEGO – 2 LIPCA 2010 R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</w:t>
        <w:tab/>
        <w:t>Osoba przystępująca do egzaminu winna wykazać się znajomością prawa z zakresu: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 xml:space="preserve">- </w:t>
        <w:tab/>
        <w:t>Kodeksu spółek handlowych: o spółce komandytowo - akcyjnej, w szczególności o firmie tej spółki i sposobie jej reprezentowania (art. 127, art. 138 k.s.h.),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 xml:space="preserve">- </w:t>
        <w:tab/>
        <w:t>Kodeksu cywilnego: o umowie pożyczki, o przeniesieniu własności (art. 720 i nast., art. 155 i nast. k.c.),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 xml:space="preserve">- </w:t>
        <w:tab/>
        <w:t>prawa wekslowego: w szczególności w odniesieniu do weksla własnego, niezupełnego w chwili wystawienia (art. 10, art. 101 i nast. pr. weksl.),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 xml:space="preserve">- </w:t>
        <w:tab/>
        <w:t>Kodeksu rodzinnego i opiekuńczego oraz Kodeksu postępowania cywilnego – w odniesieniu do odpowiedzialności przedsiębiorcy pozostającego w związku małżeńskim - z punktu widzenia źródeł zaspokojenia się wierzyciela (art. 41 k.r.io., art. 787</w:t>
      </w:r>
      <w:r>
        <w:rPr>
          <w:vertAlign w:val="superscript"/>
        </w:rPr>
        <w:t>1</w:t>
      </w:r>
      <w:r>
        <w:rPr/>
        <w:t xml:space="preserve"> k.p.c.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2. </w:t>
        <w:tab/>
        <w:t xml:space="preserve">Sporządzenie projektu umowy jest również sprawdzianem umiejętności formułowania umów oraz praktycznego operowania terminologią prawniczą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3. </w:t>
        <w:tab/>
        <w:t>Osoba zdająca może wzbogacić projekt umowy przez wprowadzenie różnych postanowień dodatkowych, na przykład: uregulowanie zasad korzystania z przedmiotu przewłaszczenia, zapis na sąd polubowny, klauzula prorogacyjna, dodatkowe obowiązki stron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4. </w:t>
        <w:tab/>
        <w:t>Sprawdzianem poziomu wiedzy będzie również sposób obrania brakujących elementów stanu faktycznego, takich jak na przykład zakres niezupełności weksla, wysokość oprocentowania, czy terminy i zasady zwrotu pożyczki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5. </w:t>
        <w:tab/>
        <w:t>W ocenie zespołu powołanego do przygotowania zestawu pytań testowych oraz zadań na egzamin adwokacki szczególnie istotne jest sporządzenie przez osobę zdającą umowy ważnej i regulującej wszystkie elementy założeń wskazanych w zadaniu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58:00Z</dcterms:created>
  <dc:creator>jszachul</dc:creator>
  <dc:description/>
  <cp:keywords/>
  <dc:language>en-US</dc:language>
  <cp:lastModifiedBy>MS</cp:lastModifiedBy>
  <cp:lastPrinted>2010-06-16T15:37:00Z</cp:lastPrinted>
  <dcterms:modified xsi:type="dcterms:W3CDTF">2010-06-18T07:26:00Z</dcterms:modified>
  <cp:revision>25</cp:revision>
  <dc:subject/>
  <dc:title/>
</cp:coreProperties>
</file>