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sz w:val="16"/>
        </w:rPr>
        <w:t>(oznaczenie prokuratur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akt PR 2 Ds. 152.20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ZCZĘCIU ŚLEDZTW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nia  31 marca 2022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a Matysiak-Krotkiewicz– prokurator Prokuratury Rejonowej w Lubl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imię, nazwisko i stano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  zapoznaniu się z aktami sprawy PR 2Ds. 152.20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iwko Marcinowi Hreczuchowi i i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jrzanemu o czyn z art. 286 § 1 kk i 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 podstawie art. 303 kpk</w:t>
      </w:r>
      <w:r>
        <w:rPr>
          <w:rFonts w:cs="Times New Roman" w:ascii="Times New Roman" w:hAnsi="Times New Roman"/>
        </w:rPr>
        <w:t xml:space="preserve"> i art. 305 § 1 kpk, 311 kp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s t a n o w i 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cząć śledztwo przeciwko Marcinowi Hreczuchowi i in. podejrzanemu o czyn z art. 286 § 1 kk i i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zgromadzony dotychczas materiał dowodowy zaliczyć w poczet niniejszego śledztw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kuratura Rejonowa w Lublinie nadzoruje postępowanie w sprawie PR 2Ds. 152.2021 przeciwko Marcinowi Hreczuchowi i in. podejrzanemu o czyn z art. 286 § 1 kk i i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toku postępowania dołączono m.in. akta śledztwa prowadzonego w sprawie o czyn z art. 190a § 2 k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powyższe prowadzenie śledztwa w sprawie PR 2 Ds. 152.2021 jest obligator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              (podpis prokuratora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a r z ą d z e n i 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art. 305 § 4 k.p.k. zawiadomić o wszczęciu śledztw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kładającego zawiadomienie k*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- ujawnionego pokrzywdzonego k*) </w:t>
      </w:r>
      <w:r>
        <w:rPr>
          <w:rFonts w:cs="Times New Roman" w:ascii="Times New Roman" w:hAnsi="Times New Roman"/>
          <w:b/>
          <w:bCs/>
          <w:sz w:val="20"/>
        </w:rPr>
        <w:t>poprzez zamieszczenie na stronie internetowej Prokuratury Okręgowej w Lubli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… …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– na adres wskazany w załączniku adresowym – Tom nr1 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>
          <w:sz w:val="16"/>
        </w:rPr>
        <w:t>*) wstawić nr karty w aktach sprawy</w:t>
      </w:r>
      <w:r>
        <w:rPr>
          <w:rFonts w:cs="Times New Roman" w:ascii="Times New Roman" w:hAnsi="Times New Roman"/>
          <w:color w:val="FF0000"/>
          <w:sz w:val="16"/>
        </w:rPr>
        <w:t xml:space="preserve"> i w załączniku adresowym</w:t>
      </w:r>
      <w:r>
        <w:rPr>
          <w:sz w:val="16"/>
        </w:rPr>
        <w:t>, na której znajduje się imię i nazwisko oraz ad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autoSpaceDE w:val="false"/>
      <w:ind w:left="4956" w:firstLine="1"/>
    </w:pPr>
    <w:rPr>
      <w:rFonts w:ascii="Times New Roman" w:hAnsi="Times New Roman"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0:00Z</dcterms:created>
  <dc:creator>Użytkownik</dc:creator>
  <dc:description/>
  <cp:keywords/>
  <dc:language>en-US</dc:language>
  <cp:lastModifiedBy>Osińska Sylwia (PR Lublin)</cp:lastModifiedBy>
  <cp:lastPrinted>2021-08-04T11:20:00Z</cp:lastPrinted>
  <dcterms:modified xsi:type="dcterms:W3CDTF">2022-04-05T10:49:00Z</dcterms:modified>
  <cp:revision>5</cp:revision>
  <dc:subject/>
  <dc:title>Sygn</dc:title>
</cp:coreProperties>
</file>