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Bydgoszcz, dnia  27 kwiecień 2023 r.</w:t>
      </w:r>
    </w:p>
    <w:p>
      <w:pPr>
        <w:pStyle w:val="Normal"/>
        <w:tabs>
          <w:tab w:val="clear" w:pos="708"/>
          <w:tab w:val="left" w:pos="238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A.234.1.2023.K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o zbędnym składniku rzeczowym majątku ruchomego Regionalnej Dyrekcji Ochrony Środowiska w Bydgoszczy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ziałając na podstawie §6 ust. 2 Rozporządzenie Rady Ministrów z dnia 21 października 2019 r. w sprawie szczegółowego sposobu gospodarowania składnikami rzeczowymi majątku ruchomego Skarbu Państwa( Dz. U. r. poz.2004, z póżn. Zm.), zwanego dalej ,,Rozporządzeniem’’, informuję że  Regionalna Dyrekcja Ochrony Środowiska w Bydgoszczy dysponuje poniżej wskazanymi zbędnymi składnikami rzeczowymi majątku ruchomeg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1"/>
        <w:gridCol w:w="3543"/>
        <w:gridCol w:w="28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skład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t xml:space="preserve">Opi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miar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bookmarkStart w:id="0" w:name="_Hlk131683648"/>
            <w:r>
              <w:rPr>
                <w:sz w:val="20"/>
                <w:szCs w:val="20"/>
              </w:rPr>
              <w:t xml:space="preserve">Gablota zewnętrzna wolno stojąca 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ablota ogłoszeniowa zewnętrzna wolnostojąca GOZ-WL. Wykonana z profili aluminiowych anodowanych lub malowanych proszkowo na RAL. Nogi gabloty wykonane z jednolitego profilu, znacząco wzmacniającego konstrukcję gabloty. Przygotowane do zabetonowania w podłożu. Szyba w gablocie z bezpiecznego szkła akrylowego. Drzwi zabezpieczone uszczelką zapobiegającą przedostawaniu się wody, zamykane na  zamek. Gablota w kolorze srebrn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120 cm, wysokość 80 cm, powierzchnia użytkowa 107 x 67 c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aluminiowa noga o długości 2,7 metr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ablota zewnętrzna wolno sto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Gablota ogłoszeniowa zewnętrzna wolnostojąca GOZ-WL. Wykonana z profili aluminiowych anodowanych lub malowanych proszkowo na RAL. Nogi gabloty wykonane z jednolitego profilu, znacząco wzmacniającego konstrukcję gabloty. Przygotowane do zabetonowania w podłożu. Szyba w gablocie z bezpiecznego szkła akrylowego. Drzwi zabezpieczone uszczelką zapobiegającą przedostawaniu się wody, zamykane na  zamek. Gablota w kolorze srebrn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erokość 120 cm, wysokość 80 cm, powierzchnia użytkowa 107 x 67 c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aluminiowa noga o długości 2,7 metr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9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/>
              <w:t>Krzesło I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tuk 1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L – rama 4-nogi malowana proszkowo na kolor Jet black RAL 9005 (BL) aluminium RAL 9006 (ALU) / 4L-CR – rama 4-nogi chromowana</w:t>
              <w:br/>
              <w:t>– tapicerowane siedzisko i oparcie w kolorze brązowym, osłony z czarnego tworzywa sztucznego,</w:t>
              <w:br/>
              <w:t>– GB – stopki do powierzchni miękk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zerokość siedziska: 470 m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łębokość siedziska: 410 mm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związku z powyższym Regionalna Dyrekcja Ochrony Środowiska w Bydgoszczy ww. składniki majątku przeznacza do nieodpłatnego przekazania bez zastrzeżeń obowiązku zwrotu zgodnie z § 38 ust.1 Rozporządzenie na czas nieoznaczony lub dokonania darowizny zgodnie z § 39 ust.1 Rozporządzeni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stki zainteresowane przejęciem ww. składników majątku w drodze nieodpłatnego przekazania lub darowizny, spełniają warunki określone w § 38 lub § 39 Rozporządzenie proszę o składanie wniosków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niosek o nieodpłatne przekazanie powinien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1" w:name="_Hlk7516749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, siedzibę i adres podmiotu występującego o nieodpłatne przekazanie składnika rzeczowego majątku ruchom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2" w:name="_Hlk75167498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, siedzibę i adres podmiotu występującego o nieodpłatne przekazanie składnika rzeczowego majątku ruchom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3" w:name="_Hlk751676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przekazany składnik rzeczowy majątku ruchomego zostanie odebrany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 terminie i miejscu wskazanym w protokole zdawczo-odbiorczym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osek o dokonanie darowizny powinien zawierać w szczególności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, siedzibę i adres podmiotu występującego o nieodpłatne przekazanie składnika rzeczowego majątku ruchomego;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ę, siedzibę i adres podmiotu występującego o nieodpłatne przekazanie składnika rzeczowego majątku ruchomego;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przekazany składnik rzeczowy majątku ruchomego zostanie odebrany terminie i miejscu wskazanym w protokole zdawczo – odbiorczym;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bowiązanie zainteresowanego podmiotu do pokrycia kosztów związanych z darowizną, w tym kosztów odbioru przedmiotu darowizny;</w:t>
      </w:r>
    </w:p>
    <w:p>
      <w:pPr>
        <w:pStyle w:val="Normal"/>
        <w:numPr>
          <w:ilvl w:val="0"/>
          <w:numId w:val="2"/>
        </w:numPr>
        <w:spacing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sposobu wykorzystania składnika rzeczowego majątku ruchomego przez podmiot wnioskujący o darowizną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, w tym uzasadnienie potrzeb zainteresowanego przedmiot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niosek należy przesłać pocztą na adres: Regionalna Dyrekcja Ochrony Środowiska w Bydgoszczy, ul. Dworcowa 81, 85 – 009 Bydgoszcz dopiskiem ,,wniosek o nieodpłatne przekazanie/darowiznę składnika majątku „lub na adres e-mail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abriela Barwińska-Szczutkowska &lt;gabriela.barwinska@bydgoszcz.rdos.gov.pl lub na skrzynkę podawczą Regionalnej Dyrekcji Ochrony Środowiska w Bydgoszczy za pomocą platformy ePUAP w terminie do dnia 12.05.2023 rok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jc w:val="center"/>
      <w:rPr>
        <w:rFonts w:ascii="Arial" w:hAnsi="Arial" w:cs="Arial"/>
        <w:color w:val="92D050"/>
        <w:sz w:val="16"/>
        <w:szCs w:val="16"/>
      </w:rPr>
    </w:pPr>
    <w:r>
      <w:rPr>
        <w:rFonts w:cs="Arial" w:ascii="Arial" w:hAnsi="Arial"/>
        <w:color w:val="92D050"/>
        <w:sz w:val="16"/>
        <w:szCs w:val="16"/>
      </w:rPr>
      <w:t>ul. Dworcowa 81, 85-009 Bydgoszcz, tel.: 52 50-65-666, fax: 52 50-65-667,</w:t>
      <w:br/>
      <w:t>kancelaria@bydgoszcz.rdos.gov.pl, gov.pl/rdos-bydgoszcz</w:t>
    </w:r>
  </w:p>
  <w:p>
    <w:pPr>
      <w:pStyle w:val="Footer"/>
      <w:rPr>
        <w:rFonts w:ascii="Arial" w:hAnsi="Arial" w:cs="Arial"/>
        <w:color w:val="92D050"/>
        <w:sz w:val="16"/>
        <w:szCs w:val="16"/>
      </w:rPr>
    </w:pPr>
    <w:r>
      <w:rPr>
        <w:rFonts w:cs="Arial" w:ascii="Arial" w:hAnsi="Arial"/>
        <w:color w:val="92D05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A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1:00Z</dcterms:created>
  <dc:creator>Judyta Bartosiewicz</dc:creator>
  <dc:description/>
  <cp:keywords/>
  <dc:language>en-US</dc:language>
  <cp:lastModifiedBy>Krystyna Patyk</cp:lastModifiedBy>
  <cp:lastPrinted>2023-04-27T11:40:00Z</cp:lastPrinted>
  <dcterms:modified xsi:type="dcterms:W3CDTF">2023-04-27T11:28:00Z</dcterms:modified>
  <cp:revision>6</cp:revision>
  <dc:subject/>
  <dc:title/>
</cp:coreProperties>
</file>