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częć zgłaszając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ejrzenie choroby zawod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aństwowy Powiatowy Inspektor Sanitarny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kręgowy Inspektor Pracy</w:t>
      </w:r>
      <w:r>
        <w:rPr>
          <w:rFonts w:cs="Arial" w:ascii="Arial" w:hAnsi="Arial"/>
          <w:vertAlign w:val="superscript"/>
        </w:rPr>
        <w:t>*)</w:t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 .......................................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głoszenie podejrzenia choroby zawod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......................................................... data urodzenia 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res zamieszkania 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ewidencyjny PESEL 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tualne zatrudnienie (nazwa pracodawcy, adres, numer </w:t>
      </w:r>
    </w:p>
    <w:p>
      <w:pPr>
        <w:pStyle w:val="Normal"/>
        <w:rPr/>
      </w:pPr>
      <w:r>
        <w:rPr>
          <w:rFonts w:cs="Arial" w:ascii="Arial" w:hAnsi="Arial"/>
        </w:rPr>
        <w:t>identyfikacyjny REGON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rencista - emeryt - bezrobotny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/>
        <w:t xml:space="preserve">Miejsce zatrudnienia, w którym wystąpiło zagrożenie będące powodem zgłoszenia podejrzenia choroby zawodowej (pełna nazwa pracodawcy - zakładu pracy, adres, numer identyfikacyjny REGON)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Stanowisko i rodzaj pracy 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choroby zawodowej, której dotyczy zgłos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 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ycja w wykazie chorób zawodowych .................. </w:t>
      </w:r>
    </w:p>
    <w:p>
      <w:pPr>
        <w:pStyle w:val="TextBody"/>
        <w:rPr/>
      </w:pPr>
      <w:r>
        <w:rPr/>
        <w:t xml:space="preserve">Rodzaj narażenia zawodowego, które wskazuje się jako przyczynę choroby zawod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Okres narażenia zawodowego na czynniki, które wskazuje się jako przyczynę choroby zawod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</w:rPr>
        <w:t>Uzasadnienie podejrzenia choroby zawodowej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           </w:t>
        <w:tab/>
        <w:tab/>
        <w:tab/>
        <w:t xml:space="preserve">Imię i nazwisko osoby zgłaszając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podejrzenie choroby zawod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potrzebne skreśli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3:00Z</dcterms:created>
  <dc:creator>s.kur</dc:creator>
  <dc:description/>
  <cp:keywords/>
  <dc:language>en-US</dc:language>
  <cp:lastModifiedBy>Beata Wojtowicz</cp:lastModifiedBy>
  <dcterms:modified xsi:type="dcterms:W3CDTF">2021-05-17T10:33:00Z</dcterms:modified>
  <cp:revision>2</cp:revision>
  <dc:subject/>
  <dc:title/>
</cp:coreProperties>
</file>