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ojewódzka Stacja Sanitarno – Epidemiologiczna w Rzeszowie ogłasza nabór </w:t>
      </w:r>
      <w:bookmarkStart w:id="0" w:name="_Hlk175204805"/>
      <w:r>
        <w:rPr>
          <w:b/>
        </w:rPr>
        <w:t xml:space="preserve">na stanowisko   młodszy asystent w Oddziale Oświaty Zdrowotnej i Komunikacji Społecznej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bookmarkEnd w:id="0"/>
      <w:r>
        <w:rPr/>
        <w:t xml:space="preserve">Ogłoszenie o naborze nr 8/2024 z dnia 21 października 2024 r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kształcenie wyższe (tytuł zawodowy magistra, wykształcenie wyższe drugiego stopnia),  kierunek: socjologia, ekonom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magany staż pracy: 5 la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624" w:leader="none"/>
        </w:tabs>
        <w:spacing w:before="0" w:after="0"/>
        <w:ind w:left="981" w:hanging="357"/>
        <w:jc w:val="both"/>
        <w:rPr/>
      </w:pPr>
      <w:r>
        <w:rPr/>
        <w:t>podstawowa znajomość przepisów ustawy o Państwowej Inspekcji Sanitarnej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624" w:leader="none"/>
        </w:tabs>
        <w:spacing w:before="0" w:after="0"/>
        <w:ind w:left="981" w:hanging="357"/>
        <w:jc w:val="both"/>
        <w:rPr/>
      </w:pPr>
      <w:r>
        <w:rPr/>
        <w:t>podstawowa znajomość przepisów z zakresu udostępniania informacji publicznej oraz prawa prasowego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624" w:leader="none"/>
        </w:tabs>
        <w:spacing w:before="0" w:after="0"/>
        <w:ind w:left="981" w:hanging="357"/>
        <w:jc w:val="both"/>
        <w:rPr/>
      </w:pPr>
      <w:r>
        <w:rPr/>
        <w:t>znajomość  ustawy o bezpieczeństwie imprez masowych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dobra znajomość obsługi programów pakietu Microsoft Office (Word, Excel, Power Point)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dobra znajomość obsługi programów graficznych Canva, Corel Draw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umiejętność szacowania i rozliczania kosztów na rynku medialnym i promocyjnym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umiejętność organizacji i prowadzenia szkoleń, warsztatów, konferencji,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świadczenie w opracowywaniu regulaminów konkursów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doświadczenie we współpracy z  dyrektorami placówek nauczania i wychowania,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doświadczenia w przygotowywaniu odpowiedzi na wnioski o udostępnienie informacji publicznej, interpelacje i zapytania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umiejętność pracy w zespole i organizacji pracy własnej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odpowiedzialność, dokładność, systematyczność, kreatywność, zaangażowanie w powierzone zadania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 </w:t>
      </w:r>
      <w:r>
        <w:rPr/>
        <w:t>chęć podnoszenia kwalifikacji zawodowych,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</w:rPr>
      </w:pPr>
      <w:r>
        <w:rPr>
          <w:rStyle w:val="StrongEmphasis"/>
        </w:rPr>
        <w:t>Do zakresu wykonywanych zadań na stanowisku należeć będzi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 i monitorowanie realizacji  przydzielonych akcji  i kampanii prozdrowot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nowoczesnych form i sposobów oddziaływania na masowego odbiorcę i na odbiorców przygotowywanych działań informacyjno-edukacyjnych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a z komórkami organizacyjnymi Wojewódzkiej Stacji Sanitarno-Epidemiologicznej oraz podmiotami zewnętrznymi w zakresie organizacji eventów, imprez i wydarzeń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badań sondażowych dotyczących poziomu wiedzy i zachowań zdrowotn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owanie kosztów  inicjowanych i prowadzonych  akcji, kampanii informacyjno- edukacyj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owanie budżetu zadaniowego Oddziału Oświaty Zdrowotnej i Komunikacji Społecznej 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scenariuszy wystaw, imprez – oświatowo – zdrowotnych oraz regulaminów konkursów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Inspektorem Ochrony Danych Osobowych Wojewódzkiej Stacji Sanitarno-Epidemiologicznej w Rzeszowie w zakresie realizowanych przez Oddział OZIKS zadań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monitoringu mediów regional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i aktualizacja  wykazów mediów lokal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 drukarniami, wykonawcami materiałów promocyjn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tworzenie newsletteru  Wojewódzkiej Stacji Sanitarno-Epidemiologicznej  w Rzeszowie,</w:t>
      </w:r>
    </w:p>
    <w:p>
      <w:pPr>
        <w:pStyle w:val="Akapitzlist"/>
        <w:numPr>
          <w:ilvl w:val="0"/>
          <w:numId w:val="8"/>
        </w:numPr>
        <w:suppressAutoHyphens w:val="true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e  i  przygotowywanie  odpowiedzi na wnioski o udostępnieni informacji publicznej, interpelacje i zapytania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160"/>
        <w:ind w:left="993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dokumentacji systemu zarządzania i aktualnych przepisów niezbędnych przy wykonywaniu powierzonych obowiązków oraz zarządzeń wewnętrznych WSSE w Rzeszowie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praca w pełnym wymiarze czasu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zatrudnienie w ramach umowy o pracę,</w:t>
      </w:r>
    </w:p>
    <w:p>
      <w:pPr>
        <w:pStyle w:val="Normal"/>
        <w:numPr>
          <w:ilvl w:val="0"/>
          <w:numId w:val="1"/>
        </w:numPr>
        <w:ind w:left="1134" w:hanging="414"/>
        <w:jc w:val="both"/>
        <w:rPr>
          <w:b/>
          <w:b/>
        </w:rPr>
      </w:pPr>
      <w:r>
        <w:rPr/>
        <w:t>praca w siedzibie Urzędu oraz w terenie – na terenie województwa podkarpackiego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–  </w:t>
      </w:r>
      <w:r>
        <w:rPr/>
        <w:t>praca przy monitorze ekranowym powyżej połowy dobowego czasu pracy oraz obsługa</w:t>
        <w:br/>
        <w:t xml:space="preserve">      urządzeń biurowych i pomiarowych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Miejsce wykonywania pracy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Wojewódzka Stacja Sanitarno – Epidemiologiczna w Rzeszow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l. Wierzbowa 16, 35 - 959 Rzeszów oraz teren województwa podkarpackieg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 xml:space="preserve">kwestionariusz osobowy dla osoby ubiegającej się o zatrudnienie (załącznik nr 1)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200" w:firstLine="520"/>
        <w:jc w:val="both"/>
        <w:rPr/>
      </w:pPr>
      <w:r>
        <w:rPr/>
        <w:t>kopie dokumentów potwierdzające wykształcenie, posiadane kwalifikacje zawodowe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 xml:space="preserve">kopie dokumentów potwierdzające wymagany staż pracy (min. świadectwa pracy, zaświadczenie o zatrudnieniu itp.),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 xml:space="preserve">oświadczenie o wyrażeniu zgody na przetwarzanie danych osobowych do celów naboru   (załącznik nr 2). Brak niniejszego oświadczenia lub jego nie podpisanie powoduje wyłączenie aplikacji kandydata z procesu naboru na wakujące stanowisko.   </w:t>
      </w:r>
    </w:p>
    <w:p>
      <w:pPr>
        <w:pStyle w:val="NormalnyWeb"/>
        <w:spacing w:before="0" w:after="0"/>
        <w:ind w:left="107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Terminy i miejsce składania dokumentów: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dokumenty należy złożyć do </w:t>
      </w:r>
      <w:r>
        <w:rPr>
          <w:b/>
        </w:rPr>
        <w:t>30 października 2024 roku</w:t>
      </w:r>
      <w:r>
        <w:rPr/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miejsce składania dokumentów: 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180" w:hanging="0"/>
        <w:jc w:val="both"/>
        <w:rPr/>
      </w:pPr>
      <w:r>
        <w:rPr/>
        <w:t xml:space="preserve">wymagane dokumenty aplikacyjne należy składać w kopercie z dopiskiem dotyczy </w:t>
      </w:r>
      <w:r>
        <w:rPr>
          <w:b/>
        </w:rPr>
        <w:t>naboru na    stanowisko młodszy asystent w Oddziale Oświaty Zdrowotnej i Komunikacji Społecznej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>osobiście w siedzibie Wojewódzkiej Stacji Sanitarno – Epidemiologicznej w Rzeszowie pok. nr  2  -  Kancelaria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 xml:space="preserve">przesłać na adres: Wojewódzka Stacja Sanitarno – Epidemiologiczna w Rzeszowie </w:t>
        <w:br/>
        <w:t>ul. Wierzbowa 16, 35 – 959 Rzeszów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spacing w:before="0" w:after="0"/>
        <w:ind w:left="180" w:hanging="180"/>
        <w:jc w:val="both"/>
        <w:rPr/>
      </w:pPr>
      <w:r>
        <w:rPr/>
        <w:t>decyduje data: stempla pocztowego /osobistego dostarczenia oferty do Wojewódzkiej Stacji Sanitarno – Epidemiologicznej w Rzeszowie</w:t>
      </w:r>
    </w:p>
    <w:p>
      <w:pPr>
        <w:pStyle w:val="NormalnyWeb"/>
        <w:spacing w:before="0" w:after="0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>UWAGA</w:t>
      </w:r>
    </w:p>
    <w:p>
      <w:pPr>
        <w:pStyle w:val="Normal"/>
        <w:ind w:right="23" w:hanging="0"/>
        <w:jc w:val="both"/>
        <w:rPr/>
      </w:pPr>
      <w:r>
        <w:rPr/>
        <w:t xml:space="preserve">Wojewódzka Stacja Sanitarno – Epidemiologiczna w Rzeszowie nie zwraca złożonych dokumentów. Po upływie 3 miesięcy od dnia opublikowania wyniku naboru (przekazania informacji o wynikach naboru) dokumenty aplikacyjne złożone w odpowiedzi na ogłoszony nabór będą niszczone.  </w:t>
      </w:r>
    </w:p>
    <w:p>
      <w:pPr>
        <w:pStyle w:val="Normal"/>
        <w:ind w:right="23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oferty przesłane po terminie nie będą rozpatrywane.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60" w:hanging="260"/>
        <w:jc w:val="both"/>
        <w:rPr/>
      </w:pPr>
      <w:r>
        <w:rPr/>
        <w:t xml:space="preserve">WSSE w Rzeszowie zastrzega sobie prawo do kontaktu jedynie z wybranymi kandydatami spełniającymi wymagania niezbędne w celu poinformowania o terminie dalszego postępowania rekrutacyjnego – rozmowa kwalifikacyjna, 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informacja o wyniku naboru będzie przekazana kandydatom drogą kontaktową wskazaną </w:t>
        <w:br/>
        <w:t xml:space="preserve">w kwestionariuszu osobowym dla osoby ubiegającej się o zatrudnienie, </w:t>
      </w:r>
    </w:p>
    <w:p>
      <w:pPr>
        <w:pStyle w:val="Teksttreci0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dodatkowe informacje można uzyskać pod nr tel. 17 852 21 11 wew. 366, 304,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>jesteśmy pracodawcą równych szans i wszystkie aplikacje są rozważane z 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praca związana z kontaktem z osobą małoletnią, do osoby zatrudnianej będą stosowane przepisy ustawy z dnia 13 maja 2016r. o przeciwdziałaniu zagrożeniom przestępczością na tle seksualnym i ochronie małoletnich (Dz. U. z 2024r. poz. 560) </w:t>
      </w:r>
    </w:p>
    <w:p>
      <w:pPr>
        <w:pStyle w:val="Normal"/>
        <w:numPr>
          <w:ilvl w:val="0"/>
          <w:numId w:val="6"/>
        </w:numPr>
        <w:ind w:left="284" w:hanging="142"/>
        <w:rPr>
          <w:b/>
          <w:b/>
          <w:bCs/>
        </w:rPr>
      </w:pPr>
      <w:r>
        <w:rPr>
          <w:b/>
          <w:bCs/>
        </w:rPr>
        <w:t>Informacja dla kandydata o procedurze zgłoszeń wewnętrzn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Wojewódzkiej Stacji Sanitarno – Epidemiologicznej w Rzeszowie obowiązuje Procedura zgłoszeń wewnętrznych stanowiąca załącznik nr 1 do zarządzenia nr 39/2024 z 13 września 2024 r. Dyrektora WSSE w Rzeszowie w sprawie procedur dotyczących zgłoszeń naruszeń prawa od sygnalistów (dalej „Procedura”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że Pan/Pani dokonać zgłoszenia ewentualnego naruszenia prawa zgodnie z ww. Procedurą </w:t>
        <w:br/>
        <w:t xml:space="preserve">w związku z procesem rekrut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a dostępna jest u Pełnomocnika ds. etycznych WSSE w Rzeszow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głoszeń naruszenia prawa dokonywać można na ręce Pełnomocnika ds. etycznych WSSE </w:t>
        <w:br/>
        <w:t>w Rzeszowie drogą telefoniczną (17 85 22 111 w. 398), pisemną lub ustną (pok. 6 w siedzibie WSSE w Rzeszowie), względnie przy użyciu poczty elektronicznej (sygnalista.wsse.rzeszow@sanepid.gov.pl)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DANE OSOBOWE - KLAUZULA INFORMACYJNA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 xml:space="preserve">1.Administratorem Pani/Pana danych osobowych jest Wojewódzka Stacja Sanitarno – Epidemiologiczna w Rzeszowie z siedzibą w Rzeszowie ul. Wierzbowa 16, 35-959 Rzeszów, z którym można kontaktować się listownie, za pośrednictwem ePUAP (adres: 8c6oo37wiy/skrytka) lub poprzez adres e-mail: </w:t>
      </w:r>
      <w:hyperlink r:id="rId2">
        <w:r>
          <w:rPr>
            <w:rStyle w:val="InternetLink"/>
            <w:color w:val="000000"/>
          </w:rPr>
          <w:t>sekretariat.wsse.rzeszow@sanepid.gov.pl</w:t>
        </w:r>
      </w:hyperlink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2. Pani/Pana dane osobowe w zakresie wskazanym w przepisach prawa pracy będą przetwarzane w celu  </w:t>
      </w:r>
      <w:r>
        <w:rPr>
          <w:shd w:fill="FFFFFF" w:val="clear"/>
        </w:rPr>
        <w:t>rekrutacji na aplikowane</w:t>
      </w:r>
      <w:r>
        <w:rPr/>
        <w:t xml:space="preserve"> przez Panią/Pana stanowisko (art.6 ust.1 lit. b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), natomiast inne dane, </w:t>
        <w:br/>
        <w:t>w tym dane należące do szczególnych kategorii, o których mowa w art. 9 ust. 1 RODO</w:t>
      </w:r>
      <w:r>
        <w:rPr>
          <w:vertAlign w:val="superscript"/>
        </w:rPr>
        <w:t>1</w:t>
      </w:r>
      <w:r>
        <w:rPr/>
        <w:t>, na podstawie zgody (art. 6 ust. 1 lit. a RODO</w:t>
      </w:r>
      <w:r>
        <w:rPr>
          <w:vertAlign w:val="superscript"/>
        </w:rPr>
        <w:t>1</w:t>
      </w:r>
      <w:r>
        <w:rPr/>
        <w:t>), która może zostać odwołana w dowolnym czasie.</w:t>
      </w:r>
    </w:p>
    <w:p>
      <w:pPr>
        <w:pStyle w:val="Normal"/>
        <w:ind w:right="23" w:hanging="0"/>
        <w:jc w:val="both"/>
        <w:rPr/>
      </w:pPr>
      <w:r>
        <w:rPr/>
        <w:t>Do przetwarzania danych osobowych upoważnia nas art. 22</w:t>
      </w:r>
      <w:r>
        <w:rPr>
          <w:vertAlign w:val="superscript"/>
        </w:rPr>
        <w:t>1</w:t>
      </w:r>
      <w:r>
        <w:rPr/>
        <w:t xml:space="preserve"> ustawy z dnia 26 czerwca 1974 r. Kodeks pracy. </w:t>
      </w:r>
    </w:p>
    <w:p>
      <w:pPr>
        <w:pStyle w:val="Normal"/>
        <w:ind w:right="23" w:hanging="0"/>
        <w:jc w:val="both"/>
        <w:rPr/>
      </w:pPr>
      <w:r>
        <w:rPr/>
        <w:t>Przed nawiązaniem stosunku pracy z wybranym kandydatem do pracy (praca związana z kontaktem z osobą małoletnią), Pani/Pana dane będą przetwarzane w związku z realizacją obowiązku w zakresie zapewnienia ochrony małoletnich na podstawie art. 21 ust. 1 ustawy z dnia 13 maja 2016 r. o przeciwdziałaniu zagrożeniom przestępczością na tle seksualnym i ochronie małoletnich (art. 6 ust. 1 lit. c; art. 9 ust. 2 lit a RODO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ind w:right="23" w:hanging="0"/>
        <w:jc w:val="both"/>
        <w:rPr/>
      </w:pPr>
      <w:r>
        <w:rPr/>
        <w:t xml:space="preserve">3. Pani/Pana dane osobowe zgromadzone w ramach rekrutacji na aplikowane przez Panią/Pana stanowisko są przechowywane i wykorzystywane przez okres 3 miesięcy od dnia opublikowania wyniku naboru (przekazania informacji o wynikach naboru) i po tym okresie usuwane i niszczone, a dane osobowe Pani/Pana nie są przetwarzane w żadnym innym celu.  </w:t>
      </w:r>
    </w:p>
    <w:p>
      <w:pPr>
        <w:pStyle w:val="Normal"/>
        <w:ind w:right="23" w:hanging="0"/>
        <w:jc w:val="both"/>
        <w:rPr/>
      </w:pPr>
      <w:r>
        <w:rPr/>
        <w:t>4. Zgodnie z RODO przysługuje Pani/Panu:</w:t>
      </w:r>
    </w:p>
    <w:p>
      <w:pPr>
        <w:pStyle w:val="Normal"/>
        <w:ind w:right="23" w:hanging="0"/>
        <w:jc w:val="both"/>
        <w:rPr/>
      </w:pPr>
      <w:r>
        <w:rPr/>
        <w:t>a) prawo dostępu do swoich danych (podstawa art. 15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b) prawo do sprostowania (poprawiania) swoich danych (podstawa art. 16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c) prawo do usunięcia danych (podstawa art. 17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d) prawo do ograniczenia przetwarzania (podstawa art. 18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e) prawo do cofnięcia zgody na przetwarzanie danych osobowych;</w:t>
      </w:r>
    </w:p>
    <w:p>
      <w:pPr>
        <w:pStyle w:val="Normal"/>
        <w:ind w:right="23" w:hanging="0"/>
        <w:jc w:val="both"/>
        <w:rPr/>
      </w:pPr>
      <w:r>
        <w:rPr/>
        <w:t>f) w przypadkach uznania, iż przetwarzanie przez Administratora danych osobowych narusza przepisy RODO</w:t>
      </w:r>
      <w:r>
        <w:rPr>
          <w:vertAlign w:val="superscript"/>
        </w:rPr>
        <w:t>1</w:t>
      </w:r>
      <w:r>
        <w:rPr/>
        <w:t>, przysługuje Pani/Panu prawo do wniesienia skargi do Organu nadzorczego, do Prezesa Urzędu Ochrony Danych Osobowych (podstawa art. 13 ust. 2 lit d RODO</w:t>
      </w:r>
      <w:r>
        <w:rPr>
          <w:vertAlign w:val="superscript"/>
        </w:rPr>
        <w:t>1</w:t>
      </w:r>
      <w:r>
        <w:rPr/>
        <w:t xml:space="preserve">). Urząd Ochrony Danych Osobowych ul. Stawki 2, 00-193 Warszawa </w:t>
      </w:r>
    </w:p>
    <w:p>
      <w:pPr>
        <w:pStyle w:val="Normal"/>
        <w:ind w:right="23" w:hanging="0"/>
        <w:jc w:val="both"/>
        <w:rPr/>
      </w:pPr>
      <w:r>
        <w:rPr/>
        <w:t xml:space="preserve">5. Pani/Pana dane osobowe mogą zostać przekazywane następującym odbiorcom: operatorom pocztowym i kurierom oraz podwykonawcom (podmiotom przetwarzającym) np. firmom informatycznym wykonującym usługi na rzecz Administratora. W wyjątkowych, uzasadnionych sytuacjach Pani/Pana dane osobowe mogą być przekazywane uprawnionym podmiotom np. urzędom pracy na podstawie przepisów prawa.   </w:t>
      </w:r>
    </w:p>
    <w:p>
      <w:pPr>
        <w:pStyle w:val="Normal"/>
        <w:ind w:right="23" w:hanging="0"/>
        <w:jc w:val="both"/>
        <w:rPr/>
      </w:pPr>
      <w:r>
        <w:rPr/>
        <w:t xml:space="preserve">6. Administrator nie podejmuje decyzji w sposób zautomatyzowany na podstawie profilowania Pani/Pana danych osobowych. </w:t>
      </w:r>
    </w:p>
    <w:p>
      <w:pPr>
        <w:pStyle w:val="Normal"/>
        <w:ind w:right="23" w:hanging="0"/>
        <w:jc w:val="both"/>
        <w:rPr/>
      </w:pPr>
      <w:r>
        <w:rPr/>
        <w:t xml:space="preserve">7. W sprawie ochrony swoich danych osobowych może Pani/Pan skontaktować się Inspektorem Ochrony Danych WSSE w Rzeszowie poprzez e-mail: </w:t>
      </w:r>
      <w:hyperlink r:id="rId3">
        <w:r>
          <w:rPr>
            <w:rStyle w:val="InternetLink"/>
            <w:color w:val="000000"/>
          </w:rPr>
          <w:t>nadzor.wsse.rzeszow@sanepid.gov.pl</w:t>
        </w:r>
      </w:hyperlink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danie danych osobowych wynika z przepisów prawa, jest dobrowolne, jednakże niepodanie danych uniemożliwi wzięcie udziału w procesie naboru.</w:t>
      </w:r>
    </w:p>
    <w:p>
      <w:pPr>
        <w:pStyle w:val="Normal"/>
        <w:ind w:right="23" w:hanging="0"/>
        <w:jc w:val="both"/>
        <w:rPr/>
      </w:pPr>
      <w:r>
        <w:rPr/>
        <w:t xml:space="preserve">Dane osobowe zawarte w dokumentach aplikacyjnych wykraczające poza dane ustawowo niezbędne, będą przetwarzane wyłącznie za zgodą kandydata, wyrażoną na piśmie (wzór – załącznik nr 2 do ogłoszenia).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85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de-D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17"/>
      <w:szCs w:val="17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4" w:leader="none"/>
        <w:tab w:val="left" w:pos="1853" w:leader="none"/>
        <w:tab w:val="left" w:pos="2188" w:leader="none"/>
      </w:tabs>
      <w:spacing w:lineRule="exact" w:line="283"/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sse.rzeszow@sanepid.gov.pl" TargetMode="External"/><Relationship Id="rId3" Type="http://schemas.openxmlformats.org/officeDocument/2006/relationships/hyperlink" Target="mailto:nadzor.wsse.rzeszow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1:00Z</dcterms:created>
  <dc:creator/>
  <dc:description/>
  <cp:keywords/>
  <dc:language>en-US</dc:language>
  <cp:lastModifiedBy/>
  <cp:lastPrinted>2024-08-26T08:11:00Z</cp:lastPrinted>
  <dcterms:modified xsi:type="dcterms:W3CDTF">2024-10-21T13:02:00Z</dcterms:modified>
  <cp:revision>4</cp:revision>
  <dc:subject/>
  <dc:title>Wojewódzka Stacja Sanitarno – Epidemiologiczna w Rzeszowie ogłasza nabór na kandydatów na stanowisko rejestratorka medyczna w Oddziale Laboratoryjnym</dc:title>
</cp:coreProperties>
</file>