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 xml:space="preserve">Omówienie książki Radosława Krajewskiego, Prawa i obowiązki seksualne małżonków. </w:t>
        <w:br/>
        <w:t xml:space="preserve">Studium prawne nad normą i patologią </w:t>
        <w:br/>
        <w:t>zachowań, Oficyna a Wolters Kluwer business, Warszawa 2009, s. 406</w:t>
      </w:r>
    </w:p>
    <w:p>
      <w:pPr>
        <w:pStyle w:val="Tekstprokuratury"/>
        <w:rPr/>
      </w:pPr>
      <w:bookmarkStart w:id="0" w:name="_GoBack"/>
      <w:bookmarkEnd w:id="0"/>
      <w:r>
        <w:rPr/>
        <w:t xml:space="preserve">Wydawnictwo Wolters Kluwer wydało w 2009 r. książkę Radosława Krajewskiego pt. „Prawa i obowiązki seksualne małżonków. Studium prawne nad normą i patologią zachowań”. Książka składa się z wprowadzenia, trzech rozdziałów, zakończenia oraz wykazu bibliografii. </w:t>
      </w:r>
    </w:p>
    <w:p>
      <w:pPr>
        <w:pStyle w:val="Tekstprokuratury"/>
        <w:rPr/>
      </w:pPr>
      <w:r>
        <w:rPr/>
        <w:t>We wprowadzeniu Autor podkreślił, że związek kobiety i mężczyzny ma charakter publiczny, wszędzie wykracza daleko poza sferę spraw osobistych i prywatnych. W zdecydowanej większości kultur współżycie małżeńskie stanowi dominującą formę aktywności seksualnej osób dorosłych. Przyjmuje się, że współżycie seksualne mężczyzny i kobiety poza małżeństwem jest moralnie naganne. Jednakże małżeństwo nigdy nie stanowiło, jak i obecnie nie stanowi, jedynej formy regulacji stosunków seksualnych w obrębie grupy społecznej, która zwykle dopuszcza do stosunków pozamałżeńskich na zasadzie prawa, obyczaju lub tolerancji społecznej. Wśród różnorodnych determinant trwałości małżeństwa wzajemna wierność i udane współżycie seksualne zajmują istotne miejsce.</w:t>
      </w:r>
    </w:p>
    <w:p>
      <w:pPr>
        <w:pStyle w:val="Tekstprokuratury"/>
        <w:rPr/>
      </w:pPr>
      <w:r>
        <w:rPr/>
        <w:t>Jednocześnie Autor zaakcentował, że celem opracowania jest próba całościowego przedstawienia prawnych aspektów więzi seksualnej małżonków, rozumianej jako całokształt ich praw i obowiązków w sferze seksualnej. Jest to zagadnienie istotne przede wszystkim na gruncie prawa rodzinnego. Jednakże gdy pożycie seksualne między nimi przybiera postać nadużycia, staje się problemem z zakresu prawa karnego, co w pewnym sensie dotyczy także zdrady małżeńskiej.</w:t>
      </w:r>
    </w:p>
    <w:p>
      <w:pPr>
        <w:pStyle w:val="Tekstprokuratury"/>
        <w:rPr/>
      </w:pPr>
      <w:r>
        <w:rPr/>
        <w:t>Rozdział I został poświęcony prawom i obowiązkom seksualnym małżonków w perspektywie prawnohistorycznej, a w szczególności takim kwestiom, jak: kontakty seksualne małżonków u ludów pierwotnych i w starożytności (w prawie starożytnego Wschodu, starożytnej Grecji i starożytnego Rzymu); ustawodawstwa wieków średnich wobec praw i obowiązków seksualnych małżonków; kontakty seksualne małżonków w świetle nowożytnych źródeł prawa; prawo obowiązujące na ziemiach polskich pod zaborami i po odzyskaniu niepodległości wobec więzi seksualnej małżonków.</w:t>
      </w:r>
    </w:p>
    <w:p>
      <w:pPr>
        <w:pStyle w:val="Tekstprokuratury"/>
        <w:rPr/>
      </w:pPr>
      <w:r>
        <w:rPr/>
        <w:t xml:space="preserve">W rozdziale II zostały przedstawione zachowania seksualne małżonków, w świetle aktualnych przepisów prawa, a zwłaszcza takie zagadnienia, jak: pojęcie obowiązku pożycia seksualnego małżonków, obowiązek tego pożycia z perspektywy prawnorodzinnej oraz prawnokarne aspekty zachowań seksualnych małżonków. Termin „pożycie seksualne małżonków” nie jest terminem języka prawnego, gdyż w art. 23 k.r.o. jest mowa tylko o tym, że małżonkowie są obowiązani do wspólnego pożycia. W nauce i orzecznictwie sądowym przyjmuje się, że pożycie to obejmuje więź duchową, fizyczną i gospodarczą. Wspólnota fizyczna małżonków opiera się na obowiązku współżycia fizycznego, co tradycyjnie ujmowane jest jako tzw. powinność małżeńska, należąca do podstawowych uprawnień i obowiązków małżonków. We współczesnym rozumieniu „powinność” nie oznacza nakazu lub obowiązku pożycia intymnego, lecz przyzwolenie na nie. </w:t>
      </w:r>
    </w:p>
    <w:p>
      <w:pPr>
        <w:pStyle w:val="Tekstprokuratury"/>
        <w:rPr/>
      </w:pPr>
      <w:r>
        <w:rPr/>
        <w:t>Rozważania w aspekcie prawnorodzinnym dotyczą m.in. istoty i zakresu kontaktów seksualnych miedzy małżonkami, implikacji prawnych niepodjęcia przez małżonków pożycia seksualnego, okoliczności usprawiedliwiających niewykonywanie powinności małżeńskiej.</w:t>
      </w:r>
    </w:p>
    <w:p>
      <w:pPr>
        <w:pStyle w:val="Tekstprokuratury"/>
        <w:rPr/>
      </w:pPr>
      <w:r>
        <w:rPr/>
        <w:t xml:space="preserve">Rozważając prawnokarne aspekty zachowań seksualnych małżonków, Autor dużo uwagi poświęcił zgwałceniu w małżeństwie. Podstawową tezą jest stwierdzenie, że dochodzenie przysługującego małżonkom prawa do współżycia płciowego nie może odbywać się na drodze zabronionej przez prawo karne, tzn. za pomocą przemocy, groźby bezprawnej lub podstępu. Stanowisko takie jest powszechnie prezentowane w polskiej doktrynie prawa karnego, mimo że ustawodawca nie rozstrzygnął tej kwestii </w:t>
      </w:r>
      <w:r>
        <w:rPr>
          <w:i/>
        </w:rPr>
        <w:t xml:space="preserve">expressis verbis. </w:t>
      </w:r>
      <w:r>
        <w:rPr/>
        <w:t>W przeszłości istniały ustawodawstwa, które wykluczały możliwość zgwałcenia w małżeństwie, np. kodeks karny szwajcarski z 1937 r., kodeks karny RFN z 1968 r. Do 1991 r. także prawo brytyjskie nie uznawało zgwałcenia małżeńskiego. Dopiero w tymże roku doszło po raz pierwszy w Anglii do skazania za zgwałcenie kobiety, która była żoną sprawcy. Wyrok ten został zaskarżony do Europejskiego Trybunału Praw Człowieka, który uznał, że możliwe było skazanie za zgwałcenie, bez względu na stosunek sprawcy wobec ofiary, gdyż pozostawało w zgodzie nie tylko z cywilizowaną koncepcją małżeństwa, lecz także z fundamentalnymi celami Europejskiej Konwencji Praw Człowieka, których samą istotą jest poszanowanie ludzkiej godności i wolności. We Francji dopiero w orzeczeniu z 1992 r. Izba Karna Sądu Najwyższego przyznała, że zgwałcenie może zostać popełnione w stosunkach miedzy małżonkami. Aktualnie jedynie w państwach Islamu, w świetle szarijatu, mąż nie może zgwałcić własnej żony, przede wszystkim dlatego, że żona jest mu winna posłuszeństwo i musi zaspokajać jego potrzeby seksualne.</w:t>
      </w:r>
    </w:p>
    <w:p>
      <w:pPr>
        <w:pStyle w:val="Tekstprokuratury"/>
        <w:rPr/>
      </w:pPr>
      <w:r>
        <w:rPr/>
        <w:t>Autor mocno podkreśla, że w nauce polskiego prawa karnego współcześnie nie budzi wątpliwości pogląd, że pokrzywdzonym zgwałceniem może być małżonek sprawcy. Poza wypadkami wyraźnie wymienionymi w ustawie (tzw. samopomoc legalna) nikt nie ma prawa, nawet dla uzyskania słusznego i należnego świadczenia, do stosowania wobec zobowiązanego przemocy lub innych środków zmuszania. Działanie jest tylko wtedy prawne, gdy prawny jest zarówno cel, jak i środek, którego użyto do jego uzyskania. Zgwałcenie jest przestępstwem powszechnym, a zatem jego sprawcą może być każdy odpowiadający ogólnym cechom podmiotu. W postanowieniu z dnia 9 kwietnia 2001 r., sygn. II KKN 349/98, OSNKW 2001, nr 7–8, poz. 53, Sąd Najwyższy przyjął, że z zamachem na wolność seksualną mamy do czynienia nie tylko wtedy, gdy osoba pokrzywdzona nie akceptuje aktu obcowania płciowego, ale również wtedy, gdy jej brak akceptacji odnosi się do sposobu, w jaki sprawca aktu tego dokonuje.</w:t>
      </w:r>
    </w:p>
    <w:p>
      <w:pPr>
        <w:pStyle w:val="Tekstprokuratury"/>
        <w:rPr/>
      </w:pPr>
      <w:r>
        <w:rPr/>
        <w:t xml:space="preserve">Autor opowiada się za wprowadzeniem </w:t>
      </w:r>
      <w:r>
        <w:rPr>
          <w:i/>
        </w:rPr>
        <w:t>de lege ferenda</w:t>
      </w:r>
      <w:r>
        <w:rPr/>
        <w:t xml:space="preserve"> terminu (raczej krótkiego) do złożenia przez pokrzywdzonego zgwałceniem wniosku o ściganie. Niemożność cofnięcia raz złożonego wniosku o ściganie sprawcy zgwałcenia także budzi wątpliwości, zwłaszcza w sytuacji zgwałceń między małżonkami (gdy pokrzywdzony małżonek przebaczy sprawcy).</w:t>
      </w:r>
    </w:p>
    <w:p>
      <w:pPr>
        <w:pStyle w:val="Tekstprokuratury"/>
        <w:rPr/>
      </w:pPr>
      <w:r>
        <w:rPr/>
        <w:t>W ramach prawnokarnych aspektów zachowań seksualnych małżonków zostały omówione takie kwestie, jak seksualne wykorzystanie bezradności lub niepoczytalności małżonka, narażenie go na zarażenie wirusem HIV lub inną chorobą weneryczną, uszkodzenie ciała lub spowodowanie rozstroju zdrowia dziecka w związku z pożyciem seksualnym małżonków, nietypowe zachowania seksualne i pożycie dokonywane przez nich w wyjątkowych okolicznościach, zabójstwo na tle odmowy współżycia seksualnego między małżonkami i nieporozumień w tym zakresie.</w:t>
      </w:r>
    </w:p>
    <w:p>
      <w:pPr>
        <w:pStyle w:val="Tekstprokuratury"/>
        <w:rPr/>
      </w:pPr>
      <w:r>
        <w:rPr>
          <w:rFonts w:eastAsia="Helvetica"/>
        </w:rPr>
        <w:t xml:space="preserve"> </w:t>
      </w:r>
      <w:r>
        <w:rPr/>
        <w:t>Rozdział III zawiera rozważania dotyczące wierności małżeńskiej w ujęciu obowiązujących przepisów prawa, w tym pojęcie wierności małżeńskiej, obowiązek wierności małżeńskiej w aspekcie prawnorodzinnym oraz prawnokarne traktowanie cudzołóstwa. Na świecie przeważają ustawodawstwa, które nie penalizują zdrady małżeńskiej, choć w niektórych krajach do zniesienia karalności cudzołóstwa doszło stosunkowo niedawno. Mianowicie karalność zdrady małżeńskiej zniesiono: w 1937 r. w Szwecji, w 1970 r. we Włoszech, w 1975 r. w Niemczech, w 1997 r. w Austrii. Do 1976 r. karalność tego czynu występowała w prawie francuskim. Aktualnie cudzołóstwo jest karalne w niektórych państwach kręgu kultury muzułmańskiej. W Indiach prawo penalizuje jedynie cudzołóstwo mężczyzn. Autor podkreśla, że w świecie współczesnym cudzołóstwo jest zachowaniem seksualnym, które staje się przedmiotem zainteresowania moralności, a nie prawa karnego. W Polsce od 1932 r. cudzołóstwo nie jest karalne, co wydaje się aktualnie czymś oczywistym, mimo że jest ono zamachem na dobro rodziny, gdyż narusza jej trwałość. Jednakże w demokratycznym państwie prawa kryminalizacja jest ostatecznością. W tej części opracowania Autor omawia także zachowania w związku z niewiernością małżeńską – zabójstwo, uszkodzenie ciała i inne.</w:t>
      </w:r>
    </w:p>
    <w:p>
      <w:pPr>
        <w:pStyle w:val="Tekstprokuratury"/>
        <w:rPr/>
      </w:pPr>
      <w:r>
        <w:rPr/>
        <w:t>W zakończeniu Autor dokonuje rekapitulacji wcześniejszych rozważań.</w:t>
      </w:r>
    </w:p>
    <w:p>
      <w:pPr>
        <w:pStyle w:val="Tekstprokuratury"/>
        <w:rPr/>
      </w:pPr>
      <w:r>
        <w:rPr/>
        <w:t>Omawiana publikacja jest pierwszym opracowaniem w polskiej doktrynie prawa karnego, które kompleksowo przedstawia prawa i obowiązki seksualne małżonków i ujmuje je szeroko – w perspektywie historycznej, jak i na gruncie aktualnego ustawodawstwa. Podjęta przez Autora próba (mówi o niej we wstępie) całościowego przedstawienia prawnych aspektów więzi seksualnej małżonków, zarówno w świetle przepisów prawa rodzinnego, jak i prawa karnego, powiodła się. Sprzyjały temu zastosowane metody badawcze – językowo-logiczna analiza tekstów prawnych, metoda komparatystyczna, metoda historyczna, analiza i krytyka piśmiennictwa. Na podkreślenie zasługuje bogata bibliografia, która obejmuje ponad czterysta pozycji o zróżnicowanym charakterze. Zaletą opracowania jest także przejrzysty układ treści oraz komunikatywny język. Książka powinna spotkać się z zainteresowaniem nie tylko uczestników postępowania karnego i cywilnego, ale również i innych czytelników chcących pogłębić wiedzę w omawianym zakresie.</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7:00Z</dcterms:created>
  <dc:creator>Dorota Kaleta</dc:creator>
  <dc:description/>
  <cp:keywords/>
  <dc:language>en-US</dc:language>
  <cp:lastModifiedBy>mikusek</cp:lastModifiedBy>
  <cp:lastPrinted>2012-06-20T09:07:00Z</cp:lastPrinted>
  <dcterms:modified xsi:type="dcterms:W3CDTF">2012-07-30T08:14:00Z</dcterms:modified>
  <cp:revision>10</cp:revision>
  <dc:subject/>
  <dc:title>Marek Mozgawa</dc:title>
</cp:coreProperties>
</file>