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sz w:val="36"/>
          <w:szCs w:val="36"/>
        </w:rPr>
        <w:t>Mistrzostwa Województwa Śląskiego Strażaków PSP</w:t>
      </w:r>
    </w:p>
    <w:p>
      <w:pPr>
        <w:pStyle w:val="Heading1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w tenisie stołowym</w:t>
      </w:r>
    </w:p>
    <w:p>
      <w:pPr>
        <w:pStyle w:val="Heading1"/>
        <w:rPr/>
      </w:pPr>
      <w:r>
        <w:rPr>
          <w:rFonts w:eastAsia="Cambria" w:cs="Cambria"/>
          <w:b w:val="false"/>
          <w:sz w:val="28"/>
          <w:szCs w:val="28"/>
        </w:rPr>
        <w:t xml:space="preserve">       </w:t>
      </w:r>
      <w:r>
        <w:rPr/>
        <w:tab/>
        <w:tab/>
        <w:tab/>
        <w:t>Klasyfikacja indywidual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m-ce:      imię i nazwisko:</w:t>
        <w:tab/>
        <w:tab/>
        <w:t xml:space="preserve">  komenda:</w:t>
      </w:r>
      <w:r>
        <w:rPr>
          <w:b/>
          <w:sz w:val="20"/>
          <w:szCs w:val="20"/>
          <w:u w:val="single"/>
        </w:rPr>
        <w:t xml:space="preserve">        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bastian Lubaś</w:t>
        <w:tab/>
        <w:tab/>
        <w:t>KM PSP Katowice</w:t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riusz Steuer</w:t>
        <w:tab/>
        <w:tab/>
        <w:t>KM PSP Gliwice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drzej Wróbel</w:t>
        <w:tab/>
        <w:tab/>
        <w:t>KP PSP Żywiec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 Wróbel</w:t>
        <w:tab/>
        <w:tab/>
        <w:tab/>
        <w:t>KP PSP Żywiec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gumił Pietrzak</w:t>
        <w:tab/>
        <w:tab/>
        <w:t>KM PSP Gliwice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am Lutostański</w:t>
        <w:tab/>
        <w:tab/>
        <w:t>KM PSP Gliwice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otr Skubała</w:t>
        <w:tab/>
        <w:tab/>
        <w:tab/>
        <w:t>KP PSP Lubliniec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ur Bąk</w:t>
        <w:tab/>
        <w:tab/>
        <w:tab/>
        <w:t>KP PSP Żywiec</w:t>
        <w:tab/>
        <w:tab/>
      </w:r>
    </w:p>
    <w:p>
      <w:pPr>
        <w:pStyle w:val="Normal"/>
        <w:spacing w:lineRule="auto" w:line="360"/>
        <w:rPr/>
      </w:pPr>
      <w:r>
        <w:rPr/>
        <w:t>9-12.</w:t>
        <w:tab/>
        <w:t>Rafał Kostarczyk</w:t>
        <w:tab/>
        <w:tab/>
        <w:t>KP PSP Kłobuck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Mariusz Droś</w:t>
        <w:tab/>
        <w:tab/>
        <w:tab/>
        <w:t>KP PSP Kłobuck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Mateusz Pyrzanowski</w:t>
        <w:tab/>
        <w:tab/>
        <w:t>KM PSP Katowice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Piotr Sołtysik</w:t>
        <w:tab/>
        <w:tab/>
        <w:tab/>
        <w:t>KP Tarnowskie Góry</w:t>
        <w:tab/>
        <w:tab/>
      </w:r>
    </w:p>
    <w:p>
      <w:pPr>
        <w:pStyle w:val="Normal"/>
        <w:spacing w:lineRule="auto" w:line="360"/>
        <w:rPr/>
      </w:pPr>
      <w:r>
        <w:rPr/>
        <w:t>13-16.</w:t>
        <w:tab/>
        <w:t>Szymon Barglik</w:t>
        <w:tab/>
        <w:tab/>
        <w:t>KP PSP Żywiec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Andrzej Pyzik</w:t>
        <w:tab/>
        <w:tab/>
        <w:tab/>
        <w:t>KP PSP Kłobuck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Karol Skorupa</w:t>
        <w:tab/>
        <w:tab/>
        <w:tab/>
        <w:t>KP PSP Zawiercie</w:t>
        <w:tab/>
        <w:tab/>
      </w:r>
    </w:p>
    <w:p>
      <w:pPr>
        <w:pStyle w:val="Normal"/>
        <w:spacing w:lineRule="auto" w:line="360"/>
        <w:rPr/>
      </w:pPr>
      <w:r>
        <w:rPr/>
        <w:tab/>
        <w:t>Adrian Stanioch</w:t>
        <w:tab/>
        <w:tab/>
        <w:t>KM PSP Gliwice</w:t>
        <w:tab/>
        <w:tab/>
      </w:r>
    </w:p>
    <w:p>
      <w:pPr>
        <w:pStyle w:val="Normal"/>
        <w:spacing w:lineRule="auto" w:line="360"/>
        <w:rPr/>
      </w:pPr>
      <w:r>
        <w:rPr/>
        <w:t>17-24.</w:t>
        <w:tab/>
        <w:t>Tomasz Hamerski</w:t>
        <w:tab/>
        <w:tab/>
        <w:t>KM PSP Zabrze</w:t>
        <w:tab/>
        <w:tab/>
      </w:r>
    </w:p>
    <w:p>
      <w:pPr>
        <w:pStyle w:val="Normal"/>
        <w:spacing w:lineRule="auto" w:line="360"/>
        <w:rPr/>
      </w:pPr>
      <w:r>
        <w:rPr/>
        <w:tab/>
        <w:t>Łukasz Karolczuk</w:t>
        <w:tab/>
        <w:tab/>
        <w:t>KM PSP Gliwice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Jarosław Niezgoda</w:t>
        <w:tab/>
        <w:tab/>
        <w:t>KP PSP Kłobuck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Artur Rychlik</w:t>
        <w:tab/>
        <w:tab/>
        <w:tab/>
        <w:t>KM PSP Zabrze</w:t>
        <w:tab/>
        <w:tab/>
      </w:r>
    </w:p>
    <w:p>
      <w:pPr>
        <w:pStyle w:val="Normal"/>
        <w:spacing w:lineRule="auto" w:line="360"/>
        <w:rPr/>
      </w:pPr>
      <w:r>
        <w:rPr/>
        <w:tab/>
        <w:t>Robert Satora</w:t>
        <w:tab/>
        <w:tab/>
        <w:tab/>
        <w:t>KM PSP Gliwice</w:t>
        <w:tab/>
        <w:tab/>
      </w:r>
    </w:p>
    <w:p>
      <w:pPr>
        <w:pStyle w:val="Normal"/>
        <w:spacing w:lineRule="auto" w:line="360"/>
        <w:rPr/>
      </w:pPr>
      <w:r>
        <w:rPr/>
        <w:tab/>
        <w:t>Artur Nieradka</w:t>
        <w:tab/>
        <w:tab/>
        <w:t>KM PSP Ruda Śląska</w:t>
        <w:tab/>
        <w:tab/>
      </w:r>
    </w:p>
    <w:p>
      <w:pPr>
        <w:pStyle w:val="Normal"/>
        <w:spacing w:lineRule="auto" w:line="360"/>
        <w:rPr/>
      </w:pPr>
      <w:r>
        <w:rPr/>
        <w:tab/>
        <w:t>Marcin Kazior</w:t>
        <w:tab/>
        <w:tab/>
        <w:tab/>
        <w:t>KP PSP Zawiercie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Jarosław Krawczyk</w:t>
      </w:r>
      <w:r>
        <w:rPr>
          <w:b/>
        </w:rPr>
        <w:tab/>
      </w:r>
      <w:r>
        <w:rPr/>
        <w:tab/>
        <w:t>KP PSP Kłobuck</w:t>
        <w:tab/>
        <w:tab/>
      </w:r>
    </w:p>
    <w:p>
      <w:pPr>
        <w:pStyle w:val="Normal"/>
        <w:spacing w:lineRule="auto" w:line="360"/>
        <w:rPr/>
      </w:pPr>
      <w:r>
        <w:rPr/>
        <w:t>25-29.</w:t>
        <w:tab/>
        <w:t>Michał Ceglarz</w:t>
        <w:tab/>
        <w:tab/>
        <w:t>KM PSP Kłobuck</w:t>
      </w:r>
    </w:p>
    <w:p>
      <w:pPr>
        <w:pStyle w:val="Normal"/>
        <w:spacing w:lineRule="auto" w:line="360"/>
        <w:ind w:firstLine="708"/>
        <w:rPr/>
      </w:pPr>
      <w:r>
        <w:rPr/>
        <w:t>Paweł Stasiak</w:t>
        <w:tab/>
        <w:tab/>
        <w:t xml:space="preserve"> </w:t>
        <w:tab/>
        <w:t>KP PSP Kłobuck</w:t>
        <w:tab/>
        <w:tab/>
      </w:r>
    </w:p>
    <w:p>
      <w:pPr>
        <w:pStyle w:val="Normal"/>
        <w:spacing w:lineRule="auto" w:line="360"/>
        <w:rPr/>
      </w:pPr>
      <w:r>
        <w:rPr/>
        <w:tab/>
        <w:t>Adrian Dudek</w:t>
        <w:tab/>
        <w:tab/>
        <w:tab/>
        <w:t>KP PSP Lubliniec</w:t>
        <w:tab/>
      </w:r>
    </w:p>
    <w:p>
      <w:pPr>
        <w:pStyle w:val="Normal"/>
        <w:spacing w:lineRule="auto" w:line="360"/>
        <w:rPr/>
      </w:pPr>
      <w:r>
        <w:rPr/>
        <w:tab/>
        <w:t>Wojciech Drzewiecki</w:t>
        <w:tab/>
        <w:tab/>
        <w:t>KM PSP Katowice</w:t>
        <w:tab/>
      </w:r>
    </w:p>
    <w:p>
      <w:pPr>
        <w:pStyle w:val="Normal"/>
        <w:spacing w:lineRule="auto" w:line="360"/>
        <w:rPr/>
      </w:pPr>
      <w:r>
        <w:rPr/>
        <w:tab/>
        <w:t>Hubert Milejski</w:t>
        <w:tab/>
        <w:tab/>
        <w:t>KP PSP Zawiercie</w:t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Heading4"/>
        <w:ind w:left="732" w:firstLine="708"/>
        <w:rPr/>
      </w:pPr>
      <w:r>
        <w:rPr/>
        <w:t xml:space="preserve">Klasyfikacja drużynowa: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M PSP Gliwice  </w:t>
        <w:tab/>
        <w:tab/>
        <w:t>74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ab/>
        <w:t>KP PSP Żywiec</w:t>
        <w:tab/>
        <w:tab/>
        <w:t>72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P PSP Kłobuck</w:t>
        <w:tab/>
        <w:tab/>
        <w:t>51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M PSP Katowice</w:t>
        <w:tab/>
        <w:tab/>
        <w:t>46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P PSP Zawiercie</w:t>
        <w:tab/>
        <w:tab/>
        <w:t>27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P PSP Lubliniec </w:t>
        <w:tab/>
        <w:tab/>
        <w:t>24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M PSP Zabrze</w:t>
        <w:tab/>
        <w:tab/>
        <w:t>18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P PSP Tarnowskie Góry</w:t>
        <w:tab/>
        <w:t>15  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P PSP Ruda Śląska</w:t>
        <w:tab/>
        <w:tab/>
        <w:t xml:space="preserve">   9 p.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</w:r>
    </w:p>
    <w:p>
      <w:pPr>
        <w:pStyle w:val="Normal"/>
        <w:spacing w:lineRule="auto" w:line="360"/>
        <w:ind w:left="1440" w:hanging="0"/>
        <w:rPr>
          <w:i/>
          <w:i/>
          <w:sz w:val="22"/>
          <w:szCs w:val="22"/>
        </w:rPr>
      </w:pPr>
      <w:r>
        <w:rPr/>
        <w:tab/>
        <w:tab/>
        <w:tab/>
      </w:r>
      <w:r>
        <w:rPr>
          <w:i/>
          <w:sz w:val="22"/>
          <w:szCs w:val="22"/>
        </w:rPr>
        <w:t>Komisja sędziowska: Grzegorz Garbaciak, Karol Żerdziński</w:t>
      </w:r>
    </w:p>
    <w:p>
      <w:pPr>
        <w:pStyle w:val="Tekstpodstawowyzwciciem2"/>
        <w:spacing w:before="0" w:after="120"/>
        <w:ind w:left="4531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273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8:00Z</dcterms:created>
  <dc:creator>BIURO</dc:creator>
  <dc:description/>
  <cp:keywords/>
  <dc:language>en-US</dc:language>
  <cp:lastModifiedBy>Mariusz Droś (KP Kłobuck)</cp:lastModifiedBy>
  <cp:lastPrinted>2021-07-01T18:02:00Z</cp:lastPrinted>
  <dcterms:modified xsi:type="dcterms:W3CDTF">2021-07-05T11:18:00Z</dcterms:modified>
  <cp:revision>2</cp:revision>
  <dc:subject/>
  <dc:title>Grand Prix w tenisie stołowym</dc:title>
</cp:coreProperties>
</file>