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cja wyjazdowego posiedzenia Komitetu Monitorującego Program Operacyjny Infrastruktura i Środowisko 2014-2020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czegółowy opis przedmiotu zamówieni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numPr>
          <w:ilvl w:val="0"/>
          <w:numId w:val="12"/>
        </w:numPr>
        <w:spacing w:lineRule="auto" w:line="276" w:before="240" w:after="24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</w:t>
      </w:r>
    </w:p>
    <w:p>
      <w:pPr>
        <w:pStyle w:val="Tekstpodstawowy3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przygotowanie, organizacja i obsługa posiedzenia Komitetu Monitorującego Program Operacyjny Infrastruktura i Środowisko 2014-2020, które odbędzie się w Łodzi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iedzeniu Komitetu Monitorującego weźmie udział maksymalnie 80 osób </w:t>
        <w:br/>
        <w:t>z różnych instytucji, w tym anglojęzyczni przedstawiciele Komisji Europejskiej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edzenie planowane jest na jeden dzień, w ramach którego odbywa się posiedzenie na sali konferencyjnej oraz wizyta studyjna na terenie Łodzi. Po zakończeniu wizyty przewidziana jest uroczysta kolacj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zyta studyjna zostanie zorganizowana przez Zamawiającego. Wykonawca odpowiada za kwestie logistyczne przygotowania wizyty, które opisano w pkt. II.6 opz). Szczegóły z tym związane będą ustalane z wybranym Wykonawcą po podpisaniu umowy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a tłumacza symultanicznego na część konferencyjną zadania (wraz z kabiną, słuchawkami do odbioru tłumaczenia oraz multifonami) oraz tłumaczenie szeptane na czas wizyty studyjnej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2"/>
        </w:numPr>
        <w:spacing w:lineRule="auto" w:line="276" w:before="240" w:after="24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I ELEMENTY ZAMÓWIENIA</w:t>
      </w:r>
    </w:p>
    <w:p>
      <w:pPr>
        <w:pStyle w:val="Tekstpodstawowy3"/>
        <w:numPr>
          <w:ilvl w:val="0"/>
          <w:numId w:val="8"/>
        </w:numPr>
        <w:spacing w:lineRule="auto" w:line="276" w:before="240" w:after="24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oraz wstępny plan Komitetu</w:t>
      </w:r>
    </w:p>
    <w:p>
      <w:pPr>
        <w:pStyle w:val="Tekstpodstawowy3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miejsce:</w:t>
      </w:r>
      <w:r>
        <w:rPr>
          <w:rFonts w:cs="Arial" w:ascii="Arial" w:hAnsi="Arial"/>
          <w:b/>
          <w:sz w:val="24"/>
          <w:szCs w:val="24"/>
        </w:rPr>
        <w:t xml:space="preserve"> Łódź; </w:t>
      </w:r>
    </w:p>
    <w:p>
      <w:pPr>
        <w:pStyle w:val="Tekstpodstawowy3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wyboru jeden dzień roboczy (z wyłączeniem poniedziałków i piątków) </w:t>
      </w:r>
      <w:r>
        <w:rPr>
          <w:rFonts w:cs="Arial" w:ascii="Arial" w:hAnsi="Arial"/>
          <w:b/>
          <w:sz w:val="24"/>
          <w:szCs w:val="24"/>
        </w:rPr>
        <w:t>pomiędzy 3 a 16 października 2022 r.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ny plan:</w:t>
      </w:r>
    </w:p>
    <w:p>
      <w:pPr>
        <w:pStyle w:val="Tekstpodstawowy3"/>
        <w:spacing w:lineRule="auto" w:line="276" w:before="120" w:after="12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przeddzień posiedzenia:</w:t>
      </w:r>
    </w:p>
    <w:p>
      <w:pPr>
        <w:pStyle w:val="Tekstpodstawowy3"/>
        <w:numPr>
          <w:ilvl w:val="1"/>
          <w:numId w:val="16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 Zamawiającego we własnym zakresie.</w:t>
      </w:r>
    </w:p>
    <w:p>
      <w:pPr>
        <w:pStyle w:val="Tekstpodstawowy3"/>
        <w:spacing w:lineRule="auto" w:line="276" w:before="120" w:after="12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dniu posiedzenia:</w:t>
      </w:r>
    </w:p>
    <w:p>
      <w:pPr>
        <w:pStyle w:val="Tekstpodstawowy3"/>
        <w:spacing w:lineRule="auto" w:line="276" w:before="120" w:after="12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15:00 posiedzenie w sali konferencyjnej w hotelu;</w:t>
      </w:r>
    </w:p>
    <w:p>
      <w:pPr>
        <w:pStyle w:val="Tekstpodstawowy3"/>
        <w:spacing w:lineRule="auto" w:line="276" w:before="120" w:after="12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 – 14:00 obiad w hotelu;</w:t>
      </w:r>
    </w:p>
    <w:p>
      <w:pPr>
        <w:pStyle w:val="Tekstpodstawowy3"/>
        <w:spacing w:lineRule="auto" w:line="276" w:before="120" w:after="12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– 16:00 transport na miejsce wizyty studyjnej;</w:t>
      </w:r>
    </w:p>
    <w:p>
      <w:pPr>
        <w:pStyle w:val="Tekstpodstawowy3"/>
        <w:spacing w:lineRule="auto" w:line="276" w:before="120" w:after="12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 – 18:00 wizyta studyjna u Beneficjenta w Muzeum Miasta Łodzi – Pałac rodziny Poznańskich, ul. Ogrodowa 15, Łódź;</w:t>
      </w:r>
    </w:p>
    <w:p>
      <w:pPr>
        <w:pStyle w:val="Tekstpodstawowy3"/>
        <w:spacing w:lineRule="auto" w:line="276" w:before="120" w:after="12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– 19:30 transport na kolację;</w:t>
      </w:r>
    </w:p>
    <w:p>
      <w:pPr>
        <w:pStyle w:val="Tekstpodstawowy3"/>
        <w:spacing w:lineRule="auto" w:line="276" w:before="120" w:after="12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30 – 21:00 uroczysta kolacja w restauracji.</w:t>
      </w:r>
    </w:p>
    <w:p>
      <w:pPr>
        <w:pStyle w:val="Tekstpodstawowy3"/>
        <w:numPr>
          <w:ilvl w:val="0"/>
          <w:numId w:val="8"/>
        </w:numPr>
        <w:spacing w:lineRule="auto" w:line="276" w:before="240" w:after="24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zakwaterowania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rezerwuje Pracownikom Ministerstwa Funduszy i Polityki Regionalnej (w ilości maksymalni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osób) noclegi ze śniadaniami 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doby (w dniu poprzedzającym posiedzenie oraz w dniu posiedzenia) w miejscu wydarzenia lub w hotelu o standardzie co najmniej czterogwiazdkowym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ołożonym w odległości maksymalnie 4 km od Muzeum Miasta Łodzi – Pałac rodziny Poznańskich,  zgodnie ze wskazaniami Google Maps po ustawieniu trybu pieszego. Pokoje powinny być jednoosobowe lub dwuosobowe do jednoosobowego wykorzystania. Zamawiający dopuszcza organizację noclegów w różnych hotelach, pod warunkiem, że każdy ze wskazanych hoteli będzie zlokalizowany w odległości maksymalnie 4 km od Muzeum Miasta Łodzi – Pałac rodziny Poznańskich, zgodnie ze wskazaniami Google Maps po ustawieniu trybu pieszego. Wymagane jest, aby co najmniej część pokoi znajdowała się w tym samym hotelu, w którym odbędzie się posiedzenie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dotyczącą miejsca zakwaterowania i dokonanej rezerwacji Wykonawca przekaże Zamawiającemu najpóźniej w dniu podpisania umowy. Z tytułu zleconej rezerwacji Wykonawca nie poniesie kosztów – ewentualne koszty rezerwacji wraz z kosztami noclegów poniesie firma realizująca umowę dla Ministerstwa Funduszy i Polityki Regionalnej na wykup miejsc noclegowych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li członkowie Komitetu Monitorującego noclegi rezerwują samodzielnie. </w:t>
      </w:r>
    </w:p>
    <w:p>
      <w:pPr>
        <w:pStyle w:val="Tekstpodstawowy3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spacing w:lineRule="auto" w:line="276" w:before="240" w:after="24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konferencyjna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iczba uczestników posiedzenia: maksymalnie </w:t>
      </w:r>
      <w:r>
        <w:rPr>
          <w:rFonts w:cs="Arial" w:ascii="Arial" w:hAnsi="Arial"/>
          <w:b/>
          <w:sz w:val="24"/>
          <w:szCs w:val="24"/>
        </w:rPr>
        <w:t xml:space="preserve">80 </w:t>
      </w:r>
      <w:r>
        <w:rPr>
          <w:rFonts w:cs="Arial" w:ascii="Arial" w:hAnsi="Arial"/>
          <w:bCs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salę konferencyjną na 1 dzień posiedzenia w hotelu zlokalizowanym w odległości maksymalnie 4 km od Muzeum Miasta Łodzi – Pałac rodziny Poznańskich, </w:t>
      </w:r>
      <w:r>
        <w:rPr>
          <w:rStyle w:val="Lrzxr"/>
          <w:rFonts w:cs="Arial" w:ascii="Arial" w:hAnsi="Arial"/>
        </w:rPr>
        <w:t xml:space="preserve">zgodnie ze wskazaniami </w:t>
      </w:r>
      <w:r>
        <w:rPr>
          <w:rStyle w:val="Lrzxr"/>
          <w:rFonts w:cs="Arial" w:ascii="Arial" w:hAnsi="Arial"/>
          <w:i/>
          <w:iCs/>
        </w:rPr>
        <w:t>Google Maps</w:t>
      </w:r>
      <w:r>
        <w:rPr>
          <w:rStyle w:val="Lrzxr"/>
          <w:rFonts w:cs="Arial" w:ascii="Arial" w:hAnsi="Arial"/>
        </w:rPr>
        <w:t xml:space="preserve"> po ustawieniu trybu pieszego. </w:t>
      </w:r>
      <w:r>
        <w:rPr>
          <w:rFonts w:cs="Arial" w:ascii="Arial" w:hAnsi="Arial"/>
        </w:rPr>
        <w:t xml:space="preserve">Hotel i sala konferencyjna muszą być dostępne dla osób z niepełnosprawnościami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Wykonawca zapewni dodatkowe wyposażenie i aranżację sali stosowną do charakteru konferencji: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sali - minimum 100 metrów kwadratowych, odpowiednia do liczby uczestników posiedzenia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stoły i krzesła dla uczestników posiedzenia w układzie U lub E, lub podobne (do uzgodnienia i akceptacji przez Zamawiającego z wybranym Wykonawcą); zapewniające swobodny dostęp do multifonów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stół prezydialny dla maksymalnie 8 osób (w ustawieniu umożliwiającym swobodny widok ekranu)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ń w sali konferencyjnej do ustawienia kabiny do tłumaczeń </w:t>
        <w:br/>
        <w:t>(o wymiarach 2,5 x 3,5 m)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łośnienie;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do głosowania dla 45 uczestników posiedzenia Komitetu wraz </w:t>
        <w:br/>
        <w:t>z jego obsługą podczas posiedzenia. Montaż systemu oraz próba działania odbędzie się w wieczór poprzedzający posiedzenie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ran i projektor multimedialny oraz 1 dodatkowy monitor minimum 50-calowy dla prezydium z możliwością ustawienia w miejscu oraz pozycji uzgodnionej </w:t>
        <w:br/>
        <w:t>z Zamawiającym; próba działania urządzeń odbędzie się w wieczór poprzedzający posiedzenie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drukarki na terenie hotelu w trakcie posiedzenia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pilot do prezentacji z pointerem laserowym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ali konferencyjnej na stołach powinna zostać rozstawiona woda </w:t>
        <w:br/>
        <w:t xml:space="preserve">w butelkach szklanych gazowana i niegazowana oraz szklanki dla każdego </w:t>
        <w:br/>
        <w:t>z uczestników posiedzenia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stołach konferencyjnych powinny zostać zapewnione notatniki oraz długopisy w liczbie odpowiadającej liczbie uczestników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laptopy – polskojęzyczne, zawierające Adobe Reader, pakiet oprogramowania biurowego Microsoft Office minimum w wersji 2016 PL, umożliwiające obsługę prezentacji zapisanych w PowerPoint oraz pdf; </w:t>
        <w:br/>
        <w:t>z podłączeniem do Internetu; próba działania sprzętu odbędzie się w dniu poprzedzającym posiedzenie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limatyzacja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poprzedzającym posiedzenie (w godzinach wieczornych) zapewniony będzie dostęp do sali konferencyjnej w celu montażu urządzeń do tłumaczenia symultanicznego i głosowania. 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8"/>
        </w:numPr>
        <w:spacing w:lineRule="auto" w:line="276" w:before="240" w:after="24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żywienie</w:t>
      </w:r>
    </w:p>
    <w:p>
      <w:pPr>
        <w:pStyle w:val="Tekstpodstawowy3"/>
        <w:numPr>
          <w:ilvl w:val="0"/>
          <w:numId w:val="13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rwa kawowa i lunch w hotelu w trakcie posiedzeni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W trakcie posiedzenia dla uczestników Wykonawca zapewni: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bufet kawowy ciągły bez ograniczeń, z ciągłą dostępnością podczas posiedzenia, z uzupełnianiem brakujących składników, ustawiony na zewnątrz sali konferencyjnej. Bufet kawowy składać się będzie z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wy z ekspresów ciśnieniowych (Wykonawca zapewni co najmniej dwa ekspresy ciśnieniowe) z dodatkami typu śmietanka lub mleko do kawy (w dzbanuszkach), herbaty (czarna, owocowa, zielona) oraz świeża cytryna w plasterkach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ukru w torebkach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dy mineralnej gazowanej i niegazowanej w butelkach szklanych </w:t>
        <w:br/>
        <w:t>o pojemności 0,33 ml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świeżych owoców sezonowych/lokalnych, filetowanych, min. 3 rodzaje, np. pomarańcza, winogrono, ananas, śliwka (1 os./min. 100 g)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0% soków owocowych – 3 rodzaje (1 os./min. 200 ml) w dzbankach szklanych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ast – 3 rodzaje (z wyłączeniem ciast drożdżowych), </w:t>
        <w:br/>
        <w:t xml:space="preserve">a także wybór ciastek (minimum 3 rodzaje, np. ciastka owsiane, pełnoziarniste z suszonymi owocami, bakaliami, orzechami);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apek dekoracyjnych (tartinek) – 3 rodzaje na pieczywie jasnym, ciemnym oraz wieloziarnistym, z masłem, sałatą, kiełkami, wędliną, serami, łososiem, itp.); kanapki powinny składać się z minimum </w:t>
        <w:br/>
        <w:t>4 składników, w tym co najmniej 1 rodzaj kanapek bezmięsn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iad w formie bufetu, składający się z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ek - min. 2 rodzaje, w tym jedna wegetariańska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upy - 2 rodzaje, w tym jedna wegetariańska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nia głównego na ciepło – minimum 3 rodzaje, w tym jedno wegetariańskie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łatek lub surówek – 3 rodzaje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ów – min. 3 rodzaje typu: kasza pęczak, jaglana, gryczana, ryż, warzywa gotowane, ziemniaki zapiekane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rów – min. 3 rodzaje,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pojów typu kawa z ekspresu ciśnieniowego, herbata, cukier w torebkach, cytryna w plasterkach, śmietanka lub mleko do kawy w dzbanuszkach;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napojów bezalkoholowych – sok 100%, min. 3 rodzaje, w dzbankach szklanych, woda gazowana w butelkach szklanych i niegazowana </w:t>
        <w:br/>
        <w:t>w dzbankach lub butelkach szklanyc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iad powinien być podany w pomieszczeniu zarezerwowanym wyłącznie dla uczestników Komitetu. Ostateczne menu zostanie ustalone z Zamawiającym maksymalnie na 5 dni przed planowanym terminem posiedzenia KM. Na życzenie Wykonawca poda informacje o zawartych w posiłkach alergenach. Na 5 dni przed planowanym terminem posiedzenia Zamawiający poda ostateczną liczbę uczestników posiłków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3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oczysta kolacja w restauracji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acja zostanie zorganizowana przez Wykonawcę w restauracji zlokalizowanej </w:t>
        <w:br/>
        <w:t>w odległości maksymalnie 1 km od Muzeum Miasta Łodzi – Pałac rodziny Poznańskich,</w:t>
      </w:r>
      <w:r>
        <w:rPr>
          <w:rStyle w:val="Lrzxr"/>
          <w:rFonts w:cs="Arial" w:ascii="Arial" w:hAnsi="Arial"/>
        </w:rPr>
        <w:t xml:space="preserve"> zgodnie ze wskazaniami </w:t>
      </w:r>
      <w:r>
        <w:rPr>
          <w:rStyle w:val="Lrzxr"/>
          <w:rFonts w:cs="Arial" w:ascii="Arial" w:hAnsi="Arial"/>
          <w:i/>
          <w:iCs/>
        </w:rPr>
        <w:t>Google Maps</w:t>
      </w:r>
      <w:r>
        <w:rPr>
          <w:rStyle w:val="Lrzxr"/>
          <w:rFonts w:cs="Arial" w:ascii="Arial" w:hAnsi="Arial"/>
        </w:rPr>
        <w:t xml:space="preserve"> po ustawieniu trybu pieszego. </w:t>
      </w:r>
      <w:r>
        <w:rPr>
          <w:rFonts w:cs="Arial" w:ascii="Arial" w:hAnsi="Arial"/>
        </w:rPr>
        <w:t>Informację dotyczącą miejsca, w którym zostanie zorganizowana kolacja, Wykonawca przekaże Zamawiającemu najpóźniej w dniu podpisania umowy. Uroczysta kolacja podana będzie w formie serwowanej lub bufetowej dla maksymalnie 80 osób i składać się będzie z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ek – min. 2 rodzaje, w tym jedna wegetariańska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up – 2 rodzaje, w tym jedna wegetariańska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ń głównych na ciepło do wyboru (3 rodzaje), w tym jedno wegetariańskie,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ów – min. 3 rodzaje, typu: kasza pęczak, jaglana, gryczana, ryż pełnoziarnisty, warzywa gotowane, ziemniaki zapiekan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łatek lub surówek – min. 3 rodzaj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rów – min. 3 rodzaje;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świeżych owoców sezonowych/lokalnych, filetowanych – min. 3 rodzaj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jów typu kawa z ekspresu ciśnieniowego, herbata, woda gazowana </w:t>
        <w:br/>
        <w:t>i niegazowana w butelkach szklanych, soki owocowe 100% (min. 3 rodzaje w dzbankach szklanych), oraz inne napoje, dodatki typu śmietanka lub mleko do kawy w dzbanuszkach, cukier w torebkach, cytryna w plasterkac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y dotyczące organizacji uroczystej kolacji Zamawiający określi </w:t>
        <w:br/>
        <w:t xml:space="preserve">z wybranym Wykonawcą. Zamawiający będzie akceptował zaproponowane przez Wykonawcę menu na wszystkie posiłki. Ostateczne menu zostanie ustalone </w:t>
        <w:br/>
        <w:t>z Zamawiającym na 5 dni przed planowanym terminem posiedzenia KM. Na 5 dni przed planowanym terminem posiedzenia, Zamawiający poda ostateczną liczbę uczestników posiłków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wymagania: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acja zorganizowana zostanie w sali dostępnej wyłącznie dla Zamawiającego, mogącej pomieścić około 80 osób (uroczysta kolacja </w:t>
        <w:br/>
        <w:t>w formie zasiadanej, serwowanej lub bufetowej) oraz pozwalającej na ustawienie stołów 6-8 osobowych. Zamawiający wyklucza możliwość dzielenia sali z innymi użytkownikami restauracji, w uzasadnionych przypadkach Zamawiający wyraża zgodę na większą liczbę sal;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y być serwowane dania kuchni europejskiej wraz z elementami tradycyjnej kuchni regionalnej;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siłki muszą być świeże, muszą charakteryzować się wysoką jakością użytych składników oraz estetyką podania. Wszystkie potrawy (obiad/kolacja) powinny być opisane za pomocą wizytówek z nazwą potrawy zarówno w języku polskim, jak i w języku angielskim wraz podaniem informacji o zawartych w potrawach alergenach;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świadczonej obsługi kelnerskiej w trakcie trwania posiedzenia (minimum 1 kelner na 20 osób);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osiłków – zastawa porcelanowa i sztućce metalowe;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strój obiektu będzie odpowiedni do charakteru spotkania.</w:t>
      </w:r>
    </w:p>
    <w:p>
      <w:pPr>
        <w:pStyle w:val="Tekstpodstawowy3"/>
        <w:numPr>
          <w:ilvl w:val="0"/>
          <w:numId w:val="8"/>
        </w:numPr>
        <w:spacing w:lineRule="auto" w:line="276" w:before="240" w:after="240"/>
        <w:ind w:left="425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Recepcj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Wykonawca jest odpowiedzialny za: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posiedzenia (tytuł, data i sala)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ustawienie wizytowników na stole prezydialnym w sali konferencyjnej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baneru promocyjnego POIiŚ;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obsługę uczestników przez cały czas trwania posiedzenia w tym:</w:t>
      </w:r>
    </w:p>
    <w:p>
      <w:pPr>
        <w:pStyle w:val="Normal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ę uczestników;</w:t>
      </w:r>
    </w:p>
    <w:p>
      <w:pPr>
        <w:pStyle w:val="Normal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danie i zebranie od uczestników zestawów do głosowania i słuchawek do odbioru tłumaczenia;</w:t>
      </w:r>
    </w:p>
    <w:p>
      <w:pPr>
        <w:pStyle w:val="Normal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cję materiałów dostarczonych przez Zamawiającego wśród uczestników posiedzenia;</w:t>
      </w:r>
    </w:p>
    <w:p>
      <w:pPr>
        <w:pStyle w:val="Normal"/>
        <w:numPr>
          <w:ilvl w:val="1"/>
          <w:numId w:val="17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prowadzenie listy obecności uczestników i przekazanie jej Zamawiającemu po zakończeniu posiedzenia. Lista zostanie przekazana przez Zamawiającego na kilka dni przed lub w dniu posiedzenia.</w:t>
      </w:r>
    </w:p>
    <w:p>
      <w:pPr>
        <w:pStyle w:val="Normal"/>
        <w:numPr>
          <w:ilvl w:val="1"/>
          <w:numId w:val="17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zestnikom wszelkich informacji dotyczących organizacji posiedzenia.</w:t>
      </w:r>
    </w:p>
    <w:p>
      <w:pPr>
        <w:pStyle w:val="Tekstpodstawowy3"/>
        <w:numPr>
          <w:ilvl w:val="0"/>
          <w:numId w:val="8"/>
        </w:numPr>
        <w:spacing w:lineRule="auto" w:line="276" w:before="240" w:after="240"/>
        <w:ind w:left="425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Transport</w:t>
      </w:r>
    </w:p>
    <w:p>
      <w:pPr>
        <w:pStyle w:val="Akapitzlist"/>
        <w:spacing w:lineRule="auto" w:line="276" w:before="120" w:after="120"/>
        <w:ind w:left="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zapewni transport w postaci: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jc w:val="both"/>
        <w:rPr/>
      </w:pPr>
      <w:r>
        <w:rPr>
          <w:rFonts w:cs="Arial" w:ascii="Arial" w:hAnsi="Arial"/>
          <w:b/>
          <w:spacing w:val="4"/>
        </w:rPr>
        <w:t>minimum 2 taksówki</w:t>
      </w:r>
      <w:r>
        <w:rPr>
          <w:rFonts w:cs="Arial" w:ascii="Arial" w:hAnsi="Arial"/>
          <w:spacing w:val="4"/>
        </w:rPr>
        <w:t xml:space="preserve"> – w razie potrzeby – do przewozu uczestników (maksymalnie 30 osób) na terenie Łodzi. Liczba wykorzystanych kilometrów nie przekroczy 300. Sposób rozliczania: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oczątek trasy (miejsce, w którym kierowca zabiera pasażerów) -&gt; koniec trasy (miejsce, w którym pasażerowie wysiadają) = liczba km;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liczba km (łącznie, ze wszystkich wykorzystanych przejazdów) x koszt 1 km (zgodnie z kosztorysem) = cena za transport łącznie.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Transport materiałów informacyjnych oraz baneru promocyjnego z siedziby Zamawiającego na miejsce posiedzenia i z powrotem w przypadku niewykorzystania wszystkich materiałów;</w:t>
      </w:r>
    </w:p>
    <w:p>
      <w:pPr>
        <w:pStyle w:val="Normal"/>
        <w:numPr>
          <w:ilvl w:val="0"/>
          <w:numId w:val="22"/>
        </w:numPr>
        <w:spacing w:lineRule="auto" w:line="276" w:before="120" w:after="120"/>
        <w:jc w:val="both"/>
        <w:rPr>
          <w:rStyle w:val="Lrzxr"/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 xml:space="preserve">autobusy </w:t>
      </w:r>
      <w:r>
        <w:rPr>
          <w:rFonts w:cs="Arial" w:ascii="Arial" w:hAnsi="Arial"/>
          <w:spacing w:val="4"/>
        </w:rPr>
        <w:t>dla maksymalnie 80 osób na trasie</w:t>
      </w:r>
      <w:r>
        <w:rPr>
          <w:rFonts w:cs="Arial" w:ascii="Arial" w:hAnsi="Arial"/>
          <w:bCs/>
        </w:rPr>
        <w:t xml:space="preserve"> z hotelu, w którym odbędzie się posiedzenie do </w:t>
      </w:r>
      <w:r>
        <w:rPr>
          <w:rFonts w:cs="Arial" w:ascii="Arial" w:hAnsi="Arial"/>
        </w:rPr>
        <w:t xml:space="preserve">Muzeum Miasta Łodzi – Pałac rodziny Poznańskich oraz </w:t>
      </w:r>
      <w:r>
        <w:rPr>
          <w:rStyle w:val="Lrzxr"/>
          <w:rFonts w:cs="Arial" w:ascii="Arial" w:hAnsi="Arial"/>
        </w:rPr>
        <w:t xml:space="preserve">na trasie z ww. Muzeum do restauracji, w której odbędzie się kolacja. Liczba i trasa kursów może zostać zmodyfikowana w zależności od lokalizacji wybranego hotelu konferencyjnego oraz restauracji. Ostateczne ustalenia dot. transportu Zamawiający uzgodni z Wykonawcą po zaakceptowaniu propozycji hotelu konferencyjnego oraz restauracji, w której odbędzie się kolacja. </w:t>
      </w:r>
    </w:p>
    <w:p>
      <w:pPr>
        <w:pStyle w:val="Akapitzlist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Obowiązkiem Wykonawcy jest zapewnienie </w:t>
      </w:r>
      <w:r>
        <w:rPr>
          <w:rFonts w:cs="Arial" w:ascii="Arial" w:hAnsi="Arial"/>
        </w:rPr>
        <w:t>autobusów nie starszych niż 6 lat, klimatyzowanych, posiadających odpowiednie ubezpieczenie wymagane prawem. Wykonawca otrzyma informację najpóźniej na 5 dni przed rozpoczęciem posiedzenia dotyczącą zapotrzebowania na transport autobusami określającą: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przybliżone godziny odjazdu;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jc w:val="both"/>
        <w:rPr/>
      </w:pPr>
      <w:r>
        <w:rPr>
          <w:rFonts w:cs="Arial" w:ascii="Arial" w:hAnsi="Arial"/>
          <w:spacing w:val="4"/>
        </w:rPr>
        <w:t xml:space="preserve">liczbę osób przewidzianych do przewiezienia na danej trasie. </w:t>
      </w:r>
    </w:p>
    <w:p>
      <w:pPr>
        <w:pStyle w:val="Tekstpodstawowy3"/>
        <w:numPr>
          <w:ilvl w:val="0"/>
          <w:numId w:val="8"/>
        </w:numPr>
        <w:spacing w:lineRule="auto" w:line="276" w:before="240" w:after="24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osoby koordynującej i obsługującej posiedzenie na miejscu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obsługi personelu technicznego, przed i w trakcie posiedzenia oraz współpraca z obsługą techniczną obiektów, w których odbędzie się posiedzenie oraz wizyta studyjna. Inspekcja i kontrola wszystkich wynajętych sal i sprzętu. Organizacja próby działania całego sprzętu technicznego </w:t>
        <w:br/>
        <w:t>w przeddzień posiedzenia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pracą wszystkich osób i służb zaangażowanych w organizację posiedzenia (obsługa techniczna, obsługa gastronomiczna, tłumacze, technicy zapewniający system do głosowania). Przedstawiciel Wykonawcy, który został wyznaczony zgodnie z umową do realizacji zadania i współpracy </w:t>
        <w:br/>
        <w:t>z Zamawiającym, będzie obecny na miejscu w czasie każdego z wydarzeń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ła kontrola prawidłowego przebiegu posiedzenia: obsługi technicznej, transportu, cateringu, czystości i wietrzenia sal oraz informowanie Zamawiającego i personelu o każdej zmianie programu posiedzenia, ewentualnym opóźnieniu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ewozu z siedziby Zamawiającego wskazanych materiałów informacyjno-promocyjnych i publikacji dla uczestników, baneru i dostarczenie ich na miejsce posiedzenia, a po zakończeniu przewóz niewykorzystanych materiałów informacyjno-promocyjnych do siedziby Zamawiającego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ruk materiałów będących przedmiotem obrad (łącznie max. 500 stron A4), wskazanych przez Zamawiającego i dostarczenie ich na miejsce posiedzenia.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1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2 miejsc parkingowych w miejscu posiedzenia przez cały czas trwania wydarzenia (bez przerw nocnych).</w:t>
      </w:r>
    </w:p>
    <w:p>
      <w:pPr>
        <w:pStyle w:val="Normal"/>
        <w:spacing w:lineRule="auto" w:line="276" w:before="120" w:after="120"/>
        <w:ind w:left="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dot. ochrony danych osobowych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dministratorem Państwa danych osobowych jest Minister Funduszy i Polityki Regionalnej, którego obsługuje Ministerstwo Funduszy i Polityki Regionalnej (MFiPR) z siedzibą przy ul. Wspólnej 2/4, 00-926 Warszawa. Minister pełni funkcję Instytucji Zarządzającej Programem Operacyjnym Infrastruktura i Środowisko 2014-2020 (zwanym dalej Programem lub PO IiŚ 2014-2020)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ństwa dane osobowe będziemy przetwarzać w związku z realizacją PO IiŚ 2014-2020, w tym w szczególności w celach związanych z oszacowaniem wartości zadania polegającego na organizacji posiedzenia Komitetu Monitorującego PO IiŚ 2014-2020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ogą nam Państwo nie podawać swoich danych (ich podanie jest dobrowolne), ale uniemożliwi nam to dalszą współpracę, bo nie będziemy mogli zrealizować naszych celów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ędziemy przetwarzać Państwa dane osobowe w związku z: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alizacją ciążącego na nas obowiązku prawnego (art. 6 ust. 1 lit. c RODO</w:t>
      </w:r>
      <w:r>
        <w:rPr>
          <w:rStyle w:val="FootnoteAnchor"/>
          <w:rFonts w:eastAsia="Calibri" w:cs="Arial" w:ascii="Arial" w:hAnsi="Arial"/>
          <w:vertAlign w:val="superscript"/>
        </w:rPr>
        <w:footnoteReference w:id="3"/>
      </w:r>
      <w:r>
        <w:rPr>
          <w:rFonts w:eastAsia="Calibri" w:cs="Arial" w:ascii="Arial" w:hAnsi="Arial"/>
        </w:rPr>
        <w:t>), wynikającego z następujących przepisów praw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porządzenia Parlamentu Europejskiego i Rady nr 1303/2013 z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ozporządzenia wykonawczego Komisji (UE) nr 1011/2014 z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porządzenia Parlamentu Europejskiego i Rady (UE, Euratom) 2018/1046 z 18 lipca 2018 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tawy z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stawy z 27 sierpnia 2009 r. o finansach publicznych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tawy z 11 września 2019 r. - Prawo zamówień publicznych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  <w:tab/>
        <w:t>wykonywaniem przez nas zadań w interesie publicznym lub ze sprawowaniem władzy publicznej powierzonej administratorowi (art. 6 ust. 1 lit. e RODO);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  <w:tab/>
        <w:t>realizacją umowy, której są Państwo stroną, a przetwarzanie danych osobowych jest niezbędne do jej zawarcia oraz wykonania (art. 6 ust. 1 lit. b RODO)</w:t>
      </w:r>
      <w:r>
        <w:rPr>
          <w:rStyle w:val="FootnoteAnchor"/>
          <w:rFonts w:eastAsia="Calibri" w:cs="Arial" w:ascii="Arial" w:hAnsi="Arial"/>
          <w:vertAlign w:val="superscript"/>
        </w:rPr>
        <w:footnoteReference w:id="4"/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żemy przetwarzać różne rodzaje Państwa danych, np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ne identyfikacyjne, np. imię, nazwisko, miejsce zatrudnienia / forma prowadzenia działalności gospodarczej, stanowisko, PESEL, NIP, REGON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ne kontaktowe, np. adres e-mail, nr telefonu, nr fax, adres do korespondencji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ne pozyskiwane są bezpośrednio od osób, których one dotyczą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biorcami administrowanych przez nas danych osobowych mogą być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mioty, którym powierzyliśmy wykonywanie zadań związanych z realizacją Programu, w tym Instytucje Pośredniczące i Wdrażające PO IiŚ 2014-2020</w:t>
      </w:r>
      <w:r>
        <w:rPr>
          <w:rStyle w:val="FootnoteAnchor"/>
          <w:rFonts w:eastAsia="Calibri" w:cs="Arial" w:ascii="Arial" w:hAnsi="Arial"/>
          <w:vertAlign w:val="superscript"/>
        </w:rPr>
        <w:footnoteReference w:id="5"/>
      </w:r>
      <w:r>
        <w:rPr>
          <w:rFonts w:eastAsia="Calibri" w:cs="Arial" w:ascii="Arial" w:hAnsi="Arial"/>
        </w:rPr>
        <w:t xml:space="preserve">,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stytucje, organy i agencje Unii Europejskiej (UE), a także inne podmioty, którym UE powierzyła wykonywanie zadań związanych z wdrażaniem PO IiŚ 2014-2020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dmioty świadczące na naszą rzecz usługi, w tym związane z obsługą i rozwojem systemów teleinformatycznych oraz zapewnieniem łączności, w szczególności dostawcy rozwiązań IT i operatorzy telekomunikacyjni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ństwa dane osobowe będziemy przechowywać przez okres przez okres 10 lat</w:t>
      </w:r>
      <w:r>
        <w:rPr>
          <w:rStyle w:val="FootnoteAnchor"/>
          <w:rFonts w:eastAsia="Calibri" w:cs="Arial" w:ascii="Arial" w:hAnsi="Arial"/>
          <w:vertAlign w:val="superscript"/>
        </w:rPr>
        <w:footnoteReference w:id="6"/>
      </w:r>
      <w:r>
        <w:rPr>
          <w:rFonts w:eastAsia="Calibri" w:cs="Arial" w:ascii="Arial" w:hAnsi="Arial"/>
        </w:rPr>
        <w:t xml:space="preserve"> od zamknięcia sprawy, w której były przetwarzane (zgodnie z przepisami o narodowym zasobie archiwalnym i archiwach), i nie dłużej niż do 2032 r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ysługuje Państwu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wo do sprostowania swoich danych (art. 16 RODO)</w:t>
      </w:r>
      <w:r>
        <w:rPr>
          <w:rStyle w:val="FootnoteAnchor"/>
          <w:rFonts w:eastAsia="Calibri" w:cs="Arial" w:ascii="Arial" w:hAnsi="Arial"/>
          <w:vertAlign w:val="superscript"/>
        </w:rPr>
        <w:footnoteReference w:id="7"/>
      </w:r>
      <w:r>
        <w:rPr>
          <w:rFonts w:eastAsia="Calibri" w:cs="Arial" w:ascii="Arial" w:hAnsi="Arial"/>
        </w:rPr>
        <w:t xml:space="preserve">, 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wo do żądania od administratora ograniczenia przetwarzania swoich danych (art. 18 RODO)</w:t>
      </w:r>
      <w:r>
        <w:rPr>
          <w:rStyle w:val="FootnoteAnchor"/>
          <w:rFonts w:eastAsia="Calibri" w:cs="Arial" w:ascii="Arial" w:hAnsi="Arial"/>
          <w:vertAlign w:val="superscript"/>
        </w:rPr>
        <w:footnoteReference w:id="8"/>
      </w:r>
      <w:r>
        <w:rPr>
          <w:rFonts w:eastAsia="Calibri" w:cs="Arial" w:ascii="Arial" w:hAnsi="Arial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awo do przenoszenia swoich danych (art. 20 RODO) - </w:t>
      </w:r>
      <w:r>
        <w:rPr>
          <w:rFonts w:eastAsia="Calibri" w:cs="Arial" w:ascii="Arial" w:hAnsi="Arial"/>
          <w:iCs/>
        </w:rPr>
        <w:t>jeśli przetwarzanie odbywa się na podstawie umowy: w celu jej zawarcia lub realizacji (w myśl art. 6 ust. 1 lit. b RODO), oraz w sposób zautomatyzowany</w:t>
      </w:r>
      <w:r>
        <w:rPr>
          <w:rStyle w:val="FootnoteAnchor"/>
          <w:rFonts w:eastAsia="Calibri" w:cs="Arial" w:ascii="Arial" w:hAnsi="Arial"/>
          <w:iCs/>
          <w:vertAlign w:val="superscript"/>
        </w:rPr>
        <w:footnoteReference w:id="9"/>
      </w:r>
      <w:r>
        <w:rPr>
          <w:rFonts w:eastAsia="Calibri" w:cs="Arial" w:ascii="Arial" w:hAnsi="Arial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wo wniesienia sprzeciwu wobec przetwarzania swoich danych (art. 21 RODO) - jeśli przetwarzanie odbywa się w celu wykonywania zadania realizowanego w interesie publicznym lub w ramach sprawowania władzy publicznej, powierzonej administratorowi (tj. w celu, o którym mowa w art. 6 ust. 1 lit. e RODO)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wo wniesienia skargi do organu nadzorczego Prezesa Urzędu Ochrony Danych Osobowych (art. 77 RODO) - w przypadku, gdy uznają Państwo, iż przetwarzanie danych osobowych narusza przepisy RODO lub inne krajowe przepisy regulujące kwestię ochrony danych osobowych w Polsce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ństwa dane osobowe nie będą podlegały zautomatyzowanemu podejmowaniu decyzji, w tym profilowaniu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pytań, Państwa kontakt z Inspektorem Ochrony Danych MFiPR jest możliwy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 adresem pocztowym: ul. Wspólna 2/4, 00-926 Warszawa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iCs/>
          </w:rPr>
          <w:t>IOD@mfipr.gov.pl</w:t>
        </w:r>
      </w:hyperlink>
      <w:r>
        <w:rPr>
          <w:rFonts w:eastAsia="Calibri" w:cs="Arial" w:ascii="Arial" w:hAnsi="Arial"/>
        </w:rPr>
        <w:t xml:space="preserve">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Hotel, który posiada </w:t>
      </w:r>
      <w:r>
        <w:rPr>
          <w:rFonts w:cs="Arial" w:ascii="Arial" w:hAnsi="Arial"/>
          <w:color w:val="000000"/>
          <w:sz w:val="18"/>
          <w:szCs w:val="18"/>
        </w:rPr>
        <w:t>decyzję właściwego Marszałka Województwa o zaszeregowaniu go do kategorii oznaczonej czterema gwiazdkami na podstawie art. 38 ust.1 i art. 42 Ustawy z dnia 29 sierpnia 1997 r. o usługach turystycznych (tekst jednolity Dz. U. z 2014 Nr 196)</w:t>
      </w:r>
      <w:r>
        <w:rPr>
          <w:rFonts w:cs="Arial" w:ascii="Arial" w:hAnsi="Arial"/>
          <w:sz w:val="18"/>
          <w:szCs w:val="18"/>
        </w:rPr>
        <w:t xml:space="preserve"> i znajduje się w </w:t>
      </w:r>
      <w:r>
        <w:rPr>
          <w:rFonts w:cs="Arial" w:ascii="Arial" w:hAnsi="Arial"/>
          <w:color w:val="000000"/>
          <w:sz w:val="18"/>
          <w:szCs w:val="18"/>
        </w:rPr>
        <w:t>Centralnym Wykazie Obiektów Hotelarskich (http://turystyka.gov.pl/cwoh/index).</w:t>
      </w:r>
    </w:p>
  </w:footnote>
  <w:footnote w:id="3">
    <w:p>
      <w:pPr>
        <w:pStyle w:val="Footnote"/>
        <w:spacing w:before="120" w:after="120"/>
        <w:ind w:left="142" w:hanging="142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Rozporządzenie Parlamentu Europejskiego i Rady (UE) 2016/679 z 27 kwietnia 2016 r. w sprawie ochrony osób fizycznych w związku z przetwarzaniem danych osobowych i w sprawie swobodnego przepływu takich danych (Dz. Urz. UE. L 119 z 4 maja 2016, s.1-88).</w:t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 przesłanka ma zastosowanie jedynie do umowy zawieranej z osobą fizyczną.</w:t>
      </w:r>
    </w:p>
  </w:footnote>
  <w:footnote w:id="5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 xml:space="preserve">Informacje o Instytucjach Pośredniczących i Wdrażających znajdziecie Państwo tutaj:                           </w:t>
      </w:r>
      <w:hyperlink r:id="rId1">
        <w:r>
          <w:rPr>
            <w:rStyle w:val="InternetLink"/>
            <w:rFonts w:cs="Arial"/>
            <w:sz w:val="17"/>
            <w:szCs w:val="17"/>
          </w:rPr>
          <w:t>https://www.pois.gov.pl/strony/o-programie/instytucje/instytucje-realizujace-program/</w:t>
        </w:r>
      </w:hyperlink>
    </w:p>
  </w:footnote>
  <w:footnote w:id="6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Zgodnie z obowiązującym w MFiPR Jednolitym Rzeczowym Wykazem Akt (JRWA), dla spraw zarejestrowanych w klasie 6661 (pn. Wdrażanie projektów pomocy technicznej Instytucji Zarządzającej PO na lata 2014-2020) wskazano kategorię archiwalną BE10. W przypadku rejestracji sprawy w innej klasie JRWA, należy dopasować wskazany w klauzuli termin przechowywania danych osobowych do  terminu przechowywania dokumentów,  wynikającego z kategorii archiwalnej przewidzianej dla tej klasy akt.</w:t>
      </w:r>
    </w:p>
  </w:footnote>
  <w:footnote w:id="7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Skorzystanie z prawa do sprostowania nie może skutkować zmianą wyniku postępowania o udzielenie zamówienia publicznego ani zmianą postanowień umowy w zakresie niezgodnym z ustawą - Prawo zamówień publicznych oraz nie może naruszać integralności protokołu oraz jego załączników.</w:t>
      </w:r>
    </w:p>
  </w:footnote>
  <w:footnote w:id="8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Prawo do ograniczenia przetwarzania danych nie ma zastosowania w odniesieniu do ich przechowywania, w celu zapewnienia korzystania ze środków ochrony prawnej lub w celu ochrony praw innej osoby fizycznej lub prawnej, lub z uwagi na ważne względy interesu publicznego UE lub państwa członkowskiego.</w:t>
      </w:r>
    </w:p>
  </w:footnote>
  <w:footnote w:id="9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iCs/>
          <w:sz w:val="17"/>
          <w:szCs w:val="17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240"/>
      <w:ind w:left="-284" w:hanging="0"/>
      <w:jc w:val="center"/>
      <w:rPr/>
    </w:pPr>
    <w:r>
      <w:rPr/>
      <w:drawing>
        <wp:inline distT="0" distB="0" distL="0" distR="0">
          <wp:extent cx="620776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is.gov.pl/strony/o-programie/instytucje/instytucje-realizujace-progra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7:00Z</dcterms:created>
  <dc:creator>Barbara Toczyska</dc:creator>
  <dc:description/>
  <cp:keywords/>
  <dc:language>en-US</dc:language>
  <cp:lastModifiedBy>Górniak Wiktoria</cp:lastModifiedBy>
  <cp:lastPrinted>2019-03-21T13:18:00Z</cp:lastPrinted>
  <dcterms:modified xsi:type="dcterms:W3CDTF">2022-07-05T11:14:00Z</dcterms:modified>
  <cp:revision>15</cp:revision>
  <dc:subject/>
  <dc:title>UMOWA nr</dc:title>
</cp:coreProperties>
</file>