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Mateusz Morawiecki podczas szczytu UE-Liga Państw Arabskich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ER MATEUSZ MORAWIECKI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śmy po pierwszej rundzie takich bilateralnych rozmów i w gronie różnych państw, głównie z państwami Unii Europejskiej, oczywiście Ligii Państw Arabskich i tutaj widać wyraźnie, że trzeba rozmawiać po to, żeby wypracowywać rozwiązania, które są w naszym żywotnym interesie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ierwsze chcemy zapobiegać terroryzmowi, zapobiegać też kolejnym falom migracyjnym i z tym mamy tutaj do czynienia. To znaczy widzimy wyraźnie, że są to konstruktywne rozmowy, które mają prowadzić do tego, żeby z północnej Afryki i z Bliskiego Wschodu powstrzymać tę falę migracji. Ponieważ 80% terytorium Syrii jest już spokojniejsze, jest już ustabilizowane to też zastanawiamy się nad tym w jaki sposób spowodować, żeby migranci z Europy mogli wracać, oczywiście nie z Polski, bo my byliśmy w stanie powstrzymać te fale migracyjne, ale z tych krajów, które mają z tym problemy, żeby mogły te osoby również wracać do Syrii między innym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aj w Egipcie rozmawiamy również o tym, w jaki sposób unijna i polska humanitarna pomoc może być w najwłaściwszy sposób rozdystrybuowana tak, żeby pomagać ludziom na miejscu, żeby uniknąć tych dużych bardzo ruchów migracyjnych, uchodźcz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arginesie tego pierwszego spotkania miałem również rozmowę z panią premier May, z panem premierem Babiszem i z przewodniczącym komisji Jean-Claude Junckerem. Oczywiście tematem głównym w przypadku pani premier May była sprawa Brexitu i tutaj staramy się skłaniać strony do tego, żeby wypracować jak najbardziej kompromisowe, kreatywne rozwiązania, oczywiście utrzymując się jako Polska w ramach mandatu europejskiego, mandatu unijnego i tutaj jestem w stałym kontakcie również z panem Michelem Barnier, naszym głównym negocjatorem po stronie Komisji Europejskiej. Kolejne głosowanie w parlamencie brytyjskim to 12 marca i liczymy na to, że to głosowanie będzie lepiej przebiegało z punktu widzenia zdolności do znalezienia kompromisu. Dla nas ważne jest to, że prawa naszych obywateli na Wyspach Brytyjskich są niezagrożone i również prawa przedsiębiorców, handel, eksport, import. Dbamy o to, żeby było to jak najlepiej zabezpieczone i będzie jak najlepiej zabezpieczone.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wodniczącym Jean-Claude Junckerem dobra rozmowa na temat tego jakie są główne wyzwania teraz przed Unią Europejską i myślę, że przewodniczący docenia to, że Polska odgrywa stabilizującą, pozytywną rolę, nie tylko w regionie, ale również w całej Unii Europejski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4:00Z</dcterms:created>
  <dc:creator>Konopczyńska-Mendyka Urszula</dc:creator>
  <dc:description/>
  <cp:keywords/>
  <dc:language>en-US</dc:language>
  <cp:lastModifiedBy>Konopczyńska-Mendyka Urszula</cp:lastModifiedBy>
  <dcterms:modified xsi:type="dcterms:W3CDTF">2019-05-29T13:52:00Z</dcterms:modified>
  <cp:revision>2</cp:revision>
  <dc:subject/>
  <dc:title/>
</cp:coreProperties>
</file>