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 xml:space="preserve">Rzeszów, 2023-05-04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10.2023.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zysztof Kiszka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Wójt Gminy Harasiu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dniach od 30.03.2023 r. do 31.03.2023 r. w Ośrodku Pomocy Społecznej                 w Harasiukach, ul. Długa 11, 37-413 Harasiuki w zakresie świadczeń rodzinnych, zasiłków dla opiekunów, świadczeń z funduszu alimentacyjnego oraz postępowania wobec dłużników alimentacyjnych, została przeprowadzona kontrola problemowa z zakresu prawidłowej realizacji świadczeń rodzinnych na podstawie ustawy z dnia 28 listopada 2003 r. o świadczeniach rodzinnych (Dz. U. z 2023 r. poz. 390 z późn. zm.), zasiłków dla opiekunów na podstawie ustawy z dnia  4 kwietnia 2014 r. o ustaleniu i wypłacie zasiłków dla opiekunów 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>) oraz świadczeń z funduszu alimentacyjnego, postępowania wobec dłużników alimentacyjnych na podstawie ustawy z dnia 7 września 2007 r. o pomocy osobom uprawnionym do alimentów (Dz. U. z 2023 r. poz. 581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 Kontrolę przeprowadził zespół kontrolny w składzie: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Tomasz Orzechowski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starszy specjalista w Oddziale Nadzoru w Pomocy Społecznej Wydziału Polityki Społecznej – na podstawie imiennego upoważnienia do kontroli udzielonego przez Wojewodę Podkarpackiego – pismo z dnia 22.03.2023 r. znak: S-I.431.7.10.2023.TO, Nr 1 (137/2023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</w:rPr>
        <w:t xml:space="preserve"> Ilona Kłeczek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inspektor wojewódzki w Oddziale Nadzoru w Pomocy Społecznej Wydziału Polityki Społecznej – na podstawie imiennego upoważnienia do kontroli udzielonego przez Wojewodę Podkarpackiego – pismo z dnia 22.03.2023 r. znak: S-I.431.7.10.2023.TO, Nr 3 (139/2023)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3. Agata Trzciańska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starszy specjalista w Oddziale Nadzoru w Pomocy Społecznej Wydziału Polityki Społecznej – na podstawie imiennego upoważnienia do kontroli udzielonego przez Wojewodę Podkarpackiego – pismo z dnia 22.03.2023 r. znak: S-I.431.7.10.2023.TO, Nr 4 (140/2023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ind w:firstLine="851"/>
        <w:jc w:val="both"/>
        <w:rPr>
          <w:sz w:val="24"/>
        </w:rPr>
      </w:pPr>
      <w:r>
        <w:rPr>
          <w:sz w:val="24"/>
        </w:rPr>
        <w:t>W zakresie świadczeń rodzinnych, zasiłków dla opiekunów poddano kontroli okres zasiłkowy od 01.11.2022 r. do dnia kontroli, w zakresie świadczeń z funduszu alimentacyjnego, postępowania wobec dłużników alimentacyjnych okres świadczeniowy od 01.10.2022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        i postępowanie wobec dłużników alimentacyjnych oraz nienależnie pobrane świadczenia. Ponadto przedmiotowym zakresem kontroli objęto kwestie organizacyjne; upoważnienia do prowadzenia postępowań i wydawania decyzji administracyjnych oraz organizację miejsca pracy pracowników realizujących świadczenia rodzinne, zasiłki dla opiekunów, świadczeń      z funduszu alimentacyjnego oraz postępowania wobec dłużników alimentacyj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</w:t>
      </w:r>
      <w:r>
        <w:rPr>
          <w:rFonts w:eastAsia="Arial Unicode MS"/>
          <w:sz w:val="24"/>
          <w:szCs w:val="24"/>
        </w:rPr>
        <w:t>stwierdzone w toku kontroli uchybienia występowały w sposób powtarzający się, lecz miały one charakter wyłącznie formalny i nie powodowały następstw dla kontrolowanej działalności zarówno w aspekcie finansowym, jak i wykonania zadań</w:t>
      </w:r>
      <w:r>
        <w:rPr>
          <w:sz w:val="24"/>
          <w:szCs w:val="24"/>
        </w:rPr>
        <w:t xml:space="preserve">, pracę jednostki oceniam </w:t>
      </w:r>
      <w:r>
        <w:rPr>
          <w:b/>
          <w:sz w:val="24"/>
          <w:szCs w:val="24"/>
        </w:rPr>
        <w:t>pozytywnie z uchybien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Ośrodku Pomocy Społecznej w Harasiukach. W tym celu dokonano odpowiednich zapisów w Statucie Ośrodka. Osobami upoważnionymi do wydawania decyzji w sprawach świadczeń rodzinnych, zasiłków dla opiekunów, świadczeń        z funduszu alimentacyjnego oraz postępowania wobec dłużników alimentacyjnych są Kierownik i pracownik Ośrodka zgodnie z upoważnieniami. Postępowanie w zakresie świadczeń rodzinnych, zasiłków dla opiekunów, świadczeń z funduszu alimentacyjnego oraz podejmowania działań wobec dłużników alimentacyjnych prowadzone jest przez Kierownika i pracowników Ośrodka Pomocy Społecznej w Harasiukach, którzy posiadają właściwe upoważni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zczegółową kontrolą objęto łącznie 219 świadczenia rodzinne, świadczenia               z funduszu alimentacyjnego, postępowania wobec dłużników alimentacyjnych, w zakresie, których stwierdzono następujące uchybieni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N</w:t>
      </w:r>
      <w:r>
        <w:rPr>
          <w:rFonts w:eastAsia="Calibri"/>
          <w:sz w:val="24"/>
          <w:szCs w:val="24"/>
          <w:lang w:eastAsia="en-US"/>
        </w:rPr>
        <w:t xml:space="preserve">iewłaściwie ustalony miesięczny dochód przypadający na członka rodziny           </w:t>
      </w:r>
      <w:r>
        <w:rPr>
          <w:sz w:val="24"/>
          <w:szCs w:val="24"/>
        </w:rPr>
        <w:t>w dokument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r </w:t>
      </w:r>
      <w:r>
        <w:rPr>
          <w:bCs/>
          <w:sz w:val="24"/>
          <w:szCs w:val="24"/>
        </w:rPr>
        <w:t>OPS.4453.28.1.2022 poprzez przyjęcie niewłaściwego roku bazowego za podstawę wyliczenia przeciętnego miesięcznego dochodu przypadającego na członka rodziny. Stwierdzone uchybienie nie wywołało na dzień kontroli skutków finansowych. P</w:t>
      </w:r>
      <w:r>
        <w:rPr>
          <w:sz w:val="24"/>
          <w:szCs w:val="24"/>
        </w:rPr>
        <w:t xml:space="preserve">rzyczyną powstania powyższego uchybienia jest niewłaściwa interpretacja przepisów prawa tj. naruszenie art. 3 pkt 2a ustawy    o świadczeniach rodzinnych, co skutkuje nieprawidłowo obliczonym dochod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r OPS.4453.29.1.2022 poprzez niewłaściwe odliczenie składek zdrowotnych. Stwierdzone uchybienie nie wywołało na dzień kontroli skutków finansowych. P</w:t>
      </w:r>
      <w:r>
        <w:rPr>
          <w:sz w:val="24"/>
          <w:szCs w:val="24"/>
        </w:rPr>
        <w:t xml:space="preserve">rzyczyną powstania powyższego uchybienia jest niewłaściwa interpretacja przepisów prawa tj. naruszenie art. 3 pkt 1 ustawy o świadczeniach rodzinnych, co skutkuje nieprawidłowo obliczonym dochode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oniższych dokumentacjach dotyczących ustalenia prawa do świadczenia rodzicielskiego, stwierdzono niewłaściwie ustalony czasookres świadczenia rodzicielskiego. Świadczenie rodzicielskie powinno być przyznane zgodnie    z art. 17c ust. 3 pkt 1 ustawy o świadczeniach rodzinnych, tj.,: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- w decyzji nr OPS.4457.13.1.2022 uprawnienie do w/w świadczenia powinno być przyznane w okresie od 11.10.2022 r. do 10.10.2023 r.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ecyzji nr OPS.4457.14.1.2022 uprawnienie do w/w świadczenia powinno być przyznane w okresie od 06.11.2022 r. do 05.11.2023 r. 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uchybienie nie wywołało  na dzień kontroli skutków finansowych, ponieważ wysokość świadczeń została ustalona w prawidłowej wysokości.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ego uchybienia jest niewłaściwa interpretacja przepisów prawa oraz naruszenie art. 17 c ust. 3 pkt 1 ustawy o świadczeniach rodzinnych, co skutkowało nieprawidłowo ustalonym czasookresem oraz wysokością uprawnień do w/w świadcz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ałości skontrolowanej dokumentacji dot. nienależnie pobranych świadczeń rodzinnych, zwrócono uwagę na nieprawidłową formę sporządzania w/w decyzji,             w których organ zobowiązał stronę do zwrotu nienależnie pobranych świadczeń „wraz z odsetkami za opóźnienie”. 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W sentencji decyzji należy zobowiązywać stronę do zwrotu nienależnie pobranych świadczeń łącznie z „ odsetkami ustawowymi za opóźnienie”.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uchybienia jest naruszenie art. 30 ust 8 ustawy o świadczeń rodzinnych, co skutkuje nieprawidłową formą decyzji.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Za wymienione uchybienia odpowiada Kierownik i pracownik Ośrodka Pomocy Społecznej w Harasiukach, zgodnie z upoważnien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Należy stwierdzić, iż pozostałe skontrolowane świadczenia rodzinne oraz świadczenia  z funduszu alimentacyjnego ocenia się jako zasadnie przyznane.                         W dokumentacjach znajdowały się niezbędne dokumenty wskazane w obowiązujących rozporządzeniach oraz ustawach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ziałania wobec dłużników alimentacyjnych były podejmowane zgodnie                   z procedurą określoną w art. 5 ustawy o pomocy osobom uprawnionym do alimentów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</w:rPr>
        <w:t xml:space="preserve">ustawy z dnia 15 lipca 2011 r. o kontroli w administracji </w:t>
      </w:r>
      <w:r>
        <w:rPr>
          <w:rFonts w:eastAsia="Arial Unicode MS"/>
          <w:sz w:val="24"/>
          <w:szCs w:val="24"/>
        </w:rPr>
        <w:t>rządowej (</w:t>
      </w:r>
      <w:r>
        <w:rPr>
          <w:sz w:val="24"/>
          <w:szCs w:val="24"/>
        </w:rPr>
        <w:t>t.j. Dz. U. z 2020 r. poz. 224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decyzji nr  </w:t>
      </w:r>
      <w:r>
        <w:rPr>
          <w:bCs/>
          <w:sz w:val="24"/>
          <w:szCs w:val="24"/>
        </w:rPr>
        <w:t xml:space="preserve">OPS.4453.28.1.2022 </w:t>
      </w:r>
      <w:r>
        <w:rPr>
          <w:sz w:val="24"/>
          <w:szCs w:val="24"/>
        </w:rPr>
        <w:t>należy prawidłowo ustalić wysokość miesięcznego dochodu przypadającego na członka rodziny z uwzględnieniem odpowiednio art. 3 ust 2a ustawy o świadczeniach rodzin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decyzji nr  </w:t>
      </w:r>
      <w:r>
        <w:rPr>
          <w:bCs/>
          <w:sz w:val="24"/>
          <w:szCs w:val="24"/>
        </w:rPr>
        <w:t xml:space="preserve">OPS.4453.29.1.2022 </w:t>
      </w:r>
      <w:r>
        <w:rPr>
          <w:sz w:val="24"/>
          <w:szCs w:val="24"/>
        </w:rPr>
        <w:t>należy prawidłowo ustalić wysokość miesięcznego dochodu przypadającego na członka rodziny z uwzględnieniem odpowiednio art. 3 ust 1 ustawy o świadczeniach rodzin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dokumentacji nr OPS.4457.13.1.2022 oraz OPS.4457.14.1.2022 </w:t>
      </w:r>
      <w:r>
        <w:rPr>
          <w:bCs/>
          <w:sz w:val="24"/>
          <w:szCs w:val="24"/>
        </w:rPr>
        <w:t xml:space="preserve"> – należy poprawnie ustalić czasookres uprawnienia do świadczenia rodzicielskiego zgodnie </w:t>
      </w:r>
      <w:r>
        <w:rPr>
          <w:sz w:val="24"/>
          <w:szCs w:val="24"/>
        </w:rPr>
        <w:t>z art. 17c ust. 3 pkt 1 ustawy o świadczeniach rodzinnych</w:t>
      </w:r>
      <w:r>
        <w:rPr>
          <w:bCs/>
          <w:sz w:val="24"/>
          <w:szCs w:val="24"/>
        </w:rPr>
        <w:t xml:space="preserve"> oraz wydać w tym </w:t>
      </w:r>
      <w:r>
        <w:rPr>
          <w:sz w:val="24"/>
          <w:szCs w:val="24"/>
        </w:rPr>
        <w:t>zakresie właściwe decyzje administracyj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liczając miesięczny dochód przypadający na członka rodziny, należy szczególną uwagę zwracać na właściwe ustalenie dochod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wracać szczególną uwagę na prawidłowe ustalenie czasookresu uprawnienia do świadczenia rodzicielskiego, z uwzględnieniem art. 17c ust. 3 ustawy o świadczeniach rodzin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należy </w:t>
      </w:r>
      <w:r>
        <w:rPr>
          <w:color w:val="000000"/>
          <w:sz w:val="24"/>
          <w:szCs w:val="24"/>
        </w:rPr>
        <w:t>zwracać szczególną uwagę na prawidłowe formy decyzji dotyczących nienależnie pobranych świadczeń, zgodnie z art. 30 ust 8. ustawy,</w:t>
      </w:r>
    </w:p>
    <w:p>
      <w:pPr>
        <w:pStyle w:val="Normal"/>
        <w:spacing w:lineRule="auto" w:line="360"/>
        <w:ind w:left="1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4"/>
        </w:rPr>
        <w:t>- w odniesieniu do uwag zawartych w niniejszym wystąpieniu</w:t>
      </w:r>
      <w:r>
        <w:rPr>
          <w:color w:val="FF0000"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2832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ind w:left="3686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ierownik OPS  w Harasiuk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10.2023.TO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18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7:00Z</dcterms:created>
  <dc:creator>us</dc:creator>
  <dc:description/>
  <cp:keywords/>
  <dc:language>en-US</dc:language>
  <cp:lastModifiedBy>
Tomasz  Orzechowski</cp:lastModifiedBy>
  <cp:lastPrinted>2023-05-04T09:45:00Z</cp:lastPrinted>
  <dcterms:modified xsi:type="dcterms:W3CDTF">2023-05-05T06:10:00Z</dcterms:modified>
  <cp:revision>251</cp:revision>
  <dc:subject/>
  <dc:title>                        </dc:title>
</cp:coreProperties>
</file>