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/>
      </w:pPr>
      <w:r>
        <w:rPr>
          <w:b/>
        </w:rPr>
        <w:t xml:space="preserve">ZARZĄDZENIE NR 174   </w:t>
      </w:r>
    </w:p>
    <w:p>
      <w:pPr>
        <w:pStyle w:val="Heading1"/>
        <w:tabs>
          <w:tab w:val="clear" w:pos="708"/>
          <w:tab w:val="left" w:pos="52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JEWODY MAZOWIECKIEGO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b/>
          <w:b/>
        </w:rPr>
      </w:pPr>
      <w:r>
        <w:rPr/>
        <w:t xml:space="preserve">   </w:t>
      </w:r>
      <w:r>
        <w:rPr/>
        <w:t>z dnia 11 maja 202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wyborów uzupełniających do Rady Gminy Domani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385 ustawy z dnia 5 stycznia 2011 r. Kodeks wyborczy </w:t>
        <w:br/>
        <w:t xml:space="preserve">(Dz. U. z 2019 r. poz. 684 i 1504 oraz z 2020 r. poz. 568) w związku z postanowieniem </w:t>
        <w:br/>
        <w:t xml:space="preserve">Nr 9/2020 Komisarza Wyborczego w Siedlcach I z dnia 21 kwietnia 2020 r. w sprawie stwierdzenia wygaśnięcia mandatu radnego Rady Gminy Domanice oraz postanowieniem </w:t>
        <w:br/>
        <w:t>Nr 10/2020 Komisarza Wyborczego w Siedlcach I z dnia 21 kwietnia 2020 r.  w sprawie stwierdzenia wygaśnięcia mandatu radnego Rady Gminy Domanice zarządz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Zarządza się wybory uzupełniające do Rady Gminy Domanice w jednomandatowym okręgu wyborczym nr 10 i w jednomandatowym okręgu wyborczym nr 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1.W okręgu wyborczym nr 10 wybierany będzie jeden radny. </w:t>
      </w:r>
    </w:p>
    <w:p>
      <w:pPr>
        <w:pStyle w:val="Normal"/>
        <w:spacing w:lineRule="auto" w:line="360"/>
        <w:ind w:firstLine="426"/>
        <w:jc w:val="both"/>
        <w:rPr>
          <w:b/>
          <w:b/>
          <w:bCs/>
        </w:rPr>
      </w:pPr>
      <w:r>
        <w:rPr/>
        <w:t>2. W okręgu wyborczym nr 14 wybierany będzie jeden radn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 3.</w:t>
      </w:r>
      <w:r>
        <w:rPr>
          <w:bCs/>
        </w:rPr>
        <w:t xml:space="preserve"> Datę wyborów wyznacza się </w:t>
      </w:r>
      <w:r>
        <w:rPr>
          <w:b/>
          <w:bCs/>
        </w:rPr>
        <w:t>na dzień 19 lipca 2020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360"/>
        <w:jc w:val="both"/>
        <w:rPr>
          <w:rFonts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§ 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4"/>
          <w:szCs w:val="24"/>
        </w:rPr>
        <w:t>Dni, w których upływają terminy wykonania czynności wyborczych, przewidzianych w ustawie z dnia 5 stycznia 2011 r. Kodeks wyborczy, określa kalendarz wyborczy, stanowiący załącznik do zarządzenia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5. </w:t>
      </w:r>
      <w:r>
        <w:rPr/>
        <w:t>Zarządzenie wchodzi w życie z dniem ogłoszenia w Dzienniku Urzędowym Województwa Mazowieckiego i podlega podaniu do publicznej wiadomości na obszarze Gminy Domanice.</w:t>
      </w:r>
      <w:r>
        <w:br w:type="page"/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do zarządzenia nr 174  Wojewody Mazowieckiego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11 maja 2020 r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LENDARZ WYBORCZ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662"/>
      </w:tblGrid>
      <w:tr>
        <w:trPr>
          <w:trHeight w:val="516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nności wyborczej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ść czynności</w:t>
            </w:r>
          </w:p>
        </w:tc>
      </w:tr>
      <w:tr>
        <w:trPr>
          <w:trHeight w:val="758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25 maja 2020 r.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danie do publicznej wiadomości, w formie obwieszczenia, informacji o numerze i granicach okręgów wyborczych, liczbie wybieranych radnych oraz o wyznaczonej siedzibie Gminnej Komisji Wyborczej </w:t>
              <w:br/>
              <w:t>w Domanicach</w:t>
            </w:r>
          </w:p>
        </w:tc>
      </w:tr>
      <w:tr>
        <w:trPr>
          <w:trHeight w:val="165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25 maja 2020 r.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iadomienie Komisarza Wyborczego w Siedlcach I o utworzeniu komitetu wyborczego oraz o zamiarze zgłaszania kandydatów na radnych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4 czerwca 2020 r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Komisarzowi Wyborczemu w Siedlcach I kandydatów do składu Gminnej Komisji Wyborczej w Domanicach</w:t>
            </w:r>
          </w:p>
        </w:tc>
      </w:tr>
      <w:tr>
        <w:trPr>
          <w:trHeight w:val="420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9 czerwca 2020 r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ołanie przez Komisarza Wyborczego w Siedlcach I - Gminnej Komisji Wyborczej w Domanicach</w:t>
            </w:r>
          </w:p>
        </w:tc>
      </w:tr>
      <w:tr>
        <w:trPr>
          <w:trHeight w:val="615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14 czerwca 2020 r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24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Gminnej Komisji Wyborczej w Domanicach list kandydatów na radnych</w:t>
            </w:r>
          </w:p>
        </w:tc>
      </w:tr>
      <w:tr>
        <w:trPr>
          <w:trHeight w:val="598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19 czerwca 2020 r.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kandydatów do składu obwodowych komisji wyborczych</w:t>
            </w:r>
          </w:p>
        </w:tc>
      </w:tr>
      <w:tr>
        <w:trPr>
          <w:trHeight w:val="561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19 czerwca 2020 r.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anie do publicznej wiadomości, w formie obwieszczenia, informacji o numerach i granicach obwodów głosowania oraz o wyznaczonych siedzibach obwodowych komisji wyborczych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28 czerwca 2020 r.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znanie przez Gminną Komisję Wyborczą w Domanicach numerów dla zarejestrowanych list kandydatów</w:t>
            </w:r>
          </w:p>
        </w:tc>
      </w:tr>
      <w:tr>
        <w:trPr>
          <w:trHeight w:val="496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28 czerwca 2020 r. 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ołanie przez Komisarza Wyborczego w Siedlcach I obwodowych komisji wyborczych</w:t>
            </w:r>
          </w:p>
        </w:tc>
      </w:tr>
      <w:tr>
        <w:trPr>
          <w:trHeight w:val="480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28 czerwca 2020 r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rządzenie w Urzędzie Gminy Domanice spisu wyborców</w:t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4 lipca 2020 r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zamiaru głosowania korespondencyjnego przez wyborców niepełnosprawnych i wyborców, którzy najpóźniej w dniu głosowania kończą 60 lat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4 lipca 2020 r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zplakatowanie obwieszczenia Gminnej Komisji Wyborczej </w:t>
              <w:br/>
              <w:t>w Domanicach o zarejestrowanych listach kandydatów na radnych</w:t>
            </w:r>
          </w:p>
        </w:tc>
      </w:tr>
      <w:tr>
        <w:trPr>
          <w:trHeight w:val="619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10 lipca 2020 r.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ładanie wniosków o sporządzenie aktu pełnomocnictwa do głosowania</w:t>
            </w:r>
          </w:p>
        </w:tc>
      </w:tr>
      <w:tr>
        <w:trPr>
          <w:trHeight w:val="619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14 lipca 2020 r.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zamiaru głosowania korespondencyjnego przez wyborców</w:t>
            </w:r>
            <w:r>
              <w:rPr>
                <w:rFonts w:cs="Arial" w:ascii="Arial" w:hAnsi="Arial"/>
                <w:sz w:val="22"/>
                <w:szCs w:val="22"/>
              </w:rPr>
              <w:t xml:space="preserve"> podlegających w dniu głosowania obowiązkowej kwarantannie, izolacji lub izolacji w warunkach domowych</w:t>
            </w:r>
          </w:p>
        </w:tc>
      </w:tr>
      <w:tr>
        <w:trPr>
          <w:trHeight w:val="361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lipca 2020 r.</w:t>
              <w:br/>
              <w:t xml:space="preserve"> o godz. 24:00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ończenie kampanii wyborczej</w:t>
            </w:r>
          </w:p>
        </w:tc>
      </w:tr>
      <w:tr>
        <w:trPr>
          <w:trHeight w:val="195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lipca 2020 r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kazanie przewodniczącym obwodowych komisji wyborczych spisu wyborców</w:t>
            </w:r>
          </w:p>
        </w:tc>
      </w:tr>
      <w:tr>
        <w:trPr>
          <w:trHeight w:val="360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9 lipca 2020 r. </w:t>
              <w:br/>
              <w:t>w godz. 7:00-21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prowadzenie głosowania</w:t>
            </w:r>
          </w:p>
        </w:tc>
      </w:tr>
    </w:tbl>
    <w:p>
      <w:pPr>
        <w:pStyle w:val="Normal"/>
        <w:spacing w:lineRule="auto" w:line="144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b/>
      <w:sz w:val="28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28:00Z</dcterms:created>
  <dc:creator>lkata</dc:creator>
  <dc:description/>
  <cp:keywords/>
  <dc:language>en-US</dc:language>
  <cp:lastModifiedBy>Beata Darnowska</cp:lastModifiedBy>
  <cp:lastPrinted>2016-04-04T10:45:00Z</cp:lastPrinted>
  <dcterms:modified xsi:type="dcterms:W3CDTF">2020-05-12T11:28:00Z</dcterms:modified>
  <cp:revision>2</cp:revision>
  <dc:subject/>
  <dc:title>ZARZĄDZENIE Nr …</dc:title>
</cp:coreProperties>
</file>