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 S40], data [24/02/2023 ], strona [118917-2023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2 ][ 0 ][ 2 ][ 3 ]/S [ 0 ][ 4 ][ 0 ]–[ 1 ][ 1 ][ 8 ][ 9 ][ 1 ][ 7 ]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3"/>
      </w:tblGrid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w w:val="100"/>
          <w:lang w:eastAsia="en-GB"/>
        </w:rPr>
      </w:pPr>
      <w:r>
        <w:rPr>
          <w:rFonts w:cs="Arial" w:ascii="Arial" w:hAnsi="Arial"/>
          <w:smallCaps/>
          <w:w w:val="100"/>
          <w:lang w:eastAsia="en-GB"/>
        </w:rPr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>
          <w:rFonts w:cs="Arial" w:ascii="Arial" w:hAnsi="Arial"/>
          <w:b/>
          <w:w w:val="100"/>
          <w:lang w:eastAsia="en-GB"/>
        </w:rPr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34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3-02-24T08:21:00Z</dcterms:modified>
  <cp:revision>7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