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szawa, w dniu ………………………………… przedstawiciele stron w skła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  <w:tab/>
        <w:t>Ministerstwo Rozwoju i Technologi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. Trzech Krzyży 3/5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li odbioru przedmiotu umowy zgodnie z harmonogramem i sporządzili niniejszy protokół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łosiły do protokołu następujące oświadczenia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:</w:t>
        <w:tab/>
      </w:r>
      <w:r>
        <w:rPr>
          <w:rFonts w:cs="Arial" w:ascii="Arial" w:hAnsi="Arial"/>
          <w:sz w:val="20"/>
          <w:szCs w:val="20"/>
        </w:rPr>
        <w:t>Oświadcza, że stwierdzono/nie stwierdzono* zastrzeżeń do realizacji przedmiotu umowy oraz nie stwierdzono żadnych w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Wykonawca:</w:t>
        <w:tab/>
      </w:r>
      <w:r>
        <w:rPr>
          <w:rFonts w:cs="Arial" w:ascii="Arial" w:hAnsi="Arial"/>
          <w:sz w:val="20"/>
          <w:szCs w:val="20"/>
        </w:rPr>
        <w:t>Oświadcza, że przedmiot umowy został/nie został* zrealizowany z należytą starannością i jest zgodny z treścią zlec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protokół sporządzono w trzech jednobrzmiących egzemplarzach, dwa dla Zamawiającego, jeden dla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stawiciel Zamawiającego</w:t>
        <w:tab/>
        <w:tab/>
        <w:tab/>
        <w:tab/>
        <w:t>Przedstawiciel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2:00Z</dcterms:created>
  <dc:creator>Aleksandra_Tuziak</dc:creator>
  <dc:description/>
  <cp:keywords/>
  <dc:language>en-US</dc:language>
  <cp:lastModifiedBy>Szuster Robert</cp:lastModifiedBy>
  <cp:lastPrinted>2022-09-05T12:45:00Z</cp:lastPrinted>
  <dcterms:modified xsi:type="dcterms:W3CDTF">2024-03-18T09:12:00Z</dcterms:modified>
  <cp:revision>2</cp:revision>
  <dc:subject/>
  <dc:title/>
</cp:coreProperties>
</file>